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3-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22.03.2013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8.4.201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firstLine="482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: „</w:t>
      </w:r>
      <w:r>
        <w:rPr>
          <w:rFonts w:cs="Arial" w:ascii="Arial" w:hAnsi="Arial"/>
          <w:b/>
          <w:bCs/>
          <w:sz w:val="22"/>
          <w:szCs w:val="22"/>
        </w:rPr>
        <w:t>Odbieranie odpadów komunalnych z nieruchomości na których zamieszkują mieszkańcy w granicach administracyjnych miasta Tczew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y pisemne zapytania od Wykonawcy dotyczące przedmiotowego postępowania. Poniżej przedstawiam ich treść wraz z udzielonymi przez Zamawiającego odpowiedziami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ytanie 1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W pkt. 3.2.2 SIWZ, Zamawiający opisał warunek udziału w postępowaniu dotyczący wiedzy                 i doświadczenia. Wykonawca wnosi o doprecyzowanie czy ma wykazać się doświadczeniem dotyczącym usług polegających na odbiorze odpadów komunalnych z nieruchomości, na których zamieszkują mieszkańcy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Czy Zamawiający rozważa wprowadzenie zmiany?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Arial"/>
          <w:b/>
          <w:i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/>
          <w:b/>
          <w:sz w:val="22"/>
          <w:szCs w:val="22"/>
          <w:lang w:eastAsia="zxx"/>
        </w:rPr>
        <w:t>Odpowiedź na pytanie nr 1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arunek </w:t>
      </w:r>
      <w:r>
        <w:rPr>
          <w:rFonts w:cs="Arial" w:ascii="Arial" w:hAnsi="Arial"/>
          <w:sz w:val="22"/>
          <w:szCs w:val="22"/>
        </w:rPr>
        <w:t xml:space="preserve">opisany </w:t>
      </w:r>
      <w:r>
        <w:rPr>
          <w:rFonts w:eastAsia="MS Reference Sans Serif" w:cs="Arial" w:ascii="Arial" w:hAnsi="Arial"/>
          <w:color w:val="000000"/>
          <w:sz w:val="22"/>
          <w:szCs w:val="22"/>
        </w:rPr>
        <w:t>w pkt 3.2.2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z w:val="22"/>
          <w:szCs w:val="22"/>
        </w:rPr>
        <w:t xml:space="preserve">dotyczy jedynie odpadów pochodzących </w:t>
      </w:r>
      <w:r>
        <w:rPr>
          <w:rFonts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z gospodarstw domowych. Warunek ma szerszy charakter</w:t>
      </w:r>
      <w:r>
        <w:rPr>
          <w:rFonts w:cs="Arial" w:ascii="Arial" w:hAnsi="Arial"/>
          <w:sz w:val="22"/>
          <w:szCs w:val="22"/>
        </w:rPr>
        <w:t>. W celu spełniania niniejszego warunku można wykazać się</w:t>
      </w:r>
      <w:r>
        <w:rPr>
          <w:rFonts w:cs="Arial" w:ascii="Arial" w:hAnsi="Arial"/>
          <w:sz w:val="22"/>
          <w:szCs w:val="22"/>
        </w:rPr>
        <w:t xml:space="preserve"> doświadczeniem w zakresie odbierania odpadów komunalnych w ilości </w:t>
      </w:r>
      <w:r>
        <w:rPr>
          <w:rFonts w:cs="Arial" w:ascii="Arial" w:hAnsi="Arial"/>
          <w:sz w:val="22"/>
          <w:szCs w:val="22"/>
        </w:rPr>
        <w:t xml:space="preserve">min. </w:t>
      </w:r>
      <w:r>
        <w:rPr>
          <w:rFonts w:cs="Arial" w:ascii="Arial" w:hAnsi="Arial"/>
          <w:sz w:val="22"/>
          <w:szCs w:val="22"/>
        </w:rPr>
        <w:t>10 000 Mg/rok niezależnie od źródła  pochodzeni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W pkt. 3.2.2 SIWZ, Zamawiający opisał warunek udziału w postępowaniu dotyczący wiedzy               i doświadczenia - wykonał/wykonuje usługę/usługi polegające na odbieraniu odpadów komunalnych w ilości nie mniejszej niż 10000 Mg/rok. Natomiast w pkt. 3.2.5, Zamawiający przedstawił warunek udziału odnoszący się do sytuacji ekonomicznej i finansowej - średni roczny przychód netto nie mniej niż 1.500.000,00 zł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Zdaniem Wykonawcy konieczne jest wprowadzenie spójnego zapisu pomiędzy wielkością tonażu, a warunkiem udziału odnoszącym się do sytuacji ekonomicznej i finansowej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Biorąc pod uwagę warunki prowadzenia działalności w latach 2010 oraz 2011, które obejmowały odbiór i zagospodarowanie odpadów komunalnych średni roczny przychód netto podany w SIWZ jest zdecydowanie za niski (300 PLN/Mg x 10 000Mg = 3 min PLN).</w:t>
      </w:r>
    </w:p>
    <w:p>
      <w:pPr>
        <w:pStyle w:val="TextBodyIndent"/>
        <w:spacing w:lineRule="auto" w:line="288"/>
        <w:ind w:hanging="0"/>
        <w:rPr>
          <w:rFonts w:eastAsia="Arial Unicode MS"/>
          <w:b/>
          <w:b/>
          <w:i/>
          <w:i/>
          <w:sz w:val="22"/>
          <w:szCs w:val="22"/>
          <w:lang w:eastAsia="zxx"/>
        </w:rPr>
      </w:pPr>
      <w:r>
        <w:rPr>
          <w:rFonts w:eastAsia="Courier New" w:cs="Arial"/>
          <w:i/>
          <w:color w:val="000000"/>
          <w:sz w:val="22"/>
          <w:szCs w:val="22"/>
        </w:rPr>
        <w:t>Czy Zamawiający rozważa zmianę</w:t>
      </w:r>
    </w:p>
    <w:p>
      <w:pPr>
        <w:pStyle w:val="TextBodyIndent"/>
        <w:spacing w:lineRule="auto" w:line="288"/>
        <w:ind w:hanging="0"/>
        <w:rPr>
          <w:rFonts w:eastAsia="Arial Unicode MS"/>
          <w:b/>
          <w:b/>
          <w:i/>
          <w:i/>
          <w:sz w:val="22"/>
          <w:szCs w:val="22"/>
          <w:lang w:eastAsia="zxx"/>
        </w:rPr>
      </w:pPr>
      <w:r>
        <w:rPr>
          <w:rFonts w:eastAsia="Arial Unicode MS"/>
          <w:b/>
          <w:i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2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mawiający nie </w:t>
      </w:r>
      <w:r>
        <w:rPr>
          <w:rFonts w:cs="Arial" w:ascii="Arial" w:hAnsi="Arial"/>
          <w:sz w:val="22"/>
          <w:szCs w:val="22"/>
        </w:rPr>
        <w:t>rozważa zmiany</w:t>
      </w:r>
      <w:r>
        <w:rPr>
          <w:rFonts w:cs="Arial" w:ascii="Arial" w:hAnsi="Arial"/>
          <w:sz w:val="22"/>
          <w:szCs w:val="22"/>
        </w:rPr>
        <w:t xml:space="preserve"> warunk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elem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mawiającego jest ustalanie warun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 w postępowaniu w sposób niedyskryminujący.</w:t>
      </w:r>
    </w:p>
    <w:p>
      <w:pPr>
        <w:pStyle w:val="TextBodyIndent"/>
        <w:spacing w:lineRule="auto" w:line="288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3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Wykonawca wnosi o zmianę pkt. 11.1 SIWZ, w którym Wykonawca wpisuje cenę ofertową - wartość łącznie z podatkiem. Podany podatek VAT - 23%. Zgodnie z zasadami metodycznymi Polskiej Klasyfikacji Wyrobów i Usług (PKWiU) VAT powinien wynosić 8%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Zamawiający w Ogłoszeniu o zamówieniu przekazanym do UOPWE podaje całkowitą wielkość lub zakres (11.2.1) zamówienia w kwocie 4.332.312, 00 PLN oraz szacunkową wartość bez VAT: 4.011.400,00 co wskazuje na stawkę VAT 8%. Jest to niespójne z pkt. 11.1 SIWZ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Wykonawca wnosi o zmianę.</w:t>
      </w:r>
    </w:p>
    <w:p>
      <w:pPr>
        <w:pStyle w:val="TextBodyIndent"/>
        <w:spacing w:lineRule="auto" w:line="288"/>
        <w:ind w:hanging="0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/>
          <w:i/>
          <w:color w:val="000000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3/Zmiana SIWZ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a podstawie art. 38 ust. 4 ustawy Prawo zamówień publicznych Zamawiający zmienia  treść Specyfikacji Istotnych Warunków Zamówienia w następujący sposób:</w:t>
      </w:r>
    </w:p>
    <w:p>
      <w:pPr>
        <w:pStyle w:val="Normal"/>
        <w:widowControl w:val="false"/>
        <w:suppressAutoHyphens w:val="true"/>
        <w:spacing w:lineRule="auto" w:line="288"/>
        <w:ind w:firstLine="360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W pkt 11.1 Instrukcji dla Wykonawców SIWZ tekst o brzmieniu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2"/>
          <w:szCs w:val="12"/>
          <w:lang w:eastAsia="zxx"/>
        </w:rPr>
      </w:pPr>
      <w:r>
        <w:rPr>
          <w:rFonts w:eastAsia="Arial Unicode MS" w:cs="Arial" w:ascii="Arial" w:hAnsi="Arial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4"/>
          <w:lang w:val="zxx" w:eastAsia="zxx"/>
        </w:rPr>
        <w:t>„</w:t>
      </w:r>
      <w:r>
        <w:rPr>
          <w:rFonts w:eastAsia="Arial Unicode MS" w:cs="Arial" w:ascii="Arial" w:hAnsi="Arial"/>
          <w:i/>
          <w:sz w:val="22"/>
          <w:szCs w:val="24"/>
          <w:lang w:eastAsia="zxx"/>
        </w:rPr>
        <w:t>Przy wyborze oferty najkorzystniejszej Zamawiający będzie się kierował następującym kryterium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4"/>
          <w:lang w:eastAsia="zxx"/>
        </w:rPr>
      </w:pPr>
      <w:r>
        <w:rPr>
          <w:rFonts w:eastAsia="Arial Unicode MS" w:cs="Arial" w:ascii="Arial" w:hAnsi="Arial"/>
          <w:i/>
          <w:sz w:val="22"/>
          <w:szCs w:val="24"/>
          <w:lang w:eastAsia="zxx"/>
        </w:rPr>
        <w:t>cena ofertowa (wartość łącznie z 23% podatkiem VAT)   -  100%</w:t>
      </w:r>
      <w:r>
        <w:rPr>
          <w:rFonts w:eastAsia="Arial Unicode MS" w:cs="Arial" w:ascii="Arial" w:hAnsi="Arial"/>
          <w:sz w:val="22"/>
          <w:szCs w:val="24"/>
          <w:lang w:val="zxx" w:eastAsia="zxx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2"/>
          <w:szCs w:val="12"/>
          <w:lang w:eastAsia="zxx"/>
        </w:rPr>
      </w:pPr>
      <w:r>
        <w:rPr>
          <w:rFonts w:eastAsia="Arial Unicode MS" w:cs="Arial" w:ascii="Arial" w:hAnsi="Arial"/>
          <w:sz w:val="12"/>
          <w:szCs w:val="1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mienia się na następujący zapis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bidi="zxx"/>
        </w:rPr>
      </w:pPr>
      <w:r>
        <w:rPr>
          <w:rFonts w:cs="Arial" w:ascii="Arial" w:hAnsi="Arial"/>
          <w:sz w:val="12"/>
          <w:szCs w:val="12"/>
          <w:lang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4"/>
          <w:lang w:val="zxx" w:eastAsia="zxx"/>
        </w:rPr>
        <w:t>„</w:t>
      </w:r>
      <w:r>
        <w:rPr>
          <w:rFonts w:eastAsia="Arial Unicode MS" w:cs="Arial" w:ascii="Arial" w:hAnsi="Arial"/>
          <w:i/>
          <w:sz w:val="22"/>
          <w:szCs w:val="24"/>
          <w:lang w:eastAsia="zxx"/>
        </w:rPr>
        <w:t>Przy wyborze oferty najkorzystniejszej Zamawiający będzie się kierował następującym kryterium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i/>
          <w:i/>
          <w:sz w:val="22"/>
          <w:szCs w:val="24"/>
          <w:lang w:eastAsia="zxx"/>
        </w:rPr>
      </w:pPr>
      <w:r>
        <w:rPr>
          <w:rFonts w:eastAsia="Arial Unicode MS" w:cs="Arial" w:ascii="Arial" w:hAnsi="Arial"/>
          <w:i/>
          <w:sz w:val="22"/>
          <w:szCs w:val="24"/>
          <w:lang w:eastAsia="zxx"/>
        </w:rPr>
        <w:t>cena ofertowa (wartość łącznie z podatkiem VAT)  - 100%</w:t>
      </w:r>
      <w:r>
        <w:rPr>
          <w:rFonts w:eastAsia="Arial Unicode MS" w:cs="Arial" w:ascii="Arial" w:hAnsi="Arial"/>
          <w:i/>
          <w:sz w:val="22"/>
          <w:szCs w:val="24"/>
          <w:lang w:val="zxx" w:eastAsia="zxx"/>
        </w:rPr>
        <w:t>”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i/>
          <w:i/>
          <w:sz w:val="22"/>
          <w:szCs w:val="22"/>
          <w:lang w:eastAsia="zxx"/>
        </w:rPr>
      </w:pPr>
      <w:r>
        <w:rPr>
          <w:rFonts w:eastAsia="Arial Unicode MS" w:cs="Arial" w:ascii="Arial" w:hAnsi="Arial"/>
          <w:i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onadto, Zamawiający wyjaśnia, iż </w:t>
      </w:r>
      <w:r>
        <w:rPr>
          <w:rFonts w:eastAsia="MS Reference Sans Serif" w:cs="Arial"/>
          <w:color w:val="000000"/>
          <w:sz w:val="22"/>
          <w:szCs w:val="22"/>
        </w:rPr>
        <w:t>całkowita wielkość/zakres zamówienia ustalona została w kwocie (łącznie z podatkiem VAT) 6.498.468,00 zł, przy czym wartość zamówienia podstawowego wynosi 4.332.312,00 zł, zaś wartość zamówień uzupełniających  2.166.156,00 zł.</w:t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4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Czy Zamawiający rozważa zmianę w § 3 ust. 1 pkt. 4 Projektu umowy - SIWZ. Wykonawca oświadcza, że posiada umowę z regionalną instalacją do przetwarzania odpadów komunalnych lub instalacją zastępczą tj. ZUOS w Tczewie w zakresie przyjmowania od właścicieli nieruchomości: odpadów komunalnych zmieszanych, odpadów zielonych                        i odpadów selektywnie zebranych.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Wykonawca wnosi o usunięcie zapisu. Przetarg organizowany jest wyłącznie na odbieranie odpadów. Nie ma podstaw do zobowiązywania Wykonawcy do legitymowania się umową                     z instalacją na potrzeby przetargu.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eastAsia="Courier New" w:cs="Arial"/>
          <w:color w:val="000000"/>
          <w:sz w:val="22"/>
          <w:szCs w:val="22"/>
        </w:rPr>
      </w:pPr>
      <w:r>
        <w:rPr>
          <w:rFonts w:eastAsia="Courier New"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4</w:t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nie postawił warunku zwierania umowy z RIPOK na etapie przetargu, jednakże taka umowa jest niezbędna na etapie realizacji zamówienia. Umowa między Wykonawcą                a RIPOK nie zawiera tylko zasad płatności (płatność za przetwarzanie odpadów                              z nieruchomości na których zamieszkują mieszkańcy będzie regulowało miasto na rzecz RIPOK), ale szereg innych zasad, w tym zasad korzystania z infrastruktury RIPOK, zatem Zamawiający nie zmieni treści umowy w tym zakresie.  </w:t>
      </w:r>
    </w:p>
    <w:p>
      <w:pPr>
        <w:pStyle w:val="TextBodyIndent"/>
        <w:spacing w:lineRule="auto" w:line="288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5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Zgodnie z § 6 ust. 2 Projektu umowy - SIWZ. Dopuszcza się składanie faktur przejściowych, które Wykonawca będzie mógł wystawić po zaakceptowaniu przez Zamawiającego sprawozdania zgodnie z § 5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Wykonawca wnosi o jednoznaczne wyjaśnienie co oznacza określenie „faktury przejściowe”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Arial"/>
          <w:b/>
          <w:i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/>
      </w:pPr>
      <w:r>
        <w:rPr>
          <w:rFonts w:eastAsia="Arial Unicode MS"/>
          <w:b/>
          <w:sz w:val="22"/>
          <w:szCs w:val="22"/>
          <w:lang w:eastAsia="zxx"/>
        </w:rPr>
        <w:t>Odpowiedź na pytanie nr 5</w:t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Faktury przejściowe są tożsame z fakturami miesięcznymi. </w:t>
      </w:r>
    </w:p>
    <w:p>
      <w:pPr>
        <w:pStyle w:val="TextBodyIndent"/>
        <w:spacing w:lineRule="auto" w:line="288"/>
        <w:ind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6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Zgodnie z § 6 ust. 4 Projektu umowy - SIWZ. Wynagrodzenie uwzględnia wszelkie ryzyko mogące wystąpić w trakcie realizacji niniejszej umowy oraz obejmuje wszystkie koszty związane z realizacją zamówienia, za wyjątkiem przypadków, o których mowa w ust. 5 i 6 niniejszego paragrafu oraz w § 11 ust. 2 lit a)-d)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Wykonawca wnosi o jednoznaczne wyjaśnienie co oznacza określenie „wszelkie ryzyko”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Arial"/>
          <w:b/>
          <w:i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6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Ryzyko to mniejsze lub większe prawdopodobieństwo wystąpienia nieoczekiwanych okoliczności o negatywnym wpływie na świadczone usługi. Do oceny Wykonawcy należy ustalenie ryzyka, prawdopodobieństwa ich wystąpienia i ewentualnej wyceny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7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Czy Zamawiający rozważa zmianę w § 6 ust. 9 Projektu umowy - SIWZ. Dopuszczenie do rewaloryzacji stawek jednostkowych.</w:t>
      </w:r>
    </w:p>
    <w:p>
      <w:pPr>
        <w:pStyle w:val="TextBodyIndent"/>
        <w:spacing w:lineRule="auto" w:line="288"/>
        <w:ind w:hanging="0"/>
        <w:rPr>
          <w:rFonts w:ascii="Arial" w:hAnsi="Arial" w:eastAsia="MS Reference Sans Serif" w:cs="Arial"/>
          <w:i/>
          <w:i/>
          <w:color w:val="000000"/>
          <w:sz w:val="22"/>
          <w:szCs w:val="22"/>
          <w:u w:val="single"/>
        </w:rPr>
      </w:pPr>
      <w:r>
        <w:rPr>
          <w:rFonts w:eastAsia="MS Reference Sans Serif" w:cs="Arial"/>
          <w:i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7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rewaloryzacji stawek jednostkowych z uwagi na krótki (1,5 roku) okres umowy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8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Wykonawca wnosi o zmianę w § 8 ust. 1 - 4 Projektu umowy - SIWZ poprzez doprecyzowanie przypadku wystąpienia uzasadnionej reklamacji oraz wprowadzenie mechanizmu pozwalającego na rozwiązywanie reklamacji i sprawny przepływ informacji pomiędzy Zamawiającym a Wykonawcą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Naliczanie kar umownych zastosowano podwójnie według ust. 1-2 oraz dodatkowo z ust 3. Proponowany sposób rozwiązania reklamacji: do wyznaczonej godziny dnia następnego Zamawiający otrzyma listę niewykonanych zadań wraz z podaniem przyczyn oraz potwierdzeniem z GPS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Arial"/>
          <w:b/>
          <w:i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8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opisał kary dla każdego z przypadków odrębnie. Kary nie są ustalane podwójnie, gdyż dotyczą odrębnych zdarzeń, niezależnych od siebie. Uzasadnioną reklamacją jest każde zdarzenie polegające na naruszeniu umowy, które faktycznie miało miejsce. W załączniku nr 1 opisano, czym jest uzasadniona reklamacja podając przykład.               W trakcie świadczenia usług, mogą wystąpić inne przypadki, w których reklamacja będzie uzasadniona. Dlatego nie sposób wyspecyfikować wszystkich zdarzeń będących podstawą reklamacji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9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§ 11 ust. 2 pkt. 1f Projektu umowy - SIWZ - Istnieje ryzyko odstąpienia przez Zamawiającego od umowy w zakresie zapewnienia pojemników - dla Wykonawcy może mieć to istotne znaczenie (jeśli Wykonawca zakupi pojemniki, odstąpienie od umowy w tym zakresie naraża go na istotną stratę).</w:t>
      </w:r>
    </w:p>
    <w:p>
      <w:pPr>
        <w:pStyle w:val="TextBodyIndent"/>
        <w:spacing w:lineRule="auto" w:line="288"/>
        <w:ind w:hanging="0"/>
        <w:rPr>
          <w:rFonts w:eastAsia="Arial Unicode MS"/>
          <w:b/>
          <w:b/>
          <w:i/>
          <w:i/>
          <w:sz w:val="22"/>
          <w:szCs w:val="22"/>
          <w:lang w:eastAsia="zxx"/>
        </w:rPr>
      </w:pPr>
      <w:r>
        <w:rPr>
          <w:rFonts w:eastAsia="Courier New" w:cs="Arial"/>
          <w:i/>
          <w:color w:val="000000"/>
          <w:sz w:val="22"/>
          <w:szCs w:val="22"/>
        </w:rPr>
        <w:t>Wykonawca wnosi o wprowadzenie zapisu, w którym odstąpienie od umowy w tym zakresie jest możliwe tylko w przypadkach, na które Zamawiający nie ma wpływu np. zmiana ustawy.</w:t>
      </w:r>
    </w:p>
    <w:p>
      <w:pPr>
        <w:pStyle w:val="TextBodyIndent"/>
        <w:spacing w:lineRule="auto" w:line="288"/>
        <w:ind w:hanging="0"/>
        <w:rPr>
          <w:rFonts w:eastAsia="Arial Unicode MS"/>
          <w:b/>
          <w:b/>
          <w:i/>
          <w:i/>
          <w:sz w:val="22"/>
          <w:szCs w:val="22"/>
          <w:lang w:eastAsia="zxx"/>
        </w:rPr>
      </w:pPr>
      <w:r>
        <w:rPr>
          <w:rFonts w:eastAsia="Arial Unicode MS"/>
          <w:b/>
          <w:i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9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konstruował umowę w sytuacji, w której zmiana ustawy o utrzymaniu                          i czystości w gminach była w fazie projektu. Obecnie zmiana ustawy jest aktem prawa obowiązującym. W związku z tym, Zamawiający wykreśla w § 11 ust. 2 pkt 1f oraz § 11 ust. 4 umowy.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0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§ 11 ust. 5 Projektu umowy - SIWZ, Wykonawca wnioskuje wprowadzenie zapisu, który nakazywałby zmianę umowy lub nakazywałby przeprowadzenie zamówień uzupełniających w przypadku zwiększenia tonażu odebranych odpadów ponad szacowaną wielkość lub wprowadzenie zapisu do umowy zgodnie, z którym rozliczenie nadwyżki odbywa się według określonej stawki proponowanej przez Wykonawcę w ofercie przetargowej. Paragraf ten nie znajduje zastosowania w przypadkach niezależnych od Wykonawcy np. w przypadku zmiany stawki VAT.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auto" w:line="288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Courier New" w:cs="Arial" w:ascii="Arial" w:hAnsi="Arial"/>
          <w:i/>
          <w:color w:val="000000"/>
          <w:sz w:val="22"/>
          <w:szCs w:val="22"/>
        </w:rPr>
        <w:t>Jakie stanowisko zajmie Zamawiający ?</w:t>
      </w:r>
    </w:p>
    <w:p>
      <w:pPr>
        <w:pStyle w:val="TextBodyIndent"/>
        <w:spacing w:lineRule="auto" w:line="288"/>
        <w:ind w:hanging="0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/>
          <w:i/>
          <w:color w:val="000000"/>
          <w:sz w:val="22"/>
          <w:szCs w:val="22"/>
          <w:u w:val="single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10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mawiający w § 11 ust. 2 projektu umowy wskazał, że dopuszcza możliwość zmiany ustaleń w umowie w następujących przypadk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88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miany wynagrodzenia, jeżeli nastąpi zmiana kosztów zewnętrznych, będących podstawą kalkulacji ceny ofertowej, tj: </w:t>
      </w:r>
    </w:p>
    <w:p>
      <w:pPr>
        <w:pStyle w:val="Normal"/>
        <w:numPr>
          <w:ilvl w:val="0"/>
          <w:numId w:val="8"/>
        </w:numPr>
        <w:spacing w:lineRule="auto" w:line="288"/>
        <w:ind w:left="720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ąpi znacząca zmiana ilości odbieranych odpadów zmieszanych, względem prognozy, będzie większa lub mniejsza o 10%; </w:t>
      </w:r>
    </w:p>
    <w:p>
      <w:pPr>
        <w:pStyle w:val="Normal"/>
        <w:numPr>
          <w:ilvl w:val="0"/>
          <w:numId w:val="6"/>
        </w:numPr>
        <w:spacing w:lineRule="auto" w:line="288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nastąpi znacząca zmiana ilości odbieranych odpadów selektywnie zbieranych                      w systemie workowym i pojemnikowym, względem prognozy, będzie większa lub mniejsza o 20%;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em wniosek wykonawcy jest już ujęty w umowie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1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Zdaniem Wykonawcy w projekcie umowy - SIWZ, konieczne jest wprowadzenie zapisu do jakiej instalacji zamawiający miałby konkretnie przekazywać odpady. Informacja zawarta jest jedynie w załączniku 1 do SIWZ - pkt. 4.5. Wprawdzie w projekcie umowy - SIWZ § 3 ust. 1 pkt. 4 umieszono zapis, w którym Wykonawca oświadcza, że posiada umowę z regionalną instalacją do przetwarzania odpadów komunalnych lub instalacją zastępczą tj. ZUOS                    w Tczewie w zakresie przyjmowania od właścicieli nieruchomości: odpadów komunalnych zmieszanych, odpadów zielonych i odpadów selektywnie zbieranych. Jednak zapis ten zdaniem Wykonawcy nie jest konieczny w przypadku przetargu na odbiór odpadów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11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przepisami prawa (ustawa o utrzymaniu czystości i porządku w gminach art. 9l) RIPOK oraz podmiot </w:t>
      </w:r>
      <w:r>
        <w:rPr>
          <w:rFonts w:cs="Arial" w:ascii="Arial" w:hAnsi="Arial"/>
          <w:b/>
          <w:sz w:val="22"/>
          <w:szCs w:val="22"/>
        </w:rPr>
        <w:t>odbierający odpady komunalne niezależnie od przyjętej formuły, przetarg na odbieranie, czy też przetarg na</w:t>
      </w:r>
      <w:r>
        <w:rPr>
          <w:rFonts w:cs="Arial" w:ascii="Arial" w:hAnsi="Arial"/>
          <w:sz w:val="22"/>
          <w:szCs w:val="22"/>
        </w:rPr>
        <w:t xml:space="preserve"> odbieranie i zagospodarowanie odpadów jest zobowiązany do zawarcia umowy w zakresie odpadów zmieszanych, odpadów zielonych                 i pozostałości z sortowania odpadów przewidzianych do składowania. Zamawiający oczekuje także przekazywania do RIPOK odpadów selektywnie zebranych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2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W pkt. 4.2.c SIWZ, Zamawiający opisał warunek udziału w postępowaniu dotyczący posiadania wiedzy i doświadczenia - pisemne oświadczenie zakładu/zakładów przetwarzających odpady komunalne o dostarczeniu odpadów komunalnych w ilości 10000Mg/rok. Zdaniem Wykonawcy nie potwierdza to wykonania usługi spójnej z przedmiotem zamówienia - odbiór odpadów komunalnych od właścicieli nieruchomości. Wykonawca wnioskuje o zmianę zapisów - wprowadzenie obowiązku przedłożenia referencji. Czy Zamawiający rozważa zmianę?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Arial"/>
          <w:b/>
          <w:i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/>
      </w:pPr>
      <w:r>
        <w:rPr>
          <w:rFonts w:eastAsia="Arial Unicode MS"/>
          <w:b/>
          <w:sz w:val="22"/>
          <w:szCs w:val="22"/>
          <w:lang w:eastAsia="zxx"/>
        </w:rPr>
        <w:t>Odpowiedź na pytanie nr 12</w:t>
      </w:r>
    </w:p>
    <w:p>
      <w:pPr>
        <w:pStyle w:val="TextBodyIndent"/>
        <w:spacing w:lineRule="auto" w:line="288"/>
        <w:ind w:hanging="0"/>
        <w:rPr/>
      </w:pPr>
      <w:r>
        <w:rPr>
          <w:sz w:val="22"/>
          <w:szCs w:val="22"/>
        </w:rPr>
        <w:t>Zamawiający wskazał przykładowy katalog dokumentów potwierdzających, że usługi zostały wykonane lub są wykonywane należycie. Dopuszcza się przedstawienie również innych dokumentów potwierdzających spełnianie w/w warunku, w tym m.in. referencji.</w:t>
      </w:r>
    </w:p>
    <w:p>
      <w:pPr>
        <w:pStyle w:val="TextBodyIndent"/>
        <w:spacing w:lineRule="auto" w:line="288"/>
        <w:ind w:hanging="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3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Pkt. 2.1.6 - Załącznik nr 1 do SIWZ. Wykonawca wnosi o zmianę zapisu - w przypadku zamieszkania mieszkańców w nowych nieruchomościach, Wykonawca odbierze odpady komunalne z „nowych nieruchomości” w ciągu 10 dni roboczych (proces wstawienia pojemnika, dostarczenia harmonogramu wymaga wydłużenia czasu)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Czy zamawiający rozważa zmianę zapisu?</w:t>
      </w:r>
    </w:p>
    <w:p>
      <w:pPr>
        <w:pStyle w:val="TextBodyIndent"/>
        <w:spacing w:lineRule="auto" w:line="288"/>
        <w:ind w:hanging="0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/>
          <w:i/>
          <w:color w:val="000000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13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zmiany zapisu. Zgodnie z regulaminem utrzymania i czystości na terenie miasta Tczew, odbiór odpadów następuje w cyklu tygodniowym, zatem zapis -                    ”W przypadku zamieszkania mieszkańców w nowych nieruchomościach, Wykonawca odbierze odpady komunalne z „nowych nieruchomości” począwszy od pierwszego tygodnia od umieszczenia ich w bazie danych gminy” - jest niezbędny do właściwej realizacji usług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4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Pkt. 2.1.20, Wykonawca wnioskuje o zmianę zapisu - Odpady należy odbierać w terminach określonych w harmonogramie, w razie wystąpienia utrudnień wynikających z warunków drogowych (remonty, przebudowy, itp.) lub atmosferycznych (deszcze, zawieje i zamiecie śnieżne, itp.) właściciel nieruchomości zobowiązany jest do dostarczenia pojemnika do miejsca zastępczego - wskazanego przez Wykonawcę, w którym samochód specjalistyczny będzie go mógł swobodnie opróżnić.</w:t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  <w:u w:val="single"/>
        </w:rPr>
      </w:pPr>
      <w:r>
        <w:rPr>
          <w:rFonts w:eastAsia="Courier New" w:cs="Arial"/>
          <w:i/>
          <w:color w:val="000000"/>
          <w:sz w:val="22"/>
          <w:szCs w:val="22"/>
        </w:rPr>
        <w:t>Wykonawca nie ma wpływu na wymienione utrudnienia. Czy Zamawiający rozważa zmianę?</w:t>
      </w:r>
    </w:p>
    <w:p>
      <w:pPr>
        <w:pStyle w:val="TextBodyIndent"/>
        <w:spacing w:lineRule="auto" w:line="288"/>
        <w:ind w:hanging="0"/>
        <w:rPr>
          <w:rFonts w:eastAsia="Arial Unicode MS"/>
          <w:b/>
          <w:b/>
          <w:i/>
          <w:i/>
          <w:sz w:val="22"/>
          <w:szCs w:val="22"/>
          <w:u w:val="single"/>
          <w:lang w:eastAsia="zxx"/>
        </w:rPr>
      </w:pPr>
      <w:r>
        <w:rPr>
          <w:rFonts w:eastAsia="Arial Unicode MS"/>
          <w:b/>
          <w:i/>
          <w:sz w:val="22"/>
          <w:szCs w:val="22"/>
          <w:u w:val="single"/>
          <w:lang w:eastAsia="zxx"/>
        </w:rPr>
      </w:r>
    </w:p>
    <w:p>
      <w:pPr>
        <w:pStyle w:val="TextBodyIndent"/>
        <w:spacing w:lineRule="auto" w:line="288"/>
        <w:ind w:hanging="0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14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mawiający nie przewiduje zmiany zapisu. Właściciel nieruchomości nie będzie miał możliwości dostarczenia pojemnika do miejsca zastępczeg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5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Pkt. 2.1.22 - Zakazuje się mieszania odpadów zmieszanych z selektywnie zebranymi oraz mieszania poszczególnych frakcji odpadów selektywnie zbieranych. Każdą frakcję opisaną w ust. 1 należy odbierać oddzielnie. W odniesieniu do Pkt. 2.1.9 - Wykonawca 2 razy do roku (wiosną i jesienią) w terminach ustalonych z Gminą zorganizuje odbiór odpadów wielkogabarytowych w tym zużytego sprzętu elektrycznego i elektronicznego - Wykonawca zauważa, że może istnieć ryzyko mieszania frakcji odpadów wielkogabarytowych i zużytego sprzętu elektrycznego i elektronicznego. Wykonawca wnosi o doprecyzowanie zapisów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Arial"/>
          <w:b/>
          <w:i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15</w:t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sz w:val="22"/>
          <w:szCs w:val="22"/>
        </w:rPr>
        <w:t xml:space="preserve">Zgodnie regulaminem utrzymania czystości i porządku w mieście Tczew, dopuszcza się łączne zbieranie wraz z odpadami wielkogabarytowymi zużytego sprzętu elektrycznego                    i elektronicznego. § 2 ust 2 pkt 8 Regulaminu mówi „meble i inne odpady wielkogabarytowe, tj. odpady, które ze względu na swoje rozmiary i masę, nie mogą być umieszczone w typowych pojemnikach przeznaczonych do zbierania odpadów komunalnych (stolarka budowlana, meble, armatura sanitarna, opakowania i inne materiały o dużych rozmiarach). Dopuszcza się zbieranie dużego sprzętu elektrycznego i elektronicznego, w ramach odpadów wielkogabarytowych”. W związku z tym nie przewiduje się zmiany zapisów. </w:t>
      </w:r>
    </w:p>
    <w:p>
      <w:pPr>
        <w:pStyle w:val="TextBodyIndent"/>
        <w:spacing w:lineRule="auto" w:line="288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6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Pkt. 2.1.27 - Wykonawca odbierze odpady selektywnie zebrane umieszczone                                w worku/pojemniku, jako zmieszane tylko w przypadku, gdy ilość odpadów zmieszanych                     w worku/pojemniku będzie większa niż ilość odpadów selektywnie zbieranych, nie zwalnia to jednak z obowiązku poinformowania Gminy o działaniu właściciela nieruchomości niezgodnie z regulaminem, zgodnie z zasadami opisanymi w rozdziale 3.3. Wykonawca wnosi                           o wyjaśnienie w jaki sposób zweryfikować ilość odpadów zmieszanych w pojemniku do odpadów selektywnie zbieranych. Tylko w przypadku worków jest to możliwe wzrokowo. Jednocześnie Wykonawca zauważa niespójność z pkt. 2.1.22, w którym mowa o zakazie mieszania odpadów zmieszanych z selektywnie zbieranymi. Wykonawca wnosi o zmianę zapisów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Arial"/>
          <w:b/>
          <w:i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16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ma w przytoczonych zapisach sprzeczności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godnie z art. 9 f ustawy o utrzymaniu czystości i porządku w gminach jest zobowiązany, w przypadku niedopełniania przez właściciela nieruchomości obowiązku                  w zakresie selektywnego zbierania odpadów komunalnych przyjęcia ich jako zmieszane odpady komunalne i powiadomienia o tym gminy. W Szczegółowym opisie przedmiotu zamówienia doprecyzowano, w jakich przypadkach należy odbierać odpady a w jakich pozostawić jako zmieszane. Jednakże w każdym przypadku należy powiadomić gminę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Doświadczony Wykonawca nie powinien mieć trudności w ocenie, czy w pojemniku/worku na selektywnie zbierane odpady znajdują się odpady zmieszane, czy też nie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godnie z art. 9e ust. 2 ucp. zakazuje się mieszania selektywnie zebranych odpadów komunalnych ze zmieszanymi odpadami komunalnymi odbieranymi od właścicieli nieruchomośc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7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W pkt. 2.1.29 - Wykonawca każdorazowo udokumentuje fotograficznie zakres i sposób naruszenia regulaminu. Wykonawca wnioskuje o doprecyzowanie co ma zawierać dokumentacja fotograficzna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Arial"/>
          <w:b/>
          <w:i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17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kres ten uszczegółowiono w rozdz. 3.5 pkt 7 gdzie zapisano, że w sprawozdaniu miesięcznym Wykonawca sporządzi informację wraz z wykazem nieruchomości, które zbierają odpady niezgodnie z regulaminem, a w szczególności: </w:t>
      </w:r>
    </w:p>
    <w:p>
      <w:pPr>
        <w:pStyle w:val="Normal"/>
        <w:numPr>
          <w:ilvl w:val="0"/>
          <w:numId w:val="2"/>
        </w:numPr>
        <w:spacing w:lineRule="auto" w:line="288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aniu odpadów zmieszanych w urządzeniach do selektywnego zbierania odpadów, </w:t>
      </w:r>
    </w:p>
    <w:p>
      <w:pPr>
        <w:pStyle w:val="Normal"/>
        <w:numPr>
          <w:ilvl w:val="0"/>
          <w:numId w:val="2"/>
        </w:numPr>
        <w:spacing w:lineRule="auto" w:line="288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zbyt małych lub zbyt dużych pojemników względem ilości zadeklarowanych osób zamieszkujących w danej nieruchomości,</w:t>
      </w:r>
    </w:p>
    <w:p>
      <w:pPr>
        <w:pStyle w:val="Normal"/>
        <w:numPr>
          <w:ilvl w:val="0"/>
          <w:numId w:val="2"/>
        </w:numPr>
        <w:spacing w:lineRule="auto" w:line="288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ypania odpadów poza pojemnik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informacji zawrze także:</w:t>
      </w:r>
    </w:p>
    <w:p>
      <w:pPr>
        <w:pStyle w:val="Normal"/>
        <w:numPr>
          <w:ilvl w:val="0"/>
          <w:numId w:val="3"/>
        </w:numPr>
        <w:spacing w:lineRule="auto" w:line="288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nieruchomości, na której odpady są zbierane niezgodnie z regulaminem,</w:t>
      </w:r>
    </w:p>
    <w:p>
      <w:pPr>
        <w:pStyle w:val="Normal"/>
        <w:numPr>
          <w:ilvl w:val="0"/>
          <w:numId w:val="3"/>
        </w:numPr>
        <w:spacing w:lineRule="auto" w:line="288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zdjęcia dokumentujące że odpady są zbierane niezgodnie z regulaminem, zdjęcia należy wykonać w sposób, który umożliwi jednoznaczne zidentyfikowanie nieruchomości , której przedmiot dotyczy, </w:t>
      </w:r>
    </w:p>
    <w:p>
      <w:pPr>
        <w:pStyle w:val="Normal"/>
        <w:numPr>
          <w:ilvl w:val="0"/>
          <w:numId w:val="3"/>
        </w:numPr>
        <w:spacing w:lineRule="auto" w:line="288"/>
        <w:ind w:left="1428" w:hanging="128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e pracowników wykonawcy, którzy stwierdzili naruszenie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8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Pkt. 2.2.11 Tabela 4- Wymagania dla urządzeń do selektywnego zbierania odpadów dostarczanych przez Wykonawcę. Rodzaj urządzenia: Pojemniki do selektywnego zbierania popiołów. Czy Zamawiający dopuszcza wykorzystanie jedynie pojemników 1201 do zbiórki popiołów. Wykonawca bazując na swojej wiedzy i doświadczeniu uważa iż pojemniki 240 I będą za ciężki dla prowadzenia zbiórki przez pracowników Wykonawcy. Zwiększa się ryzyko uszczerbku na zdrowiu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Czy Zamawiający rozważa zmianę?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Arial"/>
          <w:b/>
          <w:i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rFonts w:eastAsia="Arial Unicode MS"/>
          <w:b/>
          <w:b/>
          <w:sz w:val="22"/>
          <w:szCs w:val="22"/>
          <w:lang w:eastAsia="zxx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18</w:t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y wyraża zgodę na stosowanie pojemników 120 litrów, wówczas dla nieruchomości wielorodzinnych opalanych paliwem stałym należy zastosować większą liczbę pojemników (np. 2 pojemniki po 120 litrów). Zamawiający zmienia treść tabeli nr 4. </w:t>
      </w:r>
    </w:p>
    <w:p>
      <w:pPr>
        <w:pStyle w:val="NormalnyWeb"/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22"/>
        <w:gridCol w:w="1378"/>
        <w:gridCol w:w="438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iki do selektywnego zbierania popiołów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z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sz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88" w:before="0" w:after="1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jemnik metalowy z blachy ocynkowanej min. 1 mm, o pojemności min. 120 litrów, przystosowany do opóźniania przy użyciu śmieciarki, wyposażony w 2 koła i uchwyty boczne. Pojemnik zamykany klapą. Pojemniki muszą spełniać normę PN-EN 13071</w:t>
            </w:r>
          </w:p>
        </w:tc>
      </w:tr>
    </w:tbl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19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Pkt. 3.4.4, pkt. 3.4.8, pkt. 3.4.11, pkt. 3.4.11 - Powiadomienie właściciela nieruchomości nastąpi poprzez pozostawienie informacji w dwojaki sposób: poprzez pozostawienie informacji pisemnej w skrzynce na listy (zabudowa jednorodzinna) lub dostarczenie zarządy nieruchomości (zabudowa wielorodzinna) a także poprzez przylepienie na pojemniku nalepki w kolorze zielonym .niebieskim, żółtym i czerwonym z określoną treścią. W jaki sposób Wykonawca ma potwierdzić czy udokumentować że dopełnił swojego obowiązku? Wykonawca wnioskuje o doprecyzowanie formy dostarczenia informacji pisemnej. Czy Zamawiający ma na myśli dostarczenie Pocztą Polską za zwrotnym potwierdzeniem odbioru? Dla Wykonawcy jest to istotna kwestia w przyjęciu kosztów do kalkulacji usługi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Ponadto Zamawiający wymaga dostarczenia harmonogramów w formie pisemnej (np. ulotka) -pkt. 3.2.8 Załącznik nr 1 do SIWZ. Czy Zamawiający wymaga dostarczenia za pośrednictwem Poczty Polskiej za zwrotnym potwierdzeniem odbioru? Wykonawca ma obawy ze względu na zapis § 8 ust. 1 pkt.3 - za każdy przypadek niedostarczenia harmonogramu właścicielom nieruchomości, kara umowna w wysokości 50 zł Wykonawca wnosi o doprecyzowanie zapisów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Arial"/>
          <w:b/>
          <w:i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19</w:t>
      </w:r>
    </w:p>
    <w:p>
      <w:pPr>
        <w:pStyle w:val="Normal"/>
        <w:widowControl w:val="false"/>
        <w:spacing w:lineRule="auto" w:line="288"/>
        <w:jc w:val="both"/>
        <w:rPr/>
      </w:pPr>
      <w:r>
        <w:rPr>
          <w:rFonts w:eastAsia="MS Reference Sans Serif" w:cs="Arial" w:ascii="Arial" w:hAnsi="Arial"/>
          <w:color w:val="000000"/>
          <w:sz w:val="22"/>
          <w:szCs w:val="22"/>
        </w:rPr>
        <w:t xml:space="preserve">Sposób przekazania informacji opisano w rozdz. 3 Szczegółowego opisu przedmiotu zamówienia. Zamawiający nie oczekuje przesyłania informacji za pomocą poczty. Nadto zwraca się uwagę, że zgodnie z rodz. 3 pkt 17 Wykonawca może zaproponować inny system powiadamiania mieszkańców, o ile będzie skuteczny i zaakceptowany przez Zamawiającego.  </w:t>
      </w:r>
    </w:p>
    <w:p>
      <w:pPr>
        <w:pStyle w:val="TextBodyIndent"/>
        <w:spacing w:lineRule="auto" w:line="288"/>
        <w:ind w:hanging="0"/>
        <w:rPr>
          <w:rFonts w:ascii="Arial" w:hAnsi="Arial" w:eastAsia="MS Reference Sans Serif" w:cs="Arial"/>
          <w:color w:val="000000"/>
          <w:sz w:val="22"/>
          <w:szCs w:val="22"/>
        </w:rPr>
      </w:pPr>
      <w:r>
        <w:rPr>
          <w:rFonts w:eastAsia="MS Reference Sans Serif" w:cs="Arial"/>
          <w:color w:val="000000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osób przekazania harmonogramu nie został sprecyzowany pozostawiając swobodę w tym zakresie wykonawcy. Po stronie wykonawcy pozostaje w razie reklamacji udokumentowanie Zamawiającemu, iż harmonogram został przekazany.  </w:t>
      </w:r>
    </w:p>
    <w:p>
      <w:pPr>
        <w:pStyle w:val="TextBodyIndent"/>
        <w:spacing w:lineRule="auto" w:line="288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88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0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W pkt. 3.5.7 g Wykonawca wnosi o doprecyzowanie zapisu zgodnie z pkt. 2.1.1 - Wykonawca złoży sprawozdania zgodnie z opisem zamówienia frakcja tworzywa sztuczne, metale i opakowania wielomateriałowe razem, a papier oraz szkło osobno.</w:t>
      </w:r>
    </w:p>
    <w:p>
      <w:pPr>
        <w:pStyle w:val="Normal"/>
        <w:widowControl w:val="false"/>
        <w:spacing w:lineRule="auto" w:line="288"/>
        <w:jc w:val="both"/>
        <w:rPr>
          <w:rFonts w:ascii="Arial" w:hAnsi="Arial" w:eastAsia="MS Reference Sans Serif" w:cs="Arial"/>
          <w:i/>
          <w:i/>
          <w:color w:val="000000"/>
          <w:sz w:val="22"/>
          <w:szCs w:val="22"/>
        </w:rPr>
      </w:pPr>
      <w:r>
        <w:rPr>
          <w:rFonts w:eastAsia="MS Reference Sans Serif" w:cs="Arial" w:ascii="Arial" w:hAnsi="Arial"/>
          <w:i/>
          <w:color w:val="000000"/>
          <w:sz w:val="22"/>
          <w:szCs w:val="22"/>
        </w:rPr>
        <w:t>Czy Zamawiający doprecyzuje zapis?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b/>
          <w:b/>
          <w:i/>
          <w:i/>
          <w:color w:val="000000"/>
          <w:sz w:val="22"/>
          <w:szCs w:val="22"/>
          <w:lang w:eastAsia="zxx"/>
        </w:rPr>
      </w:pPr>
      <w:r>
        <w:rPr>
          <w:rFonts w:eastAsia="Arial Unicode MS" w:cs="Arial"/>
          <w:b/>
          <w:i/>
          <w:color w:val="000000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>
          <w:i/>
          <w:i/>
          <w:sz w:val="22"/>
          <w:szCs w:val="22"/>
        </w:rPr>
      </w:pPr>
      <w:r>
        <w:rPr>
          <w:rFonts w:eastAsia="Arial Unicode MS"/>
          <w:b/>
          <w:sz w:val="22"/>
          <w:szCs w:val="22"/>
          <w:lang w:eastAsia="zxx"/>
        </w:rPr>
        <w:t>Odpowiedź na pytanie nr 20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W regulaminie miasta Tczew określono, że zbiera się łącznie trzy frakcje: tworzywa                 i opakowania wielomateriałowe (razem w jednym worku lub pojemniku) osobno w osobnym worku/pojemniku zbiera się szkło i osobno w osobnym worku/pojemniku papier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winno obejmować ilość odpadów zebranych łącznie wraz                                        z wyszczególnieniem ile w zebranej masie było makulatury, ile szkła, ile łącznie tworzyw, metali i opakowań wielomateriałowych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sz w:val="22"/>
          <w:szCs w:val="22"/>
        </w:rPr>
        <w:t>Jednocześnie informuję, iż w związku z powyższym termin składania i otwarcia ofert wyznaczony na dzień 08.04.2013 r. nie ulega zmianie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  <w:t>Niniejsze pismo stanowi część składową Specyfikacji Istotnych Warunków Zamówienia.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eastAsia="Arial Unicode MS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wierdziła: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Anna Mielnik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-ca Naczelnik Wydziału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eastAsia="Arial" w:cs="Arial" w:ascii="Arial" w:hAnsi="Arial"/>
          <w:color w:val="FF0000"/>
        </w:rPr>
        <w:t xml:space="preserve">             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Podpisała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eastAsia="Arial Unicode MS" w:cs="Arial"/>
          <w:color w:val="FF0000"/>
          <w:sz w:val="22"/>
          <w:szCs w:val="22"/>
          <w:lang w:eastAsia="zxx"/>
        </w:rPr>
      </w:pPr>
      <w:r>
        <w:rPr>
          <w:rFonts w:eastAsia="Arial Unicode MS" w:cs="Arial" w:ascii="Arial" w:hAnsi="Arial"/>
          <w:color w:val="FF0000"/>
          <w:sz w:val="22"/>
          <w:szCs w:val="22"/>
          <w:lang w:eastAsia="zxx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 34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 34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1:00Z</dcterms:created>
  <dc:creator>Leszek</dc:creator>
  <dc:description/>
  <cp:keywords/>
  <dc:language>en-US</dc:language>
  <cp:lastModifiedBy>User</cp:lastModifiedBy>
  <cp:lastPrinted>2013-03-22T11:09:00Z</cp:lastPrinted>
  <dcterms:modified xsi:type="dcterms:W3CDTF">2013-03-22T10:43:00Z</dcterms:modified>
  <cp:revision>153</cp:revision>
  <dc:subject/>
  <dc:title>      </dc:title>
</cp:coreProperties>
</file>