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czew, dnia  20.12.2019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Biuro Zamówień Publicz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FF0000"/>
        </w:rPr>
        <w:t>Plac Marszałka Józefa Piłsudskiego1</w:t>
      </w:r>
    </w:p>
    <w:p>
      <w:pPr>
        <w:pStyle w:val="Normal"/>
        <w:rPr>
          <w:color w:val="FF0000"/>
        </w:rPr>
      </w:pPr>
      <w:r>
        <w:rPr>
          <w:color w:val="FF0000"/>
        </w:rPr>
        <w:t>83-110 Tczew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ZP.271.5.6.2019.5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DZIELENIU ZAMÓWIENI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y postępowania o wartości powyżej 50.000 zł do 30.000 euro na: „Dostawę paliwa w systemie bezgotówkowym do samochodów służbowych i urządzeń Gminy Miejskiej Tczew i jej jednostek organizacyjnych w 2020 r.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Informuję, iż w dniu 20.12.2019 r. została zawarta umowa 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1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skim Koncernem Naftowym ORLEN S.A.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1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Chemików 7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1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-411 Płock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eną (wartością wraz z podatkiem VAT) –</w:t>
      </w:r>
      <w:r>
        <w:rPr>
          <w:rFonts w:cs="Arial" w:ascii="Arial" w:hAnsi="Arial"/>
          <w:b/>
          <w:sz w:val="22"/>
          <w:szCs w:val="22"/>
        </w:rPr>
        <w:t xml:space="preserve"> 141.194,74 zł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 xml:space="preserve"> Lista Wykonawców do których skierowano zapytanie ofertowe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35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" w:leader="none"/>
                <w:tab w:val="left" w:pos="5580" w:leader="none"/>
                <w:tab w:val="left" w:pos="5940" w:leader="none"/>
                <w:tab w:val="left" w:pos="6120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dziba (adres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 Polska Sp. z o.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itwy Warszawskiej 1920 r. nr 7 a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366 Warszaw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 Europa SE, Oddział w Pols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asnogórska 1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358 Krak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Koncern Naftowy ORLEN S.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Chemików 7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411 Płock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120" w:leader="none"/>
        </w:tabs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1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  <w:r>
        <w:rPr>
          <w:rFonts w:cs="Arial" w:ascii="Arial" w:hAnsi="Arial"/>
          <w:sz w:val="22"/>
          <w:szCs w:val="22"/>
        </w:rPr>
        <w:t xml:space="preserve"> Wykaz złożonych ofert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693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wykonawcy,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edziba (adres)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płynięcia ofert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Koncern Naftowy ORLEN S.A.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Chemików 7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</w:rPr>
              <w:t>09-411 Płoc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41.194,74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6.12.2019 r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dpisał:</w:t>
      </w:r>
    </w:p>
    <w:p>
      <w:pPr>
        <w:pStyle w:val="Normal"/>
        <w:ind w:hanging="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wierdziła:</w:t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16"/>
          <w:szCs w:val="16"/>
        </w:rPr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KIEROWNIK</w:t>
      </w:r>
    </w:p>
    <w:p>
      <w:pPr>
        <w:pStyle w:val="Normal"/>
        <w:rPr/>
      </w:pPr>
      <w:r>
        <w:rPr>
          <w:rFonts w:cs="Arial" w:ascii="Arial" w:hAnsi="Arial"/>
          <w:color w:val="FF0000"/>
          <w:sz w:val="16"/>
          <w:szCs w:val="16"/>
        </w:rPr>
        <w:t>Biura Zamówień Publicznych</w:t>
      </w:r>
      <w:r>
        <w:rPr>
          <w:rFonts w:cs="Arial" w:ascii="Arial" w:hAnsi="Arial"/>
          <w:color w:val="FF0000"/>
        </w:rPr>
        <w:t xml:space="preserve">                                                                 z up. Prezydenta Miast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16"/>
          <w:szCs w:val="16"/>
        </w:rPr>
        <w:t>mgr inż. Anna Mielnik</w:t>
      </w:r>
      <w:r>
        <w:rPr>
          <w:rFonts w:cs="Arial" w:ascii="Arial" w:hAnsi="Arial"/>
          <w:color w:val="FF0000"/>
        </w:rPr>
        <w:t xml:space="preserve">                                                                                   Adam Burczyk</w:t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</w:t>
      </w:r>
      <w:r>
        <w:rPr>
          <w:rFonts w:cs="Arial" w:ascii="Arial" w:hAnsi="Arial"/>
          <w:color w:val="FF0000"/>
        </w:rPr>
        <w:t>Z-ca Prezydenta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color w:val="FF0000"/>
          <w:sz w:val="16"/>
          <w:szCs w:val="16"/>
        </w:rPr>
      </w:pPr>
      <w:r>
        <w:rPr>
          <w:rFonts w:eastAsia="Arial Unicode MS"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-5715</wp:posOffset>
          </wp:positionV>
          <wp:extent cx="456565" cy="5702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</w:rPr>
                    </w:pPr>
                    <w:r>
                      <w:rPr>
                        <w:rFonts w:cs="Arial" w:ascii="Arial" w:hAnsi="Arial"/>
                        <w:spacing w:val="40"/>
                      </w:rPr>
                      <w:t>Urząd Miejski w Tczewie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58 77 59 383, 77 59 3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58 77 59 383, 77 59 313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8"/>
      <w:szCs w:val="18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55:00Z</dcterms:created>
  <dc:creator>Leszek</dc:creator>
  <dc:description/>
  <dc:language>en-US</dc:language>
  <cp:lastModifiedBy>user</cp:lastModifiedBy>
  <cp:lastPrinted>2018-02-09T11:31:00Z</cp:lastPrinted>
  <dcterms:modified xsi:type="dcterms:W3CDTF">2019-12-20T10:55:00Z</dcterms:modified>
  <cp:revision>2</cp:revision>
  <dc:subject/>
  <dc:title/>
</cp:coreProperties>
</file>