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63246-N-2019 z dnia 02-04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ejska Tczew: Udostępnienie urządzeń kopiująco-drukujących wraz z zakupem i wdrożeniem dodatkowych licencji na oprogramowanie do zarządzania i monitorowania środowiska wydruku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3039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0049811-N-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ejska Tczew, Krajowy numer identyfikacyjny 19167527300000, ul. Plac Piłsudskiego  1, 83-110  Tczew, woj. pomorskie, państwo Polska, tel. 587 759 343, e-mail wzp@um.tczew.pl, faks 587 759 355. </w:t>
        <w:br/>
        <w:t xml:space="preserve">Adres strony internetowej (url): www.zp.tcze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ostępnienie urządzeń kopiująco-drukujących wraz z zakupem i wdrożeniem dodatkowych licencji na oprogramowanie do zarządzania i monitorowania środowiska wydru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P.271.3.1.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udostępnienie przez Wykonawcę w okresie od dnia zawarcia umowy, jednak nie wcześniej niż od dnia 01.04.2019 r. do dnia 31.12.2019 r. w pomieszczeniach znajdujących się w kilku budynkach Zamawiającego jednego serwera, laserowych, wielofunkcyjnych (drukarka, kopiarka, skaner, faks), monochromatycznych oraz kolorowych urządzeń kopiująco-drukujących, zwanych dalej URZĄDZENIAMI, wraz z zakupem wsparcia technicznego od producenta oprogramowania Papercut tzw. Maintenance od dnia podpisania umowy do 31.12.2019 r. PaperCut, do zarządzania i monitorowania środowiska wydruku, zwanego dalej PAPERCUT lub OPROGRAMOWANIEM, a także wykonywanie całkowitej obsługi serwisowej wszystkich URZĄDZEŃ w ww. okresie oraz dostarczanie materiałów eksploatacyjnych w celu zapewnienia ciągłości zadań wydruku. Zamówienie obejmuje także zainstalowanie i poprawne uruchomienie czytników kart we wszystkich urządzeniach objętych tym zamówieniem, zwanych dalej CZYTNIKAMI, oraz uruchomienie kart użytkowników, którzy do tej pory kart zbliżeniowych nie używali. Zamówienie nie obejmuje dostawy kart. W ww. okresie Wykonawca udostępnia Zamawiającemu URZĄDZENIA, CZYTNIKI na zasadzie najmu, użyczenia lub w innej formie, do odpłatnego używania w celach do jakich są przeznaczone, bez obowiązku zakupienia na własność Zamawiającego URZĄDZEŃ i CZYTNIKÓW, z wyjątkiem rozszerzenia OPROGRAMOWANIA, które przechodzi na własność Zamawiającego. Udostępnione URZĄDZENIA muszą być jednakowe (w zakresie ich TYPU, zgodnie z listą wymaganych urządzeń – punkt 3.1.14 Opisu przedmiotu zamówienia SIWZ) i posiadać wymagane funkcje i parametry techniczne wymienione w Specyfikacji Istotnych Warunków Zamówienia. Zamawiający informuje, że dostarczone i zainstalowane urządzenia muszą być w pełni kompatybilne z licencją posiadaną przez Zamawiającego. Zamawiający posiada licencję na urządzenia tzw. Embeded w programie Papercut dla urządzeń SHARP ilość 5 szt. oraz Lexmark ilość 36 szt. Zamawiający dopuszcza zakup 2 licencji Embeded wraz usługą wsparcia i aktualizacji producenta oprogramowania tzw. Maintenance oraz nie dopuszcza wdrożenia nowego oprogramowania. 2.Zadania Wykonawcy: Wykonawca oddaje Zamawiającemu w odpłatne użytkowanie na okres trwania umowy, zgodnie z ofertą Wykonawcy: 1) wielofunkcyjne monochromatyczne urządzenia kopiująco-drukujące, zwane dalej łącznie ,,URZĄDZENIAMI’’ (zgodne z parametrami i typem urządzeń określonych w Opisie przedmiotu zamówienia SIWZ), 2) kompatybilne, wewnętrzne czytniki kart zwane dalej łącznie ,,CZYTNIKAMI’’, które podlegają zainstalowaniu przez Wykonawcę w URZĄDZENIACH (jeżeli nie są wbudowane fabrycznie), 3) licencje na oprogramowanie PAPERCUT, w zakresie kontynuacyjnego rozszerzenia, zwane dalej PaperCut lub ,,OPROGRAMOWANIEM’’ (zgodne z pkt 3.1.13 Opisu przedmiotu zamówienia SIWZ), 4) zakup wsparcia technicznego u producenta oprogramowania PAPERCUT, w zakresie kontynuacyjnego wsparcia technicznego tzw. Maintenance rozszerzenia, zwane dalej PaperCut lub ,,OPROGRAMOWANIEM’’, 5) maszyny serwera, na której zainstalowany będzie system wydruku. 3.Szczegółowy opis przedmiotu zamówienia znajduje się w Specyfikacji Istotnych Warunków Zamówi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2000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313100-3, 50313200-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/03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54715.4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INTRAX A. Bielawski Spółka Jawna </w:t>
              <w:br/>
              <w:t xml:space="preserve">Email wykonawcy: </w:t>
              <w:br/>
              <w:t xml:space="preserve">Adres pocztowy: ul. Tysiąclecia 1 </w:t>
              <w:br/>
              <w:t xml:space="preserve">Kod pocztowy: 82-300 </w:t>
              <w:br/>
              <w:t xml:space="preserve">Miejscowość: Elbląg </w:t>
              <w:br/>
              <w:t xml:space="preserve">Kraj/woj.: warmińsko - mazu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1453.93 </w:t>
              <w:br/>
              <w:t xml:space="preserve">Oferta z najniższą ceną/kosztem 181453.93 </w:t>
              <w:br/>
              <w:t xml:space="preserve">Oferta z najwyższą ceną/kosztem 181453.93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1:00Z</dcterms:created>
  <dc:creator>User</dc:creator>
  <dc:description/>
  <dc:language>en-US</dc:language>
  <cp:lastModifiedBy>User</cp:lastModifiedBy>
  <cp:lastPrinted>2018-03-22T13:36:00Z</cp:lastPrinted>
  <dcterms:modified xsi:type="dcterms:W3CDTF">2019-04-02T06:11:00Z</dcterms:modified>
  <cp:revision>2</cp:revision>
  <dc:subject/>
  <dc:title/>
</cp:coreProperties>
</file>