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 28.02.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5.1.2019.3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DZIELENIU ZAMÓWIE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o wartości powyżej 50.000 zł do 30.000 euro na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czyszczenie rowów melioracyjnych, odcinka Kanału Młyńskiego oraz czyszczenie piaskowników              w Tczewie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dniu 28.02.2019 r. została zawarta umowa z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Firmą Usługową RADEX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adosław Wierzbicki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iędzyłęż 46</w:t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contextualSpacing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83 – 122 Wielkie Walichnowy</w:t>
      </w:r>
    </w:p>
    <w:p>
      <w:pPr>
        <w:pStyle w:val="Normal"/>
        <w:spacing w:lineRule="auto" w:line="288"/>
        <w:rPr>
          <w:rFonts w:ascii="Arial" w:hAnsi="Arial" w:eastAsia="Calibri" w:cs="Arial"/>
          <w:sz w:val="14"/>
          <w:szCs w:val="22"/>
          <w:lang w:eastAsia="en-US"/>
        </w:rPr>
      </w:pPr>
      <w:r>
        <w:rPr>
          <w:rFonts w:eastAsia="Calibri" w:cs="Arial" w:ascii="Arial" w:hAnsi="Arial"/>
          <w:sz w:val="14"/>
          <w:szCs w:val="22"/>
          <w:lang w:eastAsia="en-US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</w:rPr>
        <w:t xml:space="preserve">80.642,73 </w:t>
      </w:r>
      <w:r>
        <w:rPr>
          <w:rFonts w:cs="Arial" w:ascii="Arial" w:hAnsi="Arial"/>
          <w:color w:val="000000"/>
          <w:sz w:val="22"/>
          <w:szCs w:val="22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Lista Wykonawców do których skierowano zapytanie ofertowe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edziba (adres)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eastAsia="Calibri" w:cs="Arial"/>
                <w:bCs/>
                <w:sz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Firma Usługowa RADEX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adosław Wierzbick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Międzyłęż 46, </w:t>
            </w:r>
            <w:r>
              <w:rPr>
                <w:rFonts w:eastAsia="Calibri" w:cs="Arial" w:ascii="Arial" w:hAnsi="Arial"/>
                <w:bCs/>
                <w:lang w:val="en-US" w:eastAsia="en-US"/>
              </w:rPr>
              <w:t>83 – 122 Wielkie Walichnowy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rFonts w:ascii="Arial" w:hAnsi="Arial" w:eastAsia="Calibri" w:cs="Arial"/>
                <w:bCs/>
                <w:sz w:val="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ieleń Miejska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sz w:val="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okitki, ul. Tczewska 35, 83 - 112 Lubiszewo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Przedsiębiorstwo Produkcyjno Usługowe BIMEL Sp. z o.o.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ul. F. Nowowiejskiego 22C, 83 - 000 Pruszcz Gdański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Wykaz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25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wykonawcy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edziba (adres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ind w:left="317" w:hanging="317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Cena brutto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ind w:left="34" w:hanging="3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a wpłynięcia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Przedsiębiorstwo Produkcyjno Usługowe BIMEL Sp. z o.o.,   ul. F. Nowowiejskiego 22C, 83 - 000 Pruszcz Gdańs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60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2.02.2019 r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Zieleń Miejska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okitki, ul. Tczewska 35, 83 - 112 Lubisz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</w:rPr>
              <w:t>25.02.2019 r.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Firma Usługowa RADEX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Radosław Wierzbicki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Międzyłęż 46, 83 – 122 Wielkie Walichn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642,7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19 r.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Mirosław Pobłoc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1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1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6:00Z</dcterms:created>
  <dc:creator>Leszek</dc:creator>
  <dc:description/>
  <cp:keywords/>
  <dc:language>en-US</dc:language>
  <cp:lastModifiedBy>User</cp:lastModifiedBy>
  <cp:lastPrinted>2019-02-28T13:55:00Z</cp:lastPrinted>
  <dcterms:modified xsi:type="dcterms:W3CDTF">2019-02-28T13:56:00Z</dcterms:modified>
  <cp:revision>4</cp:revision>
  <dc:subject/>
  <dc:title>      </dc:title>
</cp:coreProperties>
</file>