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sz w:val="22"/>
          <w:szCs w:val="22"/>
        </w:rPr>
        <w:t>Tczew, dnia 13.02.2013 r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 1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5.9.2013</w:t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suppressAutoHyphens w:val="true"/>
        <w:ind w:left="4956" w:firstLine="708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,,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Budowę ul. Nowosuchostrzyckiej w Tczewie wraz z infrastrukturą techniczną na odcinku od km 0+446,74 do km 1+246,74’’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kt 3.2 ppkt 3) lit a, b, c, d e Instrukcji dla Wykonawców SIWZ zmienia się zapis z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Zamawiający uzna warunki wskazane w pkt 3.1. za spełnione jeżeli Wykonawca wykaże,         że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ysponuje odpowiednim potencjałem technicznym oraz osobami zdolnymi do wykonania zamówienia, a w szczególności, ż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sponuje osobą, która będzie uczestniczyć w wykonywaniu zamówienia, posiadającą uprawnienia budowlane do kierowania robotami budowlanymi                     w specjalności drogowej lub równoważne uprawnienia budowlane, które zostały wydane na podstawie wcześniej wydanych przepisów, posiadającą minimum                      3-letnie doświadczenie w pełnieniu funkcji kierownika budowy w w/w branży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sponuje osobą, która będzie uczestniczyć w wykonywaniu zamówienia, posiadającą uprawnienia budowlane do kierowania robotami budowlanymi                     w specjalności instalacyjnej w zakresie sieci, instalacji i urządzeń gazowych, wodociągowych i kanalizacyjnych lub równoważne uprawnienia budowlane, które zostały wydane na podstawie wcześniej wydanych przepisów, posiadającą minimum 3-letnie doświadczenie w pełnieniu funkcji kierownika budowy w w/w branży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sponuje osobą, która będzie uczestniczyć w wykonywaniu zamówienia, posiadającą uprawnienia budowlane do kierowania robotami budowlanymi                    w specjalności instalacyjnej w zakresie sieci, instalacji i urządzeń elektrycznych                  i elektroenergetycznych lub równoważne uprawnienia budowlane, które zostały wydane na podstawie wcześniej wydanych przepisów, posiadającą minimum                 3-letnie doświadczenie w pełnieniu funkcji kierownika budowy w w/w branży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ysponuje osobą, która będzie uczestniczyć w wykonywaniu zamówienia, posiadającą uprawnienia budowlane do kierowania robotami budowlanymi                     w specjalności telekomunikacyjnej lub równoważne uprawnienia budowlane, które zostały wydane na podstawie wcześniej wydanych przepisów, posiadającą minimum 3-letnie doświadczenie w pełnieniu funkcji kierownika budowy                       w w/w branży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ysponuje osobą, która będzie uczestniczyć w wykonywaniu zamówienia, posiadającą uprawnienia budowlane do kierowania robotami budowlanymi                   w specjalności konstrukcyjno-budowlanej lub równoważne uprawnienia budowlane, które zostały wydane na podstawie wcześniej wydanych przepisów, posiadającą minimum 3-letnie doświadczenie w pełnieniu funkcji kierownika budowy w w/w branży”,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Zamawiający uzna warunki wskazane w pkt 3.1. za spełnione jeżeli Wykonawca wykaże, że dysponuje odpowiednim potencjałem technicznym oraz osobami zdolnymi          do wykonania zamówienia, a w szczególności, ż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</w:t>
        <w:tab/>
        <w:t>dysponuje osobą, która będzie uczestniczyć w wykonywaniu zamówienia, posiadającą uprawnienia budowlane do kierowania robotami budowlanymi                    w specjalności drogowej lub równoważne uprawnienia budowlane, które zostały wydane na podstawie wcześniej wydanych przepisów, posiadającą minimum                3-letnie doświadczenie w pełnieniu funkcji kierownika budowy/robót                         w w/w branży;</w:t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</w:t>
        <w:tab/>
        <w:t>dysponuje osobą, która będzie uczestniczyć w wykonywaniu zamówienia, posiadającą uprawnienia budowlane do kierowania robotami budowlanymi                   w specjalności instalacyjnej w zakresie sieci, instalacji i urządzeń gazowych, wodociągowych i kanalizacyjnych lub równoważne uprawnienia budowlane, które zostały wydane na podstawie wcześniej wydanych przepisów, posiadającą minimum 3-letnie doświadczenie w pełnieniu funkcji kierownika budowy/robót                w w/w branży;</w:t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</w:t>
        <w:tab/>
        <w:t>dysponuje osobą, która będzie uczestniczyć w wykonywaniu zamówienia, posiadającą uprawnienia budowlane do kierowania robotami budowlanymi                   w specjalności instalacyjnej w zakresie sieci, instalacji i urządzeń elektrycznych                i elektroenergetycznych lub równoważne uprawnienia budowlane, które zostały wydane na podstawie wcześniej wydanych przepisów, posiadającą minimum               3-letnie doświadczenie w pełnieniu funkcji kierownika budowy/robót                           w w/w branży;</w:t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</w:t>
        <w:tab/>
        <w:t>dysponuje osobą, która będzie uczestniczyć w wykonywaniu zamówienia, posiadającą uprawnienia budowlane do kierowania robotami budowlanymi                  w specjalności telekomunikacyjnej lub równoważne uprawnienia budowlane, które zostały wydane na podstawie wcześniej wydanych przepisów, posiadającą minimum 3-letnie doświadczenie w pełnieniu funkcji kierownika budowy/robót                   w w/w branży;</w:t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1134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)</w:t>
        <w:tab/>
        <w:t>dysponuje osobą, która będzie uczestniczyć w wykonywaniu zamówienia, posiadającą uprawnienia budowlane do kierowania robotami budowlanymi                    w specjalności konstrukcyjno-budowlanej lub równoważne uprawnienia budowlane, które zostały wydane na podstawie wcześniej wydanych przepisów, posiadającą minimum 3-letnie doświadczenie w pełnieniu funkcji kierownika budowy/robót w w/w branż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nadto, Zamawiający zmienia nazwę Specyfikacji Technicznej dotyczącej obrzeży betonowych z uwagi na oczywistą omyłkę z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Przebudowa drogi powiatowej nr 3141G na odcinku Sztum-Postolin w celu zwiększenia atrakcyjności inwestycyjnej, osiedleńczej i turystycznej obszaru dolnego Powiśla od km 0+000 do km 5+396,28”,</w:t>
      </w:r>
    </w:p>
    <w:p>
      <w:pPr>
        <w:pStyle w:val="Normal"/>
        <w:widowControl w:val="false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eastAsia="Arial Unicode MS" w:cs="Arial" w:ascii="Arial" w:hAnsi="Arial"/>
          <w:sz w:val="22"/>
          <w:szCs w:val="22"/>
        </w:rPr>
        <w:t>Budowa ul. Nowosuchostrzyckiej od skrzyżowania z ul. Jagiellońską do skrzyżowania                  z Drogą Krajową Nr 1 w Tczewie”.</w:t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W związku z powyższymi zmianami, </w:t>
      </w:r>
      <w:r>
        <w:rPr>
          <w:rFonts w:cs="Arial" w:ascii="Arial" w:hAnsi="Arial"/>
          <w:b/>
          <w:i/>
          <w:sz w:val="22"/>
          <w:szCs w:val="22"/>
        </w:rPr>
        <w:t>zmianie ulegają n.w. terminy</w:t>
      </w:r>
      <w:r>
        <w:rPr>
          <w:rFonts w:cs="Arial" w:ascii="Arial" w:hAnsi="Arial"/>
          <w:i/>
          <w:sz w:val="22"/>
          <w:szCs w:val="22"/>
        </w:rPr>
        <w:t>, t.j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wniesienia wadium, tj. termin określony w pkt 6.1. Instrukcji dla Wykonawców                  SIWZ – z 21.02.2013 r. do godz. 09:00, na 22.02.2013 r. do godz.: 09:00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y składania i otwarcia ofert, tj. terminy określone w pkt 8.10, 9.1, 9.3 Instrukcji dla Wykonawców SIWZ – z 21.02.2013 r. na 22.02.2013 r. – godziny pozostają bez zmian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mgr Eugenia Eron</w:t>
      </w:r>
    </w:p>
    <w:p>
      <w:pPr>
        <w:pStyle w:val="Normal"/>
        <w:ind w:left="4248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czelnik Wydziału Zamówień Publicznych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49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3:00Z</dcterms:created>
  <dc:creator>Leszek</dc:creator>
  <dc:description/>
  <dc:language>en-US</dc:language>
  <cp:lastModifiedBy>User</cp:lastModifiedBy>
  <cp:lastPrinted>2013-02-13T13:45:00Z</cp:lastPrinted>
  <dcterms:modified xsi:type="dcterms:W3CDTF">2013-02-13T13:23:00Z</dcterms:modified>
  <cp:revision>2</cp:revision>
  <dc:subject/>
  <dc:title/>
</cp:coreProperties>
</file>