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11.02.2013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RZĄD MIEJSKI W TCZEWIE </w:t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5.8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,,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Budowę ul. Nowosuchostrzyckiej w Tczewie wraz z infrastrukturą techniczną na odcinku od km 0+446,74 do km 1+246,74’’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Zamawiającego wpłynęły pisemne pytania od Wykonawców dotyczące przedmiotowego postępowania o treści: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Inwestor posiada przedmiary na roboty związane z w/w budową poszczególnych branż? Jeżeli tak – prosimy o udostępnienie ich. Uważamy, że takowe przedmiary są integralną częścią założenia projektowego stanowiąc uzupełnienie i rozszerzenie wiedzy na temat zadania do wykonania. Pozwolą sprecyzować dokładnie zakres rzeczowy robót na uniknięcie ewentualnych rozbieżności i pomyłek przy wycenie, a w późniejszym etapie na rzetelnym wykonaniu budowy.</w:t>
      </w:r>
    </w:p>
    <w:p>
      <w:pPr>
        <w:pStyle w:val="TextBodyIndent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 otrzymaniu SST na wykonanie ścieżki rowerowej z betonu asfaltowego wystąpiły rozbieżności w stosunku do projektu wykonawczego. Proszę o ujednolicenie, w jakiej konstrukcji ma być wykonana ścieżka i o jakim uziarnieniu ma być w-wa ścieralna.                      Wg projektu jest – w-wa ścieralna koloru czerwonego gr. 5 cm o uziarnieniu 0/12,8,                         a wg załączonej SST jest konstrukcja: 2 cm w-wa ścieralna kolor czerwony o uziarnieniu              0/4-0/9,6 i warstwa o gr. 3 cm kolor czarny o uziarnieniu 0/6,3-0/12,8 na warstwie klinującej                   z piasku fr. 1-2 cm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niniejszych pytań wydział merytoryczny udzielił następujących odpowiedzi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a do SIWZ dokumentacja projektowa, tj. projekt budowlany i projekt wykonawczy wraz ze SST dla wszystkich asortymentów robót daje możliwość wycenienia przedmiotowego zadania inwestycyjnego w sposób prawidłowy i precyzyjny.</w:t>
      </w:r>
    </w:p>
    <w:p>
      <w:pPr>
        <w:pStyle w:val="Normalny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2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cenie należy przyjąć konstrukcję ścieżki rowerowej zgodnie z załączona konstrukcją                   w SST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cześnie informuję, iż w związku z powyższym termin składania i otwarcia ofert wyznaczony na dzień 21.02.2013r. nie ulega zmiani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z up. Prezydenta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49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5:00Z</dcterms:created>
  <dc:creator>Leszek</dc:creator>
  <dc:description/>
  <dc:language>en-US</dc:language>
  <cp:lastModifiedBy>User</cp:lastModifiedBy>
  <cp:lastPrinted>2013-02-11T14:02:00Z</cp:lastPrinted>
  <dcterms:modified xsi:type="dcterms:W3CDTF">2013-02-11T14:15:00Z</dcterms:modified>
  <cp:revision>2</cp:revision>
  <dc:subject/>
  <dc:title/>
</cp:coreProperties>
</file>