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8.02.2013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5.10.2013</w:t>
      </w:r>
    </w:p>
    <w:p>
      <w:pPr>
        <w:pStyle w:val="Normal"/>
        <w:ind w:left="566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rStyle w:val="InternetLink"/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,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Budowę ul. Nowosuchostrzyckiej w Tczewie wraz z infrastrukturą techniczną na odcinku od km 0+446,74 do km 1+246,74’’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 wpłynęły zapytania do Wykonawcy dotyczące przedmiotowego postępowania. Z uwagi na ich istotność, poniżej przedstawiam ich treść wraz z udzielonymi przez Zamawiającego odpowiedziami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,,Zamawiający poświadcza, że udostępnia dokumentację kompletną do wykonania wyceny                 i realizacji zamówienia. Brakuje jednak profilu wodociągu przy DK 91:DN 500 od W12-W9-W11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wracamy się o zamieszczenie na BIP profilu i informacji, że w/w wodociąg wchodzi                     w zakres realizacji, z uwagi na to, że jest to niestandardowa średnica i znaczący element                  w wycenie robót’’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niniejszych pytań wydział merytoryczny udzielił następujących odpowiedzi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W wycenie należy uwzględnić również przebudowę wodociągu o 500 w km 1+244 od węzła W10, W11, poprzez W9 do W12 zgodnie z załączonym przekrojem podłużnym przedmiotowego wodociągu. Jednocześnie informujemy, że zakres ten mieści się w zakresie przetargowym tj. od km 0+44674 do km 1+246,74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Jednocześnie informujemy, iż w związku z powyższym termin oraz godziny składania i otwarcia ofert oraz informacje dotyczące wadium nie ulegają zmia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NACZELNIK WYDZIAŁ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mgr Eugenia Er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 Znak Znak"/>
    <w:qFormat/>
    <w:rPr/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yperlink" Target="http://www.tczew.pl/index.php?akcja=zamowienia&amp;num=325&amp;typ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grzesiak</cp:lastModifiedBy>
  <cp:lastPrinted>2008-06-05T15:07:00Z</cp:lastPrinted>
  <dcterms:modified xsi:type="dcterms:W3CDTF">2013-02-18T10:43:00Z</dcterms:modified>
  <cp:revision>64</cp:revision>
  <dc:subject/>
  <dc:title>      </dc:title>
</cp:coreProperties>
</file>