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/>
      </w:pPr>
      <w:r>
        <w:rPr>
          <w:rFonts w:cs="Arial" w:ascii="Arial" w:hAnsi="Arial"/>
          <w:sz w:val="22"/>
          <w:szCs w:val="22"/>
        </w:rPr>
        <w:t>Tczew, dnia  07.02.2013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RZĄD MIEJSKI W TCZEWIE </w:t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5.5.2013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jc w:val="center"/>
        <w:rPr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postępowania prowadzonego w trybie przetargu nieograniczonego n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single"/>
          </w:rPr>
          <w:t>,,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</w:rPr>
          <w:t>Budowę ul. Nowosuchostrzyckiej w Tczewie wraz z infrastrukturą techniczną na odcinku od km 0+446,74 do km 1+246,74’’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 Zamawiającego wpłynęły pisemne pytania od Wykonawców dotyczące przedmiotowego postępowania o treści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ytanie 1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uwagi na to, że dołączone do projektów uzgodnienia (GDDKIA, ZDW, ZDP, PSG, ZWiK) są z 2009 roku, prosimy o potwierdzenie przez Zamawiającego, że  dysponuje on aktualnymi uzgodnieniami projektu budowlanego i udostępnienie ich Oferentom celem prawidłowej wyceny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2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ojekcie organizacji ruchu brak jest uzgodnień. Prosimy o uzupełnienie dokumentacji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3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ojekcie organizacji ruchu brak jest dokumentu poświadczającego jego zatwierdzenie. Prosimy o uzupełnienie dokumentacji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4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potwierdzenie, że Zamawiający dysponuje wszystkimi prawomocnymi dokumentami zezwalającymi na realizację przedmiotu zamówienia.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5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uzgodnieniem ZWiK nr 94/08/2009 z dnia 27.08.2009 pkt 11, mowa jest o tym,                   że w uzbrojeniu projektowanej ulicy nie uwzględniono rozwiązań projektowych magistrali wodociągowej i sieci kan. sanitarnej. Jeśli jest to do wykonania, to prosimy o przekazanie wszelkich projektów, uzgodnień umożliwiających prawidłową wycenę. Prosimy o zajęcie stanowiska w tej sprawie.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6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ak SST na wykonanie warstwy ścieralnej ścieżki rowerowej. Prosimy o uzupełnienie.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7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wiązku z tym, że na planie sytuacyjnym pokazano nasadzenie oraz zgodnie                             z pkt 9 Opisu technicznego branży drogowej, prosimy o udostępnienie projektu zieleni                 wraz z szczegółową specyfikacją techniczną celem prawidłowej wyceny wykonania robót.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8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Opisie technicznym pkt 5.8 mowa jest o krawężniku 15x30x100 cm, natomiast                        na przekroju normalnym wskazany jest krawężnik 20x30x100. Prosimy o jednoznaczne określenie, jakie krawężniki należy stosować.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9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udostępnienie pozwolenia na budowę.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0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potwierdza aktualność wszystkich uzgodnień?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1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potwierdza, że wszystkie materiały z rozbiórki są własnością Zamawiającego i że należy je odwieźć na odległość do 5 km?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2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dokładne wskazanie miejsca na jakie należy przewieźć materiał z rozbiórki celem ustalenia ewentualnych ograniczeń dla pojazdów ciężarowych.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3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</w:t>
      </w:r>
      <w:r>
        <w:rPr>
          <w:rFonts w:cs="Arial"/>
          <w:i/>
          <w:sz w:val="22"/>
          <w:szCs w:val="22"/>
        </w:rPr>
        <w:t xml:space="preserve">§ </w:t>
      </w:r>
      <w:r>
        <w:rPr>
          <w:i/>
          <w:sz w:val="22"/>
          <w:szCs w:val="22"/>
        </w:rPr>
        <w:t>3 Umowy pkt 4 wynagrodzenie ma zawierać wszystkie koszty wynikające między innymi z projektów budowlanych. W związku z powyższym prosimy o dołączenie projektów budowlanych dla wszystkich branż, gdyż dokumentacja przetargowa ich nie zawiera.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4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</w:t>
      </w:r>
      <w:r>
        <w:rPr>
          <w:rFonts w:cs="Arial"/>
          <w:i/>
          <w:sz w:val="22"/>
          <w:szCs w:val="22"/>
        </w:rPr>
        <w:t xml:space="preserve">§ </w:t>
      </w:r>
      <w:r>
        <w:rPr>
          <w:i/>
          <w:sz w:val="22"/>
          <w:szCs w:val="22"/>
        </w:rPr>
        <w:t>3 Umowy pkt 1 wynagrodzenie jest wynagrodzeniem ryczałtowym, w związku               z czym, prosimy o uzupełnienie dokumentacji przetargowej, w celu poprawnego sprawdzenia ilości o: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lan rozbiórek dla robót drogowych i branżowych,</w:t>
      </w:r>
    </w:p>
    <w:p>
      <w:pPr>
        <w:pStyle w:val="TextBodyIndent"/>
        <w:ind w:hanging="0"/>
        <w:rPr/>
      </w:pPr>
      <w:r>
        <w:rPr>
          <w:i/>
          <w:sz w:val="22"/>
          <w:szCs w:val="22"/>
        </w:rPr>
        <w:t>- projektu zieleni, w tym: wycinek i nasadzeń wraz ze ST (brak takiej dokumentacji),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zupełnienie planów sytuacyjnych dla cz. drogowej o oznaczenia: nawierzchnie bitumiczne w pełnej konstrukcji, nawierzchnie dróg zbiorczych, wzmocnienie nawierzchni, krawężniki kamienne, krawężniki betonowe (nie ma takich oznaczeń na legendzie).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5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załączenie ST dla warstwy ścieralnej z betonu asfaltowego kolor czerwony.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6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podanie okresu gwarancji na oznakowanie poziome i okresu pielęgnacji na zieleń.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7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załączenie decyzji na wycinkę 8 szt. drzew.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8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załączenie aktualnego pozwolenia na budowę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niniejszych pytań wydział merytoryczny udzielił następujących odpowiedzi: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1</w:t>
      </w:r>
    </w:p>
    <w:p>
      <w:pPr>
        <w:pStyle w:val="NormalnyWeb"/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Uzgodnienia z GDDKiA i Zarządem Dróg Wojewódzkich nie są wymagane w zakresie przewidzianym niniejszym postępowaniem przetargowym. Pozostałe uzgodnienia                           z gestorami sieci i PZD są aktualne na podstawie ustaleń z tymi podmiotami przeprowadzonymi w roku 2013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2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na etapie realizowanym w niniejszym postępowaniu posiada wszystkie niezbędne uzgodnienia wynikające z przepis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d. 3 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Tczewie potwierdza uzgodnienie organizacji ruchu niniejszej ulicy. Jednocześnie uzgodnienie organizacji ruchu skrzyżowania z ul. Żwirki należy traktować uzgodnienie przez PZD nr PZD-7334/68/09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4</w:t>
      </w:r>
    </w:p>
    <w:p>
      <w:pPr>
        <w:pStyle w:val="NormalnyWeb"/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Zamawiający dysponuje wszystkimi prawomocnymi dokumentami zezwalającymi                        na realizacje przedmiotu zamówi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d. 5 </w:t>
      </w:r>
    </w:p>
    <w:p>
      <w:pPr>
        <w:pStyle w:val="NormalnyWeb"/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W projekcie zostały uwzględnione wszystkie prace budowlane, które należy wykonać                    w przedmiotowym zakresie 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6</w:t>
      </w:r>
    </w:p>
    <w:p>
      <w:pPr>
        <w:pStyle w:val="NormalnyWeb"/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Przekazujemy SST na wykonanie warstwy ścieralnej ścieżki rowerowej - Załączniki do odpowiedzi na zadane przez Wykonawców pytania.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7</w:t>
      </w:r>
    </w:p>
    <w:p>
      <w:pPr>
        <w:pStyle w:val="NormalnyWeb"/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Nasadzenia należy wykonać zgodnie z planem zagospodarowania za chodnikiem tj. tuje – dwie sztuki na 1 mb ( wysokość od 1,00 m do 1,30 m), krzewy – 4 szt. na 1 mb (gatunki liściaste)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8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ceny należy przyjąć krawężnik betonowy 15x30x100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9</w:t>
      </w:r>
    </w:p>
    <w:p>
      <w:pPr>
        <w:pStyle w:val="NormalnyWeb"/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Przekazujemy prawomocne pozwolenie na budowę - Załączniki do odpowiedzi na zadane przez Wykonawców pyta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10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twierdza aktualność wszystkich uzgodnień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11</w:t>
      </w:r>
    </w:p>
    <w:p>
      <w:pPr>
        <w:pStyle w:val="NormalnyWeb"/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Zamawiający potwierdza że materiały z rozbiórki nadające się do ponownego wbudowania będą własnością Zamawiającego i należy je odwieźć na odległość do 5 km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12</w:t>
      </w:r>
    </w:p>
    <w:p>
      <w:pPr>
        <w:pStyle w:val="NormalnyWeb"/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Materiały z rozbiórki nadające się do ponownego wbudowania należy przewieźć na bazę Zakładu Usług Komunalnych w Tczewie przy ul. Czatkowskiej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13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zuje Projekt Budowlany celem prawidłowego skalkulowania kosztów inwestyc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14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lość rozbiórek potraktować do wykonania na podstawie planu zagospodarowania, gdzie kolidują sytuacyjnie na mapi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nka drzew występuje na odcinku 0+000 do 0+446. Brak wycinki drzew na odcinku do przetargu, jedynie karczujemy skupiska drzew owocowych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Nasadzenia należy wykonać zgodnie z planem zagospodarowania za chodnikiem tj. tuje – dwie sztuki na 1 mb ( wysokość od 1,00 m do 1,30 m), krzewy – 4 szt. na 1 mb (gatunki liściaste)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przekazuje w załączeniu plan zagospodarowania z wyszczególnionymi kolorystycznie konstrukcjami nawierzchni ulicy - Załączniki do odpowiedzi na zadane przez Wykonawców pytani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15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my SST na wykonanie warstwy ścieralnej ścieżki rowerowej - Załączniki do odpowiedzi na zadane przez Wykonawców pyta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16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na oznakowania poziome to okres 6 miesięcy.</w:t>
      </w:r>
    </w:p>
    <w:p>
      <w:pPr>
        <w:pStyle w:val="NormalnyWeb"/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pielęgnacji na zieleń (nasadzenia) to jeden rok od daty odbioru końcowego, pielęgnacja trawników powinna obejmować zabiegi z KNR2-21 Tereny zielone Tabela 0702                i obejmować jednoroczną pielęgnacje zaczynając od dnia odbioru końcow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d. 17 </w:t>
      </w:r>
    </w:p>
    <w:p>
      <w:pPr>
        <w:pStyle w:val="NormalnyWeb"/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Na odcinku objętym postępowaniem przetargowym nie ma drzew przewidzianych do wycinki podlegających obowiązkowi wydania „decyzji na wycinkę”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d. 18 </w:t>
      </w:r>
    </w:p>
    <w:p>
      <w:pPr>
        <w:pStyle w:val="NormalnyWeb"/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Przekazujemy prawomocne pozwolenie na budowę - Załączniki do odpowiedzi na zadane przez Wykonawców pyta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mianie ulegają n.w. termin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rmin wniesienia wadium tj. termin określony w pkt 6 Instrukcji dla Wykonawcy                  SIWZ – z 19.02.2013 r. do godz. 09:00, na 21.02.2013 r. do godz.: 09: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y składania i otwarcia ofert tj. terminy określone w pkt 8.10, 9.1 i 9.3 Instrukcji dla Wykonawcy SIWZ – z 19.02.2013 r. na 21.02.2013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iny składania i otwarcia ofert nie ulegają zmi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  <w:r>
        <w:rPr>
          <w:rFonts w:cs="Arial" w:ascii="Arial" w:hAnsi="Arial"/>
          <w:color w:val="FF0000"/>
        </w:rPr>
        <w:t xml:space="preserve">                                                     z up. Prezydenta Miast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 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 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49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7:00Z</dcterms:created>
  <dc:creator>Leszek</dc:creator>
  <dc:description/>
  <cp:keywords/>
  <dc:language>en-US</dc:language>
  <cp:lastModifiedBy>User</cp:lastModifiedBy>
  <cp:lastPrinted>2013-02-07T09:33:00Z</cp:lastPrinted>
  <dcterms:modified xsi:type="dcterms:W3CDTF">2013-02-11T14:19:00Z</dcterms:modified>
  <cp:revision>14</cp:revision>
  <dc:subject/>
  <dc:title>      </dc:title>
</cp:coreProperties>
</file>