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Ogłoszenie nr 40566-2013 z dnia 2013-01-30 r.</w:t>
        </w:r>
      </w:hyperlink>
      <w:r>
        <w:rPr/>
        <w:t xml:space="preserve"> Ogłoszenie o zamówieniu - Tczew</w:t>
        <w:br/>
        <w:t>Przedmiotem zamówienia jest Budowa ul. Nowosuchostrzyckiej w Tczewie wraz z infrastrukturą techniczną na odcinku od km 0+446,74 do km 1+246,74. Roboty budowlane będące przedmiotem niniejszego postępowania o zamówienie publiczne muszą być...</w:t>
        <w:br/>
        <w:t xml:space="preserve">Termin składania ofert: 2013-02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umer ogłoszenia: 20507 - 2013; data zamieszczenia: 07.02.2013</w:t>
      </w:r>
      <w:r>
        <w:rPr/>
        <w:br/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rPr/>
      </w:pPr>
      <w:r>
        <w:rPr>
          <w:b/>
          <w:bCs/>
        </w:rPr>
        <w:t>Informacje o zmienianym ogłoszeniu:</w:t>
      </w:r>
      <w:r>
        <w:rPr/>
        <w:t xml:space="preserve"> 40566 - 2013 data 30.01.2013 r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Gmina Miejska Tczew, Plac Piłsudskiego 1, 83-110 Tczew, woj. pomorskie, tel. 58 7759343, fax. 58 7759355.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II.1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jest:</w:t>
      </w:r>
      <w:r>
        <w:rPr/>
        <w:t xml:space="preserve"> Oferta w okresie związania ofertą powinna być zabezpieczona w wadium w wysokości 100.000,00 zł (słownie: sto tysięcy złotych 00/100), które należy wnieść w terminie do składania ofert, tj. do dnia 19.02.2013 r. do godz. 9:00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powinno być:</w:t>
      </w:r>
      <w:r>
        <w:rPr/>
        <w:t xml:space="preserve"> Oferta w okresie związania ofertą powinna być zabezpieczona w wadium w wysokości 100.000,00 zł (słownie: sto tysięcy złotych 00/100), które należy wnieść w terminie do składania ofert, tj. do dnia 21.02.2013 r. do godz. 9:00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9.02.2013 godzina 09:00, miejsce: Biuro Obsługi Klienta Urzędu Miejskiego w Tczewie, Plac Piłsudskiego 1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1.02.2013 godzina 09:00, miejsce: Biuro Obsługi Klienta Urzędu Miejskiego w Tczewie, Plac Piłsudskiego 1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0566&amp;rok=2013-0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0:00Z</dcterms:created>
  <dc:creator>Twoja nazwa użytkownika</dc:creator>
  <dc:description/>
  <dc:language>en-US</dc:language>
  <cp:lastModifiedBy>User</cp:lastModifiedBy>
  <dcterms:modified xsi:type="dcterms:W3CDTF">2013-02-07T15:20:00Z</dcterms:modified>
  <cp:revision>2</cp:revision>
  <dc:subject/>
  <dc:title>Adres strony internetowej, na której Zamawiający udostępnia Specyfikację Istotnych Warunków Zamówienia:</dc:title>
</cp:coreProperties>
</file>