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12.03.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5.13.2013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,,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  <w:u w:val="single"/>
          </w:rPr>
          <w:t>Budowę ul. Nowosuchostrzyckiej w Tczewie wraz z infrastrukturą techniczną                          na odcinku od km 0+446,74 do km 1+246,74’’</w:t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jako najkorzystniejszą cenowo ofertę wybrano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iębiorstwo Budowy Dróg S.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Pomorska 26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-200 Starogard Gdańsk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6.638.7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Zestawienie ofer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3157"/>
        <w:gridCol w:w="1567"/>
        <w:gridCol w:w="1252"/>
        <w:gridCol w:w="1178"/>
        <w:gridCol w:w="1450"/>
      </w:tblGrid>
      <w:tr>
        <w:trPr>
          <w:trHeight w:val="6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er ofert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(firma) i adres Wykonawc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en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rmin wykona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gwaran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unki płatności</w:t>
            </w:r>
          </w:p>
        </w:tc>
      </w:tr>
      <w:tr>
        <w:trPr>
          <w:trHeight w:val="6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RABAG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arzniewska 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TRABAG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dział Gdy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Witomińska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-311 Gdy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3.757,72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dnie                   z projektem umowy</w:t>
            </w:r>
          </w:p>
        </w:tc>
      </w:tr>
      <w:tr>
        <w:trPr>
          <w:trHeight w:val="90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siębiorstwo Budowy Dróg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omorska 26 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-200 Starogard Gda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8.700,00 zł.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9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ma Budowlano-Drog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TM”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Hutnicza 3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-061 Gdyn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651.225,86 zł.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8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PRD GRAVEL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Żaglowa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560 Gdańs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78.736,80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1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OTA-ENGIL Central Europe”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Wadowicka 8 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415 Krak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30-go Stycznia 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-110 Tczew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630.776,19 zł.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104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&amp;W Usługi Ogólnobudowlane Bożena Dzidkowsk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ikorskiego 2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-000 Pruszcz Gdańsk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470.000,00 zł.        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7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OL-DRÓG GDAŃSK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Sandomierska 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051 Gdańs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7.035,23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8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der: Przedsiębiorstwo Budowlano-Usługowo-Handlowe „WANT” S.C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Korczaka 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-110 Tczew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ner: Przedsiebiorstwo Produkcyjno-Usługowe „TUGA”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-100 Nowy Dwór Gda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7.000,01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1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KANSKA”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Gen. Józefa Zajączka 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-518 Warsza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>Adres do korespondencj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Ul. Budowlanych 1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-298 Gdańs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76.768,18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  <w:tr>
        <w:trPr>
          <w:trHeight w:val="124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0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dsiębiorstwo Wielobranżowe „WOD-KAN-GRZENKOWICZ”                 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. Chmieleńska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-300 Kartuz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77.000,00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4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31.10.2013r.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-letnia gwarancj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godnie                   z projektem umowy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Streszczenie oceny i porównania złożonych ofert:</w:t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31"/>
        <w:gridCol w:w="3780"/>
      </w:tblGrid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77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,77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77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,77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89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89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0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,00 pkt</w:t>
            </w:r>
          </w:p>
        </w:tc>
      </w:tr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7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7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35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35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49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,49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23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23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1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1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oraz w związku z art. 94 ust. 2 pkt 3) lit. a) ustawy Prawo zamówień publicznych Zamawiający informuje, iż umowa w sprawie niniejszego zamówienia może być zawarta od dnia 13.03.2013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ała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-ca-NACZELNIKA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Wydziału Zamówień Publicznych</w:t>
      </w:r>
      <w:r>
        <w:rPr>
          <w:rFonts w:cs="Arial" w:ascii="Arial" w:hAnsi="Arial"/>
          <w:color w:val="FF0000"/>
        </w:rPr>
        <w:t xml:space="preserve">                                                                 z up. Prezydenta Miasta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Katarzyna Mejna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49.95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4:00Z</dcterms:created>
  <dc:creator>Leszek</dc:creator>
  <dc:description/>
  <dc:language>en-US</dc:language>
  <cp:lastModifiedBy>User</cp:lastModifiedBy>
  <cp:lastPrinted>2013-03-12T07:39:00Z</cp:lastPrinted>
  <dcterms:modified xsi:type="dcterms:W3CDTF">2013-03-12T12:14:00Z</dcterms:modified>
  <cp:revision>2</cp:revision>
  <dc:subject/>
  <dc:title/>
</cp:coreProperties>
</file>