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0566-2013 z dnia 2013-01-30 r.</w:t>
        </w:r>
      </w:hyperlink>
      <w:r>
        <w:rPr/>
        <w:t xml:space="preserve"> Ogłoszenie o zamówieniu - Tczew</w:t>
        <w:br/>
        <w:t>Przedmiotem zamówienia jest Budowa ul. Nowosuchostrzyckiej w Tczewie wraz z infrastrukturą techniczną na odcinku od km 0+446,74 do km 1+246,74. Roboty budowlane będące przedmiotem niniejszego postępowania o zamówienie publiczne muszą być...</w:t>
        <w:br/>
        <w:t xml:space="preserve">Termin składania ofert: 2013-02-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Tczew: Budowa ul. Nowosuchostrzyckiej w Tczewie wraz z infrastrukturą techniczną na odcinku od km 0+446,74 do km 1+246,74</w:t>
      </w:r>
      <w:r>
        <w:rPr/>
        <w:br/>
      </w:r>
      <w:r>
        <w:rPr>
          <w:b/>
          <w:bCs/>
        </w:rPr>
        <w:t>Numer ogłoszenia: 113392 - 2013; data zamieszczenia: 21.03.2013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0566 - 2013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Miejska Tczew, Plac Piłsudskiego 1, 83-110 Tczew, woj. pomorskie, tel. 58 7759343, faks 58 775935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ul. Nowosuchostrzyckiej w Tczewie wraz z infrastrukturą techniczną na odcinku od km 0+446,74 do km 1+246,74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Budowa ul. Nowosuchostrzyckiej w Tczewie wraz z infrastrukturą techniczną na odcinku od km 0+446,74 do km 1+246,74. Roboty budowlane będące przedmiotem niniejszego postępowania o zamówienie publiczne muszą być wykonane w sposób zgodny z załączoną dokumentacją projektową oraz zgodnie ze specyfikacjami technicznymi wykonania i odbioru robót budowlanych , Specyfikacją Istotnych Warunków Zamówienia w niniejszym postępowaniu o udzielenie zamówienia publicznego, z ustawą z dnia 29 stycznia 2004 r. Prawo zamówień publicznych (t.j. Dz. U. z 2010 r., Nr 113, poz. 759 z późn. zm.), ustawą z dnia 7 lipca 1994 r. Prawo Budowlane (t.j. Dz.U. z 2010 r., Nr 243, poz. 1623 z późn. zm.), innymi powszechnie obowiązującymi w tym zakresie przepisami prawa, a także zasadami wiedzy technicznej i normami, z punktu widzenia celu jakiemu ma służyć. W zakresie objętym przedmiotem zamówienia przewiduje się wykonanie m.in. następujących prac: a) prace rozbiórkowe; b) wykonanie kanalizacji deszczowej ; c) przebudowa sieci telekomunikacyjnej; d) przebudowa sieci gazowej; e) przebudowa sieci ciepłowniczej; f) instalacje elektryczne ( oświetlenie); g) roboty drogowe (roboty ziemne , podbudowy,nawierzchnia dróg i chodników ); h) budowa ekranów dźwiękochłonnych. Zaleca się, aby Wykonawca przeprowadził wizję lokalną oraz zapoznał się z załączoną dokumentacją projektową i pozostałymi materiałami przetargowymi dla prawidłowego i pełnego wykonania przedmiotu umowy. Okres gwarancji udzielonej przez Wykonawcę dla wykonanego przedmiotu zamówienia wyniesie 3 lata licząc od dnia odbioru ostatecznego przedmiotu zamówienia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11.00.00-1, 45.11.12.00-0, 45.23.13.00-8, 45.23.11.00-6, 45.23.24.00-6, 45.23.12.21-0, 45.31.61.10-9, 45.23.14.00-9, 45.20.00.00-9, 45.11.12.91-4, 45.23.31.40-2, 45.23.32.92-2, 45.23.31.00-0, 45.23.24.52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1.03.2013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0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rzedsiębiorstwo Budowy Dróg S.A., Ul. Pomorska 26 A, 83-200 Starogard Gdański, kraj/woj. 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7223577,2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663870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6638700,00</w:t>
      </w:r>
      <w:r>
        <w:rPr>
          <w:b/>
          <w:bCs/>
        </w:rPr>
        <w:t xml:space="preserve"> / Oferta z najwyższą ceną:</w:t>
      </w:r>
      <w:r>
        <w:rPr/>
        <w:t xml:space="preserve"> 9877000,0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566&amp;rok=2013-01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8:00Z</dcterms:created>
  <dc:creator>Twoja nazwa użytkownika</dc:creator>
  <dc:description/>
  <dc:language>en-US</dc:language>
  <cp:lastModifiedBy>User</cp:lastModifiedBy>
  <dcterms:modified xsi:type="dcterms:W3CDTF">2013-03-21T12:18:00Z</dcterms:modified>
  <cp:revision>2</cp:revision>
  <dc:subject/>
  <dc:title>Ogłoszenie powiązane:</dc:title>
</cp:coreProperties>
</file>