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 16.07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ZP.271.3.15.2018.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cowanie projektu miejscowego planu zagospodarowania przestrzennego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16.07.2018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250.000,00 zł, w ty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część nr 1 – 50.000,00 z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część nr 2 – 100.000,00 z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część nr 3 – 50.000,00 z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część nr 4 – 50.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   a także informacje dotyczące ceny, terminu wykonania zamówienia, okresu gwarancji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zęść nr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cowanie projektu miejscowego planu zagospodarowania przestrzennego dla rejonu przy ulicy Warsztatowej w Tczewie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OWY INSTYTUT POLITYKI PRZESTRZENNEJ                                  I MIESZKALNICT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rgow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2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43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ENES STUDI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5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 – PRACOWNIA URBANISTYCZNO-ARCHITEKTONICZNA                         mgr inż. arch. Anna Woź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owa 43 lok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117 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 PROJEKTOWA ,,PLANIKA’’ Joanna Śmia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5A lok.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292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ośląskie Biuro Projektowania Urbanistyczneg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134 lok.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315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75,6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Gospodarki Gruntami ,,TOPOZ’’                       Maciej Wro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lusz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4 Stawig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BIURO URBANISTYCZNE KIEŁB-STAŃCZUK, JASZCZUK-SKOLIMOWSKA Sp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34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8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Architektury, STUDIOPROJEK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Sienia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m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10 St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Urbanistyczne                                    ,,PPP’’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ttgera 26 l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1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7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zęść nr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cowanie projektu miejscowego planu zagospodarowania przestrzennego dla rejonu Starego Miasta w Tczewie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OWY INSTYTUT POLITYKI PRZESTRZENNEJ                                  I MIESZKALNICT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rgow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2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ENES STUDI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5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 – PRACOWNIA URBANISTYCZNO-ARCHITEKTONICZNA                         mgr inż. arch. Anna Woź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owa 43 lok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117 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9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ośląskie Biuro Projektowania Urbanistyczneg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134 lok.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315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71,3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Gospodarki Gruntami ,,TOPOZ’’                       Maciej Wro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lusz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4 Stawig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BIURO URBANISTYCZNE KIEŁB-STAŃCZUK, JASZCZUK-SKOLIMOWSKA Sp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34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3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Architektury, STUDIOPROJEK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Sienia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m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10 St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Urbanistyczne                                    ,,PPP’’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ttgera 26 l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1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99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0.10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zęść nr 3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cowanie projektu miejscowego planu zagospodarowania przestrzennego dla rejonu Piotrowo - Bajkowe w Tczew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OWY INSTYTUT POLITYKI PRZESTRZENNEJ                                       I MIESZKALNICT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rgow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2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5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ENES STUDI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5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 – PRACOWNIA URBANISTYCZNO-ARCHITEKTONICZNA                         mgr inż. arch. Anna Woź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owa 43 lok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117 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 PROJEKTOWA ,,PLANIKA’’ Joanna Śmia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5A lok.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292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ośląskie Biuro Projektowania Urbanistyczneg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134 lok.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315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3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Gospodarki Gruntami ,,TOPOZ’’                       Maciej Wro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lusz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4 Stawig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BIURO URBANISTYCZNE KIEŁB-STAŃCZUK, JASZCZUK-SKOLIMOWSKA Sp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34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7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Architektury, STUDIOPROJEK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Sienia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m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10 St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Urbanistyczne                                    ,,PPP’’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ttgera 26 l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1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99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zęść nr 4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cowanie projektu miejscowego planu zagospodarowania przestrzennego dla rejonu Jagiellońska - Rokicka w Tczew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559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OWY INSTYTUT POLITYKI PRZESTRZENNEJ                                          I MIESZKALNICT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rgow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2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 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ENES STUDI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5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 – PRACOWNIA URBANISTYCZNO-ARCHITEKTONICZNA                         mgr inż. arch. Anna Woź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owa 43 lok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117 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 PROJEKTOWA ,,PLANIKA’’ Joanna Śmia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5A lok.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292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ośląskie Biuro Projektowania Urbanistyczneg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134 lok.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315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5,2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Gospodarki Gruntami ,,TOPOZ’’                       Maciej Wro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luszn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34 Stawig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BIURO URBANISTYCZNE KIEŁB-STAŃCZUK, JASZCZUK-SKOLIMOWSKA Sp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34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9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Architektury, STUDIOPROJEK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Sienia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m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10 St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Urbanistyczne                                    ,,PPP’’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ttgera 26 l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311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7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ęczna gwarancja na przedstawione przez siebie 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</w:rPr>
        <w:t>Mirosław Pobłock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Zamawiając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7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76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0z0">
    <w:name w:val="WW8Num40z0"/>
    <w:qFormat/>
    <w:rPr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rFonts w:ascii="Arial" w:hAnsi="Arial" w:cs="Arial"/>
      <w:b w:val="false"/>
      <w:sz w:val="16"/>
      <w:szCs w:val="16"/>
    </w:rPr>
  </w:style>
  <w:style w:type="character" w:styleId="WW8Num57z0">
    <w:name w:val="WW8Num57z0"/>
    <w:qFormat/>
    <w:rPr>
      <w:rFonts w:ascii="Arial" w:hAnsi="Arial" w:cs="Arial"/>
      <w:b w:val="false"/>
      <w:sz w:val="16"/>
      <w:szCs w:val="16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8-07-16T14:47:00Z</cp:lastPrinted>
  <dcterms:modified xsi:type="dcterms:W3CDTF">2018-07-16T12:52:00Z</dcterms:modified>
  <cp:revision>724</cp:revision>
  <dc:subject/>
  <dc:title>Tczew, dnia 14</dc:title>
</cp:coreProperties>
</file>