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Tczew, dnia  04.04.201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color w:val="FF0000"/>
        </w:rPr>
        <w:t>Plac Piłsudskiego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6.3.2018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ab/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                          na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agospodarowanie przestrzeni publicznej położonej przy ul. Christiana Andersena w Tczewie na teren rekreacyjno-sportowy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04.04.2018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737.115,4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   a także informacje dotyczące ceny, terminu wykonania zamówienia, okresu gwarancji                       i warunków płatności zawartych w ofertach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417"/>
        <w:gridCol w:w="1560"/>
        <w:gridCol w:w="2126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                   z podatkiem VAT w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kel Irene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rma Handlowo-Usługo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-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szenie 7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334 Miechuc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.85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70 dni kalendarzowych od dnia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na wykonany przedmiot zamówienia, licząc od dnia bezusterkowego odbioru końcowego przedmiotu zamówienia (um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ła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Katarzyna Mejn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: 58 77 59 383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58 77 59 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: 58 77 59 383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58 77 59 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7z0">
    <w:name w:val="WW8Num37z0"/>
    <w:qFormat/>
    <w:rPr>
      <w:color w:val="000000"/>
      <w:sz w:val="18"/>
      <w:szCs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 w:val="false"/>
      <w:sz w:val="16"/>
      <w:szCs w:val="16"/>
    </w:rPr>
  </w:style>
  <w:style w:type="character" w:styleId="WW8Num51z0">
    <w:name w:val="WW8Num51z0"/>
    <w:qFormat/>
    <w:rPr>
      <w:rFonts w:ascii="Arial" w:hAnsi="Arial" w:cs="Arial"/>
      <w:b w:val="false"/>
      <w:sz w:val="16"/>
      <w:szCs w:val="16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sz w:val="16"/>
      <w:szCs w:val="16"/>
    </w:rPr>
  </w:style>
  <w:style w:type="character" w:styleId="WW8Num55z0">
    <w:name w:val="WW8Num5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eszek</dc:creator>
  <dc:description/>
  <cp:keywords/>
  <dc:language>en-US</dc:language>
  <cp:lastModifiedBy>user</cp:lastModifiedBy>
  <cp:lastPrinted>2018-01-23T10:59:00Z</cp:lastPrinted>
  <dcterms:modified xsi:type="dcterms:W3CDTF">2018-04-04T08:34:00Z</dcterms:modified>
  <cp:revision>540</cp:revision>
  <dc:subject/>
  <dc:title>Tczew, dnia 14</dc:title>
</cp:coreProperties>
</file>