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Tczew, dnia  29.03.201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color w:val="FF0000"/>
        </w:rPr>
        <w:t>Plac Piłsudskiego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ZP.271.3.5.3.2018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ab/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                          na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z</w:t>
      </w:r>
      <w:r>
        <w:rPr>
          <w:rFonts w:eastAsia="Arial Unicode MS" w:cs="Arial" w:ascii="Arial" w:hAnsi="Arial"/>
          <w:b/>
          <w:sz w:val="22"/>
          <w:szCs w:val="22"/>
        </w:rPr>
        <w:t>agospodarowanie przestrzeni publicznej położonej przy ul. Flisaków w Tczewie                               na teren rekreacyjno-sportowy – etap I oraz przebudowa boiska do koszykówki ulicznej przy ul. Jagiełły 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29.03.2018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Kwota (brutto) jaką Zamawiający zamierza przeznaczyć na sfinansowanie zamówienia wynosi 624.000,00 zł, w tym: na część nr 1: 582.000,00 zł, na część nr 2: 42.000,00 zł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, okresu gwarancji                            i warunków płatności zawartych w ofertach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zęść nr 1 </w:t>
      </w:r>
      <w:r>
        <w:rPr>
          <w:rFonts w:cs="Arial" w:ascii="Arial" w:hAnsi="Arial"/>
          <w:b/>
          <w:sz w:val="22"/>
          <w:szCs w:val="22"/>
        </w:rPr>
        <w:t>Zagospodarowanie przestrzeni publicznej położonej przy ul. Flisaków                    w Tczewie na teren rekreacyjno-sportowy – etap 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701"/>
        <w:gridCol w:w="1559"/>
        <w:gridCol w:w="2663"/>
        <w:gridCol w:w="1417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łącznie                 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 Andrzeje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MONOBET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łocławska 14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-617 Bobrow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.91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dni kalendarzowych                od dnia podpisania um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na wykonany przedmiot zamówienia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I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iska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330 Żu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88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dni kalendarzowych                od dnia podpisania um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na wykonany przedmiot zamówienia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kel Irene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rma Handlowo-Usługo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-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szenie 7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334 Miechu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.66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dni kalendarzowych                od dnia podpisania um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na wykonany przedmiot zamówienia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zęść nr 2 Przebudowa boiska do koszykówki ulicznej przy ul. Jagiełły 2 w Tczewie</w:t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701"/>
        <w:gridCol w:w="1559"/>
        <w:gridCol w:w="2663"/>
        <w:gridCol w:w="1417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łącznie                 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 Andrzeje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MONOBET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łocławska 14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-617 Bobrow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8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dni kalendarzowych                od dnia podpisania um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na wykonany przedmiot zamówienia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I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iska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330 Żu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1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dni kalendarzowych                od dnia podpisania um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na wykonany przedmiot zamówienia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kel Irene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rma Handlowo-Usługo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-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szenie 7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334 Miechu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153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dni kalendarzowych                od dnia podpisania um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na wykonany przedmiot zamówienia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: 58 77 59 383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58 77 59 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: 58 77 59 383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58 77 59 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7z0">
    <w:name w:val="WW8Num37z0"/>
    <w:qFormat/>
    <w:rPr>
      <w:color w:val="000000"/>
      <w:sz w:val="18"/>
      <w:szCs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 w:val="false"/>
      <w:sz w:val="16"/>
      <w:szCs w:val="16"/>
    </w:rPr>
  </w:style>
  <w:style w:type="character" w:styleId="WW8Num51z0">
    <w:name w:val="WW8Num51z0"/>
    <w:qFormat/>
    <w:rPr>
      <w:rFonts w:ascii="Arial" w:hAnsi="Arial" w:cs="Arial"/>
      <w:b w:val="false"/>
      <w:sz w:val="16"/>
      <w:szCs w:val="16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sz w:val="16"/>
      <w:szCs w:val="16"/>
    </w:rPr>
  </w:style>
  <w:style w:type="character" w:styleId="WW8Num55z0">
    <w:name w:val="WW8Num5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eszek</dc:creator>
  <dc:description/>
  <cp:keywords/>
  <dc:language>en-US</dc:language>
  <cp:lastModifiedBy>user</cp:lastModifiedBy>
  <cp:lastPrinted>2018-01-23T10:59:00Z</cp:lastPrinted>
  <dcterms:modified xsi:type="dcterms:W3CDTF">2018-03-29T07:55:00Z</dcterms:modified>
  <cp:revision>539</cp:revision>
  <dc:subject/>
  <dc:title>Tczew, dnia 14</dc:title>
</cp:coreProperties>
</file>