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 Unicode MS" w:cs="Arial" w:ascii="Arial" w:hAnsi="Arial"/>
          <w:sz w:val="22"/>
          <w:szCs w:val="22"/>
        </w:rPr>
        <w:t>Tczew, dnia 20.03.2018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ZP.271.3.4.3.2018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8"/>
          <w:tab w:val="left" w:pos="21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                             na: „Dostawę wraz z montażem urządzeń zabawowych dla wyposażenia placów zabaw zlokalizowanych na terenie miasta Tczewa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 xml:space="preserve">Do wiadomości Państwa przekazuję poniższą informację z otwarcia ofert, które odbyło się dnia </w:t>
      </w:r>
      <w:r>
        <w:rPr>
          <w:rFonts w:cs="Arial" w:ascii="Arial" w:hAnsi="Arial"/>
          <w:sz w:val="22"/>
          <w:szCs w:val="22"/>
        </w:rPr>
        <w:t>20.03.2018</w:t>
      </w:r>
      <w:r>
        <w:rPr>
          <w:rFonts w:cs="Arial" w:ascii="Arial" w:hAnsi="Arial"/>
          <w:bCs/>
          <w:sz w:val="22"/>
          <w:szCs w:val="22"/>
        </w:rPr>
        <w:t xml:space="preserve"> r. o godz. 09: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Kwota (brutto) jaką Zamawiający zamierza przeznaczyć na sfinansowanie zamówienia wynosi 410.000,00 zł, w tym: na część nr 1: 125.000,00 zł, na część nr 2: 285.000,00 zł.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 firmy oraz adresy Wykonawców, którzy złożyli oferty w terminie,                  a także informacje dotyczące ceny, terminu wykonania zamówienia, okresu gwarancji                            i warunków płatności zawartych w ofertach.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Część nr 1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701"/>
        <w:gridCol w:w="1559"/>
        <w:gridCol w:w="2663"/>
        <w:gridCol w:w="1417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                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OR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dkrywców 1-3 lok.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21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.646,3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RA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dworska 12/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-433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.974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IL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eroka 15 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424 Lip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.017,29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S POLSKA                       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laniki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500 Ja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369,33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zęść nr 2 (w tym: zadanie nr I, II, III, IV,V)</w:t>
      </w:r>
    </w:p>
    <w:p>
      <w:pPr>
        <w:pStyle w:val="Normal"/>
        <w:ind w:left="6372" w:hanging="0"/>
        <w:jc w:val="both"/>
        <w:rPr>
          <w:rFonts w:ascii="Arial" w:hAnsi="Arial" w:eastAsia="Calibri" w:cs="Arial"/>
          <w:b/>
          <w:b/>
          <w:sz w:val="6"/>
          <w:szCs w:val="6"/>
          <w:lang w:eastAsia="en-US"/>
        </w:rPr>
      </w:pPr>
      <w:r>
        <w:rPr>
          <w:rFonts w:eastAsia="Calibri" w:cs="Arial" w:ascii="Arial" w:hAnsi="Arial"/>
          <w:b/>
          <w:sz w:val="6"/>
          <w:szCs w:val="6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701"/>
        <w:gridCol w:w="1559"/>
        <w:gridCol w:w="2663"/>
        <w:gridCol w:w="1417"/>
      </w:tblGrid>
      <w:tr>
        <w:trPr>
          <w:trHeight w:val="6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łącznie                 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kres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unki płatności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OR”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dkrywców 1-3 lok.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-212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.053,7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A Jamer                          i Wspólnicy sp. j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doliny Szlacheckie 19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-828 Biadoliny Szlachec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671,8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RA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dworska 12/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-433 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.37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ILD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zeroka 15 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-424 Lip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.430,35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  <w:tr>
        <w:trPr>
          <w:trHeight w:val="9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S POLSKA                      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laniki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500 Ja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.656,98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 dni kalendarzowych                od dnia podpisania umow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miesięczna gwarancja na wykonany przedmiot zamówienia licząc od dnia bezusterkowego odbioru końcowego przedmiotu zamówienia (um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            z projektem umowy</w:t>
            </w:r>
          </w:p>
        </w:tc>
      </w:tr>
    </w:tbl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</w:t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478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lang w:val="pl-PL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ZnakZnak2">
    <w:name w:val=" Znak Znak2"/>
    <w:qFormat/>
    <w:rPr>
      <w:rFonts w:ascii="Arial" w:hAnsi="Arial" w:cs="Arial"/>
      <w:b/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51:00Z</dcterms:created>
  <dc:creator>Leszek</dc:creator>
  <dc:description/>
  <dc:language>en-US</dc:language>
  <cp:lastModifiedBy>User</cp:lastModifiedBy>
  <cp:lastPrinted>2018-03-20T10:48:00Z</cp:lastPrinted>
  <dcterms:modified xsi:type="dcterms:W3CDTF">2018-03-20T13:51:00Z</dcterms:modified>
  <cp:revision>2</cp:revision>
  <dc:subject/>
  <dc:title/>
</cp:coreProperties>
</file>