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8"/>
        </w:rPr>
      </w:pPr>
      <w:r>
        <w:rPr>
          <w:rFonts w:cs="Arial" w:ascii="Arial" w:hAnsi="Arial"/>
          <w:color w:val="FF0000"/>
          <w:sz w:val="8"/>
        </w:rPr>
      </w:r>
    </w:p>
    <w:p>
      <w:pPr>
        <w:pStyle w:val="Normal"/>
        <w:rPr>
          <w:rFonts w:ascii="Arial" w:hAnsi="Arial" w:cs="Arial"/>
          <w:color w:val="FF0000"/>
          <w:sz w:val="8"/>
        </w:rPr>
      </w:pPr>
      <w:r>
        <w:rPr>
          <w:rFonts w:cs="Arial" w:ascii="Arial" w:hAnsi="Arial"/>
          <w:color w:val="FF0000"/>
          <w:sz w:val="8"/>
        </w:rPr>
      </w:r>
    </w:p>
    <w:p>
      <w:pPr>
        <w:pStyle w:val="Normal"/>
        <w:rPr>
          <w:rFonts w:ascii="Arial" w:hAnsi="Arial" w:cs="Arial"/>
          <w:color w:val="FF0000"/>
          <w:sz w:val="8"/>
        </w:rPr>
      </w:pPr>
      <w:r>
        <w:rPr>
          <w:rFonts w:cs="Arial" w:ascii="Arial" w:hAnsi="Arial"/>
          <w:color w:val="FF0000"/>
          <w:sz w:val="8"/>
        </w:rPr>
      </w:r>
    </w:p>
    <w:p>
      <w:pPr>
        <w:pStyle w:val="Normal"/>
        <w:spacing w:lineRule="auto" w:line="360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czew, dnia 30.10.2017 r.</w:t>
      </w:r>
    </w:p>
    <w:p>
      <w:pPr>
        <w:pStyle w:val="Normal"/>
        <w:spacing w:lineRule="auto" w:line="360"/>
        <w:ind w:left="637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color w:val="FF0000"/>
        </w:rPr>
        <w:t>URZĄD MIEJSKI W TCZEWIE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color w:val="FF0000"/>
        </w:rPr>
        <w:t>Wydział Zamówień Publicznych</w:t>
      </w:r>
    </w:p>
    <w:p>
      <w:pPr>
        <w:pStyle w:val="Normal"/>
        <w:rPr>
          <w:color w:val="FF0000"/>
        </w:rPr>
      </w:pPr>
      <w:r>
        <w:rPr>
          <w:color w:val="FF0000"/>
        </w:rPr>
        <w:t>83-110 Tczew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color w:val="FF0000"/>
        </w:rPr>
        <w:t>Plac Marszałka Józefa Piłsudskiego 1</w:t>
      </w:r>
    </w:p>
    <w:p>
      <w:pPr>
        <w:pStyle w:val="Normal"/>
        <w:spacing w:lineRule="auto" w:line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P.271.3.27.5.2017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Dotyczy postępowania prowadzonego w trybie przetargu nieograniczonego                       na: „Organizację zajęć edukacyjnych wyjazdowych dla uczniów ze szkół na terenie Gminy Miejskiej Tczew w ramach projektu pn.: Sięgnijmy po więcej - rozwój kompetencji kluczowych uczniów szkół podstawowych i gimnazjalnych z terenu Gminy Miejskiej Tczew”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mawiającego wpłynęły zapytania od Wykonawców dotyczące przedmiotowego postępowania. Poniżej przedstawiam ich treść wraz z udzielonymi przez Zamawiającego odpowiedziami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Pytanie 1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zęść III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acja Dobrego Czasu – co dokładnie powinno być ujęte w kosztach biletów? Jak należy interpretować zapis „koszt prowadzenia zajęć – 1” lub  „koszt prowadzenia zajęć – 2”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spacing w:lineRule="auto" w:line="288"/>
        <w:ind w:left="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wiedź na pytanie 1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y 1 i 2 wskazują na ilość grup, tzn. w poz. 30 i 31 Opisu przedmiotu zamówienia stanowiącego Załącznik nr 7 SIWZ oznacza 2 grupy po 25 osób, natomiast w poz. 32 i 33 Opisu przedmiotu zamówienia stanowiącego Załącznik nr 7 SIWZ, oznacza 1 grupę 25 osobową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Pytanie 2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zęść IV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 jaką instytucję chodzi - Edu Lab – Gdańsk. Czy możemy sobie wybrać dowolne miejsce?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wiedź na pytanie 2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anuluje wszystkie wyjazdy do </w:t>
      </w:r>
      <w:r>
        <w:rPr>
          <w:rFonts w:cs="Arial" w:ascii="Arial" w:hAnsi="Arial"/>
          <w:i/>
          <w:sz w:val="22"/>
          <w:szCs w:val="22"/>
        </w:rPr>
        <w:t>Edu Lab – Gdańsk</w:t>
      </w:r>
      <w:r>
        <w:rPr>
          <w:rFonts w:cs="Arial" w:ascii="Arial" w:hAnsi="Arial"/>
          <w:sz w:val="22"/>
          <w:szCs w:val="22"/>
        </w:rPr>
        <w:t xml:space="preserve"> w części nr 4 postępowania,                  a w to miejsce nie wprowadza innego wyjazdu/wycieczki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 w załączeniu poprawiony Załącznik nr 1 „Formularz oferty”                      oraz Załącznik nr 7 „Opis przedmiotu zamówienia”.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Pytanie 3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Zajęcia Edu Lab aktualnie nie odbywają się. Nie ma informacji czy i kiedy będą wznowione. Czy w związku z tym zajęcia te będą anulowane czy w to miejsce Zamawiający proponuje inne miejsce? 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wiedź na pytanie 3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ź została zawarta w odpowiedzi na pytanie nr 2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Pytanie 4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i/>
          <w:sz w:val="22"/>
          <w:szCs w:val="22"/>
        </w:rPr>
        <w:t>Zajęcia w Stacji Dobrego Czasu w Tczewie. Przy ilości biletów wstępu jest informacja:                „50 + koszt prowadzenia zajęć – 2” oraz „25 + koszt prowadzenia zajęć – 1”. Czy cyfry 1 i 2 oznaczają wariant zajęć, to znaczy 60 minut i 90 minut?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wiedź na pytanie 4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dpowiedź została zawarta w odpowiedzi na pytanie nr 1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Pytanie 5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jazd do Wrocławia – co oznacza nazwa Instytut Nauka? Nie można tego zlokalizować we Wrocławiu. Czy może być w to miejsce wyjazd do Centrum Experymentarium lub Hydropolis?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wiedź na pytanie 5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Wyjazd do Wrocławia jest wyjazdem trzydniowym z dwoma noclegami. Planując wyjazd Wykonawca winien założyć następujący harmonogram pobytu: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dzień - zwiedzanie miasta z przewodnikiem,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dzień – Afrykarium - wstęp + zajęcia edukacyjne, dodatkowo zwiedzanie Ogrodu Japońskiego,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dzień - zajęcia w ośrodku naukowym i dydaktycznym Ogrodu Botanicznego Uniwersytetu Wrocławskiego wraz ze zwiedzaniem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Pytanie 6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zamówieniu jest rejs po kanale elbląskim w IV kwartale 2017 roku. Rejsy te odbywają się tylko od końca kwietnia do połowy października. Czy Zamawiający wyznaczy inny termin czy anuluje ten rejs?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wiedź na pytanie 6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znacza inny termin rejsu statkiem kanałami elbląskimi z Ostródy - II kwartał 2018 r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W związku z powyższym w załączeniu poprawiony Załącznik nr 1 „Formularz oferty”                    oraz Załącznik nr 7 „Opis przedmiotu zamówienia”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Jednocześnie informuję, iż w związku z powyższym zmiani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egają n.w. terminy: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ind w:left="284" w:hanging="284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88"/>
        <w:ind w:left="284" w:hanging="284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22"/>
          <w:szCs w:val="22"/>
        </w:rPr>
        <w:t>termin składania ofert, określony w pkt 11.1 SIWZ – z 03.11.2017 r. na 06.11.2017 r.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88"/>
        <w:ind w:left="284" w:hanging="284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22"/>
          <w:szCs w:val="22"/>
        </w:rPr>
        <w:t>termin otwarcia ofert, określony w pkt 10.12 i 11.2 – z 03.11.2017 r. na 06.11.2017 r.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cs="Arial"/>
          <w:sz w:val="10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waga: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22"/>
          <w:szCs w:val="22"/>
        </w:rPr>
        <w:t>Godziny składania i otwarcia ofert pozostają bez zmian.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Niniejsze pismo stanowi część składową Specyfikacji Istotnych Warunków Zamówienia.</w:t>
      </w:r>
    </w:p>
    <w:p>
      <w:pPr>
        <w:pStyle w:val="Normal"/>
        <w:spacing w:lineRule="auto" w:line="288"/>
        <w:ind w:firstLine="70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niniejszego pisma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- poprawiony „Formularz oferty”,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7 – poprawiony „Opis przedmiotu zamówienia”.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jc w:val="both"/>
        <w:rPr/>
      </w:pPr>
      <w:r>
        <w:rPr>
          <w:rFonts w:cs="Arial" w:ascii="Arial" w:hAnsi="Arial"/>
        </w:rPr>
        <w:t>Podpisał:</w:t>
      </w:r>
    </w:p>
    <w:p>
      <w:pPr>
        <w:pStyle w:val="Normal"/>
        <w:ind w:hanging="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twierdziła:</w:t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16"/>
          <w:szCs w:val="16"/>
        </w:rPr>
        <w:tab/>
        <w:tab/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Z-CA NACZELNIKA</w:t>
      </w:r>
    </w:p>
    <w:p>
      <w:pPr>
        <w:pStyle w:val="Normal"/>
        <w:rPr/>
      </w:pPr>
      <w:r>
        <w:rPr>
          <w:rFonts w:cs="Arial" w:ascii="Arial" w:hAnsi="Arial"/>
          <w:color w:val="FF0000"/>
          <w:sz w:val="16"/>
          <w:szCs w:val="16"/>
        </w:rPr>
        <w:t>Wydziału Zamówień Publicznych</w:t>
      </w:r>
      <w:r>
        <w:rPr>
          <w:rFonts w:cs="Arial" w:ascii="Arial" w:hAnsi="Arial"/>
          <w:color w:val="FF0000"/>
        </w:rPr>
        <w:t xml:space="preserve">                                                                    Prezydent Miast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16"/>
          <w:szCs w:val="16"/>
        </w:rPr>
        <w:t>mgr inż. Anna Mielnik</w:t>
      </w:r>
      <w:r>
        <w:rPr>
          <w:rFonts w:cs="Arial" w:ascii="Arial" w:hAnsi="Arial"/>
          <w:color w:val="FF0000"/>
        </w:rPr>
        <w:t xml:space="preserve">                                                                                   Mirosław Pobłocki</w:t>
      </w:r>
    </w:p>
    <w:p>
      <w:pPr>
        <w:pStyle w:val="Normal"/>
        <w:ind w:firstLine="567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788" w:leader="none"/>
        </w:tabs>
        <w:spacing w:lineRule="auto" w:line="288"/>
        <w:jc w:val="right"/>
        <w:rPr>
          <w:rFonts w:ascii="Arial" w:hAnsi="Arial" w:eastAsia="Arial Unicode MS" w:cs="Arial"/>
          <w:sz w:val="16"/>
          <w:szCs w:val="16"/>
          <w:lang w:eastAsia="zxx"/>
        </w:rPr>
      </w:pPr>
      <w:r>
        <w:rPr>
          <w:rFonts w:eastAsia="Arial Unicode MS" w:cs="Arial" w:ascii="Arial" w:hAnsi="Arial"/>
          <w:sz w:val="16"/>
          <w:szCs w:val="16"/>
          <w:lang w:eastAsia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07" w:leader="none"/>
        <w:tab w:val="left" w:pos="7524" w:leader="none"/>
        <w:tab w:val="right" w:pos="9072" w:leader="none"/>
      </w:tabs>
      <w:rPr/>
    </w:pPr>
    <w:r>
      <w:rPr>
        <w:lang w:val="en-US"/>
      </w:rPr>
      <w:tab/>
      <w:tab/>
    </w: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65430</wp:posOffset>
          </wp:positionH>
          <wp:positionV relativeFrom="page">
            <wp:posOffset>9878060</wp:posOffset>
          </wp:positionV>
          <wp:extent cx="7023735" cy="19431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posOffset>256540</wp:posOffset>
          </wp:positionV>
          <wp:extent cx="7019925" cy="75247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lang w:val="pl-PL" w:bidi="ar-SA"/>
    </w:rPr>
  </w:style>
  <w:style w:type="character" w:styleId="TekstpodstawowyZnak">
    <w:name w:val="Tekst podstawowy Znak"/>
    <w:qFormat/>
    <w:rPr>
      <w:lang w:val="pl-PL" w:bidi="ar-SA"/>
    </w:rPr>
  </w:style>
  <w:style w:type="character" w:styleId="ZnakZnak">
    <w:name w:val=" Znak Znak"/>
    <w:qFormat/>
    <w:rPr/>
  </w:style>
  <w:style w:type="character" w:styleId="ZnakZnak2">
    <w:name w:val=" Znak Znak2"/>
    <w:qFormat/>
    <w:rPr>
      <w:rFonts w:ascii="Arial" w:hAnsi="Arial" w:cs="Arial"/>
      <w:b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2Maelitery">
    <w:name w:val="Tekst treści (2) + Małe litery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Основной текст + Курсив"/>
    <w:qFormat/>
    <w:rPr>
      <w:i/>
      <w:iCs/>
      <w:color w:val="000000"/>
      <w:spacing w:val="0"/>
      <w:w w:val="100"/>
      <w:position w:val="0"/>
      <w:sz w:val="24"/>
      <w:shd w:fill="FFFFFF" w:val="clear"/>
      <w:vertAlign w:val="baseline"/>
      <w:lang w:val="pl-PL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510pt">
    <w:name w:val="Основной текст (5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Tahoma"/>
      <w:sz w:val="24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ZnakZnak11">
    <w:name w:val="Znak Znak11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/>
      <w:ind w:hanging="360"/>
    </w:pPr>
    <w:rPr>
      <w:sz w:val="23"/>
      <w:szCs w:val="23"/>
    </w:rPr>
  </w:style>
  <w:style w:type="paragraph" w:styleId="Style15">
    <w:name w:val="Основной текст"/>
    <w:basedOn w:val="Normal"/>
    <w:qFormat/>
    <w:pPr>
      <w:widowControl w:val="false"/>
      <w:shd w:fill="FFFFFF" w:val="clear"/>
      <w:spacing w:lineRule="atLeast" w:line="0"/>
      <w:ind w:hanging="7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b/>
      <w:bCs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240" w:after="0"/>
      <w:jc w:val="center"/>
    </w:pPr>
    <w:rPr>
      <w:sz w:val="22"/>
      <w:szCs w:val="22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43:00Z</dcterms:created>
  <dc:creator>Leszek</dc:creator>
  <dc:description/>
  <cp:keywords/>
  <dc:language>en-US</dc:language>
  <cp:lastModifiedBy>User</cp:lastModifiedBy>
  <cp:lastPrinted>2017-10-30T12:40:00Z</cp:lastPrinted>
  <dcterms:modified xsi:type="dcterms:W3CDTF">2017-10-30T13:56:00Z</dcterms:modified>
  <cp:revision>12</cp:revision>
  <dc:subject/>
  <dc:title>      </dc:title>
</cp:coreProperties>
</file>