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zew, dnia 24.10.2017 r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color w:val="FF0000"/>
        </w:rPr>
        <w:t>Plac Marszałka Józefa Piłsudskiego 1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P.271.3.27.4.201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rzetargu nieograniczonego                       na: „Organizację zajęć edukacyjnych wyjazdowych dla uczniów ze szkół na terenie Gminy Miejskiej Tczew w ramach projektu pn.: Sięgnijmy po więcej - rozwój kompetencji kluczowych uczniów szkół podstawowych i gimnazjalnych z terenu Gminy Miejskiej Tczew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mawiającego wpłynęły zapytania od Wykonawców dotyczące przedmiotowego postępowania. Poniżej przedstawiam ich treść wraz z udzielonymi przez Zamawiającego odpowiedzi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1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rezerwacje na zajęcia/wizyty w poszczególnych instytucjach są zrobione na konkretne daty przez szkołę? Nie znając terminów nie mamy możliwości dokonania rezerwacji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ind w:left="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pisem przedmiotu zamówienia terminy zajęć/wizyt nie są ustalone na określone daty. Należy to do zakresu zamówienia i będą rezerwowane w trakcie realizacji umow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2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pecyfikacji jest informacja, iż 10% wyjazdów będzie wymagało transportu pojazdem niskopodłogowym. Na jakiej trasie te przejazdy miałyby się odbywać? Czy przejazd taki może się odbyć autokarem z opcją zaniesienia osoby/osób niepełnosprawnych do środka autokaru? Trudno by do Warszawy czy nawet Torunia jechać zwykłym autobusem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% wyjazdów pojazdem niskopodłogowym jest założeniem, a faktyczna ilość takich wyjazdów zależeć będzie czy w danym wyjeździe uczestniczyć będą dzieci wymagające takiego transportu. Uzgodnienia te nastąpią w trakcie realizacji umowy ze szkołami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3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to organizuje bilety PKP?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ety PKP organizuje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4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przesłany harmonogram wyjazdów będzie obejmować, oprócz dat konkretnych wyjazdów, również godziny zajęć? Chodzi o ustalenie godziny wyjazdu autokaru oraz rezerwacje posiłków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y harmonogram wyjazdów przez Wykonawcę winien zawierać także godziny zajęć i w takiej formie powinny być przedstawione Zamawiającemu (danej szkole) w ciągu 5 dni kalendarzowych poprzedzających miesiąc, którego harmonogram ma dotyczyć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5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22"/>
          <w:szCs w:val="22"/>
        </w:rPr>
        <w:t>W postępowaniu przetargowym na organizacji zajęć edukacyjnych wyjazdowych dla uczniów szkół podstawowych z terenu Gminy Miejskiej Tczew wymaga się w punkcie 3.3 SIWZ wpisu do rejestru organizatorów turystyki i pośredników turystycznych, zgodnie z art. 4 ust. 1 ustawy z dnia 29 sierpnia 1997 roku o usługach turystycznych (t.j. Dz. U. z 2017 r.,                                         poz. 1553 z późn. zm.). Jako Fundacja organizujemy wypoczynek i wyjazdy edukacyjne                    od kilku lat przez naszą placówkę oświatową, dodatkowo robimy to w celu niezarobkowym.      Na podstawie art. 92c ustawy o systemie oświaty z dnia 7 września 2001 roku pkt 1 ust 1                       i pkt 3a nie podlegamy obowiązkowi wpisu do rejestru organizatorów turystyki i pośredników turystycznych, o którym mowa w ustawie z dnia 29 sierpnia 1997 r. o usługach turystycznych. W związku z powyższym mam pytanie o wymóg posiadania wpisu do rejestru organizatorów turystyki i pośredników turystycznych. Naszym zdaniem zapis ten ogranicza konkurencje ponieważ, żeby legalnie prowadzić wypoczynek i wyjazdy edukacyjne nie trzeba mieć wpisu do rejestru organizatorów turystyki i pośredników turystycznych. W związku z powyższym mam pytanie, czy Zamawiający zrezygnuje z tego zapisu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5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ubieganie się o udzielenie zamówienia podmiotów wymienionych                      w art. 92c ustawy z dnia 7 września 1991 roku o systemie oświaty, przy czym w przypadku podmiotów organizujących wypoczynek dla dzieci i młodzieży w celu niezarobkowym konieczne jest złożenie stosownego oświadczenia, że wypoczynek organizowany jest w celu niezarobkowym i podmiot nie podlega obowiązkowi wpisu do rejestru organizatorów turystyki                                     i pośredników turystycznych, o którym mowa w ustawie  z dnia 29 sierpnia 1997 r. o usługach turysty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przetargiem na „ORGANIZACJĘ ZAJĘĆ EDUKACYJNYCH WYJAZDOWYCH DLA UCZNIÓW ZE SZKÓŁ NA TERENIE GMINY MIEJSKIEJ TCZEW W RAMACH PROJEKTU PN. SIĘGNIJMY PO WIĘCEJ - ROZWÓJ KOMPETENCJI KLUCZOWYCH UCZNIÓW SZKÓŁ PODSTAWOWYCH I GIMNAZJALNYCH Z TERENU GMINY MIEJSKIEJ TCZEW” - załącznik 7 OPZ - wyjazdy do Muzeum Techniki, informuję, iż muzeum                             jest nieczynne do odwołania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szę o informację czy w związku z tym wyjazdy te będą anulowane, czy Państwo w odpowiedzi na niniejsze pismo zasugerujecie inne miejsce wycieczki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nuluje wyjazdy do Muzeum Techniki we wszystkich częściach postępowania,                  a w to miejsce nie wprowadza innego wyjazdu/wycieczk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 załączeniu poprawiony Załącznik nr 1 „Formularz oferty” oraz Załącznik nr 7 „Opis przedmiotu zamówienia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7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zy cena jednostkowa brutto (w formularzu oferty) jest ceną jednostkową za cały wyjazd czy ceną za jedną osobę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7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to cena za cały jeden wyjazd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ytanie 8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</w:rPr>
        <w:t>Jaką ilość opiekunów (nauczycieli) trzeba brać pod uwagę w wyjedzie np. 75 osobowym, który trzeba realizować na dwa autokary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8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iczbę opiekunów określa szkoła i są oni wliczeni do liczby uczestników poszczególnych wyjazdów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ednocześnie informuję, iż w związku z powyższym zmi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egają n.w. terminy i godziny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i godzina składania ofert, określony w pkt 11.1 SIWZ – z 27.10.2017 r. o godz. 09:00                            na 31.10.2017 r. o godz.10: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>termin i godzina otwarcia ofert, określony w pkt 10.12 i 11.2 – z 27.10.2017 r. o godz. 09:30 na 31.10.2017 r. godz. 10:30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pism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poprawiony „Formularz oferty”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poprawiony „Opis przedmiotu zamówienia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  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7" w:leader="none"/>
        <w:tab w:val="left" w:pos="7524" w:leader="none"/>
        <w:tab w:val="right" w:pos="9072" w:leader="none"/>
      </w:tabs>
      <w:rPr/>
    </w:pPr>
    <w:r>
      <w:rPr>
        <w:lang w:val="en-US"/>
      </w:rPr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3:00Z</dcterms:created>
  <dc:creator>Leszek</dc:creator>
  <dc:description/>
  <dc:language>en-US</dc:language>
  <cp:lastModifiedBy>User</cp:lastModifiedBy>
  <cp:lastPrinted>2017-10-24T13:22:00Z</cp:lastPrinted>
  <dcterms:modified xsi:type="dcterms:W3CDTF">2017-10-24T13:03:00Z</dcterms:modified>
  <cp:revision>2</cp:revision>
  <dc:subject/>
  <dc:title/>
</cp:coreProperties>
</file>