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EWIDENCJA OBIEKTÓW ZIELEN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4"/>
          <w:szCs w:val="44"/>
        </w:rPr>
        <w:t>NALEŻĄCYCH DO GMINY MIEJSKIEJ TCZEW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36"/>
          <w:szCs w:val="36"/>
        </w:rPr>
        <w:t>WRAZ ZE SPECYFIKACJĄ GATUNKOWĄ ROŚLIN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-752475</wp:posOffset>
            </wp:positionV>
            <wp:extent cx="6144260" cy="539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URZĄD MIEJSKI W TCZEWIE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WYDZIAŁ SPRAW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KOMUNALNYCH I INWESTYCJI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83-110 Tczew, pl. J. Piłsudskiego 1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vertAlign w:val="subscript"/>
        </w:rPr>
        <w:t>Tczew 2017 r.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drawing>
          <wp:inline distT="0" distB="0" distL="0" distR="0">
            <wp:extent cx="4686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  <w:u w:val="single"/>
        </w:rPr>
      </w:pPr>
      <w:r>
        <w:rPr>
          <w:rFonts w:cs="Arial" w:ascii="Book Antiqua" w:hAnsi="Book Antiqua"/>
          <w:b/>
          <w:sz w:val="36"/>
          <w:szCs w:val="36"/>
          <w:u w:val="single"/>
        </w:rPr>
        <w:t>SPIS TREŚCI</w:t>
      </w:r>
    </w:p>
    <w:p>
      <w:pPr>
        <w:pStyle w:val="Normal"/>
        <w:jc w:val="center"/>
        <w:rPr>
          <w:rFonts w:ascii="Book Antiqua" w:hAnsi="Book Antiqua" w:cs="Arial"/>
          <w:b/>
          <w:b/>
          <w:sz w:val="36"/>
          <w:szCs w:val="36"/>
          <w:u w:val="single"/>
        </w:rPr>
      </w:pPr>
      <w:r>
        <w:rPr>
          <w:rFonts w:cs="Arial" w:ascii="Book Antiqua" w:hAnsi="Book Antiqu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  <w:t>PARKI</w:t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  <w:t>SKWERY (ZIELEŃCE) I PLACE</w:t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  <w:t>SAMODZIELNE KWIETNIKI, RABATY, MISY, KWIATONY, MURKI KWIATOWE, DONICE</w:t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  <w:t>POZOSTAŁE TERENY</w:t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  <w:t>ZIELEŃ ULICZNA DRÓG MIEJSKICH</w:t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ok Antiqua" w:hAnsi="Book Antiqua"/>
          <w:sz w:val="36"/>
          <w:szCs w:val="36"/>
        </w:rPr>
        <w:t>MIEJSCA PAMIĘCI NARODOWEJ</w:t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  <w:tab/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jc w:val="right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>I.    P A R K I</w:t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RK MIEJSKI wraz z terenem przyległym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ic Bałdowskiej, Kołłątaja, Czyżykowskiej, Sienkiewicza i Zielonej.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4,5 ha (łącznie z „parkiem szkolnym”                              i terenem za ujęciem wodnym)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Liczny starodrzew liściasty (96,7% ogólnej liczby drzew) z k. XIX             i pocz. XX w. z niewielkim udziałem drzew iglastych (3,3%). Zinwentaryzowano 2 512 szt. drzew. Najliczniej występującymi gatunkami są: jesion wyniosły (20,65%), klon pospolity (20,25%)              i lipa drobnolistna (13,03%). Do ciekawszych i pojedynczo występujących należy zaliczyć: lipę amerykańską, lipę długoogonkową, lipę krymską, topolę białą, jabłoń rajską, purpurową formę buka pospolitego, leszczynę turecką, kasztanowca czerwonego i klona srebrzystego. Wśród drzew iglastych występują nieliczne egzemplarze sosny czarnej, jodły pospolitej, świerka kłującego, daglezji zielonej, modrzewia europejskiego, choiny kanadyjskiej, cyprysika groszkowego i jodły kalifornijskiej. W parku znajdują się 3 oznakowane drzewa uznane za pomniki przyrody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Kondycję drzew można ocenić jako dobrą. Podrost oraz egzemplarze starsze, powodujące zbytnie zagęszczenie zostały usunięte. Na części drzew wykonano cięcia sanitarne i korygujące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śród krzewów występujących zarówno w skupinach (370 m²), jak i w żywopłotach (1.007 mb) występują: śnieguliczka biała, jaśminowiec wonny, tawułka van Houtte’a, ligustr pospolity                  i śliwa ałycza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warstwa zieln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jniższe piętro roślinności, w jego znacznej powierzchni stanowi warstwa runa parkowego, porastająca skarpy i teren płaski. Murawy trawiaste o charakterze parkowo-łąkowym pokrywają płaską powierzchnię parku. Łączna powierzchnia runa                              i trawników parkowych wynosi ok. 9, 7 ha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kwietniki i rabat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rku występują rabaty gruntowe z kwitnącymi roślinami sezonowymi (dwuletnie i jednoroczne) –o pow. 97,5m²,  obsadzone bylinami i krzewami -o powierzchni ogólnej 97m² i murki kwiatowe z roślinami trwałymi (byliny i róże) o pow. 54 m².  Poza tym w sąsiedztwie miejsc pamięci narodowej ustawione są donice betonowe, obsadzane kwitnącymi roślinami sezonowymi                     –o powierzchni całkowitej  2,1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E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ały teren parku przecinają liczne alejki ziemne oraz ciągi utwardzone o charakterze spacerowym połączone schodami,                  a także nowo powstałe ścieżki rowerowe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Znaczna część nawierzchni alejek i schodów wymaga remontu lub przebudowy i moderniza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W parku wydzielono również miejsca rekreacyjne (ścieżka zdrowia, kort tenisowy) i plac zabaw dla dzieci. W najstarszej części parku znajduje się przebudowany staw – zbiornik wodny           z fontanną oraz kilka wydzielonych studni głębinowych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Nawierzchnie utwardzone i alejki ziemne wraz ze schodami zajmują całkowitą powierzchnię ok. 27. 60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Chodniki bezpośredni przylegające do parku, położone wzdłuż jego granic - przy ul. Bałdowskiej, Kołłątaja i Sienkiewicza zajmują powierzchnię ok. 3.900 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  <w:r>
        <w:rPr>
          <w:rFonts w:cs="Arial" w:ascii="Book Antiqua" w:hAnsi="Book Antiqua"/>
          <w:b/>
          <w:sz w:val="28"/>
          <w:szCs w:val="28"/>
        </w:rPr>
        <w:t>2.  PARK IM. KOPERNIKA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u zbiegu ulic 30-go Stycznia i W. Polskiego,                        w sąsiedztwie pl. J. Piłsudskiego, „starego” cmentarza katolickiego, cmentarza ewangelickiego i przychodni lekarskiej.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 xml:space="preserve">powierzchnia: </w:t>
      </w:r>
      <w:r>
        <w:rPr>
          <w:rFonts w:cs="Arial" w:ascii="Book Antiqua" w:hAnsi="Book Antiqua"/>
          <w:sz w:val="28"/>
          <w:szCs w:val="28"/>
        </w:rPr>
        <w:t>ok.  2,82 ha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 najstarszej części parku, przylegającej do cmentarza ewangelickiego usytuowany jest starodrzew z pocz. XX w.                    z przeważającym udziałem lipy drobnolistnej i kasztanowca białego w zabytkowym układzie alejowym. W nowszej części, występują niewielkie kompozycje drzew kwitnących (wiśnia piłkowana, jarząb pospolity i pienne formy wiśni antypki).  Ogółem występuje 430 szt. drzew. Drzewostan utrzymany jest w dobrej kondycji, widoczne są rezultaty bieżących cięć pielęgnacyjnych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Pojedyncze skupiny krzewów (śnieguliczka biała, tawuła van Houtte’a) o pow. 10 m² oraz żywopłoty z derenia białego i ligustru pospolitego oraz tawuły wczesnej (265 mb) są urozmaiceniem znacznej powierzchni parku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Powierzchnię ok. 1,95 ha stanowią trawniki o charakterze parkowym i dywanowym. Wymagana jest ich częściowa renowacja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kwietniki i rabat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rku występują rabaty gruntowe z kwitnącymi roślinami sezonowymi (dwuletnie i jednoroczne) –o pow. 50m², obsadzone bylinami i krzewami -o powierzchni ogólnej 53m², rabaty różane –o pow. 134 m² i murki kwiatowe z roślinami trwałymi (byliny              i krzewy) o pow. 146 m²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Poza tym, w sąsiedztwie miejsca pamięci narodowej ustawione są donice drewniane, obsadzane kwitnącymi roślinami sezonowymi                     –o powierzchni całkowitej  1,5 m², a niedaleko fontanny – donice betonowe o pow. 4,5 m². W miejscu pamięci poświęconym saperom tczewskim występują rabaty z krzewami o pow. ok. 30 m² oraz bylinowe o pow. ok. 3 m². W okolicy pomnika Solidarności występują dodatkowo 2 skupiny młodych drzew – 6 szt. oraz 2 donice betonowe z roślinami sezonowymi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E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Cały teren parku przecinają liczne alejki ziemne oraz ciągi utwardzone o charakterze spacerowym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Znaczna część nawierzchni alejek wymaga remontu lub przebudowy i moderniza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W parku wydzielono również plac zabaw dla dzieci. Jest też zbiornik wodny z czynną fontanną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gólna powierzchnia ciągów pieszych ziemnych i utwardzonych wynosi ok. 8.30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i przylegające do obiektu od strony ul. W. Polskiego,                      pl. J. Piłsudskiego i ul. 30-go Stycznia zajmują powierzchnię                         ok. 80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Arial" w:ascii="Book Antiqua" w:hAnsi="Book Antiqua"/>
          <w:b/>
          <w:sz w:val="28"/>
          <w:szCs w:val="28"/>
        </w:rPr>
        <w:t>3.  PARK „STRZELNICA”</w:t>
      </w:r>
    </w:p>
    <w:p>
      <w:pPr>
        <w:pStyle w:val="Normal"/>
        <w:tabs>
          <w:tab w:val="clear" w:pos="708"/>
          <w:tab w:val="left" w:pos="57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ic Przemysława II, Targowej, Świętopełka          i Kazimierza Wielkiego.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5,07 ha (łącznie z terenem internatu Ośrodka Szkolno – Wychowawczego i częścią właścicieli indywidualnych – osiedla mieszkaniowego „Strzelnica”)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Park jest we władaniu trzech niezależnych administratorów.                  W części, będącej własnością Gminy Miejskiej Tczew,                                o powierzchni ok. 1,82 ha zachowały się najstarsze drzewa                       z przełomu XIX i XX w. Znajdują się tu ciekawe egzemplarze dębu szypułkowego, lipy drobnolistnej i kasztanowca białego. W całym parku znajduje się ok. 700 szt. drzew. Drzewostan po wykonanym prześwietleniu, wykazuje nadal oznaki złej kondycji i wymaga kompleksowych zabiegów pielęgnacyjno – chirurgicznych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uporządkowanym występują skupiny krzewów (śliwa tarnina, głóg jednoszyjkowy).  Krzewy wymagają systematycznych cięć pielęgnacyjnych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warstwa zieln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wierzchnię ok. 0,6 ha porasta runo parkowe z dużym udziałem roślin okrywowych, a zwłaszcza bluszczu pospolitego, charakterystycznego dla parkowych założeń naturalistycznych. Runo parkowe warto wzbogacić w trawniki parkowe. Pozostałą część zajmują trawniki osiedlowe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gólna powierzchnia do koszenia wynosi ok. 1,6 ha</w:t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2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2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RK – niecka „CZYŻYKOWO”</w:t>
      </w:r>
    </w:p>
    <w:p>
      <w:pPr>
        <w:pStyle w:val="Normal"/>
        <w:ind w:left="15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  w obrębie ulic Polnej, Nadbrzeżnej i Pułaskiego                   w zagłębieniu terenowym -niecce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4,62 ha (łącznie z drogą – odcinkiem ul. Polnej) </w:t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rzewostan młody, z początku lat 90-tych XX w. W założeniu park ma spełniać funkcje rekreacyjno – kulturalne. Jego budowa nie jest kontynuowana. Na terenie występuje obecnie ok. 200 szt. drzew, głównie lipa drobnolistna, robienia akacjowa, klon pospolity.</w:t>
      </w:r>
    </w:p>
    <w:p>
      <w:pPr>
        <w:pStyle w:val="Normal"/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Arial" w:ascii="Book Antiqua" w:hAnsi="Book Antiqua"/>
          <w:sz w:val="28"/>
          <w:szCs w:val="28"/>
        </w:rPr>
        <w:t xml:space="preserve">Drzewa są systematycznie cięte, jednak w dużym stopniu dewastowane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Utrzymały się pojedyncze egzemplarze krzewów kwitnących, wiele z nich zostało zdewastowanych i wykradzionych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Powierzchnię ok. 3,88 ha zajmują trawniki parkowe i łąkowe. </w:t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parku, w jego części przylegającej do ul. Pułaskiego              i przedłużenia ul. Polnej, znajdują się ciągi pieszo-spacerowe ograniczone obrzeżem betonowym i z nawierzchnią żużlowo-szlakową. Główne ciągi pieszo-jezdne utwardzone zostały trylinką i łączą się schodami z pasem drogowym przyległych ulic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 xml:space="preserve">Znaczna część alejek wymaga stałego odchwaszczania,                        a docelowo wraz ze schodami -przebudowy i modernizacji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Arial" w:ascii="Book Antiqua" w:hAnsi="Book Antiqua"/>
          <w:sz w:val="28"/>
          <w:szCs w:val="28"/>
        </w:rPr>
        <w:t xml:space="preserve">W parku wydzielono również plac zabaw dla dzieci. </w:t>
      </w:r>
    </w:p>
    <w:p>
      <w:pPr>
        <w:pStyle w:val="Normal"/>
        <w:tabs>
          <w:tab w:val="clear" w:pos="708"/>
          <w:tab w:val="left" w:pos="6420" w:leader="none"/>
        </w:tabs>
        <w:ind w:left="720" w:hanging="72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Arial" w:ascii="Book Antiqua" w:hAnsi="Book Antiqua"/>
          <w:sz w:val="28"/>
          <w:szCs w:val="28"/>
        </w:rPr>
        <w:t>Łączna   powierzchnia ciągów komunikacyjnych (dróg i alejek) wynosi 5.254 m².</w:t>
      </w:r>
    </w:p>
    <w:p>
      <w:pPr>
        <w:pStyle w:val="Normal"/>
        <w:tabs>
          <w:tab w:val="clear" w:pos="708"/>
          <w:tab w:val="left" w:pos="6420" w:leader="none"/>
        </w:tabs>
        <w:ind w:left="720" w:hanging="72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>Chodnik przylegający do terenu parku - wzdłuż ul. Konarskiego zajmuje powierzchnię 295 m²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260" w:leader="none"/>
        </w:tabs>
        <w:ind w:firstLine="708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44"/>
          <w:szCs w:val="44"/>
        </w:rPr>
        <w:t>II.    SKWERY (ZIELEŃCE) I PLACE</w:t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>SKWER I TEREN PARKOWY przy ul. ks. Ściegiennego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ic ks. Ściegiennego, kard. Wyszyńskiego                   i Sambora            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9 ha (łącznie z terenem parkowym)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W części parkowej występuje starodrzew liściasty – pozostałość po dawnym terenie szpitalnym z przełomu XIX i XX w. Obecnie  znajduje się tu 41 szt. drzew  z przewagą kasztanowca białego                  i  lipy drobnolistnej. W części przyulicznej, w pobliżu szaletu, występuje 38 szt. drzew. Wśród nich znajduje się oznakowany oliwnik wąskolistny, uznany za pomnik przyrody. Kondycję drzew można ocenić jako dobrą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jedyncze egzemplarze lub niewielkie skupiny krzewów zajmują ok. 10 m² całości terenu skweru. Są to śliwa ałycza, jaśminowiec wonny i lilak pospolity. W żywopłotach (13 mb) występuje głównie ligustr pospolity, berberys Thunberga i gatunki irg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ały teren skweru pokrywa murawa trawiasta o charakterze parkowym. Trawniki wymagają częściowej renowacji (szczególnie w obrębie placu zabaw). Trawniki pokrywają powierzchnię                      ok. 5.000 m²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przyulicznej części skweru znajdują się utwardzone ciągi piesze z płyt chodnikowych i kostki polbrukowej, natomiast               starą część parkową przecinają alejki ziemne połączone schodami.                Znaczna część nawierzchni alejek i schodów wymaga remontu lub przebudowy i modernizacji. Jest tu mini plac zabaw i rekreacji. Łączna powierzchnia ciągów pieszych wynosi ok. 900 m², chodników przyległych – 190 m²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SKWER IM. KONSTYTUCJI 3-GO MAJA                                    WRAZ Z ZIELEŃCEM PRZY WIEŻY CIŚNIEŃ 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rozwidleniu ulic 30-go Stycznia i Bałdowskiej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7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skwerze znajduje się 70 szt. drzew (50 –pow. 10m i 20 –pon. 10m wysokości). Najciekawszymi egzemplarzami są rozłożyste wierzby białe oraz smukłe świerki kłujące i żywotniki zachodnie, występujące pojedynczo i w skupinach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Drzewa są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jedyncze egzemplarze lub niewielkie skupiny krzewów zajmują ok. 60 m² powierzchni skweru. Najciekawiej prezentują się rozłożyste kępy jałowca sabińskiego. W żywopłotach (97 mb) występuje głównie tawuła van Houtte’a i czerwona odmiana berberysu pospolitego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Cały teren skweru pokrywają trawniki o charakterze dywanowym zajmują powierzchnię ok. 4.300 m².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kwietniki i rabat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centralnej części występują rabaty gruntowe z kwitnącymi roślinami sezonowymi –o pow. 60m², obsadzone bylinami                   -o powierzchni ogólnej 96m² i rabata różana –o pow. 16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E) ciągi komunikacyjne i inne elementy architektoniczne</w:t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ały teren skweru przecinają alejki ziemne oddzielone od</w:t>
        <w:tab/>
        <w:t xml:space="preserve"> trawników</w:t>
      </w:r>
    </w:p>
    <w:p>
      <w:pPr>
        <w:pStyle w:val="Normal"/>
        <w:tabs>
          <w:tab w:val="clear" w:pos="708"/>
          <w:tab w:val="left" w:pos="6420" w:leader="none"/>
          <w:tab w:val="right" w:pos="9072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obrzeżami betonowymi. Wymagają stałego odchwaszczania                     a docelowo utwardzenia ich nawierzchni. Główny ciąg komunikacyjny jest utwardzony. Łączna powierzchnia ciągów komunikacyjnych wynosi 1300 m²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centralnej części skweru usytuowany jest zbiornik wodny                  z fontanną. Chodniki przyległe do skweru od ul. Bałdowskiej                          i 30-go Stycznia zajmują powierzchnię ok. 800 m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KWER PRZY CMENTARZU ŻOŁNIERZY ARMII CZERWON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ic 30-go Stycznia i Szkoły Morskiej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31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występują 34 drzewa (11 –pow. 10m i 23 –pon. 10m wysokości). Ponadto, wzdłuż ogrodzenia boiska I Liceum Ogólnokształcącego, na długości ok. 50m występuje wysoki szpaler z 77 szt. klonu pospolitego. Najokazalszymi egzemplarzami są tu rozłożyste topole chińskie oraz smukłe żywotniki zachodnie, wkomponowane w bryłę pomnika na cmentarzu żołnierzy radzieckich. Urozmaiceniem terenu są świerki kłujące, młode daglezje oraz sosny górskie, występujące                        w skupinach.  Drzewa są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jedyncze egzemplarze lub skupiny krzewów zajmują powierzchnię całkowitą ok. 54 m². Najciekawiej prezentują się rozłożyste kępy jałowców wkomponowane w grupy sosny górskiej. Poza tym, przy pomniku znajdują się grupy krzewów zimozielonych. W żywopłotach (153 mb) występuje głównie śnieguliczka biała, berberys Thunberga, ałycza i dereń biały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Cały teren skweru pokrywają trawniki o charakterze dywanowym (ok. 2.600 m²)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eren skweru przecinają utwardzone ciągi piesze i alejki ziemne oddzielone od trawników obrzeżami betonowymi. Wymagają stałego odchwaszczania, a docelowo remontu i modernizacji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 xml:space="preserve">Na terenie skweru wydzielono miejsce pamięci narodowej                 – pomnik i mogiłę zbiorową żołnierzy radzieckich.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Ciągi komunikacyjne wraz z chodnikami przylegającymi zajmują powierzchnię ok. 500 m²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KWER PRZY UL. J. DĄBROWSKIEGO I WĄSKI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między ulicami J. Dąbrowskiego, Rybacką i Wąską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8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Na terenie występuje 17 drzew (7 –pow. 10m i 10 –pon. 10m wysokości). Najokazalszymi egzemplarzami są 2 lipy drobnolistne od strony ul. Wąskiej. Bardzo efektownie prezentują się na skarpie 3 grusze, szczególnie wiosną podczas kwitnienia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Drzewa są pielęgnowane i charakteryzują się dobrą kondycją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Pojedyncze egzemplarze lub skupiny krzewów zajmują powierzchnię całkowitą ok. 40 m². Najliczniej występują lilaki pospolite. Żywopłoty rozciągają się wzdłuż schodów na długości ok. 115 mb. Tworzą je krzewy ligustru pospolitego i śliwy ałyczy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 BYLIN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skweru występują liczne rabaty bylinowe na skarpach                i terenach płaskich, na powierzchni ok. 700 m²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D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ały teren skweru pokrywają trawniki o charakterze dywanowym, o łącznej powierzchni ok. 4.000 m².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E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Przez skwer przechodzą utwardzone ciągi piesze i schody, niedawno odremontowane. U podnóża skarpy, od strony                       ul. Wąskiej umiejscowiono mini plac zabaw dla dzieci wraz z placem rekreacyjnym. Całkowita powierzchnia ciągów pieszych                           i placów wynosi ok. 1.10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 przylegający do skweru od strony ul. Wąskiej zajmuje powierzchnię 185 m².</w:t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KWER PRZY UL. KUSOCIŃSKIEGO I 30-GO STYCZNIA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ic Kusocińskiego i 30-go Stycznia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6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występuje 21 szt. drzew –pon. 10m wysokości. Najciekawszym egzemplarzem jest zwisająca odmiana jarzębu pospolitego o charakterystycznej parasolowatej koronie. Poza tym występują tu śliwy ałycze i wiśnie antypki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Drzewa są pielęgnowane i charakteryzują się dobrą kondycją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Pojedyncze egzemplarze lub skupiny krzewów występują na powierzchni ok. 7 m². Są to głównie śliwy ałycze i dereń jadalny.             W żywopłotach występuje dereń biały, śliwa ałycza i żywotniki zachodnie łącznie na długości 69 mb. Ponadto wyróżnić należy wysokie naturalne szpalery z derenia jadalnego i śliwy ałyczy –jako ciekawe zestawienie kwitnących krzewów w okresie wczesnej wiosny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Cały teren skweru pokrywają trawniki (ok. 1300 m²) o charakterze parkowym i dywanowym. Na skwerze ustawione są elementy zabawowe dla dzieci.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zez skwer przechodzą nieutwardzone ciągi piesze (alejki ziemne), wymagające stałego odchwaszczania. Ciągi piesze zajmują powierzchnię ok. 300 m². Chodnik przylegający do skweru od strony ul. 30-go Stycznia i Kusocińskiego zajmuje powierzchnię ok. 400 m².</w:t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SKWER PRZY UL. BAŁDOWSKIEJ I NOWOWIEJSKIEJ 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ic Bałdowskiej, Nowowiejskiej                             i Starowiejskiej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1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występuje 7 szt. drzew –pon. 10m wysokości. Ciekawszymi egzemplarzami są świerki kłujące i modrzew europejsk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Drzewa są pielęgnowane i charakteryzują się dobrą kondycją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Pojedyncze egzemplarze i skupiny krzewów i bylin występują na powierzchni ok. 160 m². Na skwerze nie występują żywopłoty.       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Cały teren skweru pokrywają trawniki dywanowe o powierzchni 1.750 m²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ciągi komunikacyj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zez skwer przechodzą nieutwardzone i utwardzone ciągi piesze (alejki ziemne), wymagające stałego odchwaszczania. Łącznie                             z chodnikiem przylegającym do skweru ciągi piesze zajmują powierzchnię ok. 450 m².</w:t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KWER – PLAC PATRIOTÓW i teren przyległy do byłej jednostki wojskowej od strony ul. Wojska Polskiego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. W. Polskiego, Patriotów , Al. Solidarności i ogrodzenia byłej jednostki wojskowej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66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Na terenie występują 43 drzewa (19 –pow. 10m i 24 –pon. 10m wysokości). Najokazalszymi egzemplarzami są tu topole włoskie           o charakterystycznym kolumnowym pokroju. Ciekawie prezentują się żywotniki zachodnie, występujące w szpalerze oddzielającym ogrodzenie byłej jednostki wojskowej od miejsca pamięci narodowej wraz z pomnikiem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Drzewa są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jedyncze egzemplarze lub skupiny krzewów zajmują powierzchnię całkowitą ok. 87 m². Najciekawiej prezentują się grupy śnieguliczki białej, porastające skarpę wzdłuż schodów prowadzących do pomnika. Pozostałe krzewy rosną w sąsiedztwie ławek oraz w miejscu pamięci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Cały teren skweru dzieli ulica Patriotów. Część zagospodarowaną (teren płaski i skarpy) wraz z wydzielonym miejscem pamięci                      i postumentem z wozem bojowym, pokrywają trawniki                               o charakterze dywanowym i parkowym. Natomiast drugą niezagospodarowaną część terenu pokrywają trawniki                                  o charakterze łąkowo-parkowym. Łączna powierzchnia trawników wynosi ok. 6.000 m².            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D) kwietniki i rabat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części wydzielonej na miejsce pamięci narodowej ustawione są        2 donice betonowe, obsadzane kwitnącymi roślinami sezonowymi –o łącznej powierzchni 1,50 m².</w:t>
      </w:r>
    </w:p>
    <w:p>
      <w:pPr>
        <w:pStyle w:val="Normal"/>
        <w:ind w:firstLine="708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/>
          <w:smallCaps/>
          <w:sz w:val="28"/>
          <w:szCs w:val="28"/>
        </w:rPr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            </w:t>
      </w:r>
      <w:r>
        <w:rPr>
          <w:rFonts w:cs="Arial" w:ascii="Book Antiqua" w:hAnsi="Book Antiqua"/>
          <w:smallCaps/>
          <w:sz w:val="28"/>
          <w:szCs w:val="28"/>
        </w:rPr>
        <w:t>E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eren skweru przecinają utwardzone ciągi piesze wraz                              ze schodami w skarpie, prowadzącymi do pomnika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Na terenie skweru wydzielono miejsce pamięci narodowej oraz postument z wozem bojowym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Łączna powierzchnia ciągów pieszych, miejsc utwardzonych                    i schodów wynosi ok. 1000 m². Chodnik przylegający wzdłuż                  ul. W. Polskiego – pow. ok. 100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SKWER PRZY UL. SOBIESKIEGO 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ic Sobieskiego i Wyzwolenia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964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występuje 16 szt. drzew ( 4 –pow. 10m i 12 –pon. 10m wysokości). Najokazalszymi egzemplarzami są dąb szypułkowy                 i robinie akacjowe. Pozostałe to głównie śliwy ałycze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Drzewa są pielęgnowane i charakteryzują się dobrą kondycją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Pojedyncze egzemplarze i skupiny krzewów nie występują. Żywopłoty tworzą kolcowój szkarłatny (w pobliżu przystanku ZKM) na całkowitej długości -ok. 16 mb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Cały teren skweru pokrywają trawniki o charakterze dywanowym – na powierzchni ok. 616 m²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RABATY BYLINOWE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ab/>
      </w:r>
      <w:r>
        <w:rPr>
          <w:rFonts w:cs="Arial" w:ascii="Book Antiqua" w:hAnsi="Book Antiqua"/>
          <w:sz w:val="28"/>
          <w:szCs w:val="28"/>
        </w:rPr>
        <w:t>- na skwerze znajdują się rabaty bylinowe zajmujące pow. 8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E) ciągi komunikacyj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zez skwer przechodzi utwardzony ciąg pieszy z kostki betonowej oraz utwardzenia o powierzchni 244 m². Chodniki przylegające do skweru zajmują powierzchnię 245 m².</w:t>
      </w:r>
    </w:p>
    <w:p>
      <w:pPr>
        <w:pStyle w:val="Normal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KWER PRZY UL. ORZESZKOW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na terenie osiedla „Czyżykowo” - w obrębie                       ul. Orzeszkowej, Ceglarskiej i Tetmajera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80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/>
      </w:pPr>
      <w:r>
        <w:rPr>
          <w:rFonts w:cs="Arial" w:ascii="Book Antiqua" w:hAnsi="Book Antiqua"/>
          <w:sz w:val="28"/>
          <w:szCs w:val="28"/>
        </w:rPr>
        <w:t>Na terenie występuje 68 drzew (48 –pow. 10m i 20 –pon. 10m wysokości). Najliczniej występują mieszańce topoli amerykańskiej. Poza tym rosną tu jarzęby, śliwy i lipy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Drzewa są systematycznie cięte, głównie topole –ze względu na ograniczanie dostępu światła do budynków mieszkalnych oraz uciążliwe tworzenie puchu nasiennego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Pojedyncze egzemplarze lub skupiny krzewów zajmują powierzchnię całkowitą ok. 20 m². Najciekawiej prezentują się grupy róży japońskiej. Głównym gatunkiem w żywopłotach jest berberys Thunberga i tawuły. Żywopłoty występują na długości ok. 82 mb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ieutwardzony teren skweru pokrywają trawniki o charakterze dywanowo-parkowym, o łącznej powierzchni ok. 6.30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kwietniki i rabat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ystępuje tu 5 rabat bylinowych o ogólnej powierzchni ok. 187 m².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E) ciągi komunikacyjne i elem.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eren skweru przecinają utwardzone ciągi piesze. Teren po modernizacji, zajmują powierzchnię 1700 m². Na terenie znajduje się plac zabaw oraz urządzenia do rekreacji („siłownia pod chmurką”). Chodnik przylegający do skweru od strony                                  ul. Orzeszkowej zajmuje powierzchnię 130 m².</w:t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SKWER PRZY UL. ŁĄKOW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. Łąkowej i Za Dworcem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2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występują 4 drzewa (3 –pow. 10m i 1 –pon. 10m wysokości). Są to lipy drobnolistne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 xml:space="preserve">Drzewa są systematycznie cięte i zachowują dobrą kondycję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Pojedyncze egzemplarze krzewów zajmują powierzchnię 1 m²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ieutwardzony teren skweru pokrywają trawniki o charakterze dywanowo-parkowym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Trawniki są systematycznie koszone, jednak wymagają renowacji darni. Zajmują powierzchnię ok. 1.00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skwerze występują alejki ziemne, wymagające stałego odchwaszczania. Docelowo powinny być utwardzone lub wysypane grubym żwirem. Alejki zajmują pow. ok. 15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 xml:space="preserve">Na terenie znajduje się mini plac zabaw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 przylegający do skweru od ul. Łąkowej zajmuje powierzchnię ok. 100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SKWER PRZY MURACH – UL. ŁAZIEN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. Łaziennej, Podmurnej i zabytkowych murów obronnych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7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ą się 4 drzewa (2 –pow. 10m i 2 –pon. 10m wysokości). Najciekawszymi egzemplarzami jest topola włoska             o kolumnowym pokroju oraz brzoza brodawkowata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Drzewa są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skupinach (ok. 2 m²) okazale prezentuje się dzika róża, zaś                w żywopłocie (15 mb) występuje karagana syberyjska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części terenu skweru oraz bezpośrednio przy historycznych murach obronnych znajdują się trawniki o charakterze parkowo-dywanowym o pow. ok. 1000 m²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rabaty i murki kwiatow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a utwardzonym placem, na długości 6mb, usytuowany jest murek kwiatowy obsadzony trwałymi roślinami – krzewami płożącymi –irgą płożącą (3 m²). Przy schodach wprowadzających na skwer znajdują się rabaty gruntowe obsadzone bylinami                    i krzewami ozdobnymi –o pow. ok. 5 m²). W części bezpośredniej przy murach, znajduje się skalniak z kamieni, obsadzony bylinami o powierzchni ok. 3 m². Ponadto skarpa obsadzona jest bylinami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E) ciągi komunikacyjne i inne elementy architektonicz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e się plac z płyt i kostki granitowej oraz ciągi piesze z płyt chodnikowych i alejki ziemne. Utwardzony plac                 z alejkami łączą schody betonowe. Ogólna powierzchnia ciągów komunikacyjnych wynosi ok. 700 m².</w:t>
      </w:r>
    </w:p>
    <w:p>
      <w:pPr>
        <w:pStyle w:val="Normal"/>
        <w:tabs>
          <w:tab w:val="clear" w:pos="708"/>
          <w:tab w:val="left" w:pos="52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SKWER BOH. SZYMANKOWA i teren przyległy przy                           ul. Nowej, J. z Kolna – 1-go Maja wraz z wysepkami                            w ul. 1-go Maja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. Nowej, J. z Kolna i 1-go Maja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67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Na terenie znajduje się 40 drzew.  Wśród nich na uwagę zasługują 3 wyrośnięte topole białe.   Drzewa są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jedyncze egzemplarze i skupiny śliwy ałyczy i innych gatunków zajmują ok. 1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skarpie przyulicznej oraz na terenie płaskim występują trawniki o charakterze dywanowo-parkowym. Ogólna powierzchnia trawników wynosi ok. 6.30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D) rabaty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zdłuż głównego chodnika dzielącego skwer na dwie części usytuowana jest gruntowa rabata bylinowa o powierzchni                  ok. 65 m²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środku jednej wyspy w ciągu ul. 1-go Maja znajduje się konstrukcja wieży kwiatowej, obsadzana ozdobnymi roślinami sezonowymi. W centralnej części drugiej wyspy znajduje się rabata bylinowa o pow. ok. 26 m²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E) ciągi komunikacyj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chody w skarpie od ul. 1-go Maja łączą się z chodnikiem z płyt betonowych prowadzącym do ul. Nowej. Stan nawierzchni dobry – pow. ok. 350 m², chodnik przylegający do skweru od strony                 ul. 1-go Maja, J. z Kolna i Nowej zajmuje powierzchnię ok. 345 m²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2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13. SKWER – BULWAR NADWIŚLAŃSKI                                           IM. KS. SAMBORA II WRAZ ZE SKWEREM WETERANÓW II WOJNY ŚWIATOWEJ I TERENEM PRZYULICZNYM - przy ul. J. z Kolna, Nowej i Żeglarski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. Nowej i J. z Kolna wzdłuż brzegu rzeki Wisły, łącznie z terenem przyległym do byłego PBW                                            i ul. Zamkowej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6,55 ha (łącznie z terenem przyulicznym)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eren zmodernizowany. Na terenie znajduje się 185 drzew (Najciekawszymi egzemplarzami są klony pospolite wzdłuż drogi prowadzącej do mostu oraz robinie akacjowe i dąb szypułkowy      -w pobliżu miejsca pamięci narodowej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Drzewa wymagają cięć pielęgnacyjnych, są w dobrej kondycji. Większość stanowią nowe nasadzenia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skupinach (1.084 m²) okazale prezentują się tamaryszki, berberysy, jaśminowce, karagana syberyjska oraz strzyżony                 w bryły geometryczne ligustr pospolity –wzdłuż pieszego ciągu nadbrzeżnego. W żywopłotach (231 mb) występuje głównie śliwa ałycza i róża japońska. Poza tym największy udział zajmują nowe nasadzenia krzewów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ały teren (skarpy i teren płaski) pokrywają trawniki o charakterze parkowym i częściowo dywanowym, na łącznej powierzchni ok. 5ha. Niezagospodarowane tereny zajmują powierzchnię ok. 0,15 ha (nieużytki)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rabaty i misy kwiatow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ezpośrednio w wydzielonym miejscu pamięci narodowej (przy kamieniu narzutowym), występują rabaty gruntowe z roślinami trwałymi –krzewami zimozielonymi i bylinami –na łącznej powierzchni ok. 12 m². Na pozostałej części bulwaru – rabaty                 i misy kwiatowe o pow. 200 m²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E) ciągi komunikacyjne i inne elementy architektonicz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Na terenie znajduje się droga (ul. Nowozamkowa i Żeglarska) oraz liczne ciągi piesze (chodniki) z kostki „Polbruk”. Teren obecnie jest zmodernizowany i nadal przebudowywany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osłoniętym żywopłotami ustawione są elementy placu zabaw dla dzieci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W pobliżu drogi prowadzącej w kierunku mostu posadowiony jest obelisk z tablicą upamiętniającą wybuch II wojny światowej             i zdarzenia historyczne związane z obroną mostów na Wiśle. Teren ten stanowi skwer Weteranów II Wojny Światowej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iągi komunikacyjne wraz z przylegającymi do skweru zajmują całkowitą powierzchnię ok. 9.000 m²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440" w:hanging="0"/>
        <w:rPr/>
      </w:pPr>
      <w:r>
        <w:rPr>
          <w:rFonts w:cs="Arial" w:ascii="Book Antiqua" w:hAnsi="Book Antiqua"/>
          <w:b/>
          <w:sz w:val="28"/>
          <w:szCs w:val="28"/>
        </w:rPr>
        <w:t>14. SKWER - PLAC PRZY DWORCU PKP (węźle integracyjnym) wraz z terenem przyległym do parkingu – ul. Pomorska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. Pomorskiej, Kaszubskiej, Gdańskiej                  i przed dworcem PKP – węzeł integracyjny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58 ha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e się 60 szt. drzew. Drzewa wymagają systematycznego cięcia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Krzewy rosną w skupinach na skarpach i terenie płaskim (ok.                          500 m²).                  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Znaczną powierzchnię terenu zajmują trawniki o charakterze dywanowym. Cała powierzchnia do koszenia wynosi ok. 6.000 m².  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rabaty i DONIC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placu (deptaku) ustawionych jest 20 szt. donic betonowych (1,3m x 1,3 m), obsadzanych niskopiennymi drzewami, trawami                 i bylinami ozdobnymi  o łącznej powierzchni ok. 34 m². Na latarniach zawieszone są donice z roślinami sezonowymi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firstLine="709"/>
        <w:rPr/>
      </w:pPr>
      <w:r>
        <w:rPr>
          <w:rFonts w:cs="Arial" w:ascii="Book Antiqua" w:hAnsi="Book Antiqua"/>
          <w:b/>
          <w:sz w:val="28"/>
          <w:szCs w:val="28"/>
        </w:rPr>
        <w:t>15.  SKWER IM. A. GARNUSZEWSKIEGO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. Gdańskiej, al. Zwycięstwa, Saperskiej                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05 ha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ą się 54 drzewa (8 –pow. 10m i 46 –pon. 10m wysokości). Najokazalszymi egzemplarzami są kasztanowce białe         i wierzby. Wśród młodych drzew występują kasztanowce, klony                  i wierzby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 xml:space="preserve">Drzewa są systematycznie cięte i wykazują się dobrą kondycją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iększość krzewów liściastych występuje pojedynczo, w małych skupinach na trawnikach, a iglaste oraz murku przy pomniku                   i tablicy pamiątkowej (16 m²). Łącznie zajmują powierzchnię               ok. 36 m². Żywopłot od strony skrzyżowania ul. Gdańskiej                          z al. Zwycięstwa (13 mb) tworzą krzewy berberysu Thunberga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Znaczną powierzchnię terenu (ok. 9.800 m²) zajmują trawniki                         o charakterze dywanowym i parkowym.  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D) rabaty kwiatowe i bylinow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zdłuż ciągów pieszych zlokalizowane są rabaty gruntowe obsadzane roślinami sezonowymi o łącznej powierzchni ok. 98 m²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Rabaty różane, usytuowane w pobliżu pomnika - iglicy zajmują powierzchnię ok. 45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E) ciągi komunikacyjne i inne elementy architektonicz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zez skwer przechodzi główny ciąg pieszy -chodnik z płyt betonowych. W centralnej części skweru usytuowany jest pomnik – iglica upamiętniająca patrona osiedla i skweru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części skweru od strony ul. Saperskiej znajduje się mini plac              z urządzeniami do zabaw dla dzieci.  Ciągi piesze zajmują powierzchnię ok. 550 m ². Odcinki chodników przyległych zajmują powierzchnię 160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SKWER W NIECCE „ŚRÓDMIEŚCIE II” wraz z terenami przyległymi (ul. Saperska i Chłodna)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. Jedności Narodu, Saperskiej, budynku Szkoły Podstawowej nr 11 i dojścia do ul. Chłodnej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44 ha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Na terenie znajduje się 26 drzew.  Najokazalszymi egzemplarzami są topole. Wśród młodych drzew występują kasztanowce i jesiony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 xml:space="preserve">Drzewa są systematycznie cięte i wykazują się dobrą kondycją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Krzewy liściaste występują pojedynczo na powierzchni ok. 32 m²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Znaczną powierzchnię terenu płaskiego i skarp (ok. 8.000 m²) zajmują trawniki o charakterze parkowym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D) ciągi komunikacyjne i inne elementy architektonicz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Przez skwer przechodzą utwardzone ciągi piesze (alejki asfaltowe           i chodniki z kostki), połączone schodami w skarpie. Znaczną część skweru zajmuje teren rekreacyjno – sportowy wraz z urządzeniami zabawowymi. Przy SP 12 znajduje się przejście utwardzone. Wszystkie ciągi piesze zajmują powierzchnię ok. 1.300 m².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SKWER – PLAC ZABAW PRZY UL. JEDNOŚCI NARODU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osiedlowy wzdłuż ul. Jedności Narodu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68 ha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znajduje się 47 drzew (pon. 10m wysokości). Najliczniej występuje jesion wyniosły, jarząb szwedzki i wierzba biała.   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 xml:space="preserve">Drzewa są systematycznie cięte i wykazują się dobrą kondycją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rzewy karagany syberyjskiej od strony ulicy, tworzą nieregularne skupiny na powierzchni ok. 57 m². Żywopłoty występują na długości 150 mb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Znaczną powierzchnię terenu płaskiego i skarp (ok. 6.300  m²) zajmują trawniki o charakterze parkowym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D) ciągi komunikacyjne i inne elementy architektonicz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zez skwer przechodzą utwardzone ciągi piesze (alejki asfaltowe           i chodniki z płyt betonowych). W centralnej części skweru znajduje się utwardzony plac do gier zespołowych oraz urządzenia do zabaw dla dzieci. Powierzchnia ciągów pieszych i nawierzchni utwardzonych wynosi ok. 500 m². Chodnik przyległy do skweru od strony ul. Jed. Narodu zajmuje powierzchnię ok. 350 m².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SKWER –ŁĄCZNIK OD UL. A. KRAJOWEJ DO SP 12 PRZY UL. TOPOLOWEJ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osiedlowy w obrębie ul. A. Krajowej i Topolowej, prowadzący do Szkoły Podstawowej nr 12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65 ha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rzewa</w:t>
      </w:r>
    </w:p>
    <w:p>
      <w:pPr>
        <w:pStyle w:val="Normal"/>
        <w:tabs>
          <w:tab w:val="clear" w:pos="708"/>
          <w:tab w:val="left" w:pos="1560" w:leader="none"/>
        </w:tabs>
        <w:ind w:left="1560" w:hanging="84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>Wzdłuż ciągu pieszego i w gazonach otoczonych gabionami posadzone są drzewa -32 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krzewy</w:t>
      </w:r>
    </w:p>
    <w:p>
      <w:pPr>
        <w:pStyle w:val="Normal"/>
        <w:tabs>
          <w:tab w:val="clear" w:pos="708"/>
          <w:tab w:val="left" w:pos="6420" w:leader="none"/>
        </w:tabs>
        <w:ind w:left="144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ystępujące pojedynczo w murkach – 12 szt.</w:t>
      </w:r>
    </w:p>
    <w:p>
      <w:pPr>
        <w:pStyle w:val="Normal"/>
        <w:tabs>
          <w:tab w:val="clear" w:pos="708"/>
          <w:tab w:val="left" w:pos="6420" w:leader="none"/>
        </w:tabs>
        <w:ind w:left="144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ystępujące w grupach – 256 m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rabaty bylinowe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óżne gatunki bylin w rabatach – 514 m²</w:t>
      </w:r>
    </w:p>
    <w:p>
      <w:pPr>
        <w:pStyle w:val="Normal"/>
        <w:tabs>
          <w:tab w:val="clear" w:pos="708"/>
          <w:tab w:val="left" w:pos="6420" w:leader="none"/>
        </w:tabs>
        <w:ind w:left="144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Znaczną powierzchnię terenu  płaskiego (0,1641 ha) zajmują trawniki o charakterze dywanowym i parkowym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e) ciągi komunikacyjne i powierzchnie utwardzo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eren dzieli na dwie części chodnik z płytek betonowych, stanowiący przejście przez teren osiedlowy z ul. A. Krajowej do szkoły podstawowej nr 12 przy ul. Topolowej. Poza tym występują powierzchnie utwardzone pod ławki i obiekty małej architektury. Ponadto występują powierzchnie wyłożone kruszywem. Przejście wraz z utwardzeniami zajmuje powierzchnię 1 446 m².</w:t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KWER OSIEDLOWY W REJONIE UL. KASZTANOWEJ, TOPOLOWEJ I AL. SOLIDARNOŚCI wraz z przyległym terenem osiedlowym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. Kasztanowej, Topolowej i al. Solidarności, zabudowy osiedlowej, budynku świetlicy środowiskowej wraz                   z placem zabaw i rekreacji. Teren zlokalizowany jest wzdłuż                            al. Solidarności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7 ha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znajduj się 12 drzew (3 szt. –pow. 10m i 9 szt. -pon. 10m wysokości). Wśród drzew wysokich występują wierzby białe                          i klon pospolity. Wśród drzew młodszych – śliwy ałycze                          i kasztanowce białe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 xml:space="preserve">Drzewa są systematycznie cięte i wykazują się dobrą kondycją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 I RABATY BYLINOW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rzewy występują pojedynczo lub  w niewielkich skupinach                        (ok. 40 m²). Przed budynkiem świetlicy urządzono kompozycję z krzewów i bylin ozdobnych o pow. Ok. 15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Żywopłot z krzewów lilaka pospolitego zlokalizowany przy                     al. Solidarności posiada długość 65 mb. W sąsiedztwie boiska występuje żywopłot na długości 30 mb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Znaczną powierzchnię terenu płaskiego (ok. 0,47 ha)  zajmują trawniki o charakterze dywanowym i parkowym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D) ciągi komunikacyjne i inne elementy architektonicz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e się plac zabaw dla dzieci, asfaltowe boisko do gier zespołowych oraz ciągi nieutwardzone, wymagające stałego utrzymania czystości i odchwaszczania (pow. ok. 2.000 m²).</w:t>
      </w:r>
    </w:p>
    <w:p>
      <w:pPr>
        <w:pStyle w:val="Normal"/>
        <w:tabs>
          <w:tab w:val="clear" w:pos="708"/>
          <w:tab w:val="left" w:pos="52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cs="Arial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  <w:r>
        <w:rPr>
          <w:rFonts w:cs="Arial" w:ascii="Book Antiqua" w:hAnsi="Book Antiqua"/>
          <w:b/>
          <w:sz w:val="28"/>
          <w:szCs w:val="28"/>
        </w:rPr>
        <w:t xml:space="preserve">20. ZIELENIEC OSIEDLOWY PRZY UL. ŻWIRKI I AKACJOWEJ    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Arial" w:ascii="Book Antiqua" w:hAnsi="Book Antiqua"/>
          <w:b/>
          <w:sz w:val="28"/>
          <w:szCs w:val="28"/>
        </w:rPr>
        <w:t xml:space="preserve">wraz z odcinkiem zieleni ulicznej wzdłuż ul. Żwirki                                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</w:t>
      </w:r>
      <w:r>
        <w:rPr>
          <w:rFonts w:cs="Arial" w:ascii="Book Antiqua" w:hAnsi="Book Antiqua"/>
          <w:b/>
          <w:sz w:val="28"/>
          <w:szCs w:val="28"/>
        </w:rPr>
        <w:t>(od skrzyżowania z ul. Wigury do obiektu handlowo-usług.)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osiedlowy w obrębie ul. Żwirki i Akacjowej oraz sklep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96 ha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znajduje się 10 drzew –pow. 10m wysokości (9 szt. topoli i 1 klon)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Pojedyncze krzewy śliwy ałyczy oraz w niewielkich skupinach zajmują powierzchnię ok. 1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Całą powierzchnię terenu płaskiego (ok. 9.300 m²) zajmują trawniki o charakterze parkowym i dywanowym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D) ciągi komunikacyjne i inne elementy architektonicz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zez teren przechodzi utwardzony ciąg komunikacyjny o powierzchni ok. 450 m². Na terenie znajduje się plac zabaw dla dzieci oraz urządzenia do rekreacji ruchowej (zewnętrzna siłownia). Chodnik przylegający do skweru od strony ul. Żwirki zajmuje powierzchnię ok. 300 m².</w:t>
      </w:r>
    </w:p>
    <w:p>
      <w:pPr>
        <w:pStyle w:val="Normal"/>
        <w:tabs>
          <w:tab w:val="clear" w:pos="708"/>
          <w:tab w:val="left" w:pos="52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Arial" w:ascii="Book Antiqua" w:hAnsi="Book Antiqua"/>
          <w:b/>
          <w:sz w:val="28"/>
          <w:szCs w:val="28"/>
        </w:rPr>
        <w:t>21. TEREN URZĘDU MIEJSKIEGO – PL. J. PIŁSUDSKIEGO 1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 budynku Urzędu Miejskiego na                                 pl. J. Piłsudskiego (teren przed budynkiem UM i za nim, wraz                z parkingiem)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4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e się 49 szt. drzew (15 –pow. 10m i 34 –pon. 10m wysokości). Najciekawszymi egzemplarzami są dęby, w tym                     1 –uznany za pomnik przyrody, lipy, żywotniki oraz szczepione karagany odm. zwisającej. Drzewa są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Skupiny tworzą śnieguliczki i karagany (8 m²). W żywopłotach (128 mb) występuje głównie zimozielona mahonia pospolita                  z bukszpanem wiecznie zielonym oraz ligustr pospolity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Znaczną powierzchnię terenu pokrywają trawniki o charakterze dywanowym. Ich powierzchnia zajmuje ok. 2.000 m²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rabat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Przed wejściem do budynku występują rabaty gruntowe obsadzane sezonowo roślinami kwitnącymi, o łącznej powierzchni 33 m². Od strony ul. Lecha w trawniku zlokalizowana jest rabata o pow. ok. 60 m². Poza tym, wzdłuż chodnika i przy wejściu głównym do budynku urzędu, ustawione są donice drewniane              (26 szt.) obsadzone krzewami ozdobnymi i sezonowymi roślinami kwitnącymi oraz misy betonowe, o łącznej powierzchni ok. 6,5 m². Na trawniku przyległym do frontu budynku występują rabaty różane (17 m²) i bylinowe (25 m²)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E) ciągi komunikacyj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e się parking utwardzony kostką polbrukową oraz ciągi pieszo-jezdne o łącznej powierzchni ok. 1.950 m². Chodnik na placu i przylegający do terenu od strony ul. Lecha zajmuje powierzchnię ok. 620 m².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22. SKWER PRZY AL. ZWYCIĘSTWA (przed biurem Spółdzielni Mieszkaniowej)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al. Zwycięstwa 2, sąsiadujący z terenem Spółdzielni Mieszkaniowej (biura SM + pawilony handlowo – usługowe)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9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ą się 23 drzewa (1 szt. –pow. 10m i 22 szt. –pon. 10m wysokości). Najciekawszymi egzemplarzami są dąb oraz młode jodły, lipy i jesiony. Drzewa znajdują się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Skupiny krzewów tworzą śnieguliczka, karagana, pigwowiec, suchodrzew i ligustr (10 m²)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Znaczną powierzchnię terenu pokrywają trawniki o charakterze dywanowym. Ich powierzchnia zajmuje ok. 1.50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rabaty i misy kwiatow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znajduje się rabata z murkiem kwiatowym, obsadzana kwitnącymi roślinami sezonowymi, o powierzchni 30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E) ciągi komunikacyj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zestrzeń komunikacyjną stanowią ciągi piesze o nawierzchni utwardzonej, zajmują powierzchnię ok. 1.400 m²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left" w:pos="52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  <w:b/>
          <w:sz w:val="28"/>
          <w:szCs w:val="28"/>
        </w:rPr>
        <w:t xml:space="preserve">23. SKWER W REJONIE UL. JAGIELLOŃSKIEJ,  </w:t>
      </w:r>
    </w:p>
    <w:p>
      <w:pPr>
        <w:pStyle w:val="Normal"/>
        <w:tabs>
          <w:tab w:val="clear" w:pos="708"/>
          <w:tab w:val="left" w:pos="12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</w:t>
      </w:r>
      <w:r>
        <w:rPr>
          <w:rFonts w:cs="Arial" w:ascii="Book Antiqua" w:hAnsi="Book Antiqua"/>
          <w:b/>
          <w:sz w:val="28"/>
          <w:szCs w:val="28"/>
        </w:rPr>
        <w:t>ROKICKIEJ I PIOTROWO</w:t>
      </w:r>
      <w:r>
        <w:rPr>
          <w:rFonts w:cs="Arial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ul. Jagiellońskiej, Rokickiej i Piotrowo, sąsiadujący z terenem zabudowy osiedlowej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44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ą się 2 drzewa – wierzby białe (1 szt. –pow. 10m i 1 szt. –pon. 10m wysokości). Drzewa znajdują się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Skupiny krzewów tworzą śnieguliczka, czeremcha i lilak pospolity (4 m²). Żywopłot, na długości 8 mb tworzą krzewy śnieguliczki białej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Znaczną powierzchnię terenu pokrywają trawniki dywanowe oraz częściowo nieużytek (teren po rozbiórce budynku mieszkalnego),        o łącznej powierzchni ok. 4.000 m².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kwiet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rawniku, u zbiegu ul. Rokickiej z ul. Jagiellońską posadowiony jest kwietnik z elementów betonowych (gazonów) o powierzchni ok. 30 m², obsadzony krzewinkami i kwitnącymi roślinami sezonowym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E) ciągi komunikacyj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zez trawnik przechodzi droga stanowiąca dojazd do części osiedlowej, ułożona z płyt betonowych – o powierzchni ok. 400 m². Chodniki przylegające do skweru zajmują pow. ok. 600 m².</w:t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36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24. SKWER PRZY UL. KS. SYCHTY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ul. ks. Sychty, Iwaszkiewicza                         i Fenikowskiego, na terenie zabudowy jednorodzinnej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2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znajdują się 18 drzew (pon. 10m wysokości). Najliczniej występują drzewa owocowe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Znaczną powierzchnię terenu pokrywają trawniki o charakterze dywanowym. Ich powierzchnia zajmuje ok. 5.200 m².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Przez trawnik przechodzą wydeptane ścieżki. Na terenie znajdują się urządzenia do zabaw dla dzieci (mini plac zabaw). </w:t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  <w:b/>
          <w:sz w:val="28"/>
          <w:szCs w:val="28"/>
        </w:rPr>
        <w:t xml:space="preserve">25. ROWERODROM – OS. BAJKOWE  wraz z terenem  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</w:t>
      </w:r>
      <w:r>
        <w:rPr>
          <w:rFonts w:cs="Arial" w:ascii="Book Antiqua" w:hAnsi="Book Antiqua"/>
          <w:b/>
          <w:sz w:val="28"/>
          <w:szCs w:val="28"/>
        </w:rPr>
        <w:t>przyległym między ul. Brzechwy i al. Kociewską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ul. Brzechwy i al. Kociewskiej,                     w sąsiedztwie zabudowy osiedlowej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20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znajduje się 70 szt. młodych drzew i krzewów w formie piennej (pon. 10m wysokości). Wśród gatunków drzewiastych występują szczepione formy brzozy, jarząby szwedzkie, świerki i jałowce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krzewy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kupiny krzewów tworzą tamaryszek, tawuła i złotlin japoński (200m²). Żywopłoty posadzono na długości ok. 200 mb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Znaczną część terenu pokrywają trawniki o charakterze dywanowym. Ich powierzchnia zajmuje ok. 10.000 m² (łącznie                   z przyległymi terenami)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kwiet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rawniku wzdłuż ul. Brzechwy ustawione są 4 misy betonowe, o łącznej powierzchni ok. 6 m². Obsady realizowane są kwitnącymi roślinami sezonowymi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E) ciągi komunikacyjne i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iągi komunikacyjne piesze i rowerowe stanowią powierzchnię ok. 1500 m². Oprócz infrastruktury drogowej do nauki jazdy na rowerze, na trawnikach usytuowane są elementy mini placu zabaw dla dzieci wraz z ławkami. Chodnik przylegający do skweru od strony ul. Brzechwy zajmuje powierzchnię ok. 250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Arial" w:ascii="Book Antiqua" w:hAnsi="Book Antiqua"/>
          <w:b/>
          <w:sz w:val="28"/>
          <w:szCs w:val="28"/>
        </w:rPr>
        <w:t xml:space="preserve">26. PLAC ŚW. GRZEGORZA wraz z terenem przyległym                   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Book Antiqua" w:hAnsi="Book Antiqua"/>
          <w:b/>
          <w:sz w:val="28"/>
          <w:szCs w:val="28"/>
        </w:rPr>
        <w:t>(za szkołą muzyczną)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pl. św. Grzegorza, teren wokół parkingu oraz teren przyległy do budynku szkoły muzycznej (na skarpie)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31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znajduje się 6 drzew –pon. 10m wysokości (robinie akacjowe i głóg szkarłatny)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rzewa znajdują się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Skupiny krzewów tworzą ognik, tawuła japońska, czerwona odmiana berberysu Thunberga i tamaryszek drobnokwiatowy, na powierzchni całkowitej ok. 94 m²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zdłuż chodnika prowadzącego do głównego wejścia kościoła szkolnego oraz przed budynkiem szkoły muzycznej występują pasy trawników dywanowych, o powierzchni ok. 1.40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rabat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rawniku przy budynku szkoły muzycznej znajduje się rabata bylinowa o powierzchni 6 m². Na trawniku wzdłuż chodnika postawione są 3 misy betonowe obsadzane roślinami kwitnącymi, o łącznej powierzchni ok. 0,8 m²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E) ciągi komunikacyj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zestrzeń komunikacyjną stanowią utwardzone ciągi piesze oraz parking dla samochodów osobowych (ok. 1.700 m²)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</w:t>
      </w:r>
      <w:r>
        <w:rPr>
          <w:rFonts w:cs="Arial" w:ascii="Book Antiqua" w:hAnsi="Book Antiqua"/>
          <w:b/>
          <w:sz w:val="28"/>
          <w:szCs w:val="28"/>
        </w:rPr>
        <w:t>27. PLAC GEN. HALLERA</w:t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pl. gen. J. Hallera, teren rynku staromiejskiego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6 ha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ieleń urządzona w kwiatonach (murkach) zajmuje powierzchnię ok. 220 m²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placu występują kwiatony (murki kwiatowe) oraz rabaty gruntowe. W kwiatonach rośnie 8 szt. szczepionych głogów szkarłatnych formy piennej oraz 3 szt. żywotnika o kolumnowym pokroju (pon. 10 m wysokości)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rzewa znajdują się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kupiny krzewów w rabatach i w kwiatonach tworzą ognik, tawuła japońska, irga pozioma i krzewy jałowców. Kwiatony zajmują powierzchnię ok. 190 m², natomiast rabaty we wnękach –ok. 20 m².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C) ciągi komunikacyj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Cały plac jest utwardzony różnorodnym materiałem budowlanym (kostka, kamień). Na obwodzie placu wytyczone są miejsca postojowe dla samochodów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C) misy kwiatowe </w:t>
      </w:r>
    </w:p>
    <w:p>
      <w:pPr>
        <w:pStyle w:val="Normal"/>
        <w:jc w:val="center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>Na placu ustawione są donice – misy z roślinami ozdobnymi o pow. ok. 3 m².</w:t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ind w:firstLine="708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38. SKWER PRZY UL. KOŚCIUSZKI I ŁAZIENN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ul. Kościuszki i Łaziennej, w sąsiedztwie budynku byłych łaźni miejskich i Biblioteki Miejskiej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4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obrębie murku kwiatowego rosną 2 świerki kłujące (1 pow. 10m i 1 -pon. 10m wysokości). Drzewa znajdują się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Żywopłot formowany na długości 23 mb tworzą krzewy ligustru pospolitego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Trawnik o charakterze dywanowo-parkowym występujący przy budynku biblioteki zajmuje powierzchnię ok. 15 m²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rabaty kwiatowe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Na skwerze występują kwietniki w formie murków kwiatowych. Na powierzchni ok. 22 m² wykonuje się obsadę z sezonowych roślin kwitnących, a powierzchnię ok. 45 m²</w:t>
      </w:r>
      <w:r>
        <w:rPr>
          <w:rFonts w:cs="Arial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zajmują byliny                     o powierzchni ok. 36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E) ciągi komunikacyjne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naczną część skweru stanowią powierzchnie utwardzone płytami chodnikowymi. Łącznie z chodnikami przylegającymi do skweru powierzchnia ciągów pieszych wynosi ok. 300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cs="Arial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Arial" w:ascii="Book Antiqua" w:hAnsi="Book Antiqua"/>
          <w:b/>
          <w:sz w:val="28"/>
          <w:szCs w:val="28"/>
        </w:rPr>
        <w:t>29. TEREN OSIEDLOWY PRZY AL. ZWYCIĘSTWA 17</w:t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obrębie posesji nr 17 przy Al. Zwycięstwa oraz garaży i skarpy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e się 12 szt. młodych drzew o wysokości pon. 10m, z przewagą jarząba pospolitego i wierzby białej. Drzewa znajdują się w dobrej kondycj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le trawnika występują pojedyncze krzewy ligustru pospolitego, zajmujące powierzchnię ok. 5 m²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Trawniki o charakterze dywanowo-parkowym zajmują powierzchnię ok. 400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D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obrębie skweru znajduje się parking utwardzony trylinką, drogi i przejścia szlakowo-gruntowe oraz mini plac zabaw dla dzieci. </w:t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5060" w:leader="none"/>
        </w:tabs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</w:rPr>
        <w:tab/>
      </w:r>
      <w:r>
        <w:rPr>
          <w:rFonts w:cs="Arial" w:ascii="Book Antiqua" w:hAnsi="Book Antiqua"/>
          <w:b/>
          <w:sz w:val="28"/>
          <w:szCs w:val="28"/>
        </w:rPr>
        <w:t xml:space="preserve">30. TEREN PARKOWY PRZY TCZEWSKIM DOMU KULTURY   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Arial" w:ascii="Book Antiqua" w:hAnsi="Book Antiqua"/>
          <w:b/>
          <w:sz w:val="28"/>
          <w:szCs w:val="28"/>
        </w:rPr>
        <w:t>–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ul. Kard. Wyszyńskiego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przy budynku Tczewskiego Domu Kultury, w obrębie ul. ks. Ściegiennego i kard. Wyszyńskiego  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60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występuje starodrzew liściasty – z początku XX w. Obecnie znajduje się tu 37 szt. drzew (pow. 10 m wysokości)                    z przewagą kasztanowca białego i lipy drobnolistnej. Kondycję drzew można ocenić jako dobrą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Znaczną część terenu płaskiego pokrywa murawa trawiasta                  o charakterze parkowym i dywanowym, o łącznej powierzchni            ok. 3.360 m². Skarpy od strony kościoła farnego zajmują powierzchnię ok. 930 m²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rabaty kwiatow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centralnej części terenu występuje rabata gruntowa                            o powierzchni ok. 50 m², obsadzona częściowo krzewami, bylinami oraz kwitnącymi roślinami sezonowym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D) ciągi komunikacyjne i inne elementy architektoniczn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sz w:val="28"/>
          <w:szCs w:val="28"/>
        </w:rPr>
        <w:t xml:space="preserve">Cały obiekt wraz z terenem został poddany renowacji. Wybudowano nowe ciągi komunikacyjne (alejki) oraz miejsca postojowe. Nawierzchnia wykonana jest z kostki polbrukowej na podbudowie cementowej, o łącznej powierzchni ok. 2000 m².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</w:rPr>
        <w:tab/>
        <w:tab/>
      </w:r>
      <w:r>
        <w:rPr>
          <w:rFonts w:cs="Arial" w:ascii="Book Antiqua" w:hAnsi="Book Antiqua"/>
          <w:b/>
          <w:sz w:val="28"/>
          <w:szCs w:val="28"/>
        </w:rPr>
        <w:t xml:space="preserve">31. SKWER  W ROZWIDLENIU UL. WĄSKIEJ                                    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</w:t>
      </w:r>
      <w:r>
        <w:rPr>
          <w:rFonts w:cs="Arial" w:ascii="Book Antiqua" w:hAnsi="Book Antiqua"/>
          <w:b/>
          <w:sz w:val="28"/>
          <w:szCs w:val="28"/>
        </w:rPr>
        <w:t>I OGRODOWEJ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 u zbiegu ulic Wąskiej i Ogrodowej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1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skwerze w kompozycji krzewów ozdobnych występuje                       1 szczepione drzewko – wierzba iwa ‘Pendula’ formy piennej.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B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eren płaski pokrywa trawnik o charakterze dywanowym,                    o łącznej powierzchni ok. 90 m²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W centralnej części trawnika występuje rabata gruntowa                            o powierzchni ok. 10 m², obsadzona  krzewami liściastymi: tawuła, forsycja i berberys odm. czerwonolistnej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) CHOD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i przylegające do skweru od strony ul. Ogrodowej                          i Wąskiej zajmują powierzchnię ok. 9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32. SKWER – PASAŻ W REJONIE UL. KOPERNIKA I LECHA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pasażu między ul. Kopernika i Lecha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6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występuje 5 drzew (topole, wierzba, klon) o wysokości ponad 10 m oraz 10 szt. drzew niższych (poniżej 10m wysokości), w tym świerk kłujący, lipa, formy pienne lilaka pospolitego i 3 szt. karagany syberyjskiej –f. pienne szczepione. Kondycję drzew można ocenić jako dobrą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Book Antiqua" w:ascii="Book Antiqua" w:hAnsi="Book Antiqua"/>
          <w:sz w:val="28"/>
        </w:rPr>
        <w:t>Wzdłuż pasażu, w pobliżu budynków mieszkalno – usługowych znajdują się rabaty ze skupinami krzewów liściastych – o pow. ok.125 m² oraz niskie żywopłoty liściaste (30 mb), w tym                          z bukszpanu (23 mb).</w:t>
      </w:r>
      <w:r>
        <w:rPr>
          <w:rFonts w:cs="Arial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d strony ul. Lecha część terenu zajmuje trawnik dywanowy                  o powierzchni ok. 35 m²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D) rabaty kwiatowe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W pasażu występują rabaty gruntowe bylinowe o powierzchni                 ok. 42 m², obsadzone częściowo krzewinkami oraz kwitnącymi roślinami sezonowymi –o pow. 8 m² oraz murek kwiatowy                      z kwitnącymi roślinami sezonowymi – o pow. ok. 8 m².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E) CHODNIKI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Pasaż jest w znacznej części utwardzony i stanowi bardzo ruchliwy punkt w centrum miasta. Nawierzchnie utwardzone zajmują powierzchnię ok. 500 m².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33. TEREN REKREACYJNY W REJONIE UL. HARCERSKIEJ,    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Arial" w:ascii="Book Antiqua" w:hAnsi="Book Antiqua"/>
          <w:b/>
          <w:sz w:val="28"/>
          <w:szCs w:val="28"/>
        </w:rPr>
        <w:t xml:space="preserve">HASS I JURGO 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rejonie ul. Harcerskiej, Hass i Jurgo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86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a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eren pokryty jest trawnikiem o powierzchni ok. 4 30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B) drzewa i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iglaste: 23 szt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liściaste: 73 szt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>
          <w:smallCaps/>
        </w:rPr>
        <w:t>B) elementy architektoniczne i chodniki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Na terenie znajdują się urządzenia rekreacyjne i zabawowe dla dzieci i młodzieży. Tereny utwardzone zajmują powierzchnię                 ok. 4 300 m².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 xml:space="preserve">Chodniki przylegające do terenu zajmują powierzchnię ok. 130 m².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>34. TEREN W REJONIE UL. W. POLSKIEGO I AL. ZWYCIĘSTWA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rejonie ul. Saperskiej, W. Polskiego i al. Zwycięstwa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68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sz w:val="28"/>
        </w:rPr>
        <w:t xml:space="preserve">Na terenie występują grupy krzewów ozdobnych o powierzchni ok. 20 m²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B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Cały teren jest pokryty trawą o powierzchni ok. 6000 m².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C) CHODNIKI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 xml:space="preserve">Przez teren przechodzą ciągi piesze utwardzone o ogólnej powierzchni ok. 800 m². 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Chodniki przylegające do terenu od strony ul. Saperskiej,                         W. Polskiego i al. Zwycięstwa zajmują powierzchnię ok. 1100 m².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35. TEREN PRZYLEGŁY DO PAWILONU USŁUGOWEGO                                 przy ul. Niepodległości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 budynku usługowym – ul. Niepodległości 1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4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występuje 25 drzew (klon, lipa) Kondycję drzew można ocenić jako dobrą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Book Antiqua" w:ascii="Book Antiqua" w:hAnsi="Book Antiqua"/>
          <w:sz w:val="28"/>
        </w:rPr>
        <w:t xml:space="preserve">Krzewy w grupach (śliwa ałycza) zajmują powierzchnię ok. 20 m². Całkowita długość żywopłotów liściastych wynosi ok. 100 mb. 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eren pokryty jest trawnikami o całkowitej powierzchni                                ok. 1.300 m²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D) CHODNIKI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 xml:space="preserve">Chodnik przylegający do terenu od strony ul. Niepodległości zajmuje powierzchnię ok. 115 m².  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36. PLAC PAPIESKI WRAZ Z TERENEM PRZYLEGŁYM                                    - w rejonie ul. Jagiellońskiej i Rokickiej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zlokalizowany w rejonie ul. Jagiellońskiej                        i Rokickiej (skwer oraz część niezagospodarowana pod parking)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83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występuje 79 drzew (np. jarząb mączny, dąb czerwony, głóg, żywotnik zachodni). Drzewa młode – nowe nasadzenia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rzewy liściaste w żywopłotach – 86 mb. oraz 45m² w skupinach (kwiatony i murki)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eren pokryty jest trawnikami o całkowitej powierzchni                                ok. 3.000 m²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D) CHODNIKI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 xml:space="preserve">Ciągi piesze i miejsca utwardzone zajmują powierzchnię                             ok. 1.700 m². Chodniki przylegające do terenu od strony                           ul. Jagiellońskiej i Rokickiej zajmują powierzchnię ok. 350 m².  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ind w:left="0" w:hanging="0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37. TEREN PARKOWO – REKREACYJNY                                                                 w rejonie ul. Jagiellońskiej i Kubusia Puchatka (w sąsiedztwie obiektu handlowego „Lidl”)  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zieleni wstępnie zagospodarowany, w rejonie                    ul. Jagiellońskiej i Kubusia Puchatka (obok „Lidla”)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84 ha wraz z oczkiem wodnym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występuje 80 szt. drzew (klon, brzoza, wierzba). Od strony ul. Jagiellońskiej występują nowe nasadzenia drzew. Teren jest w trakcie zagospodarowania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B) traw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eren pokryty jest trawnikami o całkowitej powierzchni                                ok. 10.0000 m²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ciągi piesz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 obwodzie stawu zlokalizowano utwardzony ciąg pieszy o pow. ok. 615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D) URZĄDZENIA REKREACYJNE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Na skwerze znajdują się urządzenia zabawowe (plac zabaw) dla dzieci oraz urządzenia do rekreacji na świeżym powietrzu (siłownia zewnętrzna).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38. TEREN PARKOWO – REKREACYJNY W REJONIE                               UL. BRONIEWSKIEGO I MODRZEWSKIEGO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ul. Broniewskiego i Modrzewskiego, przy oczkach wodnych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3,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zrzewa i krzewy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Na terenie wokół 2 oczek wodnych występują młode drzewa -184 szt. –pon. 10 m wysokości. Są to głównie jarząby, klony i świerki pospolite. Dodatkowe 2 wyższe drzewa znajdują się w pasie przyulicznym (brzoza brodawkowata i dąb szypułkowy).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Krzewy liściaste w skupinach na terenie płaskim i na skarpach (berberysy, tawuła, irga i tamaryszki) zajmują powierzchnię                     ok. 326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dywanowo-parkowym wraz z boiskami zajmują całkowitą powierzchnię ok. 29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 ELEMENTY MAŁEJ ARCHITEKTURY I CHOD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występują ciągi piesze, boiska do gier zespołowych oraz elementy zabawowe dla dzieci. Łączna powierzchnia ciągów pieszych wynosi ok. 1.260 m². Chodniki przylegające do terenu od strony ul. Broniewskiego i Modrzewskiego zajmują powierzchnię ok. 70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TEREN PRZY UL. STANISŁAWSKIEGO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ul. Stanisławskiego przy oczku wodnym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23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zrzewa i krzewy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Na terenie wokół oczka wodnego występuje 35 świerków o wys. do 10 m oraz w strefie brzegowej –gatunki wierzby o pow.                     ok. 3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Zagospodarowane trawniki zajmują całkowitą powierzchnię                   ok. 11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 xml:space="preserve">SKWER PRZY UL.  J. DĄBROWSKIEGO                                                     (obok budynku PKO BP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obok budynku banku PKO BP przy                                 ul. J. Dąbrowskiego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3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A) d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rośnie 5 szt. drzew, w tym 1 świerk kłujący)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skweru znajdują się krzewy iglaste i liściaste o łącznej powierzchni ok. 150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agospodarowane trawniki zajmują całkowitą powierzchnię                   ok. 15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 CHOD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kwer przedzielony jest drogą wjazdową do zaplecza banku. Chodniki przylegające do skweru zajmują powierzchnię ok. 5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KWER – w  rejonie ul. Piotrowo i Czerwonego Kapturka                                                     (były sad) wraz z terenem osiedlowym</w:t>
      </w:r>
    </w:p>
    <w:p>
      <w:pPr>
        <w:pStyle w:val="TextBodyIndent"/>
        <w:tabs>
          <w:tab w:val="clear" w:pos="708"/>
          <w:tab w:val="left" w:pos="642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rejonie ul. Piotrowo i Czerwonego Kapturka (były sad) wraz z terenem osiedlowym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2,5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rośnie 97 szt. drzew – topole i wierzby)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Zagospodarowane trawniki zajmują całkowitą powierzchnię                   ok. 20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 CHOD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okół oczka – stawu istnieje ciąg pieszy z kostki betonowej                    o pow. ok. 750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6420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>SKWERY  – szlaki widokowe, w  rejonie objętym rewitalizacją Starego Miasta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rejonie ul. Mickiewicza, Krótkiej, pl. Hallera, Podgórnej , Zamkowej, ks. Ściegiennego, J. Dąbrowskiego, Wąskiej, Rybackiej i Chopina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4 ha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rośnie 40 szt. młodych drzew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krzewy</w:t>
      </w:r>
    </w:p>
    <w:p>
      <w:pPr>
        <w:pStyle w:val="Normal"/>
        <w:ind w:left="1440" w:hanging="73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ą się krzewy ozdobne w skupinach                                    i pnącza o pow. ok. 250 m²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C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Zagospodarowane trawniki zajmują całkowitą powierzchnię                   ok. 3000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D) CHOD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naczny odcinek szlaku stanowi deptak o pow. ok. 600 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) KWIETNIKI, MISY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Na terenie utwardzonym znajdują się kwietniki – donice betonowe – o wymiarach 0,6 x 0,6 m – 50 szt.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42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  <w:tab w:val="left" w:pos="6420" w:leader="none"/>
        </w:tabs>
        <w:ind w:left="72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43. SKWER – ścieżka dydaktyczno – przyrodnicza wzdłuż brzegu Wisły, w  rejonie ul. Nadbrzeżnej wraz z łącznikiem do ul. Nad Wisłą 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  <w:tab w:val="left" w:pos="6420" w:leader="none"/>
        </w:tabs>
        <w:ind w:left="720" w:hanging="0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rejonie ul. Nadbrzeżnej i Nad Wisłą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75 ha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rośnie 20 szt. młodych drzew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krzewy</w:t>
      </w:r>
    </w:p>
    <w:p>
      <w:pPr>
        <w:pStyle w:val="Normal"/>
        <w:ind w:left="1440" w:hanging="73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ą się krzewy ozdobne w skupinach                                    i pnącza o pow. ok. 250 m²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C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Zagospodarowane trawniki zajmują całkowitą powierzchnię                   ok. 300m² oraz 3.000 m² o charakterze łąkowym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) NAWIERZCHNIE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naczny odcinek szlaku stanowi deptak z tłucznia i drobnego kamienia  o pow. ok. 1.000 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44. TEREN URZĘDU MIEJSKIEGO (BYŁEGO CED-u), w rejonie                   ul. 30-go Stycznia i Ogrodow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okalizacja: teren w rejonie ul. 30-go Stycznia i Ogrodowej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•</w:t>
      </w:r>
      <w:r>
        <w:rPr>
          <w:rFonts w:cs="Arial" w:ascii="Book Antiqua" w:hAnsi="Book Antiqua"/>
          <w:sz w:val="28"/>
          <w:szCs w:val="28"/>
        </w:rPr>
        <w:tab/>
        <w:t>powierzchnia: ok. 0,015 ha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•</w:t>
      </w:r>
      <w:r>
        <w:rPr>
          <w:rFonts w:cs="Arial" w:ascii="Book Antiqua" w:hAnsi="Book Antiqua"/>
          <w:sz w:val="28"/>
          <w:szCs w:val="28"/>
        </w:rPr>
        <w:tab/>
        <w:t>charakterystyka zieleni: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) DRZEWA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rośnie 13 szt.  drzew (w tym 3 młode do 5 m wysokości)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</w:t>
        <w:tab/>
        <w:t>KRZEWY I BYLINY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ą się krzewy i byliny ozdobne w skupinach                                    o pow. ok. 100 m² i pnącza na elewacji budynku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C) TRAWNIKI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agospodarowane trawniki zajmują całkowitą powierzchnię                   ok. 150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) NAWIERZCHNIE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naczną powierzchnię terenu stanowią nawierzchnie utwardzone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45. SKWEREK RÓŻANY – w rozwidleniu ul. Krótkiej i Mickiewicza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okalizacja: teren u zbiegu ul. Krótkiej, Mickiewicza                                                  i J. Dąbrowskiego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wierzchnia: ok. 100 m²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arakterystyka zieleni: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)MURKI RÓŻANE</w:t>
      </w:r>
    </w:p>
    <w:p>
      <w:pPr>
        <w:pStyle w:val="Normal"/>
        <w:ind w:left="2685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ą się 3 podwyższone rabaty różane okolone murkami granitowymi z siedziskami drewnianymi. Róże zajmują powierzchnię ok. 25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B)ELEMENTY ARCHITEKTONICZNE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centralnym miejscu skwerku znajduje się zdrój wodny – mini fontanna z elementów granitowych, teren wyłożony płytkami granitowymi.</w:t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46. SKWER OSIEDLOWY Z FONTANNĄ                                                                         – w rejonie ul. Żwirki i Akacjow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okalizacja: teren w rejonie ul. Żwirki i Akacjowej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dotychczasowym terenie niezagospodarowanym</w:t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•</w:t>
      </w:r>
      <w:r>
        <w:rPr>
          <w:rFonts w:cs="Arial" w:ascii="Book Antiqua" w:hAnsi="Book Antiqua"/>
          <w:sz w:val="28"/>
          <w:szCs w:val="28"/>
        </w:rPr>
        <w:tab/>
        <w:t>powierzchnia: ok. 0,858 ha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•</w:t>
      </w:r>
      <w:r>
        <w:rPr>
          <w:rFonts w:cs="Arial" w:ascii="Book Antiqua" w:hAnsi="Book Antiqua"/>
          <w:sz w:val="28"/>
          <w:szCs w:val="28"/>
        </w:rPr>
        <w:tab/>
        <w:t>charakterystyka zieleni: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) DRZEWA</w:t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Na terenie rośnie 68 szt.  drzew (w tym 58 młodych do 5 m wysokości)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</w:t>
        <w:tab/>
        <w:t xml:space="preserve">KRZEWY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znajdują się rabaty z krzewów (grupy) zajmujące powierzchnię 568 m² 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 RABATY RÓŻANE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baty różane z róż okrywowych zajmują powierzchnię 12 m²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D) BYLINY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znajdują się rabaty bylinowe z bylin ozdobnych, traw i bylin cebulowych o łącznej pow. 588 m² </w:t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 xml:space="preserve">E) TRAWNIKI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>Zagospodarowane trawniki zajmują całkowitą powierzchnię                   ok. 5 789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F) NAWIERZCHNIE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naczną powierzchnię terenu stanowią nawierzchnie utwardzone                       z kostki betonowej o powierzchni 1 541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posadowione są ławki z oparciem 28 szt. oraz 11 koszy na odpady i 1 dystrybutor na psie odchody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Arial" w:ascii="Book Antiqua" w:hAnsi="Book Antiqua"/>
          <w:b/>
          <w:sz w:val="44"/>
          <w:szCs w:val="44"/>
        </w:rPr>
        <w:t xml:space="preserve">III.   SAMODZIELNE KWIETNIKI,   </w:t>
      </w:r>
    </w:p>
    <w:p>
      <w:pPr>
        <w:pStyle w:val="Normal"/>
        <w:ind w:left="360" w:hanging="0"/>
        <w:rPr>
          <w:rFonts w:ascii="Book Antiqua" w:hAnsi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</w:t>
      </w:r>
      <w:r>
        <w:rPr>
          <w:rFonts w:cs="Arial" w:ascii="Book Antiqua" w:hAnsi="Book Antiqua"/>
          <w:b/>
          <w:sz w:val="44"/>
          <w:szCs w:val="44"/>
        </w:rPr>
        <w:t xml:space="preserve">RABATY, MISY, KWIATONY,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rPr>
          <w:rFonts w:ascii="Book Antiqua" w:hAnsi="Book Antiqua"/>
          <w:b/>
          <w:b/>
          <w:sz w:val="44"/>
          <w:szCs w:val="44"/>
        </w:rPr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</w:t>
      </w:r>
      <w:r>
        <w:rPr>
          <w:rFonts w:cs="Arial" w:ascii="Book Antiqua" w:hAnsi="Book Antiqua"/>
          <w:b/>
          <w:sz w:val="44"/>
          <w:szCs w:val="44"/>
        </w:rPr>
        <w:t>MURKI KWIATOWE, DONICE</w:t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87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1. MUREK NA TERENIE PL. J. PIŁSUDSKIEGO                                      wraz z rabatami bylinowymi (obok obiektu handlowo – usługowego i byłego budynku CED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na terenie pl. J. Piłsudskiego przy obiekcie handlowo – sługowym (po byłym kinie „Wisła”) i CED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20 m²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środku obmurowanego koła rośnie skorygowany kasztanowiec biały – planowany do wymiany z uwagi na liczne rozłamania kłody i konarów (ok. 20 m²). W pobliżu budynku Urzędu Miejskiego (byłego CED-u) rośnie duża wierzba biała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ROŚLINY OKRYWOWE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Pod koroną drzewa posadzono rośliny okrywowe – bluszcz                       i barwinek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WIETNIKI</w:t>
      </w:r>
    </w:p>
    <w:p>
      <w:pPr>
        <w:pStyle w:val="Normal"/>
        <w:ind w:left="708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obliżu budynku byłego CED znajdują się rabaty bylinowe                    z krzewami ozdobnymi o pow. ok. 100 m²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87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87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87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2. RABATY PRZY UL. ŁAZIENN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okół terenu parkingu przy ul. Łaziennej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65 m²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Grupy krzewów posadzone w rabatach gruntowych tworzą berberys Thunberga odm. purpurowa i tawuła drobna odm. złota. Rabaty wyznaczają obrys terenu parkingu dla pojazdów osobowych i stanowią kolorową kompozycję z wydzielonymi miejscami postojowymi, utwardzonymi kostką polbrukową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ab/>
      </w:r>
      <w:r>
        <w:rPr>
          <w:rFonts w:cs="Arial" w:ascii="Book Antiqua" w:hAnsi="Book Antiqua"/>
          <w:b/>
          <w:sz w:val="28"/>
          <w:szCs w:val="28"/>
        </w:rPr>
        <w:t xml:space="preserve">3. RABATY PRZY TCZEWSKIM DOMU KULTURY 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</w:t>
      </w:r>
      <w:r>
        <w:rPr>
          <w:rFonts w:cs="Arial" w:ascii="Book Antiqua" w:hAnsi="Book Antiqua"/>
          <w:b/>
          <w:sz w:val="28"/>
          <w:szCs w:val="28"/>
        </w:rPr>
        <w:t>–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 xml:space="preserve">ul. Kard. Wyszyńskiego 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przed budynkiem Tczewskiego Domu Kultury,                     w sąsiedztwie miejsc postojowych dla samochodów i przy murze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80 m²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Rabata gruntowa wzdłuż parkanu obsadzona jest pojedynczymi krzewami liściastymi oraz pnączami (pow. ok. 60 m²)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KWIETNIK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bata gruntowa przy wydzielonych miejscach postojowych obsadzona jest niskimi krzewami i krzewinkami oraz sezonowymi roślinami kwitnącymi (pow. ok. 20 m²)</w:t>
      </w:r>
    </w:p>
    <w:p>
      <w:pPr>
        <w:pStyle w:val="Normal"/>
        <w:tabs>
          <w:tab w:val="clear" w:pos="708"/>
          <w:tab w:val="left" w:pos="5380" w:leader="none"/>
        </w:tabs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08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4. MISY I DONICE BETONOWE I DONICE WISZĄCE NA LATARNIACH - NA DEPTAKU W UL. J. DĄBROWSKIEGO, KRÓTKIEJ I MICKIEWICZA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pasie drogowym ul. J. Dąbrowskiego, Krótkiej                        i Mickiewicza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 25 m²; misy betonowe (kwadratowe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Donice i misy obsadzone są kwietnikowymi roślinami sezonowymi oraz krzewinkami. Na deptaku zamontowano                       30 donic wiszących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15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5. WIEŻE KWIATOWE I DONICE BETONOWE                                         </w:t>
      </w:r>
    </w:p>
    <w:p>
      <w:pPr>
        <w:pStyle w:val="Normal"/>
        <w:ind w:left="15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</w:t>
      </w:r>
      <w:r>
        <w:rPr>
          <w:rFonts w:cs="Arial" w:ascii="Book Antiqua" w:hAnsi="Book Antiqua"/>
          <w:b/>
          <w:sz w:val="28"/>
          <w:szCs w:val="28"/>
        </w:rPr>
        <w:t>NA PL. HALLERA I NA TERENIE PRZY AL. ZWYCIĘSTWA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 pasie drogowym pl. Hallera i na terenie zieleńca osiedlowego przy al. Zwycięstwa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5 m², 2 konstrukcje stalowe o całkowitej powierzchni sadzenia ok. 12 m²; 1 konstrukcja 6-piętrowa i jedna 9-piętrowa oraz 3 donice drewniane o powierzchni 0,75 m²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Konstrukcje oraz donice obsadzone są zwisającymi roślinami ozdobnymi (pelargonia, surfinia, bakopa, sanwitalia, biden itp.)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6. MUREK PRZY SKRZYŻOWANIU UL. STAROWIEJSKIEJ                    I CZYŻYKOWSKIEJ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przy skrzyżowaniu ul. Starowiejskiej i Czyżykowskiej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60 m²</w:t>
      </w:r>
    </w:p>
    <w:p>
      <w:pPr>
        <w:pStyle w:val="Akapitzlis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Akapitzlist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urek kwiatowy jest obsadzany sezonowymi roślinami kwietnikowymi  i częściowo bylinami. W centralnym miejscu murku rośnie drzewo – robinia akacjowa, w dobrym stanie sanitarno-zdrowotnym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 jednej strony murek otacza trawnik o powierzchni ok. 100 m²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51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7. DONICE WISZĄCE NA LATARNIACH -  W REJONIE STAREGO MIASTA I KOMUNIKACYJNEGO WĘZŁA INTEGRACYJNEGO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okalizacja: na deptakach i placach Starego Miasta – wzdłuż                       ul. Krótkiej, Mickiewicza, J. Dąbrowskiego oraz w rejonie komunikacyjnego węzła integracyjnego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arakterystyka zieleni:</w:t>
      </w:r>
    </w:p>
    <w:p>
      <w:pPr>
        <w:pStyle w:val="Akapitzlis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donice z tworzywa sztucznego, montowane na słupach latarni oświetleniowych – 60 szt., obsadzane sezonowo jednorocznymi roślinami ozdobnymi (pelargonie, surfinie i in.)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>IV.   POZOSTAŁE TERENY</w:t>
      </w:r>
    </w:p>
    <w:p>
      <w:pPr>
        <w:pStyle w:val="Normal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TEREN ZIELENI OSIEDLOWEJ „CZYŻYKOWO”                                – w rejonie ul. Orzeszkowej, Ceglarskiej, Tetmajera                         i Kochanowskiego 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osiedla „Czyżykowi” między zabudową mieszkaniową w rejonie ulic Orzeszkowej, Ceglarskiej, Tetmajera                    i Kochanowski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3 ha </w:t>
      </w:r>
    </w:p>
    <w:p>
      <w:pPr>
        <w:pStyle w:val="Normal"/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20" w:leader="none"/>
        </w:tabs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eren rozległy między zabudową budynków wielorodzinnych. Na terenie znajduje się zieleń wysoka i średnia: drzewa (80 szt.), głównie topole, krzewy w skupinach (ok. 200 m²)                                              i w nieregularnych żywopłotach (100 mb)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Znaczną część terenu pokrywają trawniki bardzo różnej jakości – powierzchnia ok. 27.000 m².</w:t>
      </w:r>
    </w:p>
    <w:p>
      <w:pPr>
        <w:pStyle w:val="Normal"/>
        <w:ind w:firstLine="708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iągi piesze i przejścia zajmują powierzchnię ok. 3.000 m².</w:t>
      </w:r>
    </w:p>
    <w:p>
      <w:pPr>
        <w:pStyle w:val="Normal"/>
        <w:ind w:firstLine="708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ą się osiedlowe mini place zabaw dla dzieci.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940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 xml:space="preserve">SKARPA PRZY UL. CZYŻYKOWSKIEJ - POLNEJ WRAZ                                                    </w:t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  <w:r>
        <w:rPr>
          <w:rFonts w:cs="Arial" w:ascii="Book Antiqua" w:hAnsi="Book Antiqua"/>
          <w:b/>
          <w:sz w:val="28"/>
          <w:szCs w:val="28"/>
        </w:rPr>
        <w:t>Z TERENEM PRZYLEGŁYM PRZY UL. KONARSKIEGO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 xml:space="preserve">lokalizacja: </w:t>
      </w:r>
      <w:r>
        <w:rPr>
          <w:rFonts w:cs="Arial" w:ascii="Book Antiqua" w:hAnsi="Book Antiqua"/>
          <w:sz w:val="28"/>
          <w:szCs w:val="28"/>
        </w:rPr>
        <w:t>(teren płaski i skarpa) teren od rozwidlenia                            ul. Czyżykowskiej i Polnej, wzdłuż ul. Polnej przy garażach                       do ul. Konarski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43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skarpie i przyległym terenie płaskim rośnie 15 drzew (7 szt. –pow. 10m wysokości i 8 –pon. 10 m wysokości). Przeważającym gatunkiem jest robinia akacjowa i klon pospolity. 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Pojedyncze krzewy zajmują powierzchnię ok. 4 m². Na szczycie skarpy, na rozwidleniu ulic występuje żywopłot liściasty ze śliwy ałyczy –na długości ok. 35 mb. 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rawniki o charakterze parkowym zajmują powierzchnię                      ok.  4.000 m² 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080" w:hanging="0"/>
        <w:rPr/>
      </w:pPr>
      <w:r>
        <w:rPr>
          <w:rFonts w:cs="Arial" w:ascii="Book Antiqua" w:hAnsi="Book Antiqua"/>
          <w:b/>
          <w:sz w:val="28"/>
          <w:szCs w:val="28"/>
        </w:rPr>
        <w:t>3.  TEREN WZDŁUŻ UL. JAGIELLOŃSKIEJ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20" w:leader="none"/>
        </w:tabs>
        <w:ind w:left="360" w:hanging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legły do pasa drogowego ul. Jagiellońskiej od posesji nr 56 (skrzyżowanie z ul. Jagiełły)  do skrzyżowania                    z ul. Armii Krajowej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1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Niezagospodarowane trawniki zajmują powierzchnię                        ok. 1,15 ha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CHODNIKI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i przylegające do terenu Gminy Miejskiej Tczew, tj.                        do terenu sąsiadującego z posesją nr 56 przy ul. Jagiellońskiej                     i wzdłuż wjazdu do siedziby „Primusa” zajmuje powierzchnię                      ok. 130 m²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4. TEREN W REJONIE UL. KILIŃSKIEGO, A. KRAJOWEJ                           I JAGIELLOŃSKIEJ                         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legły do pasa drogowego ul. Jagiellońskiej            oraz A. Krajowej i Kilińskiego - w obrębie stacji benzynowej                       i parkingu „Intermarche”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iezagospodarowane trawniki zajmują powierzchnię                        ok. 2.200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CHODNIKI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i przylegające do terenu od strony ul. Kilińskiego,                     A. Krajowej i Jagiellońskiej zajmują powierzchnię ok. 590 m².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 xml:space="preserve">5. TEREN W REJONIE UL. KILIŃSKIEGO I ARMII. KRAJOWEJ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legły do pasa drogowego ul. Kilińskiego          oraz A. Krajowej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37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traw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zajmują powierzchnię ok. 3.700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znajduje się plac zabaw dla dzieci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CHOD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i przylegające do terenu od strony ul. Kilińskiego                            i A. Krajowej zajmują powierzchnię ok. 38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Book Antiqua" w:hAnsi="Book Antiqua"/>
          <w:b/>
          <w:sz w:val="28"/>
          <w:szCs w:val="28"/>
        </w:rPr>
        <w:t xml:space="preserve">TEREN PRZYLEGŁY DO PRZYCHODNI DZIECIĘCEJ                                          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</w:t>
      </w:r>
      <w:r>
        <w:rPr>
          <w:rFonts w:cs="Arial" w:ascii="Book Antiqua" w:hAnsi="Book Antiqua"/>
          <w:b/>
          <w:sz w:val="28"/>
          <w:szCs w:val="28"/>
        </w:rPr>
        <w:t>PRZY UL. A. KRAJOWEJ - BRZOZOW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za przychodnią lekarską w obrębie                          ul. A. Krajowej i Brzozowej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iezagospodarowany trawnik zajmuje powierzchnię                        ok. 600 m²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Book Antiqua" w:hAnsi="Book Antiqua"/>
          <w:b/>
          <w:sz w:val="28"/>
          <w:szCs w:val="28"/>
        </w:rPr>
        <w:t>TEREN PRZY UL. ARMII KRAJOWEJ (były sad)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nieużytek przy ul. Armii Krajowej i al. Solidarności (między kan. Młyńskim i osiedlem TTBS po byłym sadzie)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3,1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nieużytku zajmują powierzchnię całkowitą ok. 31.600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>TEREN W REJONIE UL. ARMII KRAJOWEJ I KAN . MŁYŃSKIEGO (od ul. Gryfa Pomorskiego do Szkoły Podstawowej nr 8)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y częściowo zagospodarowane wraz z zielenią uliczną dróg osiedlowych - w sąsiedztwie zabudowy mieszkaniowej, sąsiadujące ze ścieżką rowerową na odcinku od                 ul. Gryfa Pomorskiego do Szkoły Podstawowej nr 8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6,3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A) D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sadzenia pojedyncze, zazwyczaj w zieleni ulicznej. Za SP nr 8 istnieje teren zadrzewiony topolami – mieszańcami gatunkowymi – ok. 60 szt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mallCaps/>
          <w:sz w:val="28"/>
          <w:szCs w:val="28"/>
        </w:rPr>
        <w:t>B)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 - łąkowym zajmują powierzchnię całkowitą ok. 61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134" w:leader="none"/>
        </w:tabs>
        <w:ind w:left="1134" w:hanging="425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IĄGI KOMUNIKACYJ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iąg pieszo – rowerowy zajmuje powierzchnię ok. 3000 m²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>TERENY PRZY UL. ROKICKI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y w sąsiedztwie pasa drogowego ul. Rokickiej, na odcinku od ronda al. Kociewskiej do wiaduktu kolejowego (dwie strony)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44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jedyncze samosiewy klonów i gatunków owocowych przeznaczone są do usunięci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ieużytki występują na powierzchni całkowitej ok. 14.4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TEREN PRZY UL. PIASTOWSKI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nieużytek w sąsiedztwie pasa drogowego drogi krajowej nr 1 i oczka wodnego wraz z terenem przyległym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99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Pojedyncze samosiewy drzew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ieużytki występują na powierzchni całkowitej ok. 9.9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TEREN PRZY STAWIE – UL. 30-GO STYCZNIA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okół stawu, w obrębie ul. 30-go Stycznia, drogi nr 1 i terenu zakładów.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4,6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kupiny drzew i krzewów zajmują powierzchnię ok. 200 m². Są to gatunki wierzby i olchy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traw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rawniki stanowią powierzchnię ok. 25.600 m²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ciągi komunikacyjne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sy drogowe obu ulic łączy chodnik na długości ok. 1.000 m².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TEREN PRZY ZAJEŹDZIE „SŁONECZNYM” –ul. Głowackiego            i Reymonta 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ul. Głowackiego, Reymonta                                     i al. Solidarności (drogi nr 91)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znajduje się 15 szt. drzew owocowych –do 10 m wysokości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rzewy występujące pojedynczo zajmują powierzchnię ok. 2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nieużytku stanowią powierzchnię                      ok. 450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 xml:space="preserve">TEREN PRZY AL. SOLIDARNOŚCI I UL. JED. NARODU –za ekranem akustycznym wzdłuż drogi nr 91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al. Solidarności (drogi krajowej nr 1) od budynku nr 4 i garaży przy ul. Jed. Narodu oraz chodnik wzdłuż ekranu akustycznego do garaży przy internacie Liceum Ekonomicznego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stanowią powierzchnię ok. 1.600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B)</w:t>
      </w:r>
      <w:r>
        <w:rPr>
          <w:rFonts w:cs="Arial" w:ascii="Book Antiqua" w:hAnsi="Book Antiqua"/>
          <w:smallCaps/>
          <w:sz w:val="28"/>
          <w:szCs w:val="28"/>
        </w:rPr>
        <w:t xml:space="preserve"> ciągi komunikacyjne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zdłuż ekranu usytuowany jest chodnik z płyt betonowych,                   o powierzchni ok. 1.00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760" w:leader="none"/>
        </w:tabs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 xml:space="preserve">TEREN PRZY UL. W. POLSKIEGO 31 – 31a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parkingu, ogrodzenia terenu TCSiR                       i budynku nr 31 przy ul. W. Polskiego, za wiaduktem kolejowym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stanowią powierzchnię  ok. 1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B)</w:t>
      </w:r>
      <w:r>
        <w:rPr>
          <w:rFonts w:cs="Arial" w:ascii="Book Antiqua" w:hAnsi="Book Antiqua"/>
          <w:smallCaps/>
          <w:sz w:val="28"/>
          <w:szCs w:val="28"/>
        </w:rPr>
        <w:t xml:space="preserve"> ciągi komunikacyjne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centralnej części znajduje się parking wysypany szlaką żużlową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SKARPY WIADUKTU 800-LECIA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przyczółki i skarpy wiaduktu, od strony ul. Gdańskiej             i 1-go Maja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traw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ieużytki stanowią powierzchnię ok. 1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KARPA PRZY UL. IWASZKIEWICZA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skarpa wzdłuż ul. Iwaszkiewicza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.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skarpie znajduje się 8 drzew (1 szt. –pow.10 m wysokości oraz 7 szt. –pon. 10 m wysokości). Najwięcej jest piennej formy śliwy ałyczy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Krzewy występują grupami na znacznej części skarpy na powierzchni ok. 1.30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parkowe stanowią powierzchnię ok. 1.3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) CIĄGI KOMUNIKACYJNE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skarpie usytuowane są schody prowadzące do ul. Ważyka. Powierzchnia całego przejścia wraz ze schodami wynosi ok. 4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KARPA PRZY UL. ZAMKOWEJ WRAZ ZE SKWEREM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skarpa wzdłuż ul. Zamkowej oraz skwer przy posesji nr 23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7 1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25% powierzchni skarpy zajmują drzewa i krzewy, jako samosiewy, głównie morwa biała i robinia akacjowa – 100 szt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Roślinność trawiasta pokrywa całą skarpę, a trawnik dywanowy występuje na skwerze. Ogólna powierzchnia trawników wynosi ok. 6.800 m². 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ciągi komunikacyjne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skarpie występują 2 ciągi schodów betonowych (od                             ul. Zamkowej do ul. ks. Ściegiennego i od ul. Zamkowej na                                pl. Grzegorza). Powierzchnia przejść wraz ze schodami wynosi                   ok. 450 m². Chodnik przylegający do skarpy wzdłuż ul. Zamkowej zajmuje powierzchnię ok. 26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TEREN PRZY UL. JARZĘBINOWEJ I TOPOLOW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ul. Jarzębinowej i Topolowej, po byłej hurtowni, naprzeciw Szkoły Podstawowej nr 12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znajduje się 18 szt. topoli (mieszańce gatunkowe)                   o wysokości przekraczającej 10 m oraz 9 drzew (wierzby, śliwy                 i wiśnie) nieprzekraczających wysokości 10 m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występują pojedyncze krzewy berberysu Thunberga, na powierzchni ok. 3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C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stanowią powierzchnię ok. 5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>TERENY PRZY DRODZE GRUNTOWEJ W SĄSIEDZTWIE RODZINNYCH OGRODÓW DZIAŁKOWYCH PRZY                         UL. BAŁDOWSKI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y przy drodze gruntowejw sąsiedztwie ROD                                    im. H. Sienkiewicza – ul. Bałdowska / Ceglarska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0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traw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ieużytki stanowią powierzchnię ok. 3.5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TEREN PRZY UL. JED. NARODU I SAPERSKI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legły do wielorodzinnej zabudowy mieszkaniowej i pawilonów handlowych, tj. posesji nr 4 i 6 oraz teren sąsiadujący z garażami przy ul. Saperskiej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sąsiadującym z garażami przy ul. Saperskiej występują 24 drzewa (16 szt. –pow. 10m wysokości i 8 szt. –pon. 10m wysokości), głównie brzozy i jarząby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Skupiny śnieguliczki białej i różowej zajmują powierzchnię ok. 7m², a w żywopłotach na długości</w:t>
      </w:r>
      <w:r>
        <w:rPr>
          <w:rFonts w:cs="Arial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ok. 21 mb występuje karagana syberyjska, róża japońska i tawuła van Houtte’a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C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zajmują całkowitą powierzchnię ok. 1.1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) CIĄGI KOMUNIKACYJNE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 i schody przechodzące przez teren zieleni zajmują powierzchnię ok. 7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i przylegające do terenów od strony ul. Jedności Narodu                i Saperskiej zajmują powierzchnię ok. 47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 xml:space="preserve">SKARPA I TEREN PRZYLEGŁY - AL. ZWYCIĘSTWA                                  -  UL. WYZWOLENIA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skarpa usytuowana wzdłuż al. Zwycięstwa –od sklepu „Retman” w kierunku ul. Niepodległości oraz teren osiedlowy od sklepu Retman do posesji budynków przy ul. Wyzwolenia 1-4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29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skarpie występują pojedyncze drzewa – śliwy czerwonolistne, jesiony, jarząby (8 szt. o wys. do 10 m) oraz skupiny krzewów, głównie śnieguliczki białej, na łącznej powierzchni ok. 600 m². Na terenie osiedlowym występują drzewa, głównie topole (30 szt.)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B) kwietniki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U podnóża skarpy, na rogu Al. Zwycięstwa i ul. W. Polskiego znajduje się kwietnik bylinowo-skalny z krzewami płożącymi (irga pozioma, jałowce) o pow. ok. 16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/>
          <w:smallCaps/>
          <w:sz w:val="28"/>
          <w:szCs w:val="28"/>
        </w:rPr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mallCaps/>
          <w:sz w:val="28"/>
          <w:szCs w:val="28"/>
        </w:rPr>
        <w:t xml:space="preserve">C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dywanowo-parkowym zajmują całkowitą powierzchnię ok. 12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1"/>
        <w:ind w:left="720" w:hanging="0"/>
        <w:rPr/>
      </w:pPr>
      <w:r>
        <w:rPr/>
        <w:t>D) ciągi komunikacyjne</w:t>
      </w:r>
    </w:p>
    <w:p>
      <w:pPr>
        <w:pStyle w:val="TextBodyIndent"/>
        <w:rPr/>
      </w:pPr>
      <w:r>
        <w:rPr/>
        <w:t>Z al. Zwycięstwa w kierunku zabudowy mieszkaniowej prowadzą schody w skarpie. Na trasie od al. Zwycięstwa do ul. Wyzwolenia  jest 5 przejść ze schodami o łącznej powierzchni ok. 300 m². Pozostałe chodniki zajmują powierzchnię ok. 1.200 m².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TEREN PRZY UL. CHEŁMOŃSKIEGO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ul. Chełmońskiego przy oczku wodnym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z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wokół oczka wodnego występuje 10 szt. drzew o wys. do 10 m (wierzby i śliwy)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nieużytku zajmują całkowitą powierzchnię ok. 1.0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TEREN PRZY UL. NORWIDA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ul. Norwida przy oczku wodnym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7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z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terenie wokół oczka wodnego występują drzewa i krzewy – gatunki typowe dla terenów podmokłych (wierzba). Ogólna liczba – 50 szt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nieużytku zajmują całkowitą powierzchnię ok. 2.0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/>
      </w:pPr>
      <w:r>
        <w:rPr>
          <w:rFonts w:cs="Arial" w:ascii="Book Antiqua" w:hAnsi="Book Antiqua"/>
          <w:b/>
          <w:sz w:val="28"/>
          <w:szCs w:val="28"/>
        </w:rPr>
        <w:t>SKARPA I TEREN PRZYLEGŁY DO SZKOŁY PODSTAWOWEJ NR 2 PRZY UL. WARSZTATOW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jazd od ul. Gdańskiej oraz teren wzdłuż                               ul. Warsztatowej, w sąsiedztwie Szkoły Podstawowej nr 2 i terenu rekreacyjnego Tczewskiego Centrum Sportu i Rekreacji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6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ieużytek na skarpie i terenie płaskim zajmuje powierzchnię                      ok. 6.3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chody w skarpie prowadzące do szkoły zajmują powierzchnię          ok. 15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 przylegający do skarpy wzdłuż ul. Warsztatowej zajmuje powierzchnię ok. 130 m².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ind w:left="360" w:hanging="0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36"/>
          <w:szCs w:val="36"/>
        </w:rPr>
      </w:pPr>
      <w:r>
        <w:rPr>
          <w:rFonts w:cs="Arial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TEREN PRZY UL. GDAŃSKIEJ, SADOWEJ I KWIATOW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 obrębie ul. Gdańskiej, Sadowej i Kwiatowej,              w sąsiedztwie Powiatowego Urzędu Pracy i dróg dojazdowych do centrum handlowego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3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nieużytku zajmują powierzchnię                      ok. 2.3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OCHRONNY MIĘDZY WAŁAMI – ul. Czatkowska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izolacyjny (zadrzewiony) za ogrodami działkowymi im. Wł. Sikorskiego, między wałami przeciwpowodziowymi na os. im. St. Staszica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38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A)DRZEWA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 pasie ochronnym znajduje się ok. 500 szt. drzew, w wieku                 ok. 30 lat. Stan dobry. Teren wymaga uzupełnienia nasad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mallCaps/>
          <w:sz w:val="28"/>
          <w:szCs w:val="28"/>
        </w:rPr>
        <w:t xml:space="preserve">B)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nieużytku zajmują powierzchnię                      ok. 13.800 m². 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TEREN PRZY UL. KONARSKIEGO I ORKANA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 ul. Orkana 2-3, wokół zabudowy mieszkaniowej (os. Czyżykowo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siedlowe zajmują powierzchnię ok. 5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1"/>
        <w:ind w:left="720" w:hanging="0"/>
        <w:rPr/>
      </w:pPr>
      <w:r>
        <w:rPr/>
        <w:t>B) drzewa i krzewy</w:t>
      </w:r>
    </w:p>
    <w:p>
      <w:pPr>
        <w:pStyle w:val="TextBodyIndent"/>
        <w:rPr/>
      </w:pPr>
      <w:r>
        <w:rPr/>
        <w:t>Na trawniku wokół trafostacji występuje 9 szt. mieszańców topoli o wysokości powyżej 10 m, przy garażach występują topole -15 szt. Przy budynku jest zagospodarowany teren krzewami i bylinami.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NIEUŻYTKI NA POSESJACH PO ROZBIÓRKACH BUDYNKÓW KOMUNALNYCH –ul. Podgórna i Sambora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rzy działki po rozbiórkach budynków przy                         ul. Podgórnej (2 działki) i Sambora (1 działka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8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nieużytku zajmują powierzchnię                      ok. 2.8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>30. TEREN ZA BUDYNKIEM PRZY UL. JAGIEŁŁY 5                                        WRAZ ZE SKARPĄ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za budynkiem mieszkalnym nr 5 wraz ze skarpą wokół budynku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nieużytku zajmują powierzchnię                      ok. 5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31. NIEUŻYTKI W OSIEDLU BAJKOWYM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y przeznaczone do zabudowy mieszkaniowej, sąsiadujące z budynkami mieszkalnymi i drogami osiedlowymi. Działki nr: 32, 35, 40, 42, 44, 45, 48, 49, 54, 58, 62, 64, 65, 80 – tereny płaskie i skarpy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2,64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nieużytku zajmują powierzchnię                      ok. 26.4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32. TERENY DODATKOWE W OSIEDLU „CZYŻYKOWO”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y osiedlowe przekazane przez Spółdzielnię Mieszkaniową, głownie drogi wewnętrzne z zielenią uliczną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siedlowe zajmują powierzchnię ok. 6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33. TERENY DODATKOWE W OSIEDLU                                                      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rFonts w:cs="Arial" w:ascii="Book Antiqua" w:hAnsi="Book Antiqua"/>
          <w:b/>
          <w:sz w:val="28"/>
          <w:szCs w:val="28"/>
        </w:rPr>
        <w:t>IM. GARNUSZEWSKIEGO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y osiedlowe przekazane przez Spółdzielnię Mieszkaniową, stanowią głównie drogi wewnętrzne z zielenią uliczną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43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siedlowe zajmują powierzchnię ok. 9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 xml:space="preserve">34. TERENY DODATKOWE W OSIEDLU „SUCHOSTRZYGI”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y osiedlowe przekazane przez Spółdzielnię Mieszkaniową, stanowią głównie drogi wewnętrzne z zielenią uliczną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3,5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siedlowe zajmują powierzchnię ok. 7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>35. TERENY OSIEDLOWE W REJONIE UL. FLISAKÓW, SPÓŁDZIELCZEJ, OKRĘTOWEJ, RZEMIEŚLNICZEJ I ZA PORTEM (os. im. Staszica)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y osiedlowe w rejonie ul. Flisaków, Spółdzielczej, Okrętowej, Rzemieślniczej i Za Portem)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0,7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Na terenie znajduje się boisko do gier zespołowych i plac zabaw dla dzieci. Znaczną część terenu zajmują nieużytki. Łączna powierzchnia trawników i nieużytków wynosi ok. 107.200 m². 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36.TEREN PRZYLEGŁY DO PAWILONÓW USŁUGOWO – HANDLOWYCH PRZY AL. ZWYCIĘSTWA                                                           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towarzyszący zabudowie pawilonów usługowo – handlowych i budynkach mieszkalnych nr 3-6 przy al. Zwycięstwa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68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A) krzewy i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erenie znajdują się krzewy iglaste (jałowce). Łączna powierzchnia trawników wynosi ok. 5.550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CIĄGI KOMUNIKACYJNE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Całkowita powierzchnia ciągów komunikacyjnych (wraz                             z przylegającymi do terenu) występujących na terenie wynosi                      ok. 850 m². 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>37.TERENY OSIEDLOWE W REJONIE UL. KOLEJOWEJ, PROSTEJ                                   I WILCZEJ (os. Zatorze)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y osiedlowe w rejonie ul. Kolejowej, Prostej                         i Wilczej (przekazane przez PKP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8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Na trawniku znajduje się plac zabaw dla dzieci. Łączna powierzchnia trawników wynosi ok.  18.0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CHOD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hodniki przylegające do terenów zajmują powierzchnię ok 850 m²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/>
      </w:pPr>
      <w:r>
        <w:rPr>
          <w:rFonts w:cs="Arial" w:ascii="Book Antiqua" w:hAnsi="Book Antiqua"/>
          <w:b/>
          <w:sz w:val="28"/>
          <w:szCs w:val="28"/>
        </w:rPr>
        <w:t>38. WAŁY PRZECIWPOWODZIOWE W REJONIE UL.  CZATKOWSKIEJ (os. Staszica)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wzdłuż ul Czatkowskiej w os. im. Staszic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4,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Wały są porośnięte trawami. Łączna powierzchnia trawników wynosi ok.  4,6 ha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CHODNIKI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części wału znajduje się chodnik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>V. ZIELEŃ ULICZNA DRÓG MIEJSKICH</w:t>
      </w:r>
    </w:p>
    <w:p>
      <w:pPr>
        <w:pStyle w:val="Normal"/>
        <w:tabs>
          <w:tab w:val="clear" w:pos="708"/>
          <w:tab w:val="left" w:pos="60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8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ARMII KRAJOWEJ</w:t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Bema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836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drogowym znajdują się 132 drzewa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8.362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 RABATY Z KRZEWWÓW I BYLIN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Krzewy i byliny zajmują powierzchnię ok. 241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8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BAŁDOWSKIEJ</w:t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Bałdowskiej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01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 pasie drogowym znajdują się 347 drzew, stanowiące pozostałość historycznej alei lipowej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10.107 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firstLine="709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Żywopłoty z krzewów zajmują powierzchnię ok. 60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8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BEMA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Bema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13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 pasie drogowym znajdują się 34 drzewa. Najliczniej występują głogi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1.130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8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CEGLARSKI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Ceglarskiej, łącznie z terenem sąsiadującym z ogrodzeniem kotłowni ZEC (os. Czyżykowo)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5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drogowym znajduje się 31 drzew (21 szt. –o wysokości pow. 10m i 10 szt. niższych). Najliczniej występują mieszańce topoli oraz lipy.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Arial" w:ascii="Book Antiqua" w:hAnsi="Book Antiqua"/>
          <w:sz w:val="28"/>
          <w:szCs w:val="28"/>
        </w:rPr>
        <w:t>Wzdłuż ogrodzenia boiska sportowego i ogrodzenia kotłowni występuje żywopłot w formie naturalnej ze śliwy ałyczy – na długości całk. 150 mb. Poza tym występują pojedyncze krzewy na powierzchni ok. 10 m².</w:t>
      </w:r>
      <w:r>
        <w:rPr>
          <w:rFonts w:cs="Arial" w:ascii="Book Antiqua" w:hAnsi="Book Antiqua"/>
          <w:smallCap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5.000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8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CZATKOWSKIEJ</w:t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Czyżykowskiej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03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drogowym znajduje się 8 drzew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10.280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8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CZYŻYKOWSKIEJ</w:t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Czyżykowskiej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99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drogowym znajdują się 29 drzew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9.945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rzewy w skupinach zajmują powierzchnię ok. 80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CHOPINA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Chopina (od ul. Wąskiej do Kołłątaja)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drogowym znajdują się 3 lipy o wysokości pon. 10 m. </w:t>
      </w:r>
    </w:p>
    <w:p>
      <w:pPr>
        <w:pStyle w:val="Normal"/>
        <w:tabs>
          <w:tab w:val="clear" w:pos="708"/>
          <w:tab w:val="left" w:pos="58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8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J. DĄBROWSKIEGO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ind w:left="360" w:hanging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Jarosława Dąbrowskiego      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10 ha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drogowym znajduje się 8 drzew – lip.   Wzdłuż ulicy posadzone są krzewy i krzewinki w skupinach (40 m²) oraz byliny – 10 m². Występują również żywopłoty w formie naturalnej z tawuły – na długości całk. 50 mb. </w:t>
      </w:r>
    </w:p>
    <w:p>
      <w:pPr>
        <w:pStyle w:val="Normal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DZIAŁKOW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y wzdłuż ul. Działkowej (od Dworca Suchostrzygi do drogi krajowej nr 91)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ym i nieużytku wzdłuż drogi na długości  zajmują powierzchnię ok. 10.0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GEN. H. DĄBROWSKIEGO</w:t>
      </w:r>
    </w:p>
    <w:p>
      <w:pPr>
        <w:pStyle w:val="Normal"/>
        <w:tabs>
          <w:tab w:val="clear" w:pos="708"/>
          <w:tab w:val="left" w:pos="3940" w:leader="none"/>
        </w:tabs>
        <w:ind w:left="12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gen. Henryka Dąbrowskiego (od ul. Czyżykowskiej do Nadbrzeżnej)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0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zdłuż drogi występuje 25 szt. lipy drobnolistnej –o wysokości pon. 10m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-dywanowym wzdłuż drogi zajmują powierzchnię ok. 95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GDAŃSKIEJ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Gdańskiej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721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drogowym znajdują się 200 drzew, głównie topoli włoskich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7.21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2"/>
          <w:numId w:val="29"/>
        </w:numPr>
        <w:ind w:left="1134" w:hanging="425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BATY BYLINOWE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yliny zajmują powierzchnię ok. 101 m²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2"/>
          <w:numId w:val="29"/>
        </w:numPr>
        <w:ind w:left="1560" w:hanging="85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OŚLINY SEZONOWE – w 6 donicach betonowych                               0,6 x 0,6m zajmują pow. ok. 2,5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GRUNWALDZKIEJ</w:t>
      </w:r>
    </w:p>
    <w:p>
      <w:pPr>
        <w:pStyle w:val="Normal"/>
        <w:tabs>
          <w:tab w:val="clear" w:pos="708"/>
          <w:tab w:val="left" w:pos="3940" w:leader="none"/>
        </w:tabs>
        <w:ind w:left="12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Grunwaldzkiej</w:t>
      </w:r>
    </w:p>
    <w:p>
      <w:pPr>
        <w:pStyle w:val="Normal"/>
        <w:tabs>
          <w:tab w:val="clear" w:pos="708"/>
          <w:tab w:val="left" w:pos="394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8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zdłuż drogi występuje 40 szt. drzew – głównie robinii akacjowej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drogowym występuje 15 m² krzewów w skupinach oraz 15 mb żywopłotów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C)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-dywanowym wzdłuż drogi zajmują powierzchnię ok. 1 873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GRYFA POMORSKIEGO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Gryfa Pomorskiego               (os. Suchostrzygi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-dywanowym wzdłuż drogi zajmują powierzchnię ok. 15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JAGIEŁŁY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Jagiełły (os. Suchostrzygi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9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Wzdłuż drogi występuje 10 szt. drzew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B)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drogowym występuje 30 mb żywopłotów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numPr>
          <w:ilvl w:val="2"/>
          <w:numId w:val="29"/>
        </w:numPr>
        <w:ind w:left="2145" w:hanging="1631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-dywanowym wzdłuż drogi zajmują powierzchnię ok. 1 890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JEDNOŚCI NARODU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Jedności Narodu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67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 pasie drogowym znajdują się 15 drzew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67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3"/>
          <w:numId w:val="13"/>
        </w:numPr>
        <w:ind w:left="2880" w:hanging="217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BATY BYLINOWE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yliny zajmują powierzchnię ok. 46 m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JURGO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87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87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Jurgo (os. Suchostrzygi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-dywanowym po obu stronach drogi zajmują powierzchnię ok. 2.6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KASPROWICZA</w:t>
      </w:r>
    </w:p>
    <w:p>
      <w:pPr>
        <w:pStyle w:val="Normal"/>
        <w:tabs>
          <w:tab w:val="clear" w:pos="708"/>
          <w:tab w:val="left" w:pos="3940" w:leader="none"/>
        </w:tabs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ind w:left="12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12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Kasprowicza                             (od ul. Bałdowskiej do ul. 30-go Stycznia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Wzdłuż drogi, po obu jej stronach występują drzewa – nielicznie spotykane głogi szkarłatne (20 szt.), tworząc unikalną aleję głogową. Dodatkowo występują 2 klony pospolite i 1 brzoza. Wszystkie drzewa nie osiągnęły jeszcze 10 m wysokości. Żywopłot z rokitnika zajmuje długość ok. 50 mb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-dywanowym po obu stronach drogi zajmują powierzchnię ok. 6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AL. KOCIEWSKI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ind w:left="360" w:hanging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al. Kociewskiej wraz                      z przyległym terenem przyosiedlowym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3,9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ulicznym występuje 40 szt. młodych drzew –robinii akacjowej odm. złotej (‘Fresia’) o wysokości poniżej 10m. Żywopłot z głogu ostrogowego, o długości ok. 80 mb, oddziela teren rekreacyjny od pasa drogi. Na rondzie występują młode drzewa (brzozy szczepione i żywotniki -6 szt. oraz kompozycje krzewów liściastych i iglastych na powierzchni ok. 8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nadto na długości 2 600 mb rośnie żywopłot z tawuły                                 i żywotnika zachodniego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skarpach występują grupy krzewów o powierzchni ok. 32 m²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>B) BYLIN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Na skarpach występują grupy bylin o powierzchni ok. 9 m².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c)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zdłuż drogi występują trawniki o charakterze dywanowo-parkowym. Łączna powierzchnia trawników wynosi  ok. 29.000 m²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KILIŃSKIEGO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Kilińskiego od skrzyżowania z ul. Jagiełły do skrzyżowania z ul. A. Krajowej                            (os. Suchostrzygi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Wzdłuż drogi rosną jarząby szwedzkie (27 szt.), bardzo mocno cięte (ogławiane). Wszystkie drzewa nie osiągnęły jeszcze 10 m wysokości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ulicy o charakterze parkowo-dywanowym zajmują powierzchnię ok. 1.5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KOLEJOW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ind w:left="360" w:hanging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Kolejowej od skrzyżowania z ul. 1-go Maja do skrzyżowania z ul. Prostą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1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Wzdłuż drogi rosną głogi (18 szt.),  cięte na kule. Wszystkie drzewa nie osiągnęły jeszcze 10 m wysokości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ulicy o charakterze parkowo-dywanowym zajmują powierzchnię ok. 2.155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KONARSKIEGO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Konarskiego od skrzyżowania z ul. Nowowiejska do skrzyżowania z ul. Pułaskiego (os. Czyżykowo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4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Wzdłuż drogi rosną topole amerykańskie (4 szt.)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ulicy o charakterze parkowo-dywanowym zajmują powierzchnię ok. 2.352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KOŁŁĄTAJA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Kołłątaja (od skrzyżowania z ul. Bałdowską i 30-go Stycznia do skrzyżowania              z ul. Czyżykowską - Chopina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0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 i krzewy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Wzdłuż drogi, po przeciwnej stronie parku występują drzewa – głównie dęby szypułkowe i czerwone o wysokości pow. 10 m              (35 szt.) oraz 3 drzewa niższe –brzoza, klon pospolity i dąb czerwony. W sąsiedztwie budynku Sądu występuje żywopłot                  z ligustra – na długości ok. 12 mb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Trawniki o charakterze parkowo-dywanowym zajmują powierzchnię ok. 1.000m² (łącznie ze skarpą na terenie sąsiadującym z Parkiem Miejskim).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ŁĄKOWEJ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Łąkowej </w:t>
      </w:r>
    </w:p>
    <w:p>
      <w:pPr>
        <w:pStyle w:val="Normal"/>
        <w:tabs>
          <w:tab w:val="clear" w:pos="708"/>
          <w:tab w:val="left" w:pos="394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 pasie drogowym znajdują się 6 drzew,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1-GO MAJA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1-go Maja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1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drogowym znajdują się 62 drzewa,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1.1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RABATY BYLINOWE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yliny zajmują powierzchnię ok. 68 m²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MIESZKA I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Mieszka I                           (os. Kolejowe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00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Wzdłuż drogi rośnie 31 drzew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ulicy o charakterze parkowo-dywanowym zajmują powierzchnię ok. 1.993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KOPERNIKA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Kopernika (od ul. Lecha do ul. W. Polskiego)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Wzdłuż drogi, po obu jej stronach występują nieliczne drzewa:              1 klon pospolity o wysokości ponad 10 m oraz 4 głogi szkarłatne,         1 lipa drobnolistna i 1 kasztanowiec biały –o wysokości                    poniżej 10 m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KRÓLOWEJ MARYSIEŃKI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Królowej Marysieńki                 (od ul. Zygmunta Starego do drogi nr 1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9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</w:t>
      </w:r>
    </w:p>
    <w:p>
      <w:pPr>
        <w:pStyle w:val="Normal"/>
        <w:tabs>
          <w:tab w:val="clear" w:pos="708"/>
          <w:tab w:val="left" w:pos="6420" w:leader="none"/>
        </w:tabs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9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KUSOCIŃSKIEGO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Kusocińskiego (od ul. 30-go Stycznia do ul. Bałdowskiej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9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Wzdłuż drogi, od strony stadionu ciągnie się szpaler klonów pospolitych odm. kulistej - 23 szt. oraz 1 klon jesionolistny. Drzewa nie osiągają wysokości 10m. Wzdłuż ogrodzenia stadionu rosną krzewy śliwy ałyczy występujące w żywopłocie o długości 230 mb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ulicy, o charakterze parkowo-dywanowym, zajmują powierzchnię ok. 1.9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LECHA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Lecha (od ul. Obr. Westerplatte do pl. J. Piłsudskiego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Wzdłuż drogi, po obu jej stronach występuje 32 szt. drzew. Do najokazalszych należą 3 egzemplarze: dąb szypułkowy, topola                i wierzba biała –wszystkie powyżej 10 m wysokości. Najliczniejszy drzewostan uliczny tworzą -lipy drobnolistne nieprzekraczające         10 m wysokości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ulicy, o charakterze parkowo-dywanowym, zajmują powierzchnię ok. 5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MALINOWSKI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Malinowskiej                                (od al. Solidarności do ul. Szkolnej).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4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Wzdłuż drogi, za skrzyżowaniem z drogą nr 91 występują mieszańce topoli ( 14 szt.) powyżej 10 m wysokości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drogi o charakterze parkowo-dywanowym                      i nieużytku -zajmują powierzchnię ok. 14.000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NADBRZEŻNEJ                                                             WRAZ Z TERENAMI PRZYLEGŁYMI DO BRZEGU WISŁY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Nadbrzeżnej od skarpy przy ul. Czyżykowskiej do ujścia Strugi Subkowskiej (wzdłuż brzegu Wisły –os. Czyżykowo)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3,29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drogi o charakterze nieużytku - zajmują powierzchnię ok. 3.2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D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skarpie przy ul. Czyżykowskiej występują drzewa (20 szt.) oraz krzewy (250 m²)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CIĄGI KOMUNIKACYJNE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skarpie przy ul. Czyżykowskiej istnieją dwa przejścia (schody)    o ogólnej powierzchni ok. 350 m².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NAD WISŁĄ                                                            WRAZ Z TERENAMI PRZYLEGŁYMI DO BRZEGU WISŁY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y przy ul. Nad Wisłą, wzdłuż brzegu Wisły, na odcinku od bulwaru nadwiślańskiego i PBW do skarpy przy                   ul. Czyżykowski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96 ha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Na łuku ul. Nadbrzeżnej niedaleko skrzyżowania                                              z ul. Czyżykowską występuje starodrzew - kasztanowce białe oraz klon pospolity (12 szt.). Drzewa są w dobrym stanie sanitarno – zdrowotnym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Heading1"/>
        <w:ind w:left="720" w:hanging="0"/>
        <w:rPr/>
      </w:pPr>
      <w:r>
        <w:rPr/>
        <w:t>B) trawniki</w:t>
      </w:r>
    </w:p>
    <w:p>
      <w:pPr>
        <w:pStyle w:val="TextBodyIndent"/>
        <w:rPr/>
      </w:pPr>
      <w:r>
        <w:rPr/>
        <w:t>Pas zieleni w wzdłuż brzegu Wisły (trawniki i nieużytki) zajmuje powierzchnię ok.  9.500 m².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KRÓTKI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 ul. Krótkiej (na „Starówce” przy kamienicy)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Przy kamienicy, obok lokalu gastronomicznego  występują 2 lipy drobnolistne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PAS DROGOWY UL. NAŁKOWSKIEJ 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Nałkowskiej (os. Górki)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0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drogi na terenie płaskim i na skarpach,                          o charakterze nieużytku -zajmują powierzchnię ok. 2.0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NIZINN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Nizinnej (wzdłuż podnóża wału wiślanego –os. Staszica)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Pas szer. 1m wzdłuż drogi o charakterze nieużytku -zajmuje powierzchnię ok. 10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NOWEJ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Nowej (wzdłuż ogrodzenia szpitala)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o charakterze nieużytku -zajmują powierzchnię ok. 2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ab/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NOWOWIEJSKIEJ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Nowowiejskiej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274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 pasie drogowym znajdują się 47 drzew,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2.740m². 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NOWY RYNEK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Nowy Rynek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34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drogowym znajdują się 2 drzewa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34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RABATY BYLINOWE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yliny zajmują powierzchnię ok. 15 m²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3"/>
          <w:numId w:val="13"/>
        </w:numPr>
        <w:ind w:left="2880" w:hanging="2171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RZEWY</w:t>
      </w:r>
    </w:p>
    <w:p>
      <w:pPr>
        <w:pStyle w:val="Normal"/>
        <w:ind w:left="709" w:hanging="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rzewy w żywopłotach zajmują powierzchnię ok. 37 m²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ORZESZKOW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Orzeszkowej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8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e 13 drzew (11 szt. topoli –o wys. powyżej 10 m i 2 lipy –poniżej 10m)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(naprzeciw posesji nr 6 i 7) o charakterze dywanowo-parkowym zajmują powierzchnię ok. 800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OBROŃCÓW  WESTERPLATTE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Obrońców Westerplatte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49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drogowym znajdują się 37 drzew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1.494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RABATY BYLINOWE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onice z roślinami sezonowymi – 6 szt. zajmują powierzchnię ok. 2,5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PADEREWSKIEGO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Paderewskiego (wraz                z łącznikiem do ul. Kołłątaja)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3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ulicznym występuje 65 drzew: 2 szt. (brzoza i topola)                   –o wysokości pow. 10m i 63 szt. niższe –głównie klon pospolity               i jarząb szwedzk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mallCap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o charakterze parkowym zajmują powierzchnię ok. 3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PL. PIŁSUDSKIEGO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l. J. Piłsudskiego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3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dywanowym zajmują powierzchnię                       ok. 65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BATY MIESZANE Z BYLINAMI I Z KRZEWAMI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ośliny zajmują powierzchnię ok. 692 m².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OSLINY SEZONOWE – w 15 donicach o wym. 0,6 x 0,6 m zajmują powierzchnię ok. 5,5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RZEWA</w:t>
      </w:r>
    </w:p>
    <w:p>
      <w:pPr>
        <w:pStyle w:val="Normal"/>
        <w:ind w:left="708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ystępują tu 3 drzewa – świerk serbski, świer5k kłujący i cyprysik Lawsona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PARKOW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Parkowej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2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e 27 lip drobnolistnych –o wysokości poniżej 10m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o charakterze dywanowo-parkowym zajmują powierzchnię ok. 225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PIOTROWO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Piotrowo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3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e 11 drzew (10 szt. kasztanowca białego i 1 szt. jesionu wyniosłego) –o wysokości powyżej 10m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o charakterze dywanowo-parkowym zajmują powierzchnię ok. 35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POLN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Polnej (z wyjątkiem skarpy)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o charakterze dywanowo-parkowym zajmują powierzchnię ok. 6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POŁUDNIOWEJ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Południowej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3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ą 3 drzewa – lipy drobnolistne                     –o wysokości powyżej 10m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o charakterze dywanowo-parkowym zajmują powierzchnię ok. 3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PUŁASKIEGO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Pułaskiego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7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ą 23 drzewa – robinie akacjowe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drogi o charakterze dywanowo-parkowym zajmują powierzchnię ok. 1.168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ROKICKI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Rokickiej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89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ą 42 drzewa – lipy drobnolistne i klony                  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drogi o charakterze dywanowo-parkowym zajmują powierzchnię ok. 8.892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PAS DROGOWY UL. SADOWEJ WRAZ Z TERENAMI </w:t>
      </w:r>
    </w:p>
    <w:p>
      <w:pPr>
        <w:pStyle w:val="Normal"/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</w:t>
      </w:r>
      <w:r>
        <w:rPr>
          <w:rFonts w:cs="Arial" w:ascii="Book Antiqua" w:hAnsi="Book Antiqua"/>
          <w:b/>
          <w:sz w:val="28"/>
          <w:szCs w:val="28"/>
        </w:rPr>
        <w:t>NIEZAGOSPODAROWANYMI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Sadowej wraz                             z działkami niezagospodarowanymi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1,1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e 5 drzew  –o wysokości powyżej 10m (robinie akacjowe i lipy)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uliczne wzdłuż garaży i płotów, o charakterze parkowym oraz przylegające  nieużytki zajmują łączną powierzchnię ok. 11.5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SIENKIEWICZA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Sienkiewicza                     (przy parku)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5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, na skarpie przy parku występuje żywopłot                z przeważającym udziałem śliwy ałyczy, na długości 42 mb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o charakterze dywanowo-parkowym, położone na skarpie i na terenie płaskim zajmują powierzchnię          ok. 55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SOBIESKIEGO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Sobieskiego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77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drogowym znajduje się 87 drzew, głównie robinii akacjowych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1728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2880" w:hanging="2171"/>
        <w:jc w:val="both"/>
        <w:rPr/>
      </w:pPr>
      <w:r>
        <w:rPr>
          <w:rFonts w:cs="Arial" w:ascii="Book Antiqua" w:hAnsi="Book Antiqua"/>
          <w:sz w:val="28"/>
          <w:szCs w:val="28"/>
        </w:rPr>
        <w:t>C)RABATY BYLINOWE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yliny zajmują powierzchnię ok. 47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SPORTOW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Sportowej (dojście do stadionu)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3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 i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W pasie ulicznym występuje 14 drzew (lipa drobnolistna)                     –o wysokości poniżej 10m. Niewielka skarpa, w pobliżu stadionu porośnięta jest krzewami (leszczyna pospolita, lilak pospolity) na powierzchni ok. 15 m².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o charakterze dywanowo-parkowym zajmują powierzchnię ok. 3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STAROWIEJSKIEJ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Starowiejskiej                        (os. Czyżykowo)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e 14 drzew – robinii akacjowej odm. kulistej  –o wysokości poniżej 10m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B) </w:t>
      </w:r>
      <w:r>
        <w:rPr>
          <w:rFonts w:cs="Arial" w:ascii="Book Antiqua" w:hAnsi="Book Antiqua"/>
          <w:smallCaps/>
          <w:sz w:val="28"/>
          <w:szCs w:val="28"/>
        </w:rPr>
        <w:t xml:space="preserve">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drogi o charakterze dywanowo-parkowym zajmują powierzchnię ok. 600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STROMEJ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Stromej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ą 2 drzewa – klony pospolite (1 szt. odm. kulistej) –o wysokości poniżej 10m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40" w:leader="none"/>
        </w:tabs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SUCHOSTRZYCKI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Suchostrzyckiej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o charakterze parkowym zajmują powierzchnię ok. 6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SZKOŁY MORSKI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Szkoły Morskiej (przy cmentarzu „starym”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ą 22 szt. drzew (klon pospolity)                      –o wysokości powyżej 10m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TARGOW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Targowej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5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e 77 szt. drzew – lipy drobnolistnej             –o wysokości poniżej 10m.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, położone na terenie płaskim i na skarpach o charakterze dywanowo-parkowym, zajmują powierzchnię                  ok. 1.55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WIGURY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Wigury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68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1.581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94" w:hanging="643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BATY BYLINOWE</w:t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yliny zajmują powierzchnię ok. 101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ind w:left="644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WODNEJ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Wodnej, w sąsiedztwie Zespołu Szkół Katolickich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5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przy drodze o charakterze nieużytku zajmują powierzchnię ok. 300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CIĄGI KOMUNIKACYJNE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bok terenu Zespołu Szkół Katolickich w stronę ul. Zamkowej prowadzi przejście utwardzone wraz ze schodami. Ogólna powierzchnia przejścia wynosi ok. 250 m²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RZEWY I BYLINY</w:t>
      </w:r>
    </w:p>
    <w:p>
      <w:pPr>
        <w:pStyle w:val="Normal"/>
        <w:ind w:left="149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baty mieszane zajmują powierzchnię ok. 200 m².</w:t>
      </w:r>
    </w:p>
    <w:p>
      <w:pPr>
        <w:pStyle w:val="Normal"/>
        <w:ind w:left="149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WOJSKA POLSKIEGO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wzdłuż ul. Wojska Polskiego 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4058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drzewa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>W pasie drogowym znajdują się 103 drzewa,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B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o charakterze parkowo-dywanowym zajmują powierzchnię ok. 3.579m²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2340" w:hanging="1631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)KRZEWY</w:t>
      </w:r>
    </w:p>
    <w:p>
      <w:pPr>
        <w:pStyle w:val="Normal"/>
        <w:ind w:firstLine="708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- w żywopłotach zajmują powierzchnię ok. 35 m²</w:t>
      </w:r>
    </w:p>
    <w:p>
      <w:pPr>
        <w:pStyle w:val="Normal"/>
        <w:numPr>
          <w:ilvl w:val="2"/>
          <w:numId w:val="9"/>
        </w:numPr>
        <w:ind w:left="1134" w:hanging="425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BATY BYLINOWE i Z KRZEWAMI</w:t>
        <w:tab/>
      </w:r>
    </w:p>
    <w:p>
      <w:pPr>
        <w:pStyle w:val="Normal"/>
        <w:ind w:left="1134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yliny zajmują powierzchnię ok. 444 m²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ZA DWORCEM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owierzchnia: ok. 0,05 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Za Dworcem, sąsiadujący ze skwerem przy ul. Łąkowej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A) drzewa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W pasie ulicznym występuje 10 szt. drzew – lipy drobnolistnej              –o wysokości powyżej 10 m.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TRAWNIKI</w:t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rawniki zajmują powierzchnię ok. 500 m².</w:t>
      </w:r>
    </w:p>
    <w:p>
      <w:pPr>
        <w:pStyle w:val="Normal"/>
        <w:jc w:val="center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ZIELONEJ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Zielonej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1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ogi o charakterze nieużytku zajmują powierzchnię ok. 10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ZYGMUNTA STAREGO</w:t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Zygmunta Starego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02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mallCaps/>
          <w:sz w:val="28"/>
          <w:szCs w:val="28"/>
        </w:rPr>
        <w:t xml:space="preserve">A) BYLINY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W pasie drogi rosną byliny ozdobne o pow. ok. 2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PAS DROGOWY UL. ŻWIRKI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Żwirki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1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Trawniki wzdłuż drogi o charakterze nieużytku zajmują powierzchnię ok. 120m². </w:t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3"/>
          <w:numId w:val="9"/>
        </w:numPr>
        <w:ind w:left="2880" w:hanging="2171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>krzewy</w:t>
      </w:r>
    </w:p>
    <w:p>
      <w:pPr>
        <w:pStyle w:val="Normal"/>
        <w:tabs>
          <w:tab w:val="clear" w:pos="708"/>
          <w:tab w:val="left" w:pos="820" w:leader="none"/>
          <w:tab w:val="left" w:pos="14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  <w:t>W pasie drogowym rosną krzewy w żywopłocie o dług. ok. 10 mb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PAS DROGOWY UL. ANDERSA I SIKORSKIEGO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 Andersa i Sikorskiego.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0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Trawniki wzdłuż dróg o charakterze dywanowo – parkowym na skarpach zajmują powierzchnię ok. 150m² i na terenie płaskim ok.450 m². 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0" w:leader="none"/>
        </w:tabs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  <w:t xml:space="preserve">PAS DROGOWY UL. KONOPNICKIEJ,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</w:t>
      </w:r>
      <w:r>
        <w:rPr>
          <w:rFonts w:cs="Arial" w:ascii="Book Antiqua" w:hAnsi="Book Antiqua"/>
          <w:b/>
          <w:sz w:val="28"/>
        </w:rPr>
        <w:t>UL. FENIKOWSKIEGO I ŻEROMSKIEGO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lokalizacja:</w:t>
      </w:r>
      <w:r>
        <w:rPr>
          <w:rFonts w:cs="Arial" w:ascii="Book Antiqua" w:hAnsi="Book Antiqua"/>
          <w:sz w:val="28"/>
          <w:szCs w:val="28"/>
        </w:rPr>
        <w:t xml:space="preserve"> teren przyuliczny wzdłuż ul. Konopnickiej, Fenikowskiego oraz przy ul. Żeromskiego</w:t>
      </w:r>
    </w:p>
    <w:p>
      <w:pPr>
        <w:pStyle w:val="Normal"/>
        <w:tabs>
          <w:tab w:val="clear" w:pos="708"/>
          <w:tab w:val="left" w:pos="3940" w:leader="none"/>
        </w:tabs>
        <w:ind w:left="36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40" w:leader="none"/>
        </w:tabs>
        <w:jc w:val="both"/>
        <w:rPr/>
      </w:pPr>
      <w:r>
        <w:rPr>
          <w:rFonts w:cs="Arial" w:ascii="Book Antiqua" w:hAnsi="Book Antiqua"/>
          <w:sz w:val="28"/>
          <w:szCs w:val="28"/>
          <w:u w:val="single"/>
        </w:rPr>
        <w:t>powierzchnia:</w:t>
      </w:r>
      <w:r>
        <w:rPr>
          <w:rFonts w:cs="Arial" w:ascii="Book Antiqua" w:hAnsi="Book Antiqua"/>
          <w:sz w:val="28"/>
          <w:szCs w:val="28"/>
        </w:rPr>
        <w:t xml:space="preserve"> ok. 0,16 ha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0" w:leader="none"/>
        </w:tabs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  <w:u w:val="single"/>
        </w:rPr>
        <w:t>charakterystyka zieleni: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mallCaps/>
          <w:sz w:val="28"/>
          <w:szCs w:val="28"/>
        </w:rPr>
      </w:pPr>
      <w:r>
        <w:rPr>
          <w:rFonts w:cs="Arial" w:ascii="Book Antiqua" w:hAnsi="Book Antiqua"/>
          <w:smallCaps/>
          <w:sz w:val="28"/>
          <w:szCs w:val="28"/>
        </w:rPr>
        <w:t xml:space="preserve">A) trawniki 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rawniki wzdłuż dróg o charakterze dywanowo – parkowym zajmują całkowitą powierzchnię ok. 1.600m² .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) KRZEWY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rzewy w żywopłocie na terenie przy ul. Konopnickiej i Bema występują na długości 25 mb.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b/>
          <w:b/>
          <w:sz w:val="28"/>
        </w:rPr>
      </w:pPr>
      <w:r>
        <w:rPr>
          <w:rFonts w:cs="Arial" w:ascii="Book Antiqua" w:hAnsi="Book Antiqua"/>
          <w:b/>
          <w:sz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44"/>
          <w:szCs w:val="44"/>
        </w:rPr>
      </w:pPr>
      <w:r>
        <w:rPr>
          <w:rFonts w:cs="Arial" w:ascii="Book Antiqua" w:hAnsi="Book Antiqua"/>
          <w:b/>
          <w:sz w:val="44"/>
          <w:szCs w:val="44"/>
        </w:rPr>
        <w:t>VI. MIEJSCA PAMIĘCI NARODOWEJ</w:t>
      </w:r>
    </w:p>
    <w:p>
      <w:pPr>
        <w:pStyle w:val="Normal"/>
        <w:tabs>
          <w:tab w:val="clear" w:pos="708"/>
          <w:tab w:val="left" w:pos="6000" w:leader="none"/>
        </w:tabs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ab/>
      </w:r>
    </w:p>
    <w:p>
      <w:pPr>
        <w:pStyle w:val="Normal"/>
        <w:tabs>
          <w:tab w:val="clear" w:pos="708"/>
          <w:tab w:val="left" w:pos="7725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Heading"/>
        <w:jc w:val="left"/>
        <w:rPr>
          <w:rFonts w:ascii="Book Antiqua" w:hAnsi="Book Antiqua" w:cs="Arial"/>
          <w:b w:val="false"/>
          <w:b w:val="false"/>
          <w:sz w:val="28"/>
          <w:szCs w:val="24"/>
        </w:rPr>
      </w:pPr>
      <w:r>
        <w:rPr>
          <w:rFonts w:cs="Arial" w:ascii="Book Antiqua" w:hAnsi="Book Antiqua"/>
          <w:b w:val="false"/>
          <w:sz w:val="28"/>
          <w:szCs w:val="24"/>
        </w:rPr>
      </w:r>
    </w:p>
    <w:p>
      <w:pPr>
        <w:pStyle w:val="Heading"/>
        <w:jc w:val="left"/>
        <w:rPr>
          <w:rFonts w:ascii="Book Antiqua" w:hAnsi="Book Antiqua" w:cs="Arial"/>
          <w:b w:val="false"/>
          <w:b w:val="false"/>
          <w:sz w:val="24"/>
          <w:szCs w:val="24"/>
        </w:rPr>
      </w:pPr>
      <w:r>
        <w:rPr>
          <w:rFonts w:cs="Arial" w:ascii="Book Antiqua" w:hAnsi="Book Antiqua"/>
          <w:b w:val="false"/>
          <w:sz w:val="24"/>
          <w:szCs w:val="24"/>
        </w:rPr>
      </w:r>
    </w:p>
    <w:p>
      <w:pPr>
        <w:pStyle w:val="Normal"/>
        <w:spacing w:before="2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0"/>
        </w:rPr>
        <w:t xml:space="preserve">WYKAZ  MIEJSC  PAMIĘCI  NARODOWEJ  W  TCZEW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entarz wyznaniowy tzw. „Stary” przy ul. 30 Stycz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</w:rPr>
        <w:t xml:space="preserve">Pomnik ze zbiorową mogiłą pomordowanych podczas II wojny światowej patriotów ziemi tczewskiej </w:t>
      </w:r>
    </w:p>
    <w:p>
      <w:pPr>
        <w:pStyle w:val="Normal"/>
        <w:ind w:left="2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kół pomnika znajdują się 4 zbiorowe kwatery ziemne.</w:t>
      </w:r>
      <w:r>
        <w:rPr>
          <w:sz w:val="28"/>
          <w:szCs w:val="20"/>
        </w:rPr>
        <w:t xml:space="preserve"> </w:t>
      </w:r>
    </w:p>
    <w:p>
      <w:pPr>
        <w:pStyle w:val="Normal"/>
        <w:ind w:left="2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Mogiła Stanisława Liskiewicza</w:t>
      </w:r>
      <w:r>
        <w:rPr/>
        <w:t xml:space="preserve">  – </w:t>
      </w:r>
      <w:r>
        <w:rPr>
          <w:rFonts w:cs="Arial Narrow" w:ascii="Arial Narrow" w:hAnsi="Arial Narrow"/>
        </w:rPr>
        <w:t>oficera służby granicznej, który zginął w obronie granic                   w 1930 r. pod Opaleniem - to pojedynczy grób z pomnikiem wykonanym z lastryk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Mogiła żołnierza Michała Różanowskiego</w:t>
      </w:r>
      <w:r>
        <w:rPr/>
        <w:t xml:space="preserve"> – </w:t>
      </w:r>
      <w:r>
        <w:rPr>
          <w:rFonts w:cs="Arial Narrow" w:ascii="Arial Narrow" w:hAnsi="Arial Narrow"/>
        </w:rPr>
        <w:t>zamordowanego na posterunku w dn. 16.08.1939r. - to pojedynczy grób z pomnikiem - w postaci płyty leżącej - wykonany z lastryk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Grób Kazimierza Porawskiego – uczestnika powstania z 1863r.</w:t>
      </w:r>
      <w:r>
        <w:rPr>
          <w:i/>
        </w:rPr>
        <w:t>-</w:t>
      </w:r>
      <w:r>
        <w:rPr/>
        <w:t xml:space="preserve"> </w:t>
      </w:r>
      <w:r>
        <w:rPr>
          <w:rFonts w:cs="Arial Narrow" w:ascii="Arial Narrow" w:hAnsi="Arial Narrow"/>
        </w:rPr>
        <w:t>to pojedynczy grób                          z pomnikiem wykonanym z lastryko, na poziomej płycie ułożona otwarta granitowa księga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Pomnik żołnierzy z lat 20-tych tzw. hallerczyków (9 żołnierzy)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  <w:r>
        <w:rPr/>
        <w:t xml:space="preserve">- </w:t>
      </w:r>
      <w:r>
        <w:rPr>
          <w:rFonts w:cs="Arial Narrow" w:ascii="Arial Narrow" w:hAnsi="Arial Narrow"/>
        </w:rPr>
        <w:t xml:space="preserve">pomnik/nagrobek z granitu   wykonany w 2006 roku, na pionowym elemencie pomnika znajduje się 10 tablic ( 9 z nazwiskami żołnierzy, dziesiąta to symbol  NN tzw. nieznanego żołnierza)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i/>
          <w:i/>
        </w:rPr>
      </w:pPr>
      <w:r>
        <w:rPr>
          <w:b/>
          <w:i/>
        </w:rPr>
        <w:t>Grób Floriana Hłaski – komandora Wyższej Szkoły Morskiej</w:t>
      </w:r>
      <w:r>
        <w:rPr>
          <w:rFonts w:cs="Arial" w:ascii="Arial" w:hAnsi="Arial"/>
          <w:b/>
          <w:i/>
        </w:rPr>
        <w:t xml:space="preserve"> </w:t>
      </w:r>
      <w:r>
        <w:rPr/>
        <w:t xml:space="preserve">- </w:t>
      </w:r>
      <w:r>
        <w:rPr>
          <w:rFonts w:cs="Arial Narrow" w:ascii="Arial Narrow" w:hAnsi="Arial Narrow"/>
        </w:rPr>
        <w:t xml:space="preserve">jest to pionowy, betonowy pomnik z krzyżem, orłem i popiersiem w medalionie, pozioma cz. grobu ziemna - otoczona lastrykowym obrzeżem  oraz 4 betonowymi gazonami połączonymi poziomymi rurami.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</w:rPr>
        <w:t>Grób marynarza Wyższej Szkoły Morskiej</w:t>
      </w:r>
      <w:r>
        <w:rPr/>
        <w:t xml:space="preserve"> – betonowy grób </w:t>
      </w:r>
      <w:r>
        <w:rPr>
          <w:rFonts w:cs="Arial Narrow" w:ascii="Arial Narrow" w:hAnsi="Arial Narrow"/>
        </w:rPr>
        <w:t>usytuowany obok grobu Floriana Hłask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entarz wyznaniowy przy ul. 30 Stycznia tzw. "Nowy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i/>
        </w:rPr>
        <w:t>Trzy zbiorowe mogiły żołnierzy W.P. z okresu II wojny światowej poległych w obronie miasta Tczewa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ą to 3 groby zbiorowe z lastryko z 3 poziomymi płytami lastrykowymi, jeden grób zawiera dodatkową tablicę z granitu z dodatkowymi nazwisk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entarz Żołnierzy Armii Radzieckiej przy ul. 30-go Stycz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ziałce o pow. 0,5732 ha znajduje się pomnik z elementów lastrykowych, przed nim (w miejscu kwatery, w której złożone są szczątki 469 żołnierzy Armii Radzieckiej z byłego powiatu tczewskiego) znajduje się znacznych rozmiarów bryła z pochyloną płaszczyzną z elementów lastrykowych, na której zamocowanych jest  7 szt.  płyt granitowych z nazwiskami żołnierzy. Wg stanu na 31.12.2009 r.  znanych jest zaledwie 111 nazwisk.  Wokół – ustawione są słupki lastrykowe połączone ozdobnymi łańcuchami z tworzywa sztucznego. Pozostałą powierzchnię cmentarza zajmuje teren zielony, trawniki, drzewa i krzewy, krzewy ozdobne oraz donice betonowe do sezonowej obsady kwiat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mentarz Żołnierzy Austriackich – ul. Jagiellońska (za torami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ziałce o powierzchni 0,0560 ha znajduje się pomnik z piaskowca, z medalionem z brązu oraz niewielka gablota z nazwiskami żołnierzy - jeńców pruskich, pozostałą część terenu stanowi zieleń (trawniki, drzewa i krzewy ozdobne). Cały teren cmentarza ogrodzony jest ogrodzeniem z ozdobnych elementów stalowych, na fundamencie i cokole betonowym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lisk przed koszarami - od ul. Wojska Polskiego - z tablicami pamiątkowymi, na których wymienione są nazwiska zidentyfikowanych patriotów Polskich, którzy zostali zamordowani przez hitlerowców w Koszarach i Prochown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na wydzielonym ogrodzeniem terenie zielonym (trawnik, drzewka, nieliczne krzewinki ozdobne oraz niewielka powierzchnia ziemna do obsadzania kwiatami sezonowymi wraz z małą donicą betonową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Pomnik Patriotów przy Pl. Patriotów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nik z elementów granitowych z umieszczonymi na nim tablicami z napisami, które wymagają regularnej konserwacji, znajduje się na wzniesieniu terenu, do którego prowadzi szereg schodów,  wzdłuż których na skarpie rośnie żywopłot. Teren przed pomnikiem częściowo utwardzony z płyt i gruntowy, pozostały teren zieleń trawnikowa. 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 xml:space="preserve">Czarna płyta obok Straży Pożarnej przy ul. Lecha - z wyszczególnieniem nazwisk patriotów polskich, oddaje hołd tym, którzy w tym miejscu w </w:t>
      </w:r>
      <w:r>
        <w:rPr>
          <w:rFonts w:cs="Arial" w:ascii="Arial" w:hAnsi="Arial"/>
          <w:b/>
          <w:color w:val="000000"/>
        </w:rPr>
        <w:t>roku 1940 zostali</w:t>
      </w:r>
      <w:r>
        <w:rPr>
          <w:rFonts w:cs="Arial" w:ascii="Arial" w:hAnsi="Arial"/>
          <w:b/>
        </w:rPr>
        <w:t xml:space="preserve"> rozstrzelani przez Niemców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blica pamiątkowa z czarnego marmuru zamontowana na murze ceglanym, przed tablicą niewielki skrawek gruntowy z krzewinkami ozdobnymi i do wysady kwiatów sezonowych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lisk na skraju Parku Miejskiego od strony ul. Bałdowskiej z marmurową tablicą z nazwiskami  poległych harcerz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otaczają drzewa parkowe, wokół obelisku posadzony jest żywopłot,  przed obeliskiem ustawione są przenośne gazony do wysady kwiatów sezonowych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e pamiątkowe umieszczona od frontu na ścianie zewnętrznej budynku L.O. im. M. Skłodowskiej-Curie</w:t>
      </w:r>
      <w:r>
        <w:rPr/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 przed tablicą wysadzony krzewinkami ozdobnymi, ustawione przenośne kwietniki do wysady kwiatowej oraz ławeczki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</w:rPr>
        <w:t xml:space="preserve">Obelisk z tablicą pamiątkową poświęconą tym, którzy walczyli pod Monte-Cassino, Falaise, Arnhem oraz w Powstaniu Warszawskim </w:t>
      </w:r>
      <w:r>
        <w:rPr>
          <w:rFonts w:cs="Arial Narrow" w:ascii="Arial Narrow" w:hAnsi="Arial Narrow"/>
        </w:rPr>
        <w:t>usytuowany na skraju Parku im. Kopernika – róg Pl. M. J. Piłsudskiego – 30-go Stycz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 xml:space="preserve">Obelisk z tablicą pamiątkową poświęconą żołnierzom II Batalionu Strzelców - obrońcom mostu na Wiśle, polskim celnikom i kolejarzom z Szymankowa </w:t>
      </w:r>
      <w:r>
        <w:rPr/>
        <w:t xml:space="preserve">– </w:t>
      </w:r>
      <w:r>
        <w:rPr>
          <w:rFonts w:cs="Arial Narrow" w:ascii="Arial Narrow" w:hAnsi="Arial Narrow"/>
        </w:rPr>
        <w:t>usytuowany na terenie zielonym róg ul. Jana z Kolna i ul. Samborówn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Pomnik ofiar terroru stalinowskiego usytuowany w Parku Miejskim</w:t>
      </w:r>
      <w:r>
        <w:rPr/>
        <w:t xml:space="preserve"> </w:t>
      </w:r>
      <w:r>
        <w:rPr>
          <w:rFonts w:cs="Arial Narrow" w:ascii="Arial Narrow" w:hAnsi="Arial Narrow"/>
        </w:rPr>
        <w:t xml:space="preserve">obok technikum Mechanicznego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kół tablicy zamocowanej na murowanej ścianie z elementami metalowymi symbolizującymi   kraty znajduje się niewysoki płotek z elementów metalowych, po bokach ściany znajdują się  miejsca gruntowe z wysadzonymi krzewami ozdobnymi oraz do wysady sezonowej. Teren wokół i przed pomnikiem „zlewa się” z powierzchnią zieleni tzw. małego par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pamiątkowa usytuowana na bocznej ścianie Biblioteki Miejskiej (od ul. Kościuszk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 ścianie budynku stoi 1 duże drzewo oraz  2 młode drzewka, krzewinki wieloletnie oraz miejsce na wysadę kwiatów sezonow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 xml:space="preserve">Tablica pamiątkowa na ścianie domu przy ul. Kościuszki 9 ku czci Edmunda Raduńskiego. </w:t>
      </w:r>
      <w:r>
        <w:rPr>
          <w:rFonts w:cs="Arial Narrow" w:ascii="Arial Narrow" w:hAnsi="Arial Narrow"/>
        </w:rPr>
        <w:t>Tablica</w:t>
      </w:r>
      <w:r>
        <w:rPr>
          <w:rFonts w:cs="Arial" w:ascii="Arial" w:hAnsi="Arial"/>
          <w:b/>
        </w:rPr>
        <w:t xml:space="preserve"> </w:t>
      </w:r>
      <w:r>
        <w:rPr>
          <w:rFonts w:cs="Arial Narrow" w:ascii="Arial Narrow" w:hAnsi="Arial Narrow"/>
        </w:rPr>
        <w:t>wykonana jest z marmu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granitowe tablice pamiątkowe na ścianie budynku Muzeum Wisły upamiętniające „Miejsce obozu przejściowego 1939-1942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 xml:space="preserve">Tablica pamiątkowa upamiętniająca działaczy NSZZ Solidarność – mieszkańców Tczewa – internowanych podczas stanu wojennego - w XXV rocznicę wprowadzenia stanu wojennego </w:t>
      </w:r>
      <w:r>
        <w:rPr/>
        <w:t xml:space="preserve">- </w:t>
      </w:r>
      <w:r>
        <w:rPr>
          <w:rFonts w:cs="Arial Narrow" w:ascii="Arial Narrow" w:hAnsi="Arial Narrow"/>
        </w:rPr>
        <w:t>wykonana z granitu - zawieszona na ścianie budynku Portierni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EATON.  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b/>
        </w:rPr>
        <w:t>Obelisk – kamień z płytą pamiątkową poświęconą uchwaleniu Konstytucji 3-go Maja</w:t>
      </w:r>
      <w:r>
        <w:rPr>
          <w:rFonts w:cs="Arial Narrow" w:ascii="Arial Narrow" w:hAnsi="Arial Narrow"/>
        </w:rPr>
        <w:t xml:space="preserve"> – zlokalizowany na skwerze im. Konstytucji 3-go Maja przy wieży ciśnień u zbiegu ul. Bałdowskiej                    i 30-go Stycz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 xml:space="preserve">Pomnik Jana Pawła II – usytuowany na pl. Papieskim (u zbiegu ul. Rokickiej i Jagiellońskiej) </w:t>
      </w:r>
      <w:r>
        <w:rPr>
          <w:rFonts w:cs="Arial" w:ascii="Arial" w:hAnsi="Arial"/>
        </w:rPr>
        <w:t>– rzeźba papieża Jana Pawła II wykonana z granitu norweskiego i białego marmuru brazylijskiego, powstała w 2007 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Pomnik „Solidarności”</w:t>
      </w:r>
      <w:r>
        <w:rPr>
          <w:rFonts w:cs="Arial" w:ascii="Arial" w:hAnsi="Arial"/>
        </w:rPr>
        <w:t xml:space="preserve">  - Obelisk z tablicą upamiętniającą opozycjonistów                w czasach PRL-u. Pomnik zlokalizowany na terenie parku im. Kopernika                        w Tczewie. Obelisk odsłonięty 11 listopada 2010 r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</w:rPr>
        <w:t>Obelisk – kamień z tablicą upamiętniającą żołnierzy 47 batalionu saperów</w:t>
      </w:r>
      <w:r>
        <w:rPr>
          <w:rFonts w:cs="Arial" w:ascii="Arial" w:hAnsi="Arial"/>
        </w:rPr>
        <w:t>. Obelisk przeniesiony ze zlikwidowanej w 2011 r. jednostki wojskowej            nr 3730 i ustawiony na nowo zagospodarowanym fragmencie terenu parku im. Kopernika przy siedzibie organizacji kombatanckich. Oprócz obelisku ustawiono maszty i elementy identyfikacyjne saperów. Tło obelisku stanowią tablice graficzne przedstawiające historię 47 batalionu saperów przemianowanego na                 16 tczewski batalion saperów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słonięcia dokonano w październiku 2011 r.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smallCaps/>
          <w:sz w:val="28"/>
          <w:szCs w:val="28"/>
          <w:u w:val="single"/>
        </w:rPr>
        <w:t>Harmonogram działań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smallCaps/>
          <w:sz w:val="28"/>
          <w:szCs w:val="28"/>
          <w:u w:val="single"/>
        </w:rPr>
        <w:t>w zakresie konserwacji oraz utrzymania miejsc pamięci narodowej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mallCaps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zyszczenie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agrobków, pomników, obelisków, tablic (gruntowne, mechaniczne) - 2 x w rok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ieżące mycie i czyszczenie nagrobków, pomników, obelisków, tablic - 1 x w miesiącu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suwanie napisów i trwałych zanieczyszczeń na pomnikach wynikających z aktów wandalizmu - na bieżąco, wg potrzeb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Odnawianie liternictwa na tablicach, nagrobkach, pomnikach, obeliskach wraz z  malowaniem tablic</w:t>
      </w:r>
      <w:r>
        <w:rPr>
          <w:rFonts w:cs="Book Antiqua" w:ascii="Book Antiqua" w:hAnsi="Book Antiqua"/>
          <w:sz w:val="28"/>
          <w:szCs w:val="28"/>
        </w:rPr>
        <w:t xml:space="preserve"> - 2 x w roku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Pielęgnacja drzew, krzewów, trawników,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roślin wieloletnich                i wysady sezonowej </w:t>
      </w:r>
      <w:r>
        <w:rPr>
          <w:rFonts w:cs="Book Antiqua" w:ascii="Book Antiqua" w:hAnsi="Book Antiqua"/>
          <w:i/>
          <w:sz w:val="28"/>
          <w:szCs w:val="28"/>
        </w:rPr>
        <w:t xml:space="preserve">(w tym przycinanie, strzyżenie, odchwaszczanie, zbieranie zanieczyszczeń wszelkiego rodzaju oraz podlewanie) </w:t>
      </w:r>
      <w:r>
        <w:rPr>
          <w:rFonts w:cs="Book Antiqua" w:ascii="Book Antiqua" w:hAnsi="Book Antiqua"/>
          <w:sz w:val="28"/>
          <w:szCs w:val="28"/>
        </w:rPr>
        <w:t>- na bieżąco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>Wysada roślin sezonowych</w:t>
      </w:r>
      <w:r>
        <w:rPr>
          <w:rFonts w:cs="Book Antiqua" w:ascii="Book Antiqua" w:hAnsi="Book Antiqua"/>
          <w:sz w:val="28"/>
          <w:szCs w:val="28"/>
        </w:rPr>
        <w:t xml:space="preserve"> - 2 x w roku wraz z bieżącym uzupełnianiem nasa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Wystrój świąteczny grobów, kwater, pomników i cmentarzy wojennych </w:t>
      </w:r>
      <w:r>
        <w:rPr>
          <w:rFonts w:cs="Book Antiqua" w:ascii="Book Antiqua" w:hAnsi="Book Antiqua"/>
          <w:sz w:val="28"/>
          <w:szCs w:val="28"/>
        </w:rPr>
        <w:t>- w zależności od potrzeb, w dniach obchodów rocznic                oraz świąt religijnych i państwowych:</w:t>
      </w:r>
    </w:p>
    <w:p>
      <w:pPr>
        <w:pStyle w:val="Akapitzlis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2 marca – cmentarz żołnierzy radzieckich (III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 kwietnia – pomnik papieża Jana Pawła II (XVIII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 maja – miejsce pamięci poświęcone Konstytucji 3-go Maja (XVII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 maja – obelisk w parku im. Kopernika (X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 sierpnia – obelisk w parku im. Kopernika (X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 września – wszystkie związane z II wojną światową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7 września – pomnik poświęcony ofiarom stalinizmu (XII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ździernik – listopad – cmentarz żołnierzy austriackich (wg uzgodnionego terminu z organizatorem uroczystości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 listopada – wszystkie miejsca pamięc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1 listopada – mogiła zbiorowa hallerczyków na cmentarzu „Starym” oraz pomnik poświęcony ofiarom II wojny światowej na cmentarzu „Starym” przy ul. 30-go Stycznia (I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Arial" w:hAnsi="Arial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upp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  <w:rFonts w:ascii="Arial" w:hAnsi="Arial" w:cs="Times New Roman"/>
      </w:rPr>
    </w:lvl>
  </w:abstractNum>
  <w:abstractNum w:abstractNumId="24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4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  <w:rFonts w:ascii="Times New Roman" w:hAnsi="Times New Roman" w:cs="Times New Roman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22"/>
      <w:numFmt w:val="decimal"/>
      <w:lvlText w:val="%3."/>
      <w:lvlJc w:val="left"/>
      <w:pPr>
        <w:tabs>
          <w:tab w:val="num" w:pos="708"/>
        </w:tabs>
        <w:ind w:left="2145" w:hanging="375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68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Book Antiqua" w:hAnsi="Book Antiqua" w:cs="Arial"/>
      <w:smallCap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Arial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02:00Z</dcterms:created>
  <dc:creator>Janusz Landowski</dc:creator>
  <dc:description/>
  <cp:keywords/>
  <dc:language>en-US</dc:language>
  <cp:lastModifiedBy>user</cp:lastModifiedBy>
  <cp:lastPrinted>2006-12-07T12:44:00Z</cp:lastPrinted>
  <dcterms:modified xsi:type="dcterms:W3CDTF">2017-07-07T10:03:00Z</dcterms:modified>
  <cp:revision>11</cp:revision>
  <dc:subject/>
  <dc:title>EWIDENCJA OBIEKTÓW ZIELENI</dc:title>
</cp:coreProperties>
</file>