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jc w:val="center"/>
        <w:rPr>
          <w:b/>
          <w:b/>
          <w:sz w:val="40"/>
        </w:rPr>
      </w:pPr>
      <w:r>
        <w:rPr>
          <w:b/>
          <w:sz w:val="40"/>
        </w:rPr>
        <w:t>ZADANIE 2</w:t>
      </w:r>
    </w:p>
    <w:p>
      <w:pPr>
        <w:pStyle w:val="WWTekstpodstawowy3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jc w:val="center"/>
        <w:rPr/>
      </w:pPr>
      <w:r>
        <w:rPr>
          <w:b/>
          <w:sz w:val="40"/>
        </w:rPr>
        <w:t>WYMAGANY MINIMALNY ZAKRES                             I CZĘSTOTLIWOŚĆ POSZCZEGÓLNYCH CZYNNOŚCI ZAPEWNIAJĄCYCH CAŁOROCZNE UTRZYMANIE MIEJSKICH TERENÓW ZIELENI NALEŻĄCYCH DO GMINY MIEJSKIEJ TCZEW, W OKRESIE                 01.01.2018 r. – 31.12.2021 r.</w:t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WYMAGANY MINIMALNY ZAKRES I CZĘSTOTLIWOŚĆ POSZCZEGÓLNYCH CZYNNOŚCI ZAPEWNIAJĄCYCH BIEŻĄCE UTRZYMANIE MIEJSKICH TERENÓW ZIELE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PARKI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>1. Utrzymanie całoroczne czystości (zbiór odpadów z terenów zieleni i chodników) - 2 x /tydzień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2. Oczyszczanie całoroczne chodników, powierzchni utwardzonych, schodów,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    </w:t>
      </w:r>
      <w:r>
        <w:rPr/>
        <w:t xml:space="preserve">alejek, dróg, przejść </w:t>
        <w:tab/>
        <w:tab/>
        <w:tab/>
        <w:tab/>
        <w:tab/>
        <w:tab/>
        <w:tab/>
        <w:t>- 2 x /tydzień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3. Utrzymanie zimowe (XI – IV) </w:t>
        <w:tab/>
        <w:tab/>
        <w:tab/>
        <w:tab/>
        <w:tab/>
        <w:t>- na bieżąco, wg stanów pogodowych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4. Opróżnianie koszy z wywozem i utylizacją odpadów </w:t>
        <w:tab/>
        <w:tab/>
        <w:tab/>
        <w:tab/>
        <w:t xml:space="preserve">- 2 x /tydzień 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>5. Koszenie trawników (V – IX)</w:t>
        <w:tab/>
        <w:tab/>
        <w:tab/>
        <w:tab/>
        <w:tab/>
        <w:tab/>
        <w:tab/>
        <w:t>- 2 x /miesiąc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>6. Odchwaszczanie krzewów, krzewinek i żywopłotów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    </w:t>
      </w:r>
      <w:r>
        <w:rPr/>
        <w:t>wraz z podlewaniem i nawożeniem (IV – X)</w:t>
        <w:tab/>
        <w:tab/>
        <w:tab/>
        <w:tab/>
        <w:tab/>
        <w:t>- 1 x /tydzień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7. Cięcia pielęgnacyjne krzewów (skupiny i żywopłoty - III –XI) </w:t>
        <w:tab/>
        <w:tab/>
        <w:tab/>
        <w:t>- 2 x w sezonie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8. Strzyżenie żywopłotów (i niektórych skupin krzewów - IV –IX) </w:t>
        <w:tab/>
        <w:tab/>
        <w:t xml:space="preserve">- 6 x w sezonie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9. Zabiegi pielęgnacyjne drzew oraz wycinka </w:t>
        <w:tab/>
        <w:tab/>
        <w:t>– na bieżąco, wg potrzeb -  10% drzewostanu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10. Usuwanie odrostów drzew i krzewów </w:t>
        <w:tab/>
        <w:tab/>
        <w:t>– na bieżąco  – 100% drzewostanu i krzewów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11. Sadzenie i przesadzanie drzew            </w:t>
        <w:tab/>
        <w:tab/>
        <w:t>– na bieżąco, wg potrzeb -   1% drzewostanu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12.Utrzymanie wszystkich rodzajów kwietników, donic,  rabat i mis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– </w:t>
      </w:r>
      <w:r>
        <w:rPr/>
        <w:t xml:space="preserve">pełny zakres zabiegów uprawowych  i pielęgnacyjnych 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(pożądany bieżący efekt estetyczny) </w:t>
        <w:tab/>
        <w:tab/>
        <w:tab/>
        <w:tab/>
        <w:tab/>
        <w:tab/>
        <w:tab/>
        <w:t>– na bieżąco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SKWERY, ZIELEŃCE I PLACE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>1. Utrzymanie całoroczne czystości (zbiór odpadów z terenów zieleni i chodników)</w:t>
        <w:tab/>
        <w:t xml:space="preserve">- 2 x /tydzień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2. Oczyszczanie całoroczne chodników, powierzchni utwardzonych, schodów,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    </w:t>
      </w:r>
      <w:r>
        <w:rPr/>
        <w:t xml:space="preserve">alejek, dróg, przejść </w:t>
        <w:tab/>
        <w:tab/>
        <w:tab/>
        <w:tab/>
        <w:tab/>
        <w:tab/>
        <w:tab/>
        <w:t>- 2 x /tydzień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3. Utrzymanie zimowe (XI – IV) </w:t>
        <w:tab/>
        <w:tab/>
        <w:tab/>
        <w:tab/>
        <w:tab/>
        <w:t>-  na bieżąco, wg stanów pogodowych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4. Opróżnianie koszy z wywozem i utylizacją odpadów </w:t>
        <w:tab/>
        <w:tab/>
        <w:tab/>
        <w:tab/>
        <w:t xml:space="preserve"> - 2 x /tydzień 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5. Koszenie trawników (V – IX) </w:t>
        <w:tab/>
        <w:tab/>
        <w:tab/>
        <w:tab/>
        <w:tab/>
        <w:tab/>
        <w:tab/>
        <w:t>- 2 x /miesiąc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6. Odchwaszczanie krzewów, krzewinek i żywopłotów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wraz z podlewaniem i nawożeniem (IV – X) </w:t>
        <w:tab/>
        <w:tab/>
        <w:tab/>
        <w:tab/>
        <w:tab/>
        <w:t>- 1 x /tydzień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7. Cięcia pielęgnacyjne krzewów (skupiny i żywopłoty - III –XI) </w:t>
        <w:tab/>
        <w:tab/>
        <w:tab/>
        <w:t>- 2 x w sezonie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8. Strzyżenie żywopłotów (i niektórych skupin krzewów - IV –IX) </w:t>
        <w:tab/>
        <w:tab/>
        <w:t xml:space="preserve">- 6 x w sezonie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9. Zabiegi pielęgnacyjne drzew oraz wycinka </w:t>
        <w:tab/>
        <w:tab/>
        <w:t>– na bieżąco, wg potrzeb -  10% drzewostanu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10. Usuwanie odrostów drzew i krzewów </w:t>
        <w:tab/>
        <w:tab/>
        <w:t>– na bieżąco  – 100% drzewostanu i krzewów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11. Sadzenie i przesadzanie drzew            </w:t>
        <w:tab/>
        <w:tab/>
        <w:t>– na bieżąco, wg potrzeb -   1% drzewostanu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12.Utrzymanie wszystkich rodzajów kwietników, donic,  rabat i mis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– </w:t>
      </w:r>
      <w:r>
        <w:rPr/>
        <w:t xml:space="preserve">pełny zakres zabiegów uprawowych  i pielęgnacyjnych 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(pożądany bieżący efekt estetyczny) </w:t>
        <w:tab/>
        <w:tab/>
        <w:tab/>
        <w:tab/>
        <w:tab/>
        <w:tab/>
        <w:tab/>
        <w:t>– na bieżąco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/>
      </w:pPr>
      <w:r>
        <w:rPr>
          <w:b/>
        </w:rPr>
        <w:t>SAMODZIELNE KWIETNIKI, MURKI, RABATY, MISY I DONICE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>1. Utrzymanie całoroczne czystości (zbiór odpadów z terenów zieleni)</w:t>
        <w:tab/>
        <w:tab/>
        <w:t>-  2 x /tydzień</w:t>
      </w:r>
    </w:p>
    <w:p>
      <w:pPr>
        <w:pStyle w:val="Normal"/>
        <w:tabs>
          <w:tab w:val="clear" w:pos="708"/>
          <w:tab w:val="left" w:pos="3390" w:leader="none"/>
          <w:tab w:val="left" w:pos="7380" w:leader="none"/>
        </w:tabs>
        <w:ind w:left="360" w:hanging="0"/>
        <w:rPr/>
      </w:pPr>
      <w:r>
        <w:rPr/>
        <w:t>2. Pełny roczny zakres zabiegów uprawowych i pielęgnacyjnych                                                                                               (pożądany bieżący efekt estetyczny)</w:t>
        <w:tab/>
        <w:tab/>
        <w:t>– na bieżąco</w:t>
      </w:r>
    </w:p>
    <w:p>
      <w:pPr>
        <w:pStyle w:val="Normal"/>
        <w:tabs>
          <w:tab w:val="clear" w:pos="708"/>
          <w:tab w:val="left" w:pos="3390" w:leader="none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  <w:tab w:val="left" w:pos="7380" w:leader="none"/>
        </w:tabs>
        <w:rPr>
          <w:b/>
          <w:b/>
        </w:rPr>
      </w:pPr>
      <w:r>
        <w:rPr>
          <w:b/>
        </w:rPr>
        <w:t>POZOSTAŁE TERENY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1. Utrzymanie całoroczne czystości terenów oprócz nieużytków                                                                                             (zbiór odpadów z terenów zieleni i chodników) </w:t>
        <w:tab/>
        <w:tab/>
        <w:tab/>
        <w:tab/>
        <w:tab/>
        <w:t>- 2 x /tydzień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2. Utrzymanie czystości nieużytków (zbiór i wywóz odpadów) </w:t>
        <w:tab/>
        <w:tab/>
        <w:tab/>
        <w:t>- 1 x w miesiącu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3. Oczyszczanie całoroczne chodników, powierzchni utwardzonych, schodów,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    </w:t>
      </w:r>
      <w:r>
        <w:rPr/>
        <w:t xml:space="preserve">alejek, dróg, przejść </w:t>
        <w:tab/>
        <w:tab/>
        <w:tab/>
        <w:tab/>
        <w:tab/>
        <w:tab/>
        <w:tab/>
        <w:t>- 2 x /tydzień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>4. Utrzymanie zimowe (XI – IV)</w:t>
        <w:tab/>
        <w:tab/>
        <w:tab/>
        <w:tab/>
        <w:tab/>
        <w:t>-  na bieżąco, wg stanów pogodowych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>5. Koszenie terenów osiedlowych i przyulicznych oprócz nieużytków (V – IX)</w:t>
        <w:tab/>
        <w:t>- 2 x /miesiąc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6. Koszenie nieużytków (V – IX) </w:t>
        <w:tab/>
        <w:tab/>
        <w:tab/>
        <w:tab/>
        <w:tab/>
        <w:tab/>
        <w:t>- 1 x w miesiącu (5x w sezonie)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>7. Odchwaszczanie krzewów, krzewinek i żywopłotów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wraz z podlewaniem i nawożeniem (IV – X) </w:t>
        <w:tab/>
        <w:tab/>
        <w:tab/>
        <w:tab/>
        <w:tab/>
        <w:t xml:space="preserve">- 1 x /tydzień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8. Cięcia pielęgnacyjne krzewów (skupiny i żywopłoty – III_XI))                             - 2 x w sezonie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>9. Strzyżenie żywopłotów (i niektórych skupin krzewów – IV-IX)                              - 6 x w sezonie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10. Zabiegi pielęgnacyjne drzew oraz wycinka </w:t>
        <w:tab/>
        <w:tab/>
        <w:t>– na bieżąco, wg potrzeb -  10% drzewostanu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11. Usuwanie odrostów drzew i krzewów </w:t>
        <w:tab/>
        <w:tab/>
        <w:t>– na bieżąco  – 100% drzewostanu i krzewów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12. Sadzenie i przesadzanie drzew            </w:t>
        <w:tab/>
        <w:tab/>
        <w:t>– na bieżąco, wg potrzeb -   1% drzewostanu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13.Utrzymanie wszystkich rodzajów kwietników, donic,  rabat i mis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– </w:t>
      </w:r>
      <w:r>
        <w:rPr/>
        <w:t xml:space="preserve">pełny zakres zabiegów uprawowych  i pielęgnacyjnych 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(pożądany bieżący efekt estetyczny) </w:t>
        <w:tab/>
        <w:tab/>
        <w:tab/>
        <w:tab/>
        <w:tab/>
        <w:tab/>
        <w:tab/>
        <w:t>– na bieżąco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ZIELEŃ ULICZNA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>1. Utrzymanie całoroczne czystości (zbiór odpadów z terenów zieleni, schodów  i chodników) - 2 x /tydzień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>2. Oczyszczanie całoroczne powierzchni utwardzonych</w:t>
        <w:tab/>
        <w:tab/>
        <w:tab/>
        <w:tab/>
        <w:tab/>
        <w:t>- 2 x /tydzień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>3. Utrzymanie zimowe (XI – IV)</w:t>
        <w:tab/>
        <w:tab/>
        <w:tab/>
        <w:tab/>
        <w:tab/>
        <w:t>-  na bieżąco, wg stanów pogodowych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3. Koszenie (V – IX)                                                                                        </w:t>
        <w:tab/>
        <w:t>- 2 x /miesiąc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4. Odchwaszczanie krzewów, krzewinek i żywopłotów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>wraz z podlewaniem i nawożeniem (IV – X)</w:t>
        <w:tab/>
        <w:tab/>
        <w:tab/>
        <w:tab/>
        <w:tab/>
        <w:t>- 1 x /tydzień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>5. Cięcia pielęgnacyjne krzewów (skupiny i żywopłoty – III-XI)                               - 3 x /w sezonie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>6. Strzyżenie żywopłotów (i niektórych skupin krzewów – IV-IX)                             - 6 x /w sezonie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7. Sadzenie i przesadzanie drzew                </w:t>
        <w:tab/>
        <w:tab/>
        <w:t>– na bieżąco, wg potrzeb ok. 5 % drzewostanu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8. Utrzymanie wszystkich rodzajów kwietników, donic,  rabat i mis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– </w:t>
      </w:r>
      <w:r>
        <w:rPr/>
        <w:t xml:space="preserve">pełny zakres zabiegów uprawowych  i pielęgnacyjnych 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(pożądany bieżący efekt estetyczny) </w:t>
        <w:tab/>
        <w:tab/>
        <w:tab/>
        <w:tab/>
        <w:tab/>
        <w:tab/>
        <w:tab/>
        <w:t>– na bieżąco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MIEJSCA PAMIĘCI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>1. Utrzymanie całoroczne czystości miejsca pamięci</w:t>
        <w:tab/>
        <w:tab/>
        <w:tab/>
        <w:tab/>
        <w:t xml:space="preserve"> </w:t>
        <w:tab/>
        <w:t>-  2 x /tydzień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2. Oczyszczanie całoroczne chodników, powierzchni utwardzonych, schodów,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    </w:t>
      </w:r>
      <w:r>
        <w:rPr/>
        <w:t xml:space="preserve">alejek, dróg, przejść </w:t>
        <w:tab/>
        <w:tab/>
        <w:tab/>
        <w:tab/>
        <w:tab/>
        <w:tab/>
        <w:tab/>
        <w:t xml:space="preserve"> </w:t>
        <w:tab/>
        <w:t xml:space="preserve"> - 2 x /tydzień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</w:t>
      </w:r>
      <w:r>
        <w:rPr/>
        <w:t xml:space="preserve">3. Opróżnianie koszy z wywozem i utylizacją odpadów                             </w:t>
        <w:tab/>
        <w:tab/>
        <w:t xml:space="preserve">  </w:t>
        <w:tab/>
        <w:t xml:space="preserve">-  2 x /tydzień  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>4. Czyszcz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agrobków, pomników, płyt, obelisków, tablic (gruntowne, mechaniczne i ręczne) </w:t>
        <w:tab/>
        <w:t>- 2 x w ro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ieżące mycie i czyszczenie nagrobków, płyt,  pomników, obelisków, tablic (bieżące) </w:t>
        <w:tab/>
        <w:t>- 1 x /miesią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suwanie napisów i trwałych zanieczyszczeń n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omnikach wynikających z aktów wandalizmu         </w:t>
        <w:tab/>
        <w:tab/>
        <w:tab/>
        <w:tab/>
        <w:t>- na bieżąco, wg potrzeb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Odnawianie liternictwa na tablicach, nagrobkach, pomnikach, obeliskach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raz z malowaniem tablic                                                                                   </w:t>
        <w:tab/>
        <w:t>- 2 x w roku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6. Koszenie trawników (V – IX)                                                                       </w:t>
        <w:tab/>
        <w:t>- 2 x /miesiąc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>7. Odchwaszczanie krzewów, krzewinek i żywopłotów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wraz z podlewaniem i nawożeniem (IV – X)                     </w:t>
        <w:tab/>
        <w:tab/>
        <w:tab/>
        <w:t>- 1 x /tydzień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>8. Cięcia pielęgnacyjne krzewów (skupiny i żywopłoty III-XI)                                  - 2 x w sezonie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>9. Strzyżenie żywopłotów (i niektórych skupin krzewów –IV-IX)                             - 6 x w sezonie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10. Pielęgnacja drzew wraz z wycinką        </w:t>
        <w:tab/>
        <w:tab/>
        <w:t>– na bieżąco, wg potrzeb - 15% drzewostanu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11. Usuwanie odrostów drzew i krzewów </w:t>
        <w:tab/>
        <w:tab/>
        <w:t>– na bieżąco  – 100% drzewostanu i krzewów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12. Sadzenie i przesadzanie drzew               </w:t>
        <w:tab/>
        <w:tab/>
        <w:t>– na bieżąco, wg potrzeb -  5 % drzewostanu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13. Utrzymanie wszystkich rodzajów kwietników, donic,  rabat i mis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– </w:t>
      </w:r>
      <w:r>
        <w:rPr/>
        <w:t xml:space="preserve">pełny zakres zabiegów uprawowych  i pielęgnacyjnych 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(pożądany bieżący efekt estetyczny) </w:t>
        <w:tab/>
        <w:tab/>
        <w:tab/>
        <w:tab/>
        <w:tab/>
        <w:tab/>
        <w:tab/>
        <w:t>– na bieżąco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4.Wystrój świąteczny grobów, mogił, pomników i cmentarzy wojennych: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i/>
          <w:i/>
        </w:rPr>
      </w:pPr>
      <w:r>
        <w:rPr/>
        <w:t xml:space="preserve">oczyszczanie i bieżące porządkowanie,                                                                                                                wymiana uzupełniająca krzewów i roślin kwietnikowych,                                                                        ustawianie zniczy i dekoracji roślinnych                                                                                                                         (wiązanek, kwiatów doniczkowych, stroików),           </w:t>
      </w:r>
      <w:r>
        <w:rPr>
          <w:b/>
          <w:i/>
        </w:rPr>
        <w:t xml:space="preserve">- na bieżąco, w zależności od zgłoszeń, </w:t>
      </w:r>
    </w:p>
    <w:p>
      <w:pPr>
        <w:pStyle w:val="Normal"/>
        <w:ind w:left="1068" w:hanging="0"/>
        <w:rPr>
          <w:rFonts w:ascii="Book Antiqua" w:hAnsi="Book Antiqua" w:cs="Book Antiqua"/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ab/>
        <w:tab/>
        <w:tab/>
        <w:tab/>
        <w:tab/>
        <w:tab/>
        <w:t>w rocznice i święta religijne oraz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b/>
          <w:i/>
        </w:rPr>
        <w:t>państwowe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i/>
          <w:i/>
        </w:rPr>
      </w:pPr>
      <w:r>
        <w:rPr/>
        <w:t xml:space="preserve">                                                           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>
          <w:b/>
          <w:i/>
        </w:rPr>
        <w:t xml:space="preserve">                                       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WWTekstpodstawowy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7968" w:type="dxa"/>
        <w:jc w:val="left"/>
        <w:tblInd w:w="9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347"/>
        <w:gridCol w:w="1260"/>
        <w:gridCol w:w="1685"/>
      </w:tblGrid>
      <w:tr>
        <w:trPr>
          <w:tblHeader w:val="true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ytutabeli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wyszczególniony obiekt, określenie usług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stotliwość usług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(powierzchnia,    liczba, długość)</w:t>
            </w:r>
          </w:p>
        </w:tc>
      </w:tr>
      <w:tr>
        <w:trPr>
          <w:trHeight w:val="574" w:hRule="atLeas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729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ARKI (27,01 ha)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eżące utrzymanie czystości                                        </w:t>
            </w:r>
            <w:r>
              <w:rPr>
                <w:color w:val="000000"/>
                <w:sz w:val="18"/>
                <w:szCs w:val="18"/>
              </w:rPr>
              <w:t>(zbiór i wywóz odpadów z terenów zieleni wraz z ciągami komunikacyjnymi i chodnikami przylegającym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x / tydzień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-XII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,97 ha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Całoroczne oczyszczanie chodników, powierzchni utwardzonych, schodów, alejek, dróg, placów, przejść, ścieżek rowerowych                wraz z ciągami przylegającym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x / tydzień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-XII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49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Bieżące utrzymanie zimowe wszystkich utwar-dzonych ciągów komunikacyjnych wraz ze scho-dami oraz wszystkich chodników przylegających do terenów zieleni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codziennie,                    wg stanów pogodowych (XI-IV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86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óżnianie koszy z wywozem i utylizacją odpadó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x / tydzień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-XII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szt.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enie trawników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x / miesiąc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V-IX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3 ha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chwaszczanie krzewów, krzewinek (skupiny                           i żywopłoty) wraz z podlewaniem i nawożeni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x w tygodniu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(IV-X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+ 1.272 mb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ęcia pielęgnacyjne krzewów – skupiny                          i żywopłoty </w:t>
            </w:r>
            <w:r>
              <w:rPr>
                <w:color w:val="000000"/>
                <w:sz w:val="18"/>
                <w:szCs w:val="18"/>
              </w:rPr>
              <w:t>(oprócz strzyżenia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x w sezonie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II-IV; X-XI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+ 1.272 mb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rzyżenie żywopłotów                                              </w:t>
            </w:r>
            <w:r>
              <w:rPr>
                <w:color w:val="000000"/>
                <w:sz w:val="18"/>
                <w:szCs w:val="18"/>
              </w:rPr>
              <w:t>(i niektórych skupin krzewów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x / miesiąc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(IV-IX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72 mb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Zabiegi pielęgnacyjne (ciecia) drzew oraz  wycinka (3 848 szt.) - 20% drzewostanu roczn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 bieżąco          (I-XII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0 szt.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wanie odrostów drzew i krzewów – 100% drzew i krzewó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 bieżąco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 848 szt. drzew + 460 m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²</w:t>
            </w:r>
            <w:r>
              <w:rPr>
                <w:color w:val="000000"/>
                <w:sz w:val="20"/>
              </w:rPr>
              <w:t xml:space="preserve"> krzewów</w:t>
            </w:r>
          </w:p>
        </w:tc>
      </w:tr>
      <w:tr>
        <w:trPr>
          <w:trHeight w:val="541" w:hRule="atLeast"/>
        </w:trPr>
        <w:tc>
          <w:tcPr>
            <w:tcW w:w="67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Sadzenie i przesadzanie drzew wraz                            z pielęgnacją, wg bieżących potrzeb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 bieżąco          (III-XI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szt.</w:t>
            </w:r>
          </w:p>
        </w:tc>
      </w:tr>
      <w:tr>
        <w:trPr>
          <w:trHeight w:val="706" w:hRule="atLeast"/>
        </w:trPr>
        <w:tc>
          <w:tcPr>
            <w:tcW w:w="67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trzymanie kwietników, rabat, mis, murków             sezonowych z roślinami dwuletnimi                               i jednorocznymi                  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łny zakres zabiegów**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V-X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Utrzymanie kwietników, donic, rabat, mis, murków bylin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łny zakres zabiegów**</w:t>
            </w:r>
          </w:p>
          <w:p>
            <w:pPr>
              <w:pStyle w:val="Zawartotabeli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V-X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</w:tc>
      </w:tr>
      <w:tr>
        <w:trPr>
          <w:trHeight w:val="731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trzymanie rabat róża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łny zakres zabiegów**</w:t>
            </w:r>
          </w:p>
          <w:p>
            <w:pPr>
              <w:pStyle w:val="Zawartotabeli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II-XI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Utrzymanie kwietników, rabat i mis mieszanych (sezonowo – bylinowych i krzewiast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łny zakres zabiegów**</w:t>
            </w:r>
          </w:p>
          <w:p>
            <w:pPr>
              <w:pStyle w:val="Zawartotabeli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V-X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</w:tc>
      </w:tr>
      <w:tr>
        <w:trPr>
          <w:trHeight w:val="333" w:hRule="atLeast"/>
        </w:trPr>
        <w:tc>
          <w:tcPr>
            <w:tcW w:w="6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729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KWERY, ZIELEŃCE, PLACE (37,88 ha + 10% powierzchni dodatkowej***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Thorndale;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eżące utrzymanie czystości                                        </w:t>
            </w:r>
            <w:r>
              <w:rPr>
                <w:color w:val="000000"/>
                <w:sz w:val="18"/>
                <w:szCs w:val="18"/>
              </w:rPr>
              <w:t>(zbiór i wywóz odpadów z terenów zieleni wraz z ciągami komunikacyjnymi i chodnikami przylegającym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x / tydzień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-XII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 ha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Całoroczne oczyszczanie chodników, powierzchni utwardzonych, schodów, alejek, dróg, placów, przejść, ścieżek rowerowych                    wraz z ciągami przylegającym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x / tydzień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(I-XII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16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</w:tc>
      </w:tr>
      <w:tr>
        <w:trPr>
          <w:trHeight w:val="1018" w:hRule="atLeast"/>
        </w:trPr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 utrzymanie zimowe wszystkich utwar-dzonych ciągów komunikacyjnych wraz ze scho-dami oraz wszystkich chodników przylegających</w:t>
            </w:r>
          </w:p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codziennie,                    wg stanów pogodowych (XI-IV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16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óżnianie koszy z wywozem i utylizacją odpa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x / tydzień</w:t>
            </w:r>
          </w:p>
          <w:p>
            <w:pPr>
              <w:pStyle w:val="Zawartotabeli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-XII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szt.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enie trawnikó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x / miesiąc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V-IX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90 ha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chwaszczanie krzewów, krzewinek (skupiny                           i żywopłoty) wraz z podlewaniem i nawożeni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x w tygodniu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(IV-X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668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 1.727 mb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ęcia pielęgnacyjne krzewów – skupiny                          i żywopłoty </w:t>
            </w:r>
            <w:r>
              <w:rPr>
                <w:color w:val="000000"/>
                <w:sz w:val="18"/>
                <w:szCs w:val="18"/>
              </w:rPr>
              <w:t>(oprócz strzyżenia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2x w sezonie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II-IV; X-XI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668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 1.727 mb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rzyżenie żywopłotów                                              </w:t>
            </w:r>
            <w:r>
              <w:rPr>
                <w:color w:val="000000"/>
                <w:sz w:val="18"/>
                <w:szCs w:val="18"/>
              </w:rPr>
              <w:t>(i niektórych skupin krzewów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x / miesiąc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(V-IX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727 mb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Zabiegi pielęgnacyjne drzew oraz  wycinka (1.951 szt.) - 20% drzewostanu roczn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na bieżąco,            </w:t>
            </w:r>
            <w:r>
              <w:rPr>
                <w:color w:val="000000"/>
                <w:sz w:val="20"/>
              </w:rPr>
              <w:t>(I-XII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0 szt.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wanie odrostów drzew i krzewów – 100% drzew i krzewó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na bieżąco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1 951 szt. drzew +  4 668 m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² krzewów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zenie i przesadzanie drzew wraz                            z pielęgnacją, wg bieżących potrzeb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na bieżąco          (III-XI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</w:tr>
      <w:tr>
        <w:trPr>
          <w:trHeight w:val="637" w:hRule="atLeast"/>
        </w:trPr>
        <w:tc>
          <w:tcPr>
            <w:tcW w:w="676" w:type="dxa"/>
            <w:tcBorders>
              <w:lef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Utrzymanie kwietników, donic, rabat, mis, murków sezonowych z roślinami dwuletnimi                              i jednorocznymi                      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ełny zakres zabiegów**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V-X*)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Utrzymanie kwietników, donic, rabat, mis, murków bylin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ełny zakres zabiegów**</w:t>
            </w:r>
          </w:p>
          <w:p>
            <w:pPr>
              <w:pStyle w:val="Zawartotabeli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V-X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63 m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²</w:t>
            </w:r>
          </w:p>
        </w:tc>
      </w:tr>
      <w:tr>
        <w:trPr>
          <w:trHeight w:val="564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trzymanie rabat róż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ełny zakres zabiegów**</w:t>
            </w:r>
          </w:p>
          <w:p>
            <w:pPr>
              <w:pStyle w:val="Zawartotabeli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II-XI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</w:tc>
      </w:tr>
      <w:tr>
        <w:trPr>
          <w:trHeight w:val="596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kwietników, rabat i mis mieszanych (sezonowo – bylinowych i krzewiast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ełny zakres zabiegów**</w:t>
            </w:r>
          </w:p>
          <w:p>
            <w:pPr>
              <w:pStyle w:val="Zawartotabeli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V-X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.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9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DZIELNE KWIETNIKI, RABATY, MURKI, MISY I DONICE (0,037 ha + 20% powierzchni dodatkowej***)</w:t>
            </w:r>
          </w:p>
        </w:tc>
      </w:tr>
      <w:tr>
        <w:trPr>
          <w:trHeight w:val="477" w:hRule="atLeast"/>
        </w:trPr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eżące utrzymanie czystości                                        </w:t>
            </w:r>
            <w:r>
              <w:rPr>
                <w:color w:val="000000"/>
                <w:sz w:val="18"/>
                <w:szCs w:val="18"/>
              </w:rPr>
              <w:t>(zbiór i wywóz odpadów z terenów ziele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x / tydzień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(I-XII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10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37 ha</w:t>
            </w:r>
          </w:p>
        </w:tc>
      </w:tr>
      <w:tr>
        <w:trPr>
          <w:trHeight w:val="719" w:hRule="atLeast"/>
        </w:trPr>
        <w:tc>
          <w:tcPr>
            <w:tcW w:w="676" w:type="dxa"/>
            <w:tcBorders>
              <w:lef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Utrzymanie kwietników, rabat, mis, murków                    i donic sezonowych z roślinami dwuletnimi                             i jednorocznymi                      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ełny zakres zabiegów**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V-X*)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10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</w:tc>
      </w:tr>
      <w:tr>
        <w:trPr>
          <w:trHeight w:val="548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Utrzymanie kwietników, donic, rabat i mis mieszanych (sezonowo – bylinowych                            i krzewiast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ełny zakres zabiegów**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V-X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10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</w:tc>
      </w:tr>
      <w:tr>
        <w:trPr>
          <w:trHeight w:val="416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rabat trwałych z drzewami, krzewami i krzewin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ełny zakres zabiegów**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(IV-X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1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</w:tc>
      </w:tr>
      <w:tr>
        <w:trPr>
          <w:trHeight w:val="470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enie tra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x / miesiąc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(V-IX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10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V.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ZOSTAŁE TERENY (54,43 ha + 20% powierzchni dodatkowej***)</w:t>
            </w:r>
          </w:p>
        </w:tc>
      </w:tr>
      <w:tr>
        <w:trPr>
          <w:trHeight w:val="508" w:hRule="atLeast"/>
        </w:trPr>
        <w:tc>
          <w:tcPr>
            <w:tcW w:w="67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Bieżące utrzymanie czystości terenów oprócz nieużytków </w:t>
            </w:r>
            <w:r>
              <w:rPr>
                <w:color w:val="000000"/>
                <w:sz w:val="18"/>
                <w:szCs w:val="18"/>
              </w:rPr>
              <w:t>(zbiór i wywóz odpadów z terenów ziele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2x / tydzień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(I-XII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</w:rPr>
              <w:t>27,69 ha</w:t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Utrzymanie czystości nieużytków                  </w:t>
            </w:r>
            <w:r>
              <w:rPr>
                <w:color w:val="000000"/>
                <w:sz w:val="18"/>
                <w:szCs w:val="18"/>
              </w:rPr>
              <w:t>(zbiór i wywóz odpadów z terenów ziele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x / miesią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74 ha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Całoroczne oczyszczanie chodników, powierzchni utwardzonych, schodów, alejek, dróg, placów, przejść, ścieżek rowerowych                wraz z ciągami przylegającym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x / tydzień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(I-XII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70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Zawartotabeli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 utrzymanie zimowe wszystkich utwar-dzonych ciągów komunikacyjnych wraz ze scho-dami oraz wszystkich chodników przylega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 bieżąco,       w/g stanów pogodowych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(XI-IV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70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enie terenów osiedlowych i przyulicznych            – oprócz nieuży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x / miesiąc</w:t>
            </w:r>
          </w:p>
          <w:p>
            <w:pPr>
              <w:pStyle w:val="Zawartotabeli"/>
              <w:spacing w:before="0" w:after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(V-IX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,69 ha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enie nieużytków </w:t>
            </w:r>
          </w:p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x w miesiącu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(V-IX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74 ha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chwaszczanie krzewów, krzewinek (skupiny                           i żywopłoty) wraz z podlewaniem i nawożeni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x w tygodniu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(IV-X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16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                           + 156 mb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ięcia pielęgnacyjne krzewów – skupiny                          i żywopłoty </w:t>
            </w:r>
            <w:r>
              <w:rPr>
                <w:color w:val="000000"/>
                <w:sz w:val="18"/>
                <w:szCs w:val="18"/>
              </w:rPr>
              <w:t>(oprócz strzyżenia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2x w sezonie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(III-IV; X-XI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16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                           + 156 mb</w:t>
            </w:r>
          </w:p>
        </w:tc>
      </w:tr>
      <w:tr>
        <w:trPr>
          <w:trHeight w:val="433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</w:rPr>
              <w:t xml:space="preserve">Strzyżenie żywopłotów                                              </w:t>
            </w:r>
            <w:r>
              <w:rPr>
                <w:color w:val="000000"/>
                <w:sz w:val="18"/>
                <w:szCs w:val="18"/>
              </w:rPr>
              <w:t>(i niektórych skupin krzewów)</w:t>
            </w:r>
          </w:p>
          <w:p>
            <w:pPr>
              <w:pStyle w:val="Zawartotabeli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x / miesiąc</w:t>
            </w:r>
          </w:p>
          <w:p>
            <w:pPr>
              <w:pStyle w:val="Zawartotabeli"/>
              <w:tabs>
                <w:tab w:val="clear" w:pos="708"/>
                <w:tab w:val="left" w:pos="1110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</w:rPr>
              <w:t>(IV-IX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 mb</w:t>
            </w:r>
          </w:p>
        </w:tc>
      </w:tr>
      <w:tr>
        <w:trPr>
          <w:trHeight w:val="431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abiegi pielęgnacyjne (cięcia) drzew oraz  wycinka (868 szt.) - 20% drzewostanu ro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na bieżąco     </w:t>
            </w:r>
            <w:r>
              <w:rPr>
                <w:color w:val="000000"/>
                <w:sz w:val="20"/>
              </w:rPr>
              <w:t>(I-XII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wanie odrostów drzew i krzewów – 100% drzew i krzew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 bieżąc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color w:val="000000"/>
                <w:sz w:val="20"/>
              </w:rPr>
              <w:t>868 szt. drzew + 2316 m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²</w:t>
            </w:r>
            <w:r>
              <w:rPr>
                <w:color w:val="000000"/>
                <w:sz w:val="20"/>
              </w:rPr>
              <w:t xml:space="preserve"> krzewów</w:t>
            </w:r>
          </w:p>
        </w:tc>
      </w:tr>
      <w:tr>
        <w:trPr>
          <w:trHeight w:val="431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zenie i przesadzanie drzew wraz                            z pielęgnacją, wg bieżących potrz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na bieżąco          (III-XI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Utrzymanie kwietników, donic, rabat, mis, murków bylin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ełny zakres zabiegów**</w:t>
            </w:r>
          </w:p>
          <w:p>
            <w:pPr>
              <w:pStyle w:val="Zawartotabeli"/>
              <w:spacing w:before="0" w:after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(IV-X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.</w:t>
            </w:r>
          </w:p>
        </w:tc>
        <w:tc>
          <w:tcPr>
            <w:tcW w:w="729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ELEŃ ULICZNA (20,19 ha + 20% powierzchni dodatkowej***)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eżące utrzymanie czystości                                        </w:t>
            </w:r>
            <w:r>
              <w:rPr>
                <w:color w:val="000000"/>
                <w:sz w:val="18"/>
                <w:szCs w:val="18"/>
              </w:rPr>
              <w:t>(zbiór i wywóz odpadów z terenów ziele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x / tydzień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I-XII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19 ha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enie trawników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2x / miesiąc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V-IX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68 ha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chwaszczanie krzewów, krzewinek (skupiny                           i żywopłoty) wraz z podlewaniem i nawożeni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x w tygodniu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(IV-X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2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+ 694 mb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ęcia pielęgnacyjne krzewów                              </w:t>
            </w:r>
            <w:r>
              <w:rPr>
                <w:color w:val="000000"/>
                <w:sz w:val="18"/>
                <w:szCs w:val="18"/>
              </w:rPr>
              <w:t>(skupiny i żywopłoty, oprócz strzyżenia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3x w sezonie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(III-IV; VI-VIII; X-XI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2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694 mb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rzyżenie żywopłotów                                              </w:t>
            </w:r>
            <w:r>
              <w:rPr>
                <w:color w:val="000000"/>
                <w:sz w:val="18"/>
                <w:szCs w:val="18"/>
              </w:rPr>
              <w:t>(i niektórych skupin krzewów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x/miesiąc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IV-IX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94 mb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zenie i przesadzanie drzew wraz                            z pielęgnacją, wg bieżących potrzeb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na bieżąco          (III-XI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szt.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Utrzymanie kwietników, donic, rabat, mis, murków sezonowych z roślinami dwuletnimi                              i jednorocznymi                     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ełny zakres zabiegów**</w:t>
            </w:r>
          </w:p>
          <w:p>
            <w:pPr>
              <w:pStyle w:val="Zawartotabeli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V-X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kwietników, rabat, mis, murków bylinow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ełny zakres zabiegów**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(IV-X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3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</w:tc>
      </w:tr>
      <w:tr>
        <w:trPr>
          <w:trHeight w:val="590" w:hRule="atLeast"/>
        </w:trPr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kwietników, donic, rabat i mis mieszanych (sezonowo – bylinowych                              i krzewiastych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ełny zakres zabiegów**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(IV-X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</w:tc>
      </w:tr>
      <w:tr>
        <w:trPr>
          <w:trHeight w:val="559" w:hRule="atLeast"/>
        </w:trPr>
        <w:tc>
          <w:tcPr>
            <w:tcW w:w="6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łoroczne oczyszczanie powierzchni utwardzonyc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x / tydzień</w:t>
            </w:r>
          </w:p>
          <w:p>
            <w:pPr>
              <w:pStyle w:val="Zawartotabeli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I-XII*)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</w:tc>
      </w:tr>
      <w:tr>
        <w:trPr>
          <w:trHeight w:val="777" w:hRule="atLeast"/>
        </w:trPr>
        <w:tc>
          <w:tcPr>
            <w:tcW w:w="67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 utrzymanie zimowe powierzchni utwardzonyc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codziennie,                    wg stanów pogodowych (XI-III*)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I.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EJSCA PAMIĘCI (28 obiektów – 0,15 ha)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Bieżące utrzymanie czystości                                        </w:t>
            </w:r>
            <w:r>
              <w:rPr>
                <w:color w:val="000000"/>
                <w:sz w:val="18"/>
                <w:szCs w:val="18"/>
              </w:rPr>
              <w:t>(zbiór i wywóz odpadów)</w:t>
            </w:r>
          </w:p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x / tydzień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-XII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5 ha                   (28 szt.)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łoroczne oczyszczanie chodników, schodów, alejek, dróg, placów, przejść, wraz z ciągami przylegającym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x / tydzień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(I-XII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 m²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óżnianie koszy z wywozem odpadów</w:t>
            </w:r>
          </w:p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x / tydzień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I-XII*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szt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szczenie:</w:t>
            </w:r>
          </w:p>
        </w:tc>
        <w:tc>
          <w:tcPr>
            <w:tcW w:w="294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1</w:t>
            </w:r>
          </w:p>
        </w:tc>
        <w:tc>
          <w:tcPr>
            <w:tcW w:w="4347" w:type="dxa"/>
            <w:tcBorders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obków, pomników, mogił zbior., obelisków, tablic (gruntowne, mechanicz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x w okresie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VIII; X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szt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2</w:t>
            </w:r>
          </w:p>
        </w:tc>
        <w:tc>
          <w:tcPr>
            <w:tcW w:w="4347" w:type="dxa"/>
            <w:tcBorders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obków, pomników, mogił zbior., obelisków, tablic (bieżące)</w:t>
            </w:r>
          </w:p>
        </w:tc>
        <w:tc>
          <w:tcPr>
            <w:tcW w:w="1260" w:type="dxa"/>
            <w:tcBorders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x / miesiąc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V-XII*)</w:t>
            </w:r>
          </w:p>
        </w:tc>
        <w:tc>
          <w:tcPr>
            <w:tcW w:w="1685" w:type="dxa"/>
            <w:tcBorders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szt.</w:t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3</w:t>
            </w:r>
          </w:p>
        </w:tc>
        <w:tc>
          <w:tcPr>
            <w:tcW w:w="43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wanie niepożądanych napisów i trwałych zanieczyszczeń z pomników (dewastacje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 bieżąco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V-XII.*)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szt.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nawianie liternictwa na tablicach, nagrobkach  pomnikach, obeliskach wraz z malowanie tab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x w okresie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V; X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szt.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enie trawnikó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x / miesiąc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V-IX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5 ha</w:t>
            </w:r>
          </w:p>
        </w:tc>
      </w:tr>
      <w:tr>
        <w:trPr>
          <w:trHeight w:val="627" w:hRule="atLeast"/>
        </w:trPr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hwaszczanie krzewów, krzewinek (skupiny                           i żywopłoty) wraz z podlewaniem i nawożeniem</w:t>
            </w:r>
          </w:p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x w tygodniu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V-X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5 mb</w:t>
            </w:r>
          </w:p>
        </w:tc>
      </w:tr>
      <w:tr>
        <w:trPr>
          <w:trHeight w:val="527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ęcia pielęgnacyjne krzewów</w:t>
            </w:r>
          </w:p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(skupiny i żywopłoty, oprócz strzyże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x w sezonie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III-XI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²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 25 mb</w:t>
            </w:r>
          </w:p>
        </w:tc>
      </w:tr>
      <w:tr>
        <w:trPr/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zyżenie żywopłotó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x / miesiąc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(IV-IX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mb</w:t>
            </w:r>
          </w:p>
        </w:tc>
      </w:tr>
      <w:tr>
        <w:trPr>
          <w:trHeight w:val="78" w:hRule="atLeast"/>
        </w:trPr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biegi pielęgnacyjne drzew oraz wycinka                  (60 szt.) – 15% drzewostanu roczn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na bieżąco        </w:t>
            </w:r>
            <w:r>
              <w:rPr>
                <w:color w:val="000000"/>
                <w:sz w:val="20"/>
              </w:rPr>
              <w:t>(I-XII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szt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odrostów drzew i krzewów – 100% drzew i krzewó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 bieżąco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szt. + 240 m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²</w:t>
            </w:r>
            <w:r>
              <w:rPr>
                <w:color w:val="000000"/>
                <w:sz w:val="20"/>
              </w:rPr>
              <w:t xml:space="preserve"> krzewów</w:t>
            </w:r>
          </w:p>
        </w:tc>
      </w:tr>
      <w:tr>
        <w:trPr>
          <w:trHeight w:val="78" w:hRule="atLeast"/>
        </w:trPr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zenie i przesadzanie drzew wraz                            z pielęgnacją, wg bieżących potrzeb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na bieżąco          (III-XI*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szt.</w:t>
            </w:r>
          </w:p>
        </w:tc>
      </w:tr>
      <w:tr>
        <w:trPr>
          <w:trHeight w:val="662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Utrzymanie kwietników, donic, rabat, mis                     z roślinami sezonowymi, bylinami                                  i krzewin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ełny zakres zabiegów**</w:t>
            </w:r>
          </w:p>
          <w:p>
            <w:pPr>
              <w:pStyle w:val="Zawartotabeli"/>
              <w:spacing w:before="0" w:after="12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V-X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²</w:t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rój świąteczny miejsc pamięci: grobów, mogił, pomników i cmentarzy wojennych:</w:t>
            </w:r>
          </w:p>
        </w:tc>
      </w:tr>
      <w:tr>
        <w:trPr>
          <w:trHeight w:val="679" w:hRule="atLeast"/>
        </w:trPr>
        <w:tc>
          <w:tcPr>
            <w:tcW w:w="6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zyszczanie i bieżące porządkowanie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 bieżąco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 ha                   (28 szt.)</w:t>
            </w:r>
          </w:p>
        </w:tc>
      </w:tr>
      <w:tr>
        <w:trPr>
          <w:trHeight w:val="1125" w:hRule="atLeast"/>
        </w:trPr>
        <w:tc>
          <w:tcPr>
            <w:tcW w:w="676" w:type="dxa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2</w:t>
            </w:r>
          </w:p>
        </w:tc>
        <w:tc>
          <w:tcPr>
            <w:tcW w:w="4347" w:type="dxa"/>
            <w:tcBorders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awianie zniczy</w:t>
            </w:r>
          </w:p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wg potrzeb,    w rocznice        i święta religijne oraz państwowe</w:t>
            </w:r>
          </w:p>
        </w:tc>
        <w:tc>
          <w:tcPr>
            <w:tcW w:w="1685" w:type="dxa"/>
            <w:tcBorders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 ha                   (28 szt. obiektów)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3</w:t>
            </w:r>
          </w:p>
        </w:tc>
        <w:tc>
          <w:tcPr>
            <w:tcW w:w="434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oracje roślinne (wiązanki, kwiaty doniczkowe, stroiki)</w:t>
            </w:r>
          </w:p>
          <w:p>
            <w:pPr>
              <w:pStyle w:val="Zawartotabeli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wg potrzeb,            w rocznice       i święta religijne oraz państwowe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szt. obiektów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0,15 ha)</w:t>
            </w:r>
          </w:p>
        </w:tc>
      </w:tr>
    </w:tbl>
    <w:p>
      <w:pPr>
        <w:pStyle w:val="WWTekstpodstawowy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cyfry rzymskie oznaczają kolejne miesiące roku kalendarzowego,</w:t>
      </w:r>
    </w:p>
    <w:p>
      <w:pPr>
        <w:pStyle w:val="Normal"/>
        <w:rPr/>
      </w:pPr>
      <w:r>
        <w:rPr>
          <w:sz w:val="22"/>
          <w:szCs w:val="22"/>
        </w:rPr>
        <w:t>**) wymagany pełny zakres zabiegów pielęgnacyjnych niezbędnych do prawidłowej uprawy roślin dwuletnich, jednorocznych, bylin ozdobnych, róż rabatowych, krzewów i krzewinek,</w:t>
      </w:r>
    </w:p>
    <w:p>
      <w:pPr>
        <w:pStyle w:val="Normal"/>
        <w:rPr/>
      </w:pPr>
      <w:r>
        <w:rPr>
          <w:sz w:val="22"/>
          <w:szCs w:val="22"/>
        </w:rPr>
        <w:t xml:space="preserve">***) powierzchnie dodatkowe dotyczą terenów nie ujętych w ewidencji. </w:t>
      </w:r>
    </w:p>
    <w:p>
      <w:pPr>
        <w:pStyle w:val="WW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INIMALNY ZAKRES WYMAGANYCH ZABIEGÓW UPRAWOWYCH ORAZ PIELĘGNACYJNYCH ROŚLIN DWULETNICH, JEDNOROCZNYCH, UPRAWIANYCH                                                          NA SEZONOWYCH KWIETNIKACH, RABATACH, MURKACH, W MISACH I DONICACH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średnio w okresie wegetacyjny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sadzenie i likwidacja kwietnikowych roślin dwuletnich (III-IV; X) – 1 obsada wiosenn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/>
      </w:pPr>
      <w:r>
        <w:rPr>
          <w:sz w:val="22"/>
          <w:szCs w:val="22"/>
        </w:rPr>
        <w:t>sadzenie i likwidacja kwietnikowych roślin jednorocznych (V-X*) – 1 obsada let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rzygotowanie i częściowa wymiana podłoża z nawożeniem – 1 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/>
      </w:pPr>
      <w:r>
        <w:rPr>
          <w:sz w:val="22"/>
          <w:szCs w:val="22"/>
        </w:rPr>
        <w:t>odchwaszczanie ze spulchnianiem – 24 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/>
      </w:pPr>
      <w:r>
        <w:rPr>
          <w:sz w:val="22"/>
          <w:szCs w:val="22"/>
        </w:rPr>
        <w:t>podlewanie naprzemienne z nawożeniem pogłównym (dokarmianiem) – 24 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/>
      </w:pPr>
      <w:r>
        <w:rPr>
          <w:sz w:val="22"/>
          <w:szCs w:val="22"/>
        </w:rPr>
        <w:t>usuwanie przekwitniętych kwiatów, suchych i uszkodzonych części roślin – 24 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/>
      </w:pPr>
      <w:r>
        <w:rPr>
          <w:sz w:val="22"/>
          <w:szCs w:val="22"/>
        </w:rPr>
        <w:t>profilaktyczne zabiegi ochronne oraz zwalczające choroby i szkodniki roślin –12 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uzupełniająca wymiana roślin (uszkodzenia, ubytki) – do 25% wykonanych nasadzeń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ebranie i wywóz urobku z powyższych prac – na bieżąco</w:t>
      </w:r>
    </w:p>
    <w:p>
      <w:pPr>
        <w:pStyle w:val="Normal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INIMALNY ZAKRES WYMAGANYCH ZABIEGÓW UPRAWOWYCH ORAZ PIELĘGNACYJNYCH BYLIN OZDOBNYCH, UPRAWIANYCH NA KWIETNIKACH, RABATACH, MURKACH, W MISACH I DONICACH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2"/>
          <w:szCs w:val="22"/>
        </w:rPr>
      </w:pPr>
      <w:r>
        <w:rPr>
          <w:i/>
          <w:sz w:val="22"/>
          <w:szCs w:val="22"/>
        </w:rPr>
        <w:t>-średnio w okresie wegetacyjny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rzygotowanie i częściowa wymiana podłoża z nawożeniem – 1 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rPr/>
      </w:pPr>
      <w:r>
        <w:rPr>
          <w:sz w:val="22"/>
          <w:szCs w:val="22"/>
        </w:rPr>
        <w:t>odchwaszczanie ze spulchnianiem – 24 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rPr/>
      </w:pPr>
      <w:r>
        <w:rPr>
          <w:sz w:val="22"/>
          <w:szCs w:val="22"/>
        </w:rPr>
        <w:t>ściołowanie korą, zrębkami lub torfem – 1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rPr/>
      </w:pPr>
      <w:r>
        <w:rPr>
          <w:sz w:val="22"/>
          <w:szCs w:val="22"/>
        </w:rPr>
        <w:t>podlewanie naprzemienne z nawożeniem pogłównym (dokarmianiem) – 24 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rPr/>
      </w:pPr>
      <w:r>
        <w:rPr>
          <w:sz w:val="22"/>
          <w:szCs w:val="22"/>
        </w:rPr>
        <w:t>usuwanie przekwitniętych kwiatów, suchych i uszkodzonych części roślin – 24 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rPr/>
      </w:pPr>
      <w:r>
        <w:rPr>
          <w:sz w:val="22"/>
          <w:szCs w:val="22"/>
        </w:rPr>
        <w:t>profilaktyczne zabiegi ochronne oraz zwalczające choroby i szkodniki roślin -12 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uzupełniająca wymiana roślin (uszkodzenia, ubytki) – do 10% istniejących nasadze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rPr/>
      </w:pPr>
      <w:r>
        <w:rPr>
          <w:sz w:val="22"/>
          <w:szCs w:val="22"/>
        </w:rPr>
        <w:t>sadzenie bylin niezimujących w gruncie (III-V*) -1 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ykopanie części podziemnych bylin niezimujących w gruncie – (X-XI*) -1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rPr/>
      </w:pPr>
      <w:r>
        <w:rPr>
          <w:sz w:val="22"/>
          <w:szCs w:val="22"/>
        </w:rPr>
        <w:t>zabezpieczenie bylin zimujących w gruncie (okrycie, ustawienie siatek) (XI*) -1 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djęcie okrycia zimowego (III-IV*) – 1 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ebranie i wywóz urobku z powyższych prac – na bieżąco</w:t>
      </w:r>
    </w:p>
    <w:p>
      <w:pPr>
        <w:pStyle w:val="Normal"/>
        <w:tabs>
          <w:tab w:val="clear" w:pos="708"/>
          <w:tab w:val="left" w:pos="3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INIMALNY ZAKRES WYMAGANYCH ZABIEGÓW UPRAWOWYCH                                                        ORAZ PIELĘGNACYJNYCH KRZEWÓW RÓŻ RABATOWYCH,                                                          UPRAWIANYCH NA KWIETNIKACH I RABATACH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średnio w okresie wegetacyjny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rzygotowanie i częściowa wymiana podłoża z nawożeniem (IV-V*) – 1 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cięcie krzewów róż (IV-V*) – 1 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/>
      </w:pPr>
      <w:r>
        <w:rPr>
          <w:sz w:val="22"/>
          <w:szCs w:val="22"/>
        </w:rPr>
        <w:t>odchwaszczanie ze spulchnianiem – 24 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/>
      </w:pPr>
      <w:r>
        <w:rPr>
          <w:sz w:val="22"/>
          <w:szCs w:val="22"/>
        </w:rPr>
        <w:t>ściołowanie korą, zrębkami lub torfem – 1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/>
      </w:pPr>
      <w:r>
        <w:rPr>
          <w:sz w:val="22"/>
          <w:szCs w:val="22"/>
        </w:rPr>
        <w:t>podlewanie naprzemienne z nawożeniem pogłównym (dokarmianiem) – 24 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/>
      </w:pPr>
      <w:r>
        <w:rPr>
          <w:sz w:val="22"/>
          <w:szCs w:val="22"/>
        </w:rPr>
        <w:t>usuwanie przekwitniętych kwiatów, suchych i uszkodzonych części roślin – 24 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/>
      </w:pPr>
      <w:r>
        <w:rPr>
          <w:sz w:val="22"/>
          <w:szCs w:val="22"/>
        </w:rPr>
        <w:t>profilaktyczne zabiegi ochronne oraz zwalczające choroby i szkodniki róż – 12 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uzupełniająca wymiana krzewów (uszkodzenia, ubytki) – do 10% istniejących nasadze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abezpieczenie krzewów na zimę (okrycie, ustawienie siatek) (XI*) – 1 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djęcie okrycia zimowego (III-IV*) – 1 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ebranie i wywóz urobku z powyższych prac – na bieżąco</w:t>
      </w:r>
    </w:p>
    <w:p>
      <w:pPr>
        <w:pStyle w:val="Normal"/>
        <w:tabs>
          <w:tab w:val="clear" w:pos="708"/>
          <w:tab w:val="left" w:pos="3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INIMALNY ZAKRES WYMAGANYCH ZABIEGÓW UPRAWOWYCH                                                        ORAZ PIELĘGNACYJNYCH ROŚLIN JEDNOROCZNYCH, BYLIN OZDOBNYCH,                           KRZEWÓW I KRZEWINEK, UPRAWIANYCH NA SEZONOWO - BYLINOWYCH KWIETNIKACH, RABATACH, MURKACH, W MISACH I DONICACH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średnio w okresie wegetacyjny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sadzenie i likwidacja kwietnikowych roślin jednorocznych (V-X*) – 1 x obsada let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sadzenie bylin nie zimujących w gruncie (V*) -1 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ykopanie części podziemnych bylin niezimujących w gruncie (X-XI*) – 1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/>
      </w:pPr>
      <w:r>
        <w:rPr>
          <w:sz w:val="22"/>
          <w:szCs w:val="22"/>
        </w:rPr>
        <w:t>zabezpieczenie bylin zimujących w gruncie (okrycie, ustawienie siatek) (XI*) -1 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rzygotowanie i częściowa wymiana podłoża z nawożeniem – 1 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/>
      </w:pPr>
      <w:r>
        <w:rPr>
          <w:sz w:val="22"/>
          <w:szCs w:val="22"/>
        </w:rPr>
        <w:t>odchwaszczanie ze spulchnianiem – 24 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/>
      </w:pPr>
      <w:r>
        <w:rPr>
          <w:sz w:val="22"/>
          <w:szCs w:val="22"/>
        </w:rPr>
        <w:t>ściołowanie korą, zrębkami lub torfem – 1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cięcie pielęgnacyjne krzewów i krzewinek -2 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/>
      </w:pPr>
      <w:r>
        <w:rPr>
          <w:sz w:val="22"/>
          <w:szCs w:val="22"/>
        </w:rPr>
        <w:t>podlewanie naprzemienne z nawożeniem pogłównym (dokarmianiem) – 24 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/>
      </w:pPr>
      <w:r>
        <w:rPr>
          <w:sz w:val="22"/>
          <w:szCs w:val="22"/>
        </w:rPr>
        <w:t>usuwanie przekwitniętych kwiatów, suchych i uszkodzonych części roślin – 24 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/>
      </w:pPr>
      <w:r>
        <w:rPr>
          <w:sz w:val="22"/>
          <w:szCs w:val="22"/>
        </w:rPr>
        <w:t>profilaktyczne zabiegi ochronne oraz zwalczające choroby i szkodniki roślin –12 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uzupełniająca wymiana roślin (uszkodzenia, ubytki) – do 25% wykonanych nasadzeń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ebranie i wywóz urobku z powyższych prac – na bieżąco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rPr/>
      </w:pPr>
      <w:r>
        <w:rPr>
          <w:sz w:val="22"/>
          <w:szCs w:val="22"/>
        </w:rPr>
        <w:t>UWAGA!!! W NINIEJSZYM ZESTAWIENIU OBIEKTÓW ZIELENI WYSTĘPUJĄ DWA OBIEKTY WPISANE DO REJESTRU ZABYTKÓW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0" w:leader="none"/>
        </w:tabs>
        <w:suppressAutoHyphens w:val="true"/>
        <w:jc w:val="both"/>
        <w:rPr>
          <w:sz w:val="22"/>
          <w:szCs w:val="22"/>
        </w:rPr>
      </w:pPr>
      <w:r>
        <w:rPr/>
        <w:t>PARK MIEJSKI - wpisany do rejestru zabytków województwa pomorskiego pod nr A-1942 (decyzja z dnia 31 marca 2017 r.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0" w:leader="none"/>
        </w:tabs>
        <w:suppressAutoHyphens w:val="true"/>
        <w:jc w:val="both"/>
        <w:rPr/>
      </w:pPr>
      <w:r>
        <w:rPr/>
        <w:t>Cmentarz żołnierzy austriackich wraz z obeliskiem i zielenią oraz szpalerem brzóz - wpisany do rejestru zabytków województwa pomorskiego pod nr 1486 (decyzja z dnia 18.10.1994 r.)</w:t>
        <w:br/>
        <w:br/>
        <w:t>Na prowadzenie prac konserwatorskich oraz na ewentualną wycinkę drzew wymagane jest uzyskanie uprzednio zgody (pozwolenia) Pomorskiego Wojewódzkiego konserwatora Zabytków        w Gdańsku.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42:00Z</dcterms:created>
  <dc:creator>Twoja nazwa użytkownika</dc:creator>
  <dc:description/>
  <cp:keywords/>
  <dc:language>en-US</dc:language>
  <cp:lastModifiedBy>user</cp:lastModifiedBy>
  <dcterms:modified xsi:type="dcterms:W3CDTF">2017-07-25T09:08:00Z</dcterms:modified>
  <cp:revision>13</cp:revision>
  <dc:subject/>
  <dc:title>WYMAGANY MINIMALNY ZAKRES                             I CZĘSTOTLIWOŚĆ POSZCZEGÓLNYCH CZYNNOŚCI ZAPEWNIAJĄCYCH CAŁOROCZNE UTRZYMANIE MIEJSKICH TERENÓW ZIELENI NALEŻĄCYCH DO GMINY MIEJSKIEJ TCZEW, W OKRESIE                 03</dc:title>
</cp:coreProperties>
</file>