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jc w:val="center"/>
        <w:rPr>
          <w:b/>
          <w:b/>
          <w:sz w:val="40"/>
        </w:rPr>
      </w:pPr>
      <w:r>
        <w:rPr>
          <w:b/>
          <w:sz w:val="40"/>
        </w:rPr>
        <w:t>ZADANIE 1</w:t>
      </w:r>
    </w:p>
    <w:p>
      <w:pPr>
        <w:pStyle w:val="WWTekstpodstawowy3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jc w:val="center"/>
        <w:rPr/>
      </w:pPr>
      <w:r>
        <w:rPr>
          <w:b/>
          <w:sz w:val="40"/>
        </w:rPr>
        <w:t>WYMAGANY MINIMALNY ZAKRES                             I CZĘSTOTLIWOŚĆ POSZCZEGÓLNYCH CZYNNOŚCI ZAPEWNIAJĄCYCH WYKONANIE ZABIEGÓW PIELĘGNACYJNYCH DRZEW                  W GMINNYCH (MIEJSKICH) PASACH DROGOWYCH NA TERENIE MIASTA TCZEWA,                  W OKRESIE 01.01.2018 r. – 31.12.2021 r.</w:t>
      </w:r>
    </w:p>
    <w:p>
      <w:pPr>
        <w:pStyle w:val="WWTekstpodstawowy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MAGANY MINIMALNY ZAKRES I CZĘSTOTLIWOŚĆ POSZCZEGÓLNYCH CZYNNOŚCI ZAPEWNIAJĄCYCH WYKONANIE ZABIEGÓW PIELĘGNACYJNYCH DRZEW W GMINNYCH (MIEJSKICH) PASACH DROGOWYCH                                                                    NA TERENIE MIASTA TCZEW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  <w:t>ZIELEŃ ULICZNA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 xml:space="preserve">1. Zabiegi (cięcia) pielęgnacyjne drzew wraz z wycinką          </w:t>
        <w:tab/>
        <w:t>– na bieżąco, wg potrzeb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ab/>
        <w:tab/>
        <w:tab/>
        <w:tab/>
        <w:tab/>
        <w:t>- 400 szt. drzew o wysokości do 8 m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ab/>
        <w:tab/>
        <w:tab/>
        <w:tab/>
        <w:tab/>
        <w:t>- 400 szt. drzew o wysokości powyżej 8 m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w:rPr/>
        <w:t>2. Usuwanie odrostów drzew i krzewów – na bieżąco  – 100% przewidzianego drzewostanu (400 szt. + 400 szt.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i/>
          <w:i/>
        </w:rPr>
      </w:pPr>
      <w:r>
        <w:rPr/>
        <w:t xml:space="preserve">                                                                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i/>
        </w:rPr>
        <w:t xml:space="preserve">                                         </w:t>
      </w:r>
    </w:p>
    <w:p>
      <w:pPr>
        <w:pStyle w:val="WWTekstpodstawowy3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tbl>
      <w:tblPr>
        <w:tblW w:w="7968" w:type="dxa"/>
        <w:jc w:val="left"/>
        <w:tblInd w:w="9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457"/>
        <w:gridCol w:w="1150"/>
        <w:gridCol w:w="1685"/>
      </w:tblGrid>
      <w:tr>
        <w:trPr>
          <w:trHeight w:val="582" w:hRule="atLeast"/>
        </w:trPr>
        <w:tc>
          <w:tcPr>
            <w:tcW w:w="67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.</w:t>
            </w:r>
          </w:p>
        </w:tc>
        <w:tc>
          <w:tcPr>
            <w:tcW w:w="7292" w:type="dxa"/>
            <w:gridSpan w:val="3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ELEŃ ULICZNA (20,19 ha)</w:t>
            </w:r>
          </w:p>
        </w:tc>
      </w:tr>
      <w:tr>
        <w:trPr>
          <w:trHeight w:val="710" w:hRule="atLeast"/>
        </w:trPr>
        <w:tc>
          <w:tcPr>
            <w:tcW w:w="676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iegi pielęgnacyjne (cięcia) drzew o wysokości do 8 m wraz z wycinką                                                (1.860 szt. cały drzewostan) -  rocznie 400 szt. wraz z usuwaniem odrostów na pniach drzew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 bieżąco,      wg potrzeb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 szt.</w:t>
            </w:r>
          </w:p>
        </w:tc>
      </w:tr>
      <w:tr>
        <w:trPr>
          <w:trHeight w:val="710" w:hRule="atLeast"/>
        </w:trPr>
        <w:tc>
          <w:tcPr>
            <w:tcW w:w="676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biegi pielęgnacyjne drzew o wysokości powyżej 8 m wraz z wycinką                                   (1.860 szt. cały drzewostan) -  rocznie 400 szt. wraz z usuwaniem odrostów na pniach drzew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 bieżąco,      wg potrzeb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szt.</w:t>
            </w:r>
          </w:p>
        </w:tc>
      </w:tr>
    </w:tbl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OPIS ZADANIA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biegi pielęgnacyjne drzew o wysokości do 8 m polegać będą na wykonaniu cięć pielęgnacyjnych, polegających na usunięciu tzw. posuszu - wszystkich obumarłych części korony (pędów i gałęzi)                   a także na usunięciu zdrowych części korony, w celu zachowania nadanego wcześniej pokroju korony lub w celu zapewnienia prawidłowej statyki drzewa, zgodnie z obowiązującymi przepisami ustawy                   o ochronie przyrody oraz z zasadami cięć pielęgnacyjnych drzew w dziedzinie arborystyki (pielęgnacji drzew).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iegi powinny być wykonane metodą alpinistyczną na linach lub przy wykorzystaniu sprzętu mechanicznego (pił spalinowych) oraz podnośników koszowych lub innych narzędzi pomocniczych takich jak sekatory, nożyce a także podesty, rusztowania, drabiny. Wszystkie zabiegi powinny być wykonane zgodnie z obowiązującą sztuką w dziedzinie pielęgnacji drzew z zachowaniem przepisów bezpieczeństwa i higieny pracy (BiHP).  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rzewa będą każdorazowo wskazane przez zamawiającego i na jego wezwanie.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a za wykonanie zabiegów pielęgnacyjnych na 1 szt. drzewa odpowiada cenie usunięcia (wycinki)                      1 szt. drzewa.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 usługi wchodzi wykonanie zabiegów pielęgnacyjnych (cięć) w koronie drzewa lub jego całkowite usunięcie (wycinka) oraz zebranie, załadunek i utylizacja urobku. Teren w sąsiedztwie drzew, na których wykonywane były zabiegi musi być oczyszczony i nie może być pokryty odpadami, powstałymi w poszczególnych etapach przeprowadzonych zabiegów pielęgnacyjnych. 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szystkie czynności w trakcie realizacji zabiegów muszą być wykonywane w sposób zapewniający pełne bezpieczeństwo uczestników ruchu drogowego, pieszych i osób postronnych a teren robót musi być właściwie oznakowany i zabezpieczony.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biegi pielęgnacyjne drzew o wysokości powyżej 8 m polegać będą na wykonaniu cięć pielęgnacyjnych, polegających na usunięciu tzw. posuszu - wszystkich obumarłych części korony (pędów i gałęzi) a także na usunięciu zdrowych części korony, w celu zachowania nadanego wcześniej pokroju korony lub w celu zapewnienia prawidłowej statyki drzewa, zgodnie z obowiązującymi przepisami ustawy o ochronie przyrody oraz z zasadami cięć pielęgnacyjnych drzew w dziedzinie arborystyki (pielęgnacji drzew).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iegi powinny być wykonane przede wszystkim metodą alpinistyczną na linach lub przy wykorzystaniu sprzętu mechanicznego (pił spalinowych) oraz podnośników koszowych lub innych narzędzi pomocniczych takich jak sekatory, nożyce a także podesty, rusztowania, drabiny. Wszystkie zabiegi powinny być wykonane zgodnie z obowiązującą sztuką w dziedzinie pielęgnacji drzew                          z zachowaniem przepisów bezpieczeństwa i higieny pracy (BiHP).  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rzewa będą każdorazowo wskazane przez zamawiającego i na jego wezwanie.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a za wykonanie zabiegów pielęgnacyjnych na 1 szt. drzewa odpowiada cenie usunięcia (wycinki)                      1 szt. drzewa.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sz w:val="22"/>
          <w:szCs w:val="22"/>
        </w:rPr>
        <w:t>W zakres usługi wchodzi wykonanie zabiegów pielęgnacyjnych (cięć) w koronie drzewa lub jego całkowite usunięcie (wycinka) oraz zebranie, załadunek i utylizacja urobku. Teren w sąsiedztwie drzew, na których wykonywane były zabiegi musi być oczyszczony i nie może być pokryty odpadami, powstałymi w poszczególnych etapach przeprowadzonych zabiegów pielęgnacyjnych. Pozyskane drewno stanowi odpad powstały w trakcie wykonywanych zabiegów pielęgnacyjnych, podlegający utylizacji lub wykorzystaniu przez wykonawcę.</w:t>
      </w:r>
    </w:p>
    <w:p>
      <w:pPr>
        <w:pStyle w:val="Normal"/>
        <w:widowControl w:val="false"/>
        <w:suppressAutoHyphens w:val="true"/>
        <w:ind w:left="284" w:hanging="0"/>
        <w:jc w:val="both"/>
        <w:rPr/>
      </w:pPr>
      <w:r>
        <w:rPr>
          <w:sz w:val="22"/>
          <w:szCs w:val="22"/>
        </w:rPr>
        <w:t xml:space="preserve">Wszystkie czynności w trakcie realizacji zabiegów muszą być wykonywane w sposób zapewniający pełne bezpieczeństwo uczestników ruchu drogowego, pieszych i osób postronnych a teren robót musi być właściwie oznakowany i zabezpieczony.        </w:t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eastAsia="Arial Unicode MS"/>
        </w:rPr>
      </w:pPr>
      <w:r>
        <w:rPr/>
        <w:t xml:space="preserve">Zamawiający informuje, że ilości zabiegów pielęgnacyjnych (cięcia) drzew o wysokości </w:t>
        <w:br/>
        <w:t xml:space="preserve">do 8 m i powyżej 8 m wraz z wycinką, określone dla danej części w </w:t>
      </w:r>
      <w:r>
        <w:rPr>
          <w:rFonts w:eastAsia="Arial Unicode MS"/>
        </w:rPr>
        <w:t>niniejszym załączniku</w:t>
      </w:r>
      <w:r>
        <w:rPr/>
        <w:t xml:space="preserve">, mogą ulec zmianie </w:t>
        <w:br/>
        <w:t xml:space="preserve">z zastrzeżeniem, iż wartość wszystkich wykonanych prac nie przekroczy wartości przedmiotu umowy. Dopuszcza się zmiany ilościowe prac w ramach maksymalnej wartości zamówienia wynikającej z </w:t>
      </w:r>
      <w:hyperlink w:anchor="FORMULARZ_OFERTY">
        <w:r>
          <w:rPr>
            <w:rStyle w:val="InternetLink"/>
          </w:rPr>
          <w:t>Formularza oferty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suppressAutoHyphens w:val="tru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417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0:53:00Z</dcterms:created>
  <dc:creator>Twoja nazwa użytkownika</dc:creator>
  <dc:description/>
  <cp:keywords/>
  <dc:language>en-US</dc:language>
  <cp:lastModifiedBy>user</cp:lastModifiedBy>
  <dcterms:modified xsi:type="dcterms:W3CDTF">2017-07-19T13:22:00Z</dcterms:modified>
  <cp:revision>8</cp:revision>
  <dc:subject/>
  <dc:title>WYMAGANY MINIMALNY ZAKRES                             I CZĘSTOTLIWOŚĆ POSZCZEGÓLNYCH CZYNNOŚCI ZAPEWNIAJĄCYCH CAŁOROCZNE UTRZYMANIE MIEJSKICH TERENÓW ZIELENI NALEŻĄCYCH DO GMINY MIEJSKIEJ TCZEW, W OKRESIE                 03</dc:title>
</cp:coreProperties>
</file>