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07.06.2017 r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WZP.271.3.12.3.2017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UNIEWAŻNIENIU POSTĘPOWANIA</w:t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eastAsia="Arial Unicode M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WWZwykytekst"/>
        <w:spacing w:lineRule="auto" w:line="288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na: „Wykonanie dokumentacji projektowej, specyfikacji technicznych wykonania                       i odbioru robót budowlanych, przedmiaru robót oraz kosztorysu inwestorskiego                   wraz z uzyskaniem wszystkich niezbędnych uzgodnień i pozwoleń dla zadania                        pn. „Rewitalizacja – Centrum Wspierania Rodziny” – pomieszczenia biblioteczne                      w budynkach przy ul. Kościuszki 2 i J. Dąbrowskiego 6 w Tczewie”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Zamawiający informuje, iż unieważnia przedmiotowe postępowanie o udzielenie zamówienia publicznego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część nr 1 p.n.: „Projekt rewitalizacji budynku filii Biblioteki Miejskiej w Tczewie                                       przy ulicy Kościuszki 2”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zęść nr 2 p.n.: „Projekt rewitalizacji budynku Biblioteki Miejskiej w Tczewie przy ulicy                   J. Dąbrowskiego 6”,</w:t>
      </w:r>
    </w:p>
    <w:p>
      <w:pPr>
        <w:pStyle w:val="Normal"/>
        <w:ind w:lef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dstawie art. 93 ust. 1 pkt. 1 ustawy Prawo zamówień publicznych o brzmieniu:</w:t>
      </w:r>
    </w:p>
    <w:p>
      <w:pPr>
        <w:pStyle w:val="Normal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amawiający unieważnia postępowanie o udzielenie zamówienia, jeżeli nie złożono żadnej oferty niepodlegającej odrzuceniu albo nie wpłynął żaden wniosek o dopuszczenie do udziału w postępowaniu od wykonawcy niepodlegającego wykluczeniu, z zastrzeżeniem pkt 2 i 3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iniejszym postępowaniu na część nr 1 i część nr 2 do upływu terminu składania ofert,                  tj. do dnia 07.06.2017 r., godz. 9.00, nie złożono żadnej oferty.</w:t>
      </w:r>
    </w:p>
    <w:p>
      <w:pPr>
        <w:pStyle w:val="Normal"/>
        <w:ind w:hanging="1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ind w:hanging="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ind w:left="2544" w:firstLine="4536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Podpisał:</w:t>
      </w:r>
    </w:p>
    <w:p>
      <w:pPr>
        <w:pStyle w:val="Normal"/>
        <w:spacing w:lineRule="auto" w:line="288"/>
        <w:ind w:left="2544"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Prezydent Miasta </w:t>
      </w:r>
    </w:p>
    <w:p>
      <w:pPr>
        <w:pStyle w:val="Normal"/>
        <w:spacing w:lineRule="auto" w:line="288"/>
        <w:ind w:left="2544" w:firstLine="453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Mirosław Pobłocki   </w:t>
      </w:r>
    </w:p>
    <w:p>
      <w:pPr>
        <w:pStyle w:val="Normal"/>
        <w:ind w:hanging="15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Naczelnika Wydziału Zamówień Publicznych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</w:rPr>
      </w:pPr>
      <w:r>
        <w:rPr>
          <w:rFonts w:eastAsia="Arial Unicode MS"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607" w:leader="none"/>
        <w:tab w:val="left" w:pos="7524" w:leader="none"/>
        <w:tab w:val="right" w:pos="9072" w:leader="none"/>
      </w:tabs>
      <w:rPr/>
    </w:pPr>
    <w:r>
      <w:rPr>
        <w:lang w:val="en-US"/>
      </w:rPr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character" w:styleId="TekstkomentarzaZnak">
    <w:name w:val="Tekst komentarza Znak"/>
    <w:qFormat/>
    <w:rPr>
      <w:rFonts w:eastAsia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5:00Z</dcterms:created>
  <dc:creator>Leszek</dc:creator>
  <dc:description/>
  <cp:keywords/>
  <dc:language>en-US</dc:language>
  <cp:lastModifiedBy>User</cp:lastModifiedBy>
  <cp:lastPrinted>2017-05-23T12:30:00Z</cp:lastPrinted>
  <dcterms:modified xsi:type="dcterms:W3CDTF">2017-06-07T08:29:00Z</dcterms:modified>
  <cp:revision>5</cp:revision>
  <dc:subject/>
  <dc:title>      </dc:title>
</cp:coreProperties>
</file>