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19.04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5.2.3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o wartości powyżej 50.000 zł do 30.000 euro n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czyszczenie rowów melioracyjnych odcinka Kanału Młyńskiego oraz czyszczenie piaskowników              w Tczew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18.04.2016 r. została zawarta umowa z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 Usługowa RADEX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adosław Wierzbicki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ędzyłęż 46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3 – 122 Wielkie Walichnowy</w:t>
      </w:r>
    </w:p>
    <w:p>
      <w:pPr>
        <w:pStyle w:val="Normal"/>
        <w:spacing w:lineRule="auto" w:line="288"/>
        <w:rPr>
          <w:rFonts w:ascii="Arial" w:hAnsi="Arial" w:eastAsia="Calibri" w:cs="Arial"/>
          <w:sz w:val="14"/>
          <w:szCs w:val="22"/>
          <w:lang w:eastAsia="en-US"/>
        </w:rPr>
      </w:pPr>
      <w:r>
        <w:rPr>
          <w:rFonts w:eastAsia="Calibri" w:cs="Arial" w:ascii="Arial" w:hAnsi="Arial"/>
          <w:sz w:val="14"/>
          <w:szCs w:val="22"/>
          <w:lang w:eastAsia="en-US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</w:rPr>
        <w:t xml:space="preserve">60.000,00 </w:t>
      </w:r>
      <w:r>
        <w:rPr>
          <w:rFonts w:cs="Arial" w:ascii="Arial" w:hAnsi="Arial"/>
          <w:color w:val="000000"/>
          <w:sz w:val="22"/>
          <w:szCs w:val="22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eastAsia="Calibri" w:cs="Arial"/>
                <w:bCs/>
                <w:sz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Firma Usługowa RADEX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adosław Wierzb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Międzyłęż 46,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83 – 122 Wielkie Walichnowy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eastAsia="Calibri" w:cs="Arial"/>
                <w:bCs/>
                <w:sz w:val="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ieleń Miej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sz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kitki, ul. Tczewska 25, 83 - 112 Lubiszewo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Przedsiębiorstwo Produkcyjno Usługowe BIMEL Sp. z o.o.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l. F. Nowowiejskiego 22C, 83 - 000 Pruszcz Gdański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Zakład Usługowo Produkcyjny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Eugeniusz Kościań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ul. Rejtana 29, 83 - 110 Tczew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Wykaz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ind w:left="317" w:hanging="317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Cena brutt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ind w:left="34" w:hanging="3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 wpłynięcia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ieleń Miej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kitki, ul. Tczewska 25, 83 - 112 Lubi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9.8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.04.201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Przedsiębiorstwo Produkcyjno Usługowe BIMEL Sp. z o.o.,   ul. F. Nowowiejskiego 22C, 83 - 000 Pruszcz Gda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2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.04.2017 r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irma Usługowa RADEX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Radosław Wierzbick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iędzyłęż 46, 83 – 122 Wielkie Wali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10.04.2017 r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Cs w:val="18"/>
        </w:rPr>
        <w:t>Niniejsza informacja została zamieszczona na stronie internetowej Zamawiającego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7:00Z</dcterms:created>
  <dc:creator>Leszek</dc:creator>
  <dc:description/>
  <cp:keywords/>
  <dc:language>en-US</dc:language>
  <cp:lastModifiedBy>User</cp:lastModifiedBy>
  <cp:lastPrinted>2015-05-13T10:15:00Z</cp:lastPrinted>
  <dcterms:modified xsi:type="dcterms:W3CDTF">2017-04-27T07:56:00Z</dcterms:modified>
  <cp:revision>20</cp:revision>
  <dc:subject/>
  <dc:title>      </dc:title>
</cp:coreProperties>
</file>