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 Unicode MS" w:cs="Arial" w:ascii="Arial" w:hAnsi="Arial"/>
          <w:sz w:val="22"/>
          <w:szCs w:val="22"/>
        </w:rPr>
        <w:t>Tczew, dnia 21.04.2017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Plac Piłsudskiego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ZP.271.3.9.8.2017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                             na: „Rozbudowę węzła integracyjnego – przebudowa ul. Gdańskiej w Tczewie (ETAP II), budowa systemu tras rowerowych; przebudowa ul. Jedności Narodu                                        w Tczewie (ETAP III)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Do wiadomości Państwa przekazuję poniższą informację z otwarcia ofert, które odbyło się dnia </w:t>
      </w:r>
      <w:r>
        <w:rPr>
          <w:rFonts w:cs="Arial" w:ascii="Arial" w:hAnsi="Arial"/>
          <w:sz w:val="22"/>
          <w:szCs w:val="22"/>
        </w:rPr>
        <w:t>21.04.2017</w:t>
      </w:r>
      <w:r>
        <w:rPr>
          <w:rFonts w:cs="Arial" w:ascii="Arial" w:hAnsi="Arial"/>
          <w:bCs/>
          <w:sz w:val="22"/>
          <w:szCs w:val="22"/>
        </w:rPr>
        <w:t xml:space="preserve"> r. o godz. 09: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wota (brutto) jaką Zamawiający zamierza przeznaczyć na sfinansowanie zamówienia wynosi 11.800.000,01 zł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przedstawiam firmy oraz adresy Wykonawców, którzy złożyli oferty w terminie,                  a także informacje dotyczące ceny, terminu wykonania zamówienia, okresu gwarancji                            i warunków płatności zawartych w ofertach.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0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13"/>
        <w:gridCol w:w="1560"/>
        <w:gridCol w:w="1860"/>
        <w:gridCol w:w="1417"/>
        <w:gridCol w:w="1417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łącznie                  z podatkiem VAT w z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anska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en. Józefa Zającz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518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do korespondencji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anska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kowo 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041 Olszt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77.959,60 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17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etnia gwarancja na wykonany 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via Polska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wedzk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any Wrocławs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040 Kobier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41.623,67 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17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etnia gwarancja na wykonany 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Budowy Dróg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morska 26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200 Starogard Gda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69.482,67 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17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etnia gwarancja na wykonany 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bag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arzniewsk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00 Prusz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28.388,00 z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0.2017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etnia gwarancja na wykonany 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</w:tbl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>Podpisała:</w:t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NACZELNIK</w:t>
      </w:r>
    </w:p>
    <w:p>
      <w:pPr>
        <w:pStyle w:val="Normal"/>
        <w:ind w:left="4956"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  <w:szCs w:val="16"/>
        </w:rPr>
        <w:t>Wydziału Zamówień Publicznych</w:t>
      </w:r>
    </w:p>
    <w:p>
      <w:pPr>
        <w:pStyle w:val="Normal"/>
        <w:ind w:left="5664"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  <w:szCs w:val="16"/>
        </w:rPr>
        <w:t>mgr Eugenia Eron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ZnakZnak2">
    <w:name w:val=" Znak Znak2"/>
    <w:qFormat/>
    <w:rPr>
      <w:rFonts w:ascii="Arial" w:hAnsi="Arial" w:cs="Arial"/>
      <w:b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3:00Z</dcterms:created>
  <dc:creator>Leszek</dc:creator>
  <dc:description/>
  <cp:keywords/>
  <dc:language>en-US</dc:language>
  <cp:lastModifiedBy>User</cp:lastModifiedBy>
  <cp:lastPrinted>2017-04-21T10:30:00Z</cp:lastPrinted>
  <dcterms:modified xsi:type="dcterms:W3CDTF">2017-04-21T09:44:00Z</dcterms:modified>
  <cp:revision>4</cp:revision>
  <dc:subject/>
  <dc:title>      </dc:title>
</cp:coreProperties>
</file>