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919605615"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28"/>
        </w:rPr>
      </w:pPr>
      <w:r>
        <w:rPr>
          <w:rFonts w:cs="Arial" w:ascii="Arial" w:hAnsi="Arial"/>
          <w:b/>
          <w:sz w:val="32"/>
          <w:szCs w:val="28"/>
        </w:rPr>
        <w:t xml:space="preserve">SPECYFIKACJA ISTOTNYCH WARUNKÓW  ZAMÓWIENIA  UCZESTNICTWA W POSTĘPOWANIU </w:t>
      </w:r>
      <w:r>
        <w:rPr>
          <w:rFonts w:eastAsia="MS Mincho;ＭＳ 明朝" w:cs="Arial" w:ascii="Arial" w:hAnsi="Arial"/>
          <w:b/>
          <w:sz w:val="32"/>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tabs>
          <w:tab w:val="clear" w:pos="708"/>
          <w:tab w:val="left" w:pos="4253" w:leader="none"/>
        </w:tabs>
        <w:spacing w:lineRule="auto" w:line="288"/>
        <w:jc w:val="center"/>
        <w:rPr>
          <w:rFonts w:ascii="Times New Roman" w:hAnsi="Times New Roman" w:cs="Times New Roman"/>
          <w:b/>
          <w:b/>
          <w:sz w:val="36"/>
        </w:rPr>
      </w:pPr>
      <w:r>
        <w:rPr>
          <w:rFonts w:cs="Arial" w:ascii="Arial" w:hAnsi="Arial"/>
          <w:b/>
          <w:sz w:val="28"/>
          <w:szCs w:val="22"/>
        </w:rPr>
        <w:t xml:space="preserve">DOSTAWĘ POMOCY DYDAKTYCZNYCH W CELU REALIZACJI ZAJĘĆ MATEMATYCZNO-PRZYRODNICZYCH </w:t>
      </w:r>
      <w:r>
        <w:rPr>
          <w:rFonts w:eastAsia="Times New Roman" w:cs="Arial" w:ascii="Arial" w:hAnsi="Arial"/>
          <w:b/>
          <w:sz w:val="28"/>
          <w:szCs w:val="22"/>
          <w:lang w:eastAsia="en-US"/>
        </w:rPr>
        <w:t>W RAMACH PROJEKTU: SIĘGNIJMY PO WIĘCEJ - ROZWÓJ KOMPETENCJI KLUCZOWYCH UCZNIÓW SZKÓŁ PODSTAWOWYCH                                      I GIMNAZJALNYCH Z TERENU GMINY MIEJSKIEJ TCZEW</w:t>
      </w:r>
    </w:p>
    <w:p>
      <w:pPr>
        <w:pStyle w:val="WWZwykytekst"/>
        <w:spacing w:lineRule="auto" w:line="288"/>
        <w:rPr>
          <w:rFonts w:ascii="Arial" w:hAnsi="Arial" w:cs="Arial"/>
          <w:b/>
          <w:b/>
          <w:sz w:val="36"/>
        </w:rPr>
      </w:pPr>
      <w:r>
        <w:rPr>
          <w:rFonts w:cs="Arial" w:ascii="Arial" w:hAnsi="Arial"/>
          <w:b/>
          <w:sz w:val="36"/>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sz w:val="28"/>
        </w:rPr>
      </w:pPr>
      <w:r>
        <w:rPr>
          <w:rFonts w:cs="Arial" w:ascii="Arial" w:hAnsi="Arial"/>
          <w:b/>
          <w:sz w:val="28"/>
        </w:rPr>
      </w:r>
    </w:p>
    <w:p>
      <w:pPr>
        <w:pStyle w:val="Normal"/>
        <w:tabs>
          <w:tab w:val="clear" w:pos="708"/>
          <w:tab w:val="left" w:pos="6320" w:leader="none"/>
        </w:tabs>
        <w:spacing w:lineRule="auto" w:line="288"/>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10</w:t>
      </w:r>
      <w:r>
        <w:rPr>
          <w:rStyle w:val="StrongEmphasis"/>
        </w:rPr>
        <w:t>.</w:t>
      </w:r>
      <w:r>
        <w:rPr>
          <w:rStyle w:val="StrongEmphasis"/>
          <w:rFonts w:cs="Arial" w:ascii="Arial" w:hAnsi="Arial"/>
        </w:rPr>
        <w:t>03</w:t>
      </w:r>
      <w:r>
        <w:rPr>
          <w:rFonts w:cs="Arial" w:ascii="Arial" w:hAnsi="Arial"/>
          <w:b/>
        </w:rPr>
        <w:t>.2017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Default"/>
        <w:numPr>
          <w:ilvl w:val="0"/>
          <w:numId w:val="26"/>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rPr>
      </w:pPr>
      <w:r>
        <w:rPr>
          <w:bCs/>
          <w:color w:val="000000"/>
          <w:sz w:val="22"/>
          <w:szCs w:val="22"/>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4"/>
          <w:szCs w:val="22"/>
        </w:rPr>
      </w:pPr>
      <w:r>
        <w:rPr>
          <w:rFonts w:cs="Arial" w:ascii="Arial" w:hAnsi="Arial"/>
          <w:b/>
          <w:bCs/>
          <w:sz w:val="14"/>
          <w:szCs w:val="22"/>
        </w:rPr>
      </w:r>
    </w:p>
    <w:p>
      <w:pPr>
        <w:pStyle w:val="Normal"/>
        <w:numPr>
          <w:ilvl w:val="0"/>
          <w:numId w:val="26"/>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2"/>
          <w:szCs w:val="22"/>
        </w:rPr>
      </w:pPr>
      <w:r>
        <w:rPr>
          <w:rFonts w:cs="Arial" w:ascii="Arial" w:hAnsi="Arial"/>
          <w:b/>
          <w:bCs/>
          <w:sz w:val="12"/>
          <w:szCs w:val="22"/>
        </w:rPr>
      </w:r>
    </w:p>
    <w:p>
      <w:pPr>
        <w:pStyle w:val="Normal"/>
        <w:numPr>
          <w:ilvl w:val="1"/>
          <w:numId w:val="26"/>
        </w:numPr>
        <w:tabs>
          <w:tab w:val="clear" w:pos="708"/>
          <w:tab w:val="left" w:pos="0" w:leader="none"/>
          <w:tab w:val="left" w:pos="426"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numPr>
          <w:ilvl w:val="1"/>
          <w:numId w:val="26"/>
        </w:numPr>
        <w:tabs>
          <w:tab w:val="clear" w:pos="708"/>
          <w:tab w:val="left" w:pos="0" w:leader="none"/>
          <w:tab w:val="left" w:pos="426"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4"/>
          <w:szCs w:val="22"/>
        </w:rPr>
      </w:pPr>
      <w:r>
        <w:rPr>
          <w:rFonts w:cs="Arial" w:ascii="Arial" w:hAnsi="Arial"/>
          <w:bCs/>
          <w:color w:val="000000"/>
          <w:sz w:val="14"/>
          <w:szCs w:val="22"/>
        </w:rPr>
      </w:r>
    </w:p>
    <w:p>
      <w:pPr>
        <w:pStyle w:val="NormalnyWeb"/>
        <w:numPr>
          <w:ilvl w:val="0"/>
          <w:numId w:val="26"/>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Akapitzlist"/>
        <w:widowControl/>
        <w:suppressAutoHyphens w:val="false"/>
        <w:spacing w:lineRule="auto" w:line="288" w:before="0" w:after="0"/>
        <w:ind w:left="0" w:hanging="0"/>
        <w:contextualSpacing/>
        <w:jc w:val="both"/>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 xml:space="preserve">Przedmiotem zamówienia jest </w:t>
      </w:r>
      <w:r>
        <w:rPr>
          <w:rFonts w:eastAsia="Calibri" w:cs="Arial" w:ascii="Arial" w:hAnsi="Arial"/>
          <w:sz w:val="22"/>
          <w:szCs w:val="22"/>
          <w:lang w:eastAsia="en-US"/>
        </w:rPr>
        <w:t>d</w:t>
      </w:r>
      <w:r>
        <w:rPr>
          <w:rFonts w:eastAsia="Times New Roman" w:cs="Arial" w:ascii="Arial" w:hAnsi="Arial"/>
          <w:sz w:val="22"/>
          <w:szCs w:val="22"/>
          <w:lang w:eastAsia="en-US"/>
        </w:rPr>
        <w:t>ostawa pomocy dydaktycznych w celu realizacji zajęć matematyczno-przyrodniczych w ramach projektu: Sięgnijmy po więcej - rozwój kompetencji kluczowych uczniów szkół podstawowych i gimnazjalnych z terenu Gminy Miejskiej Tczew</w:t>
      </w:r>
      <w:r>
        <w:rPr>
          <w:rFonts w:eastAsia="Times New Roman" w:cs="Arial" w:ascii="Arial" w:hAnsi="Arial"/>
          <w:sz w:val="22"/>
          <w:szCs w:val="22"/>
        </w:rPr>
        <w:t>.</w:t>
      </w:r>
    </w:p>
    <w:p>
      <w:pPr>
        <w:pStyle w:val="Normal"/>
        <w:widowControl/>
        <w:suppressAutoHyphens w:val="false"/>
        <w:spacing w:lineRule="auto" w:line="288" w:before="0" w:after="0"/>
        <w:contextualSpacing/>
        <w:jc w:val="both"/>
        <w:rPr>
          <w:rFonts w:ascii="Arial" w:hAnsi="Arial" w:eastAsia="Times New Roman" w:cs="Arial"/>
          <w:sz w:val="4"/>
          <w:szCs w:val="22"/>
        </w:rPr>
      </w:pPr>
      <w:r>
        <w:rPr>
          <w:rFonts w:eastAsia="Times New Roman" w:cs="Arial" w:ascii="Arial" w:hAnsi="Arial"/>
          <w:sz w:val="4"/>
          <w:szCs w:val="22"/>
        </w:rPr>
      </w:r>
    </w:p>
    <w:p>
      <w:pPr>
        <w:pStyle w:val="Normal"/>
        <w:widowControl/>
        <w:suppressAutoHyphens w:val="false"/>
        <w:spacing w:lineRule="auto" w:line="288" w:before="0" w:after="0"/>
        <w:ind w:left="360" w:hanging="0"/>
        <w:contextualSpacing/>
        <w:jc w:val="both"/>
        <w:rPr>
          <w:rFonts w:ascii="Arial" w:hAnsi="Arial" w:eastAsia="Times New Roman" w:cs="Arial"/>
          <w:sz w:val="6"/>
          <w:szCs w:val="22"/>
        </w:rPr>
      </w:pPr>
      <w:r>
        <w:rPr>
          <w:rFonts w:eastAsia="Times New Roman" w:cs="Arial" w:ascii="Arial" w:hAnsi="Arial"/>
          <w:sz w:val="6"/>
          <w:szCs w:val="22"/>
        </w:rPr>
      </w:r>
    </w:p>
    <w:p>
      <w:pPr>
        <w:pStyle w:val="Normal"/>
        <w:widowControl/>
        <w:numPr>
          <w:ilvl w:val="1"/>
          <w:numId w:val="21"/>
        </w:numPr>
        <w:tabs>
          <w:tab w:val="clear" w:pos="708"/>
          <w:tab w:val="left" w:pos="426" w:leader="none"/>
        </w:tabs>
        <w:suppressAutoHyphens w:val="false"/>
        <w:spacing w:lineRule="auto" w:line="288" w:before="0" w:after="0"/>
        <w:ind w:left="0" w:hanging="0"/>
        <w:contextualSpacing/>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Przedmiot zamówienia obejmuje dostawę pomocy dydaktycznych, m.in.: zestawów preparatów mikroskopowych, zestawów preparatów biologicznych, zestawów sprzętu laboratoryjnego, zestawów brył geometrycznych, zestawów do eksperymentów, pomocy dydaktycznych do demonstracji ułamków, mikroskopów, globusów, kompasów, wag, map, modeli szkieletu człowieka, zestawów klocków, gier edukacyjnych, układanek edukacyjnych, książek, edukacyjnych programów multimedialnych oraz innych pomocy dydaktycznych.</w:t>
      </w:r>
    </w:p>
    <w:p>
      <w:pPr>
        <w:pStyle w:val="Normal"/>
        <w:widowControl/>
        <w:tabs>
          <w:tab w:val="clear" w:pos="708"/>
          <w:tab w:val="left" w:pos="426" w:leader="none"/>
        </w:tabs>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 xml:space="preserve">Doposażenie bazy dydaktycznej konieczne jest do przeprowadzenia zajęć dodatkowych, wspierających indywidualizację procesu dydaktycznego, w zależności od rozpoznanych potrzeb uczniów szkół podstawowych i gimnazjum. </w:t>
      </w:r>
    </w:p>
    <w:p>
      <w:pPr>
        <w:pStyle w:val="Normal"/>
        <w:widowControl/>
        <w:tabs>
          <w:tab w:val="clear" w:pos="708"/>
          <w:tab w:val="left" w:pos="426" w:leader="none"/>
        </w:tabs>
        <w:suppressAutoHyphens w:val="false"/>
        <w:spacing w:lineRule="auto" w:line="288" w:before="0" w:after="0"/>
        <w:contextualSpacing/>
        <w:jc w:val="both"/>
        <w:rPr/>
      </w:pPr>
      <w:r>
        <w:rPr>
          <w:rFonts w:eastAsia="Times New Roman" w:cs="Arial" w:ascii="Arial" w:hAnsi="Arial"/>
          <w:sz w:val="22"/>
          <w:szCs w:val="22"/>
        </w:rPr>
        <w:t>Szczegółowy opis przedmiotu zamówienia stanowi Załącznik nr 5 do SIWZ.</w:t>
      </w:r>
    </w:p>
    <w:p>
      <w:pPr>
        <w:pStyle w:val="Normal"/>
        <w:widowControl/>
        <w:tabs>
          <w:tab w:val="clear" w:pos="708"/>
          <w:tab w:val="left" w:pos="426" w:leader="none"/>
        </w:tabs>
        <w:suppressAutoHyphens w:val="false"/>
        <w:spacing w:lineRule="auto" w:line="288" w:before="0" w:after="0"/>
        <w:ind w:left="720" w:hanging="0"/>
        <w:contextualSpacing/>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eastAsia="HG Mincho Light J;Times New Roman" w:cs="Arial"/>
          <w:sz w:val="22"/>
          <w:szCs w:val="22"/>
          <w:lang w:eastAsia="zxx"/>
        </w:rPr>
      </w:pPr>
      <w:r>
        <w:rPr>
          <w:rFonts w:cs="Arial" w:ascii="Arial" w:hAnsi="Arial"/>
          <w:b/>
          <w:sz w:val="22"/>
          <w:szCs w:val="22"/>
          <w:lang w:eastAsia="zxx"/>
        </w:rPr>
        <w:t>3.3</w:t>
      </w:r>
      <w:r>
        <w:rPr>
          <w:rFonts w:cs="Arial" w:ascii="Arial" w:hAnsi="Arial"/>
          <w:sz w:val="22"/>
          <w:szCs w:val="22"/>
          <w:lang w:eastAsia="zxx"/>
        </w:rPr>
        <w:t xml:space="preserve"> Dostarczone pomoce dydaktyczne winny być nowe, wolne od wad, wykonane w ramach bezpiecznych technologii oraz dopuszczone do stosowania w placówkach oświatowych, winny spełniać wymagania norm UE. Produkty, które tego wymagają winny posiadać niezbędne certyfikaty bezpieczeństwa, atesty, świadectwa jakości i spełniać wszelkie wymogi norm określonych obowiązującym prawem. </w:t>
      </w:r>
    </w:p>
    <w:p>
      <w:pPr>
        <w:pStyle w:val="Normal"/>
        <w:spacing w:lineRule="auto" w:line="288"/>
        <w:jc w:val="both"/>
        <w:rPr>
          <w:rFonts w:ascii="Arial" w:hAnsi="Arial" w:eastAsia="HG Mincho Light J;Times New Roman" w:cs="Arial"/>
          <w:sz w:val="12"/>
          <w:szCs w:val="22"/>
          <w:lang w:eastAsia="zxx"/>
        </w:rPr>
      </w:pPr>
      <w:r>
        <w:rPr>
          <w:rFonts w:eastAsia="HG Mincho Light J;Times New Roman" w:cs="Arial" w:ascii="Arial" w:hAnsi="Arial"/>
          <w:sz w:val="12"/>
          <w:szCs w:val="22"/>
          <w:lang w:eastAsia="zxx"/>
        </w:rPr>
      </w:r>
    </w:p>
    <w:p>
      <w:pPr>
        <w:pStyle w:val="Normal"/>
        <w:spacing w:lineRule="auto" w:line="288"/>
        <w:jc w:val="both"/>
        <w:rPr/>
      </w:pPr>
      <w:r>
        <w:rPr>
          <w:rFonts w:cs="Arial" w:ascii="Arial" w:hAnsi="Arial"/>
          <w:b/>
          <w:sz w:val="22"/>
          <w:szCs w:val="22"/>
          <w:lang w:eastAsia="zxx"/>
        </w:rPr>
        <w:t>3.4</w:t>
      </w:r>
      <w:r>
        <w:rPr>
          <w:rFonts w:cs="Arial" w:ascii="Arial" w:hAnsi="Arial"/>
          <w:sz w:val="22"/>
          <w:szCs w:val="22"/>
          <w:lang w:eastAsia="zxx"/>
        </w:rPr>
        <w:t xml:space="preserve"> Przedmiot zamówienia należy dostarczyć bezpośrednio do placówek wskazanych przez Zamawiającego (teren Miasta Tczewa), tj.:</w:t>
      </w:r>
    </w:p>
    <w:p>
      <w:pPr>
        <w:pStyle w:val="Normal"/>
        <w:widowControl/>
        <w:numPr>
          <w:ilvl w:val="0"/>
          <w:numId w:val="13"/>
        </w:numPr>
        <w:tabs>
          <w:tab w:val="clear" w:pos="708"/>
          <w:tab w:val="left" w:pos="426" w:leader="none"/>
          <w:tab w:val="left" w:pos="567" w:leader="none"/>
        </w:tabs>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Sportowa Szkoła Podstawowa nr 2 z Oddziałami Integracyjnymi;</w:t>
      </w:r>
    </w:p>
    <w:p>
      <w:pPr>
        <w:pStyle w:val="Normal"/>
        <w:numPr>
          <w:ilvl w:val="0"/>
          <w:numId w:val="13"/>
        </w:numPr>
        <w:ind w:left="426" w:hanging="284"/>
        <w:rPr>
          <w:rFonts w:ascii="Arial" w:hAnsi="Arial" w:eastAsia="Times New Roman" w:cs="Arial"/>
          <w:sz w:val="22"/>
          <w:szCs w:val="22"/>
        </w:rPr>
      </w:pPr>
      <w:r>
        <w:rPr>
          <w:rFonts w:eastAsia="Times New Roman" w:cs="Arial" w:ascii="Arial" w:hAnsi="Arial"/>
          <w:sz w:val="22"/>
          <w:szCs w:val="22"/>
        </w:rPr>
        <w:t>Szkoła Podstawowa Nr 5;</w:t>
      </w:r>
    </w:p>
    <w:p>
      <w:pPr>
        <w:pStyle w:val="Normal"/>
        <w:numPr>
          <w:ilvl w:val="0"/>
          <w:numId w:val="13"/>
        </w:numPr>
        <w:ind w:left="426" w:hanging="284"/>
        <w:rPr>
          <w:rFonts w:ascii="Arial" w:hAnsi="Arial" w:eastAsia="Times New Roman" w:cs="Arial"/>
          <w:sz w:val="22"/>
          <w:szCs w:val="22"/>
        </w:rPr>
      </w:pPr>
      <w:r>
        <w:rPr>
          <w:rFonts w:eastAsia="Times New Roman" w:cs="Arial" w:ascii="Arial" w:hAnsi="Arial"/>
          <w:sz w:val="22"/>
          <w:szCs w:val="22"/>
        </w:rPr>
        <w:t>Szkoła Podstawowa Nr 7;</w:t>
      </w:r>
    </w:p>
    <w:p>
      <w:pPr>
        <w:pStyle w:val="Normal"/>
        <w:numPr>
          <w:ilvl w:val="0"/>
          <w:numId w:val="13"/>
        </w:numPr>
        <w:ind w:left="426" w:hanging="284"/>
        <w:rPr/>
      </w:pPr>
      <w:r>
        <w:rPr>
          <w:rFonts w:eastAsia="Times New Roman" w:cs="Arial" w:ascii="Arial" w:hAnsi="Arial"/>
          <w:sz w:val="22"/>
          <w:szCs w:val="22"/>
        </w:rPr>
        <w:t>Szkoła Podstawowa Nr 8;</w:t>
      </w:r>
    </w:p>
    <w:p>
      <w:pPr>
        <w:pStyle w:val="Normal"/>
        <w:numPr>
          <w:ilvl w:val="0"/>
          <w:numId w:val="13"/>
        </w:numPr>
        <w:ind w:left="426" w:hanging="284"/>
        <w:rPr/>
      </w:pPr>
      <w:r>
        <w:rPr>
          <w:rFonts w:eastAsia="Times New Roman" w:cs="Arial" w:ascii="Arial" w:hAnsi="Arial"/>
          <w:sz w:val="22"/>
          <w:szCs w:val="22"/>
        </w:rPr>
        <w:t>Szkoła Podstawowa Nr 10 z Oddziałami Integracyjnymi;</w:t>
      </w:r>
    </w:p>
    <w:p>
      <w:pPr>
        <w:pStyle w:val="Normal"/>
        <w:numPr>
          <w:ilvl w:val="0"/>
          <w:numId w:val="13"/>
        </w:numPr>
        <w:ind w:left="426" w:hanging="284"/>
        <w:rPr>
          <w:rFonts w:ascii="Arial" w:hAnsi="Arial" w:eastAsia="Times New Roman" w:cs="Arial"/>
          <w:sz w:val="22"/>
          <w:szCs w:val="22"/>
        </w:rPr>
      </w:pPr>
      <w:r>
        <w:rPr>
          <w:rFonts w:eastAsia="Times New Roman" w:cs="Arial" w:ascii="Arial" w:hAnsi="Arial"/>
          <w:sz w:val="22"/>
          <w:szCs w:val="22"/>
        </w:rPr>
        <w:t>Szkoła Podstawowa Nr 11;</w:t>
      </w:r>
    </w:p>
    <w:p>
      <w:pPr>
        <w:pStyle w:val="Normal"/>
        <w:numPr>
          <w:ilvl w:val="0"/>
          <w:numId w:val="13"/>
        </w:numPr>
        <w:ind w:left="426" w:hanging="284"/>
        <w:rPr>
          <w:rFonts w:ascii="Arial" w:hAnsi="Arial" w:eastAsia="Times New Roman" w:cs="Arial"/>
          <w:sz w:val="22"/>
          <w:szCs w:val="22"/>
        </w:rPr>
      </w:pPr>
      <w:r>
        <w:rPr>
          <w:rFonts w:eastAsia="Times New Roman" w:cs="Arial" w:ascii="Arial" w:hAnsi="Arial"/>
          <w:sz w:val="22"/>
          <w:szCs w:val="22"/>
        </w:rPr>
        <w:t>Szkoła Podstawowa Nr 12;</w:t>
      </w:r>
    </w:p>
    <w:p>
      <w:pPr>
        <w:pStyle w:val="Normal"/>
        <w:widowControl/>
        <w:numPr>
          <w:ilvl w:val="0"/>
          <w:numId w:val="13"/>
        </w:numPr>
        <w:tabs>
          <w:tab w:val="clear" w:pos="708"/>
          <w:tab w:val="left" w:pos="426" w:leader="none"/>
          <w:tab w:val="left" w:pos="567" w:leader="none"/>
        </w:tabs>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Gimnazjum Nr 1;</w:t>
      </w:r>
    </w:p>
    <w:p>
      <w:pPr>
        <w:pStyle w:val="Normal"/>
        <w:widowControl/>
        <w:numPr>
          <w:ilvl w:val="0"/>
          <w:numId w:val="13"/>
        </w:numPr>
        <w:tabs>
          <w:tab w:val="clear" w:pos="708"/>
          <w:tab w:val="left" w:pos="426" w:leader="none"/>
          <w:tab w:val="left" w:pos="567" w:leader="none"/>
        </w:tabs>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Gimnazjum Nr 3.</w:t>
      </w:r>
    </w:p>
    <w:p>
      <w:pPr>
        <w:pStyle w:val="Normal"/>
        <w:widowControl/>
        <w:tabs>
          <w:tab w:val="clear" w:pos="708"/>
          <w:tab w:val="left" w:pos="426" w:leader="none"/>
          <w:tab w:val="left" w:pos="567" w:leader="none"/>
        </w:tabs>
        <w:suppressAutoHyphens w:val="false"/>
        <w:autoSpaceDE w:val="false"/>
        <w:spacing w:lineRule="auto" w:line="288"/>
        <w:ind w:left="426" w:hanging="0"/>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88"/>
        <w:jc w:val="both"/>
        <w:rPr/>
      </w:pPr>
      <w:r>
        <w:rPr>
          <w:rFonts w:cs="Arial" w:ascii="Arial" w:hAnsi="Arial"/>
          <w:sz w:val="22"/>
          <w:szCs w:val="22"/>
          <w:lang w:eastAsia="zxx"/>
        </w:rPr>
        <w:t>Wykonawca dostarczy pomoce dydaktyczne na własny koszt, zapakowane odrębnie dla każdej szkoły, zgodnie z zestawieniem przekazanym przez Zamawiającego w ciągu 5 dni od dnia podpisania umowy.</w:t>
      </w:r>
    </w:p>
    <w:p>
      <w:pPr>
        <w:pStyle w:val="Normal"/>
        <w:spacing w:lineRule="auto" w:line="288"/>
        <w:jc w:val="both"/>
        <w:rPr>
          <w:rFonts w:ascii="Arial" w:hAnsi="Arial" w:cs="Arial"/>
          <w:sz w:val="10"/>
          <w:szCs w:val="16"/>
          <w:lang w:eastAsia="zxx"/>
        </w:rPr>
      </w:pPr>
      <w:r>
        <w:rPr>
          <w:rFonts w:cs="Arial" w:ascii="Arial" w:hAnsi="Arial"/>
          <w:sz w:val="10"/>
          <w:szCs w:val="16"/>
          <w:lang w:eastAsia="zxx"/>
        </w:rPr>
      </w:r>
    </w:p>
    <w:p>
      <w:pPr>
        <w:pStyle w:val="Normal"/>
        <w:spacing w:lineRule="auto" w:line="288"/>
        <w:jc w:val="both"/>
        <w:rPr>
          <w:rFonts w:ascii="Arial" w:hAnsi="Arial" w:cs="Arial"/>
          <w:sz w:val="16"/>
          <w:szCs w:val="16"/>
          <w:lang w:eastAsia="zxx"/>
        </w:rPr>
      </w:pPr>
      <w:r>
        <w:rPr>
          <w:rFonts w:cs="Arial" w:ascii="Arial" w:hAnsi="Arial"/>
          <w:b/>
          <w:sz w:val="22"/>
          <w:szCs w:val="22"/>
          <w:lang w:eastAsia="zxx"/>
        </w:rPr>
        <w:t>3.5</w:t>
      </w:r>
      <w:r>
        <w:rPr>
          <w:rFonts w:cs="Arial" w:ascii="Arial" w:hAnsi="Arial"/>
          <w:sz w:val="22"/>
          <w:szCs w:val="22"/>
          <w:lang w:eastAsia="zxx"/>
        </w:rPr>
        <w:t xml:space="preserve"> Na Wykonawcy ciąży odpowiedzialność z tytułu uszkodzenia lub utraty przedmiotu umowy, aż do chwili podpisania protokołu przekazania przez Zamawiającego.</w:t>
      </w:r>
    </w:p>
    <w:p>
      <w:pPr>
        <w:pStyle w:val="Normal"/>
        <w:spacing w:lineRule="auto" w:line="288"/>
        <w:jc w:val="both"/>
        <w:rPr>
          <w:rFonts w:ascii="Arial" w:hAnsi="Arial" w:cs="Arial"/>
          <w:sz w:val="8"/>
          <w:szCs w:val="16"/>
          <w:lang w:eastAsia="zxx"/>
        </w:rPr>
      </w:pPr>
      <w:r>
        <w:rPr>
          <w:rFonts w:eastAsia="Arial" w:cs="Arial" w:ascii="Arial" w:hAnsi="Arial"/>
          <w:sz w:val="16"/>
          <w:szCs w:val="16"/>
          <w:lang w:eastAsia="zxx"/>
        </w:rPr>
        <w:t xml:space="preserve"> </w:t>
      </w:r>
    </w:p>
    <w:p>
      <w:pPr>
        <w:pStyle w:val="Normal"/>
        <w:spacing w:lineRule="auto" w:line="288"/>
        <w:jc w:val="both"/>
        <w:rPr/>
      </w:pPr>
      <w:r>
        <w:rPr>
          <w:rFonts w:cs="Arial" w:ascii="Arial" w:hAnsi="Arial"/>
          <w:b/>
          <w:sz w:val="22"/>
          <w:szCs w:val="22"/>
          <w:lang w:eastAsia="zxx"/>
        </w:rPr>
        <w:t>3.6</w:t>
      </w:r>
      <w:r>
        <w:rPr>
          <w:rFonts w:cs="Arial" w:ascii="Arial" w:hAnsi="Arial"/>
          <w:sz w:val="22"/>
          <w:szCs w:val="22"/>
          <w:lang w:eastAsia="zxx"/>
        </w:rPr>
        <w:t xml:space="preserve"> Zaoferowana cena powinna uwzględniać wykonanie wszystkich prac i czynności oraz zawierać wszelkie koszty związane z realizacją zamówienia (m.in.: transport, załadunek, rozładunek).</w:t>
      </w:r>
    </w:p>
    <w:p>
      <w:pPr>
        <w:pStyle w:val="Normal"/>
        <w:spacing w:lineRule="auto" w:line="288"/>
        <w:jc w:val="both"/>
        <w:rPr>
          <w:rFonts w:ascii="Arial" w:hAnsi="Arial" w:cs="Arial"/>
          <w:color w:val="FF0000"/>
          <w:sz w:val="8"/>
          <w:szCs w:val="16"/>
          <w:lang w:eastAsia="zxx"/>
        </w:rPr>
      </w:pPr>
      <w:r>
        <w:rPr>
          <w:rFonts w:cs="Arial" w:ascii="Arial" w:hAnsi="Arial"/>
          <w:color w:val="FF0000"/>
          <w:sz w:val="8"/>
          <w:szCs w:val="16"/>
          <w:lang w:eastAsia="zxx"/>
        </w:rPr>
      </w:r>
    </w:p>
    <w:p>
      <w:pPr>
        <w:pStyle w:val="Bezodstpw"/>
        <w:spacing w:lineRule="auto" w:line="288" w:before="0" w:after="0"/>
        <w:jc w:val="both"/>
        <w:rPr>
          <w:rFonts w:ascii="Arial" w:hAnsi="Arial" w:cs="Arial"/>
          <w:sz w:val="22"/>
          <w:szCs w:val="22"/>
        </w:rPr>
      </w:pPr>
      <w:r>
        <w:rPr>
          <w:rFonts w:cs="Arial" w:ascii="Arial" w:hAnsi="Arial"/>
          <w:b/>
          <w:sz w:val="22"/>
          <w:szCs w:val="22"/>
          <w:lang w:eastAsia="zxx"/>
        </w:rPr>
        <w:t>3</w:t>
      </w:r>
      <w:r>
        <w:rPr>
          <w:rFonts w:cs="Arial" w:ascii="Arial" w:hAnsi="Arial"/>
          <w:b/>
          <w:sz w:val="22"/>
          <w:szCs w:val="22"/>
          <w:lang w:val="en-US" w:eastAsia="zxx"/>
        </w:rPr>
        <w:t>.</w:t>
      </w:r>
      <w:r>
        <w:rPr>
          <w:rFonts w:cs="Arial" w:ascii="Arial" w:hAnsi="Arial"/>
          <w:b/>
          <w:sz w:val="22"/>
          <w:szCs w:val="22"/>
          <w:lang w:eastAsia="zxx"/>
        </w:rPr>
        <w:t>7</w:t>
      </w:r>
      <w:r>
        <w:rPr>
          <w:rFonts w:cs="Arial" w:ascii="Arial" w:hAnsi="Arial"/>
          <w:color w:val="FF0000"/>
          <w:sz w:val="16"/>
          <w:szCs w:val="16"/>
          <w:lang w:val="en-US" w:eastAsia="zxx"/>
        </w:rPr>
        <w:t xml:space="preserve"> </w:t>
      </w:r>
      <w:r>
        <w:rPr>
          <w:rFonts w:cs="Arial" w:ascii="Arial" w:hAnsi="Arial"/>
          <w:sz w:val="22"/>
          <w:szCs w:val="22"/>
          <w:lang w:val="en-US" w:eastAsia="zxx"/>
        </w:rPr>
        <w:t xml:space="preserve">Przedmiot zamówienia </w:t>
      </w:r>
      <w:r>
        <w:rPr>
          <w:rFonts w:cs="Arial" w:ascii="Arial" w:hAnsi="Arial"/>
          <w:sz w:val="22"/>
          <w:szCs w:val="22"/>
          <w:lang w:eastAsia="zxx"/>
        </w:rPr>
        <w:t>jest</w:t>
      </w:r>
      <w:r>
        <w:rPr>
          <w:rFonts w:cs="Arial" w:ascii="Arial" w:hAnsi="Arial"/>
          <w:sz w:val="22"/>
          <w:szCs w:val="22"/>
          <w:lang w:val="en-US" w:eastAsia="zxx"/>
        </w:rPr>
        <w:t xml:space="preserve"> </w:t>
      </w:r>
      <w:r>
        <w:rPr>
          <w:rFonts w:cs="Arial" w:ascii="Arial" w:hAnsi="Arial"/>
          <w:sz w:val="22"/>
          <w:szCs w:val="22"/>
          <w:lang w:eastAsia="zxx"/>
        </w:rPr>
        <w:t>realizowany</w:t>
      </w:r>
      <w:r>
        <w:rPr>
          <w:rFonts w:cs="Arial" w:ascii="Arial" w:hAnsi="Arial"/>
          <w:sz w:val="22"/>
          <w:szCs w:val="22"/>
          <w:lang w:val="en-US" w:eastAsia="zxx"/>
        </w:rPr>
        <w:t xml:space="preserve"> w ramach</w:t>
      </w:r>
      <w:r>
        <w:rPr>
          <w:rFonts w:cs="Arial" w:ascii="Arial" w:hAnsi="Arial"/>
          <w:sz w:val="22"/>
          <w:szCs w:val="22"/>
          <w:lang w:eastAsia="zxx"/>
        </w:rPr>
        <w:t xml:space="preserve"> projektu</w:t>
      </w:r>
      <w:r>
        <w:rPr>
          <w:rFonts w:cs="Arial" w:ascii="Arial" w:hAnsi="Arial"/>
          <w:sz w:val="22"/>
          <w:szCs w:val="22"/>
        </w:rPr>
        <w:t xml:space="preserve"> </w:t>
      </w:r>
      <w:r>
        <w:rPr>
          <w:rFonts w:cs="Arial" w:ascii="Arial" w:hAnsi="Arial"/>
          <w:sz w:val="22"/>
          <w:szCs w:val="22"/>
          <w:lang w:eastAsia="de-DE"/>
        </w:rPr>
        <w:t xml:space="preserve">„Sięgnijmy po więcej- rozwój kompetencji kluczowych uczniów szkół podstawowych i gimnazjalnych z terenu Gminy Miejskiej Tczew” współfinansowanego </w:t>
      </w:r>
      <w:r>
        <w:rPr>
          <w:rFonts w:cs="Arial" w:ascii="Arial" w:hAnsi="Arial"/>
          <w:sz w:val="22"/>
          <w:szCs w:val="22"/>
        </w:rPr>
        <w:t>z Europejskiego Funduszu Społecznego w ramach Regionalnego Programu Operacyjnego Województwa Pomorskiego na lata 2014-2020.</w:t>
      </w:r>
    </w:p>
    <w:p>
      <w:pPr>
        <w:pStyle w:val="Normal"/>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Default"/>
        <w:spacing w:lineRule="auto" w:line="288"/>
        <w:jc w:val="both"/>
        <w:rPr>
          <w:color w:val="000000"/>
          <w:sz w:val="22"/>
          <w:szCs w:val="22"/>
        </w:rPr>
      </w:pPr>
      <w:r>
        <w:rPr>
          <w:b/>
          <w:bCs/>
          <w:color w:val="000000"/>
          <w:sz w:val="22"/>
          <w:szCs w:val="22"/>
        </w:rPr>
        <w:t>3.8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9 Oferty częściowe i wariantowe </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Zamówienie, o którym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3.11 Wspólny Słownik Zamówień CPV</w:t>
      </w:r>
    </w:p>
    <w:p>
      <w:pPr>
        <w:pStyle w:val="WWTekstpodstawowy3"/>
        <w:spacing w:lineRule="auto" w:line="288"/>
        <w:ind w:left="360" w:hanging="360"/>
        <w:rPr>
          <w:rFonts w:eastAsia="Times New Roman" w:cs="Arial"/>
          <w:color w:val="000000"/>
          <w:sz w:val="8"/>
          <w:szCs w:val="8"/>
        </w:rPr>
      </w:pPr>
      <w:r>
        <w:rPr>
          <w:rFonts w:eastAsia="Times New Roman" w:cs="Arial"/>
          <w:color w:val="000000"/>
          <w:sz w:val="8"/>
          <w:szCs w:val="8"/>
        </w:rPr>
      </w:r>
    </w:p>
    <w:p>
      <w:pPr>
        <w:pStyle w:val="WWTekstpodstawowy3"/>
        <w:spacing w:lineRule="auto" w:line="288"/>
        <w:ind w:left="360" w:hanging="360"/>
        <w:rPr>
          <w:rFonts w:eastAsia="Times New Roman" w:cs="Arial"/>
          <w:szCs w:val="22"/>
        </w:rPr>
      </w:pPr>
      <w:r>
        <w:rPr>
          <w:rFonts w:eastAsia="Times New Roman" w:cs="Arial"/>
          <w:szCs w:val="22"/>
        </w:rPr>
        <w:t>37520000-9 Zabawki</w:t>
      </w:r>
    </w:p>
    <w:p>
      <w:pPr>
        <w:pStyle w:val="WWTekstpodstawowy3"/>
        <w:spacing w:lineRule="auto" w:line="288"/>
        <w:ind w:left="360" w:hanging="360"/>
        <w:rPr>
          <w:rFonts w:eastAsia="Times New Roman" w:cs="Arial"/>
          <w:szCs w:val="22"/>
        </w:rPr>
      </w:pPr>
      <w:r>
        <w:rPr>
          <w:rFonts w:eastAsia="Times New Roman" w:cs="Arial"/>
          <w:szCs w:val="22"/>
        </w:rPr>
        <w:t>22110000-4 Drukowane książki</w:t>
      </w:r>
    </w:p>
    <w:p>
      <w:pPr>
        <w:pStyle w:val="WWTekstpodstawowy3"/>
        <w:spacing w:lineRule="auto" w:line="288"/>
        <w:ind w:left="360" w:hanging="360"/>
        <w:rPr>
          <w:rFonts w:eastAsia="Times New Roman" w:cs="Arial"/>
          <w:szCs w:val="22"/>
        </w:rPr>
      </w:pPr>
      <w:r>
        <w:rPr>
          <w:rFonts w:eastAsia="Times New Roman" w:cs="Arial"/>
          <w:szCs w:val="22"/>
        </w:rPr>
        <w:t>37524100-8 Gry edukacyjne</w:t>
      </w:r>
    </w:p>
    <w:p>
      <w:pPr>
        <w:pStyle w:val="WWTekstpodstawowy3"/>
        <w:spacing w:lineRule="auto" w:line="288"/>
        <w:ind w:left="360" w:hanging="360"/>
        <w:rPr>
          <w:rFonts w:eastAsia="Times New Roman" w:cs="Arial"/>
          <w:szCs w:val="22"/>
        </w:rPr>
      </w:pPr>
      <w:r>
        <w:rPr>
          <w:rFonts w:eastAsia="Times New Roman" w:cs="Arial"/>
          <w:szCs w:val="22"/>
        </w:rPr>
        <w:t xml:space="preserve">48190000-6 </w:t>
      </w:r>
      <w:hyperlink r:id="rId4">
        <w:r>
          <w:rPr>
            <w:rStyle w:val="InternetLink"/>
            <w:rFonts w:cs="Arial"/>
            <w:color w:val="000000"/>
            <w:szCs w:val="22"/>
            <w:u w:val="none"/>
          </w:rPr>
          <w:t>Pakiety oprogramowania edukacyjnego</w:t>
        </w:r>
      </w:hyperlink>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WWTekstpodstawowy3"/>
        <w:spacing w:lineRule="auto" w:line="288"/>
        <w:rPr>
          <w:rFonts w:cs="Arial"/>
          <w:bCs/>
          <w:szCs w:val="22"/>
        </w:rPr>
      </w:pPr>
      <w:r>
        <w:rPr>
          <w:b/>
        </w:rPr>
        <w:t>T</w:t>
      </w:r>
      <w:r>
        <w:rPr>
          <w:rFonts w:cs="Arial"/>
          <w:b/>
          <w:szCs w:val="22"/>
        </w:rPr>
        <w:t>ermin realizacji zamówienia</w:t>
      </w:r>
      <w:r>
        <w:rPr>
          <w:rFonts w:cs="Arial"/>
          <w:szCs w:val="22"/>
        </w:rPr>
        <w:t>:</w:t>
      </w:r>
      <w:r>
        <w:rPr>
          <w:rFonts w:cs="Arial"/>
          <w:b/>
          <w:szCs w:val="22"/>
        </w:rPr>
        <w:t xml:space="preserve"> </w:t>
      </w:r>
      <w:r>
        <w:rPr>
          <w:rFonts w:cs="Arial"/>
          <w:bCs/>
          <w:szCs w:val="22"/>
        </w:rPr>
        <w:t>do 21 dni kalendarzowych od dnia podpisania umowy.</w:t>
      </w:r>
    </w:p>
    <w:p>
      <w:pPr>
        <w:pStyle w:val="WWTekstpodstawowy3"/>
        <w:spacing w:lineRule="auto" w:line="288"/>
        <w:rPr>
          <w:rFonts w:cs="Arial"/>
          <w:bCs/>
          <w:color w:val="FF0000"/>
          <w:szCs w:val="22"/>
        </w:rPr>
      </w:pPr>
      <w:r>
        <w:rPr>
          <w:rFonts w:cs="Arial"/>
          <w:bCs/>
          <w:color w:val="FF0000"/>
          <w:szCs w:val="22"/>
        </w:rPr>
      </w:r>
    </w:p>
    <w:p>
      <w:pPr>
        <w:pStyle w:val="WWTekstpodstawowy3"/>
        <w:spacing w:lineRule="auto" w:line="288"/>
        <w:rPr>
          <w:rFonts w:cs="Arial"/>
          <w:bCs/>
          <w:color w:val="FF0000"/>
          <w:szCs w:val="22"/>
        </w:rPr>
      </w:pPr>
      <w:r>
        <w:rPr>
          <w:rFonts w:cs="Arial"/>
          <w:bCs/>
          <w:color w:val="FF0000"/>
          <w:szCs w:val="22"/>
        </w:rPr>
      </w:r>
    </w:p>
    <w:p>
      <w:pPr>
        <w:pStyle w:val="WWTekstpodstawowy3"/>
        <w:spacing w:lineRule="auto" w:line="288"/>
        <w:rPr>
          <w:rFonts w:cs="Arial"/>
          <w:bCs/>
          <w:color w:val="FF0000"/>
          <w:szCs w:val="22"/>
        </w:rPr>
      </w:pPr>
      <w:r>
        <w:rPr>
          <w:rFonts w:cs="Arial"/>
          <w:bCs/>
          <w:color w:val="FF0000"/>
          <w:szCs w:val="22"/>
        </w:rPr>
      </w:r>
    </w:p>
    <w:p>
      <w:pPr>
        <w:pStyle w:val="WWTekstpodstawowy3"/>
        <w:spacing w:lineRule="auto" w:line="288"/>
        <w:rPr>
          <w:rFonts w:cs="Arial"/>
          <w:color w:val="FF0000"/>
          <w:szCs w:val="22"/>
        </w:rPr>
      </w:pPr>
      <w:r>
        <w:rPr>
          <w:rFonts w:cs="Arial"/>
          <w:color w:val="FF0000"/>
          <w:szCs w:val="22"/>
        </w:rPr>
      </w:r>
    </w:p>
    <w:p>
      <w:pPr>
        <w:pStyle w:val="Normal"/>
        <w:spacing w:lineRule="auto" w:line="288"/>
        <w:jc w:val="both"/>
        <w:rPr>
          <w:rFonts w:ascii="Arial" w:hAnsi="Arial" w:cs="Arial"/>
          <w:color w:val="0000FF"/>
          <w:sz w:val="16"/>
          <w:szCs w:val="22"/>
        </w:rPr>
      </w:pPr>
      <w:r>
        <w:rPr>
          <w:rFonts w:cs="Arial" w:ascii="Arial" w:hAnsi="Arial"/>
          <w:color w:val="0000FF"/>
          <w:sz w:val="16"/>
          <w:szCs w:val="22"/>
        </w:rPr>
      </w:r>
    </w:p>
    <w:p>
      <w:pPr>
        <w:pStyle w:val="Normal"/>
        <w:numPr>
          <w:ilvl w:val="2"/>
          <w:numId w:val="10"/>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34"/>
        </w:numPr>
        <w:spacing w:lineRule="auto" w:line="288"/>
        <w:jc w:val="both"/>
        <w:rPr/>
      </w:pPr>
      <w:r>
        <w:rPr>
          <w:rFonts w:cs="Arial" w:ascii="Arial" w:hAnsi="Arial"/>
          <w:sz w:val="22"/>
        </w:rPr>
        <w:t xml:space="preserve">O udzielenie zamówienia mogą ubiegać się wykonawcy, którzy: </w:t>
      </w:r>
    </w:p>
    <w:p>
      <w:pPr>
        <w:pStyle w:val="Normal"/>
        <w:numPr>
          <w:ilvl w:val="0"/>
          <w:numId w:val="41"/>
        </w:numPr>
        <w:tabs>
          <w:tab w:val="clear" w:pos="708"/>
          <w:tab w:val="left" w:pos="426" w:leader="none"/>
        </w:tabs>
        <w:spacing w:lineRule="auto" w:line="288"/>
        <w:ind w:left="928" w:hanging="786"/>
        <w:jc w:val="both"/>
        <w:rPr/>
      </w:pPr>
      <w:r>
        <w:rPr>
          <w:rFonts w:cs="Arial" w:ascii="Arial" w:hAnsi="Arial"/>
          <w:sz w:val="22"/>
          <w:szCs w:val="22"/>
        </w:rPr>
        <w:t xml:space="preserve">nie podlegają wykluczeniu; </w:t>
      </w:r>
    </w:p>
    <w:p>
      <w:pPr>
        <w:pStyle w:val="Normal"/>
        <w:numPr>
          <w:ilvl w:val="0"/>
          <w:numId w:val="37"/>
        </w:numPr>
        <w:tabs>
          <w:tab w:val="clear" w:pos="708"/>
          <w:tab w:val="left" w:pos="426" w:leader="none"/>
        </w:tabs>
        <w:spacing w:lineRule="auto" w:line="288"/>
        <w:ind w:left="928" w:hanging="786"/>
        <w:jc w:val="both"/>
        <w:rPr>
          <w:rFonts w:ascii="Arial" w:hAnsi="Arial" w:cs="Arial"/>
          <w:sz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11"/>
        </w:numPr>
        <w:spacing w:lineRule="auto" w:line="288"/>
        <w:ind w:left="567" w:hanging="283"/>
        <w:jc w:val="both"/>
        <w:rPr>
          <w:sz w:val="22"/>
          <w:szCs w:val="22"/>
        </w:rPr>
      </w:pPr>
      <w:r>
        <w:rPr>
          <w:bCs/>
          <w:sz w:val="22"/>
          <w:szCs w:val="22"/>
        </w:rPr>
        <w:t>kompetencji lub uprawnień do prowadzenia określonej działalności zawodowej, o ile wynika to z odrębnych przepisów</w:t>
      </w:r>
      <w:r>
        <w:rPr>
          <w:sz w:val="22"/>
          <w:szCs w:val="22"/>
          <w:lang w:eastAsia="en-US"/>
        </w:rPr>
        <w:t xml:space="preserve"> </w:t>
      </w:r>
      <w:r>
        <w:rPr>
          <w:bCs/>
          <w:sz w:val="22"/>
          <w:szCs w:val="22"/>
        </w:rPr>
        <w:t>- Zamawiający nie wyznacza szczegółowego warunku w tym zakresie;</w:t>
      </w:r>
    </w:p>
    <w:p>
      <w:pPr>
        <w:pStyle w:val="Default"/>
        <w:numPr>
          <w:ilvl w:val="0"/>
          <w:numId w:val="11"/>
        </w:numPr>
        <w:spacing w:lineRule="auto" w:line="288"/>
        <w:ind w:left="567" w:hanging="283"/>
        <w:jc w:val="both"/>
        <w:rPr>
          <w:sz w:val="22"/>
          <w:szCs w:val="22"/>
        </w:rPr>
      </w:pPr>
      <w:r>
        <w:rPr>
          <w:bCs/>
          <w:sz w:val="22"/>
          <w:szCs w:val="22"/>
        </w:rPr>
        <w:t>sytuacji ekonomicznej lub finansowej - Zamawiający nie wyznacza szczegółowego warunku w tym zakresie;</w:t>
      </w:r>
    </w:p>
    <w:p>
      <w:pPr>
        <w:pStyle w:val="Default"/>
        <w:numPr>
          <w:ilvl w:val="0"/>
          <w:numId w:val="11"/>
        </w:numPr>
        <w:spacing w:lineRule="auto" w:line="288"/>
        <w:ind w:left="567" w:hanging="283"/>
        <w:jc w:val="both"/>
        <w:rPr>
          <w:sz w:val="22"/>
          <w:szCs w:val="22"/>
        </w:rPr>
      </w:pPr>
      <w:r>
        <w:rPr>
          <w:bCs/>
          <w:sz w:val="22"/>
          <w:szCs w:val="22"/>
        </w:rPr>
        <w:t>zdolności technicznej lub zawodowej - Zamawiający nie wyznacza szczegółowego warunku w tym zakresie;</w:t>
      </w:r>
    </w:p>
    <w:p>
      <w:pPr>
        <w:pStyle w:val="Default"/>
        <w:spacing w:lineRule="auto" w:line="288"/>
        <w:jc w:val="both"/>
        <w:rPr>
          <w:b/>
          <w:b/>
          <w:sz w:val="4"/>
          <w:szCs w:val="22"/>
        </w:rPr>
      </w:pPr>
      <w:r>
        <w:rPr>
          <w:b/>
          <w:sz w:val="4"/>
          <w:szCs w:val="22"/>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r>
        <w:rPr>
          <w:bCs/>
          <w:sz w:val="22"/>
          <w:szCs w:val="22"/>
        </w:rPr>
        <w:t>Zamawiający nie wyznacza szczegółowego warunku w tym zakresie</w:t>
      </w:r>
      <w:r>
        <w:rPr>
          <w:color w:val="000000"/>
          <w:sz w:val="22"/>
          <w:szCs w:val="22"/>
        </w:rPr>
        <w:t>.</w:t>
      </w:r>
    </w:p>
    <w:p>
      <w:pPr>
        <w:pStyle w:val="Default"/>
        <w:spacing w:lineRule="auto" w:line="288"/>
        <w:rPr>
          <w:b/>
          <w:b/>
          <w:color w:val="000000"/>
          <w:sz w:val="8"/>
          <w:szCs w:val="22"/>
        </w:rPr>
      </w:pPr>
      <w:r>
        <w:rPr>
          <w:b/>
          <w:color w:val="000000"/>
          <w:sz w:val="8"/>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w:t>
      </w:r>
      <w:r>
        <w:rPr>
          <w:b/>
          <w:color w:val="000000"/>
          <w:sz w:val="22"/>
          <w:szCs w:val="22"/>
        </w:rPr>
        <w:t>Podstawy wykluczenia z postępowania.</w:t>
      </w:r>
      <w:r>
        <w:rPr>
          <w:color w:val="000000"/>
          <w:sz w:val="22"/>
          <w:szCs w:val="22"/>
        </w:rPr>
        <w:t xml:space="preserve"> </w:t>
      </w:r>
    </w:p>
    <w:p>
      <w:pPr>
        <w:pStyle w:val="Default"/>
        <w:spacing w:lineRule="auto" w:line="288"/>
        <w:ind w:left="360" w:hanging="0"/>
        <w:rPr>
          <w:color w:val="000000"/>
          <w:sz w:val="4"/>
          <w:szCs w:val="22"/>
        </w:rPr>
      </w:pPr>
      <w:r>
        <w:rPr>
          <w:color w:val="000000"/>
          <w:sz w:val="4"/>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Default"/>
        <w:spacing w:lineRule="auto" w:line="288"/>
        <w:jc w:val="both"/>
        <w:rPr/>
      </w:pPr>
      <w:r>
        <w:rPr>
          <w:b/>
          <w:sz w:val="22"/>
          <w:szCs w:val="22"/>
        </w:rPr>
        <w:t xml:space="preserve">5.3.2 </w:t>
      </w:r>
      <w:r>
        <w:rPr>
          <w:color w:val="000000"/>
          <w:sz w:val="22"/>
          <w:szCs w:val="22"/>
        </w:rPr>
        <w:t>Zamawiający wykluczy wykonawcę na podstawie art. 24 ust. 5 pkt 1 ustawy</w:t>
      </w:r>
      <w:r>
        <w:rPr>
          <w:sz w:val="22"/>
          <w:szCs w:val="22"/>
        </w:rPr>
        <w:t xml:space="preserve"> Prawo zamówień publicznych</w:t>
      </w:r>
      <w:r>
        <w:rPr>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4"/>
          <w:szCs w:val="22"/>
        </w:rPr>
      </w:pPr>
      <w:r>
        <w:rPr>
          <w:rFonts w:cs="Arial" w:ascii="Arial" w:hAnsi="Arial"/>
          <w:color w:val="000000"/>
          <w:sz w:val="14"/>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12"/>
          <w:szCs w:val="22"/>
        </w:rPr>
      </w:pPr>
      <w:r>
        <w:rPr>
          <w:rFonts w:eastAsia="Times New Roman" w:cs="Calibri" w:ascii="Calibri" w:hAnsi="Calibri"/>
          <w:b/>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6"/>
          <w:szCs w:val="6"/>
        </w:rPr>
      </w:pPr>
      <w:r>
        <w:rPr>
          <w:rFonts w:eastAsia="Times New Roman" w:cs="Arial" w:ascii="Arial" w:hAnsi="Arial"/>
          <w:color w:val="000000"/>
          <w:sz w:val="6"/>
          <w:szCs w:val="6"/>
        </w:rPr>
      </w:r>
    </w:p>
    <w:p>
      <w:pPr>
        <w:pStyle w:val="Normal"/>
        <w:widowControl/>
        <w:suppressAutoHyphens w:val="false"/>
        <w:autoSpaceDE w:val="false"/>
        <w:spacing w:lineRule="auto" w:line="288"/>
        <w:jc w:val="both"/>
        <w:rPr>
          <w:rFonts w:ascii="Arial" w:hAnsi="Arial" w:eastAsia="Times New Roman" w:cs="Arial"/>
          <w:color w:val="000000"/>
          <w:sz w:val="4"/>
          <w:szCs w:val="22"/>
        </w:rPr>
      </w:pPr>
      <w:r>
        <w:rPr>
          <w:rFonts w:eastAsia="Times New Roman" w:cs="Arial" w:ascii="Arial" w:hAnsi="Arial"/>
          <w:color w:val="000000"/>
          <w:sz w:val="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autoSpaceDE w:val="false"/>
        <w:spacing w:lineRule="auto" w:line="288"/>
        <w:jc w:val="both"/>
        <w:rPr>
          <w:rFonts w:ascii="Arial" w:hAnsi="Arial" w:eastAsia="Times New Roman" w:cs="Arial"/>
          <w:color w:val="000000"/>
          <w:sz w:val="6"/>
          <w:szCs w:val="22"/>
        </w:rPr>
      </w:pPr>
      <w:r>
        <w:rPr>
          <w:rFonts w:eastAsia="Times New Roman" w:cs="Arial" w:ascii="Arial" w:hAnsi="Arial"/>
          <w:color w:val="000000"/>
          <w:sz w:val="6"/>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a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u, o którym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cs="Arial"/>
          <w:b/>
          <w:b/>
          <w:bCs/>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dni, terminie aktualnych na dzień złożenia następujących oświadczeń i/lub dokumentów -</w:t>
      </w:r>
      <w:r>
        <w:rPr>
          <w:rFonts w:cs="Arial" w:ascii="Arial" w:hAnsi="Arial"/>
          <w:b/>
          <w:bCs/>
          <w:sz w:val="22"/>
          <w:szCs w:val="22"/>
        </w:rPr>
        <w:t xml:space="preserve"> w odniesieniu do braku podstaw wykluczenia wykonawcy z udziału w postępowaniu </w:t>
      </w:r>
      <w:r>
        <w:rPr>
          <w:rFonts w:cs="Arial" w:ascii="Arial" w:hAnsi="Arial"/>
          <w:sz w:val="22"/>
          <w:szCs w:val="22"/>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23"/>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23"/>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23"/>
        </w:numPr>
        <w:spacing w:lineRule="auto" w:line="288"/>
        <w:ind w:left="709" w:hanging="283"/>
        <w:jc w:val="both"/>
        <w:rPr/>
      </w:pPr>
      <w:r>
        <w:rPr>
          <w:color w:val="000000"/>
          <w:sz w:val="22"/>
          <w:szCs w:val="22"/>
        </w:rPr>
        <w:t>zakres i okres udziału innego podmiotu przy wykonywaniu zamówienia publicznego;</w:t>
      </w:r>
    </w:p>
    <w:p>
      <w:pPr>
        <w:pStyle w:val="Default"/>
        <w:numPr>
          <w:ilvl w:val="1"/>
          <w:numId w:val="23"/>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a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6.1 </w:t>
      </w:r>
      <w:r>
        <w:rPr>
          <w:color w:val="000000"/>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SIWZ.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22"/>
          <w:szCs w:val="22"/>
        </w:rPr>
      </w:pPr>
      <w:r>
        <w:rPr>
          <w:rFonts w:cs="Arial" w:ascii="Arial" w:hAnsi="Arial"/>
          <w:sz w:val="2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Zastępca Naczelnika Wydziału Zamówień Publicznych Urzędu Miejskiego w Tczewie                    oraz Pani Joanna Stankiewicz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0"/>
          <w:szCs w:val="22"/>
        </w:rPr>
      </w:pPr>
      <w:r>
        <w:rPr>
          <w:rFonts w:cs="Arial" w:ascii="Arial" w:hAnsi="Arial"/>
          <w:b/>
          <w:sz w:val="10"/>
          <w:szCs w:val="22"/>
        </w:rPr>
      </w:r>
    </w:p>
    <w:p>
      <w:pPr>
        <w:pStyle w:val="TextBody"/>
        <w:spacing w:lineRule="auto" w:line="288" w:before="0" w:after="0"/>
        <w:jc w:val="both"/>
        <w:rPr>
          <w:rFonts w:ascii="Arial" w:hAnsi="Arial" w:cs="Arial"/>
          <w:sz w:val="22"/>
          <w:szCs w:val="22"/>
        </w:rPr>
      </w:pPr>
      <w:r>
        <w:rPr>
          <w:rFonts w:cs="Arial" w:ascii="Arial" w:hAnsi="Arial"/>
          <w:sz w:val="22"/>
          <w:szCs w:val="22"/>
        </w:rPr>
        <w:t>Nie wymaga się wniesienia wadium.</w:t>
      </w:r>
    </w:p>
    <w:p>
      <w:pPr>
        <w:pStyle w:val="TextBody"/>
        <w:spacing w:lineRule="auto" w:line="288" w:before="0" w:after="0"/>
        <w:jc w:val="both"/>
        <w:rPr>
          <w:rFonts w:ascii="Arial" w:hAnsi="Arial" w:cs="Arial"/>
          <w:b/>
          <w:b/>
          <w:sz w:val="10"/>
          <w:szCs w:val="22"/>
        </w:rPr>
      </w:pPr>
      <w:r>
        <w:rPr>
          <w:rFonts w:cs="Arial" w:ascii="Arial" w:hAnsi="Arial"/>
          <w:b/>
          <w:sz w:val="10"/>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7"/>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8"/>
        </w:rPr>
      </w:pPr>
      <w:r>
        <w:rPr>
          <w:rFonts w:cs="Arial" w:ascii="Arial" w:hAnsi="Arial"/>
          <w:color w:val="000000"/>
          <w:sz w:val="8"/>
        </w:rPr>
      </w:r>
    </w:p>
    <w:p>
      <w:pPr>
        <w:pStyle w:val="Normal"/>
        <w:widowControl/>
        <w:numPr>
          <w:ilvl w:val="1"/>
          <w:numId w:val="7"/>
        </w:numPr>
        <w:tabs>
          <w:tab w:val="clear" w:pos="708"/>
          <w:tab w:val="left" w:pos="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TextBody"/>
        <w:numPr>
          <w:ilvl w:val="1"/>
          <w:numId w:val="7"/>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7"/>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Default"/>
        <w:spacing w:lineRule="auto" w:line="288"/>
        <w:rPr>
          <w:rFonts w:ascii="Calibri" w:hAnsi="Calibri" w:cs="Calibri"/>
        </w:rPr>
      </w:pPr>
      <w:r>
        <w:rPr>
          <w:b/>
          <w:sz w:val="22"/>
        </w:rPr>
        <w:t>10.2</w:t>
      </w:r>
      <w:r>
        <w:rPr>
          <w:sz w:val="22"/>
        </w:rPr>
        <w:t xml:space="preserve"> </w:t>
      </w:r>
      <w:r>
        <w:rPr>
          <w:sz w:val="22"/>
          <w:szCs w:val="22"/>
        </w:rPr>
        <w:t xml:space="preserve">Oferta musi zawierać następujące oświadczenia i dokumenty: </w:t>
      </w:r>
    </w:p>
    <w:p>
      <w:pPr>
        <w:pStyle w:val="Normal"/>
        <w:widowControl/>
        <w:numPr>
          <w:ilvl w:val="0"/>
          <w:numId w:val="15"/>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 wraz z formularzem cenow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i 1a </w:t>
      </w:r>
      <w:r>
        <w:rPr>
          <w:rFonts w:eastAsia="Times New Roman" w:cs="Arial" w:ascii="Arial" w:hAnsi="Arial"/>
          <w:color w:val="000000"/>
          <w:sz w:val="22"/>
          <w:szCs w:val="22"/>
        </w:rPr>
        <w:t xml:space="preserve">do SIWZ, zawierający                 w szczególności: wskazanie oferowanego przedmiotu zamówienia, łączną cenę ofertową, zobowiązanie dotyczące terminu realizacji zamówienia, okresu gwarancji,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Dodatkowo na</w:t>
      </w:r>
      <w:r>
        <w:rPr>
          <w:rFonts w:eastAsia="Times New Roman" w:cs="Arial" w:ascii="Arial" w:hAnsi="Arial"/>
          <w:b/>
          <w:color w:val="000000"/>
          <w:sz w:val="22"/>
          <w:szCs w:val="22"/>
        </w:rPr>
        <w:t xml:space="preserve"> formularzu cenowym</w:t>
      </w:r>
      <w:r>
        <w:rPr>
          <w:rFonts w:eastAsia="Times New Roman" w:cs="Arial" w:ascii="Arial" w:hAnsi="Arial"/>
          <w:color w:val="000000"/>
          <w:sz w:val="22"/>
          <w:szCs w:val="22"/>
        </w:rPr>
        <w:t xml:space="preserve"> Wykonawca poda ceny jednostkowe oraz łączne ceny (iloczyn ceny jednostkowej i ilości danego produktu podanej w tabeli) za poszczególne pozycje podane w tabeli. </w:t>
      </w:r>
    </w:p>
    <w:p>
      <w:pPr>
        <w:pStyle w:val="Normal"/>
        <w:widowControl/>
        <w:numPr>
          <w:ilvl w:val="0"/>
          <w:numId w:val="15"/>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numPr>
          <w:ilvl w:val="1"/>
          <w:numId w:val="14"/>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6"/>
          <w:szCs w:val="6"/>
        </w:rPr>
      </w:pPr>
      <w:r>
        <w:rPr>
          <w:rFonts w:cs="Arial" w:ascii="Arial" w:hAnsi="Arial"/>
          <w:sz w:val="6"/>
          <w:szCs w:val="6"/>
        </w:rPr>
      </w:r>
    </w:p>
    <w:p>
      <w:pPr>
        <w:pStyle w:val="Normal"/>
        <w:tabs>
          <w:tab w:val="clear" w:pos="708"/>
          <w:tab w:val="left" w:pos="567" w:leader="none"/>
        </w:tabs>
        <w:spacing w:lineRule="auto" w:line="288"/>
        <w:ind w:left="420" w:hanging="0"/>
        <w:jc w:val="both"/>
        <w:rPr>
          <w:rFonts w:ascii="Arial" w:hAnsi="Arial" w:cs="Arial"/>
          <w:sz w:val="2"/>
          <w:szCs w:val="6"/>
        </w:rPr>
      </w:pPr>
      <w:r>
        <w:rPr>
          <w:rFonts w:cs="Arial" w:ascii="Arial" w:hAnsi="Arial"/>
          <w:sz w:val="2"/>
          <w:szCs w:val="6"/>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color w:val="000000"/>
          <w:sz w:val="20"/>
          <w:szCs w:val="20"/>
        </w:rPr>
      </w:pPr>
      <w:r>
        <w:rPr>
          <w:b/>
          <w:sz w:val="22"/>
          <w:szCs w:val="22"/>
        </w:rPr>
        <w:t>10.8</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WWZwykytekst"/>
        <w:tabs>
          <w:tab w:val="clear" w:pos="708"/>
          <w:tab w:val="left" w:pos="4253" w:leader="none"/>
        </w:tabs>
        <w:spacing w:lineRule="auto" w:line="288"/>
        <w:jc w:val="center"/>
        <w:rPr>
          <w:rFonts w:ascii="Times New Roman" w:hAnsi="Times New Roman" w:cs="Times New Roman"/>
          <w:b/>
          <w:b/>
          <w:sz w:val="22"/>
          <w:szCs w:val="22"/>
        </w:rPr>
      </w:pPr>
      <w:r>
        <w:rPr>
          <w:rFonts w:cs="Arial" w:ascii="Arial" w:hAnsi="Arial"/>
          <w:b/>
          <w:sz w:val="22"/>
          <w:szCs w:val="22"/>
        </w:rPr>
        <w:t xml:space="preserve">,,Dostawę pomocy dydaktycznych w celu realizacji zajęć matematyczno-przyrodniczych </w:t>
      </w:r>
      <w:r>
        <w:rPr>
          <w:rFonts w:eastAsia="Times New Roman" w:cs="Arial" w:ascii="Arial" w:hAnsi="Arial"/>
          <w:b/>
          <w:sz w:val="22"/>
          <w:szCs w:val="22"/>
          <w:lang w:eastAsia="en-US"/>
        </w:rPr>
        <w:t>w ramach projektu: Sięgnijmy po więcej - rozwój kompetencji kluczowych uczniów szkół podstawowych i gimnazjalnych z terenu Gminy Miejskiej Tczew’’</w:t>
      </w:r>
    </w:p>
    <w:p>
      <w:pPr>
        <w:pStyle w:val="WWZwykytekst"/>
        <w:spacing w:lineRule="auto" w:line="288"/>
        <w:rPr>
          <w:rFonts w:ascii="Times New Roman" w:hAnsi="Times New Roman" w:cs="Times New Roman"/>
          <w:b/>
          <w:b/>
          <w:sz w:val="10"/>
          <w:szCs w:val="10"/>
        </w:rPr>
      </w:pPr>
      <w:r>
        <w:rPr>
          <w:rFonts w:cs="Times New Roman" w:ascii="Times New Roman" w:hAnsi="Times New Roman"/>
          <w:b/>
          <w:sz w:val="10"/>
          <w:szCs w:val="10"/>
        </w:rPr>
      </w:r>
    </w:p>
    <w:p>
      <w:pPr>
        <w:pStyle w:val="WWZwykytekst"/>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bCs/>
          <w:sz w:val="22"/>
          <w:szCs w:val="22"/>
        </w:rPr>
        <w:t xml:space="preserve">20.03.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color w:val="FF0000"/>
          <w:sz w:val="4"/>
          <w:szCs w:val="12"/>
        </w:rPr>
      </w:pPr>
      <w:r>
        <w:rPr>
          <w:rFonts w:cs="Arial" w:ascii="Arial" w:hAnsi="Arial"/>
          <w:b/>
          <w:bCs/>
          <w:color w:val="FF0000"/>
          <w:sz w:val="4"/>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8"/>
          <w:szCs w:val="22"/>
        </w:rPr>
      </w:pPr>
      <w:r>
        <w:rPr>
          <w:rFonts w:cs="Arial" w:ascii="Arial" w:hAnsi="Arial"/>
          <w:b/>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bCs/>
          <w:sz w:val="22"/>
          <w:szCs w:val="22"/>
        </w:rPr>
        <w:t xml:space="preserve">20.03.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6"/>
          <w:szCs w:val="8"/>
        </w:rPr>
      </w:pPr>
      <w:r>
        <w:rPr>
          <w:rFonts w:cs="Arial" w:ascii="Arial" w:hAnsi="Arial"/>
          <w:bCs/>
          <w:color w:val="000000"/>
          <w:sz w:val="6"/>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0.03.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8"/>
          <w:szCs w:val="12"/>
        </w:rPr>
      </w:pPr>
      <w:r>
        <w:rPr>
          <w:rFonts w:cs="Arial" w:ascii="Arial" w:hAnsi="Arial"/>
          <w:sz w:val="8"/>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Normal"/>
        <w:spacing w:lineRule="auto" w:line="288"/>
        <w:jc w:val="both"/>
        <w:rPr>
          <w:rFonts w:ascii="Arial" w:hAnsi="Arial" w:cs="Arial"/>
          <w:sz w:val="22"/>
          <w:szCs w:val="22"/>
        </w:rPr>
      </w:pPr>
      <w:r>
        <w:rPr>
          <w:rFonts w:cs="Arial" w:ascii="Arial" w:hAnsi="Arial"/>
          <w:sz w:val="22"/>
          <w:szCs w:val="22"/>
        </w:rPr>
        <w:t xml:space="preserve">Wykonawca zobowiązany jest złożyć wraz z Formularzem oferty formularz cenowy (załącznik nr 1a), w którym poda </w:t>
      </w:r>
      <w:r>
        <w:rPr>
          <w:rFonts w:eastAsia="Calibri" w:cs="Arial" w:ascii="Arial" w:hAnsi="Arial"/>
          <w:sz w:val="22"/>
          <w:szCs w:val="22"/>
          <w:lang w:eastAsia="en-US"/>
        </w:rPr>
        <w:t>ceny</w:t>
      </w:r>
      <w:r>
        <w:rPr>
          <w:rFonts w:cs="Arial" w:ascii="Arial" w:hAnsi="Arial"/>
          <w:sz w:val="22"/>
          <w:szCs w:val="22"/>
        </w:rPr>
        <w:t xml:space="preserve"> jednostkowe </w:t>
      </w:r>
      <w:r>
        <w:rPr>
          <w:rFonts w:eastAsia="Times New Roman" w:cs="Arial" w:ascii="Arial" w:hAnsi="Arial"/>
          <w:color w:val="000000"/>
          <w:sz w:val="22"/>
          <w:szCs w:val="22"/>
        </w:rPr>
        <w:t xml:space="preserve">oraz łączne ceny (iloczyn ceny jednostkowej i ilości danego produktu podanej w tabeli) za poszczególne pozycje podane w tabeli. </w:t>
      </w:r>
    </w:p>
    <w:p>
      <w:pPr>
        <w:pStyle w:val="TextBody"/>
        <w:spacing w:lineRule="auto" w:line="288" w:before="0" w:after="0"/>
        <w:jc w:val="both"/>
        <w:rPr>
          <w:rFonts w:ascii="Arial" w:hAnsi="Arial" w:cs="Arial"/>
          <w:b/>
          <w:b/>
          <w:sz w:val="12"/>
          <w:szCs w:val="12"/>
        </w:rPr>
      </w:pPr>
      <w:r>
        <w:rPr>
          <w:rFonts w:cs="Arial" w:ascii="Arial" w:hAnsi="Arial"/>
          <w:b/>
          <w:sz w:val="12"/>
          <w:szCs w:val="12"/>
        </w:rPr>
      </w:r>
    </w:p>
    <w:p>
      <w:pPr>
        <w:pStyle w:val="TextBody"/>
        <w:spacing w:lineRule="auto" w:line="288" w:before="0" w:after="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oraz cen jednostkowych jest zakres dostawy wskazany w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ceny jednostkowe weźmie pod uwagę, że jest odpowiedzialny za ich prawidłową wycenę uwzględniając koszty transportu, załadunku, rozładunku osobno dla każdej placówki, marżę, zysk, opłaty, podatki i inne zobowiązania wynikające z umowy. </w:t>
      </w:r>
    </w:p>
    <w:p>
      <w:pPr>
        <w:pStyle w:val="TextBody"/>
        <w:spacing w:lineRule="auto" w:line="288" w:before="0" w:after="0"/>
        <w:jc w:val="both"/>
        <w:rPr>
          <w:rFonts w:ascii="Arial" w:hAnsi="Arial" w:eastAsia="Times New Roman" w:cs="Arial"/>
          <w:sz w:val="12"/>
          <w:szCs w:val="16"/>
        </w:rPr>
      </w:pPr>
      <w:r>
        <w:rPr>
          <w:rFonts w:eastAsia="Times New Roman"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Tahoma" w:hAnsi="Tahoma" w:cs="Tahoma"/>
          <w:color w:val="000000"/>
          <w:sz w:val="12"/>
          <w:szCs w:val="18"/>
        </w:rPr>
      </w:pPr>
      <w:r>
        <w:rPr>
          <w:rFonts w:cs="Tahoma" w:ascii="Tahoma" w:hAnsi="Tahoma"/>
          <w:color w:val="000000"/>
          <w:sz w:val="12"/>
          <w:szCs w:val="18"/>
        </w:rPr>
      </w:r>
    </w:p>
    <w:p>
      <w:pPr>
        <w:pStyle w:val="TextBody"/>
        <w:spacing w:lineRule="auto" w:line="288" w:before="0" w:after="0"/>
        <w:jc w:val="both"/>
        <w:rPr>
          <w:rFonts w:ascii="Arial" w:hAnsi="Arial" w:cs="Arial"/>
          <w:color w:val="000000"/>
          <w:sz w:val="22"/>
          <w:szCs w:val="22"/>
        </w:rPr>
      </w:pPr>
      <w:r>
        <w:rPr>
          <w:rFonts w:cs="Arial" w:ascii="Arial" w:hAnsi="Arial"/>
          <w:b/>
          <w:color w:val="000000"/>
          <w:sz w:val="22"/>
          <w:szCs w:val="22"/>
        </w:rPr>
        <w:t>12.5</w:t>
      </w:r>
      <w:r>
        <w:rPr>
          <w:rFonts w:cs="Arial" w:ascii="Arial" w:hAnsi="Arial"/>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color w:val="000000"/>
          <w:sz w:val="22"/>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42"/>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38"/>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31"/>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spacing w:lineRule="auto" w:line="288"/>
        <w:jc w:val="both"/>
        <w:rPr/>
      </w:pPr>
      <w:r>
        <w:rPr>
          <w:rFonts w:cs="Arial" w:ascii="Arial" w:hAnsi="Arial"/>
          <w:color w:val="000000"/>
          <w:sz w:val="22"/>
          <w:szCs w:val="22"/>
        </w:rPr>
        <w:t xml:space="preserve">2) </w:t>
      </w:r>
      <w:r>
        <w:rPr>
          <w:rFonts w:cs="Arial" w:ascii="Arial" w:hAnsi="Arial"/>
          <w:color w:val="000000"/>
          <w:sz w:val="22"/>
          <w:szCs w:val="22"/>
          <w:lang w:eastAsia="zxx"/>
        </w:rPr>
        <w:t>Kryterium ,,</w:t>
      </w:r>
      <w:r>
        <w:rPr>
          <w:rFonts w:cs="Arial" w:ascii="Arial" w:hAnsi="Arial"/>
          <w:b/>
          <w:color w:val="000000"/>
          <w:sz w:val="22"/>
          <w:szCs w:val="22"/>
          <w:lang w:eastAsia="zxx"/>
        </w:rPr>
        <w:t>Termin wykonania zamówienia</w:t>
      </w:r>
      <w:r>
        <w:rPr>
          <w:rFonts w:cs="Arial" w:ascii="Arial" w:hAnsi="Arial"/>
          <w:color w:val="000000"/>
          <w:sz w:val="22"/>
          <w:szCs w:val="22"/>
          <w:lang w:eastAsia="zxx"/>
        </w:rPr>
        <w:t xml:space="preserve">’’ będzie rozpatrywane na podstawie </w:t>
      </w:r>
      <w:r>
        <w:rPr>
          <w:rFonts w:cs="Arial" w:ascii="Arial" w:hAnsi="Arial"/>
          <w:bCs/>
          <w:color w:val="000000"/>
          <w:sz w:val="22"/>
          <w:szCs w:val="22"/>
          <w:lang w:eastAsia="zxx"/>
        </w:rPr>
        <w:t xml:space="preserve">skrócenia wymaganego (nieprzekraczalnego) terminu </w:t>
      </w:r>
      <w:r>
        <w:rPr>
          <w:rFonts w:cs="Arial" w:ascii="Arial" w:hAnsi="Arial"/>
          <w:color w:val="000000"/>
          <w:sz w:val="22"/>
          <w:szCs w:val="22"/>
          <w:lang w:eastAsia="zxx"/>
        </w:rPr>
        <w:t>wykonania</w:t>
      </w:r>
      <w:r>
        <w:rPr>
          <w:rFonts w:cs="Arial" w:ascii="Arial" w:hAnsi="Arial"/>
          <w:b/>
          <w:color w:val="000000"/>
          <w:sz w:val="22"/>
          <w:szCs w:val="22"/>
          <w:lang w:eastAsia="zxx"/>
        </w:rPr>
        <w:t xml:space="preserve"> </w:t>
      </w:r>
      <w:r>
        <w:rPr>
          <w:rFonts w:cs="Arial" w:ascii="Arial" w:hAnsi="Arial"/>
          <w:bCs/>
          <w:color w:val="000000"/>
          <w:sz w:val="22"/>
          <w:szCs w:val="22"/>
          <w:lang w:eastAsia="zxx"/>
        </w:rPr>
        <w:t>przedmiotu niniejszego zamówienia</w:t>
      </w:r>
      <w:r>
        <w:rPr>
          <w:rFonts w:cs="Arial" w:ascii="Arial" w:hAnsi="Arial"/>
          <w:color w:val="000000"/>
          <w:sz w:val="22"/>
          <w:szCs w:val="22"/>
          <w:lang w:eastAsia="zxx"/>
        </w:rPr>
        <w:t>,</w:t>
      </w:r>
      <w:r>
        <w:rPr>
          <w:rFonts w:cs="Arial" w:ascii="Arial" w:hAnsi="Arial"/>
          <w:b/>
          <w:color w:val="000000"/>
          <w:sz w:val="22"/>
          <w:szCs w:val="22"/>
          <w:lang w:eastAsia="zxx"/>
        </w:rPr>
        <w:t xml:space="preserve"> </w:t>
      </w:r>
      <w:r>
        <w:rPr>
          <w:rFonts w:cs="Arial" w:ascii="Arial" w:hAnsi="Arial"/>
          <w:color w:val="000000"/>
          <w:sz w:val="22"/>
          <w:szCs w:val="22"/>
          <w:lang w:eastAsia="zxx"/>
        </w:rPr>
        <w:t>podanego przez Wykonawcę w pkt 2 Formularza Oferty,</w:t>
      </w:r>
      <w:r>
        <w:rPr>
          <w:rFonts w:cs="Arial" w:ascii="Arial" w:hAnsi="Arial"/>
          <w:b/>
          <w:color w:val="000000"/>
          <w:sz w:val="22"/>
          <w:szCs w:val="22"/>
          <w:lang w:eastAsia="zxx"/>
        </w:rPr>
        <w:t xml:space="preserve"> </w:t>
      </w:r>
      <w:r>
        <w:rPr>
          <w:rFonts w:cs="Arial" w:ascii="Arial" w:hAnsi="Arial"/>
          <w:color w:val="000000"/>
          <w:sz w:val="22"/>
          <w:szCs w:val="22"/>
          <w:lang w:eastAsia="zxx"/>
        </w:rPr>
        <w:t xml:space="preserve">tj. podanie terminu krótszego niż </w:t>
      </w:r>
      <w:r>
        <w:rPr>
          <w:rFonts w:cs="Arial" w:ascii="Arial" w:hAnsi="Arial"/>
          <w:b/>
          <w:color w:val="000000"/>
          <w:sz w:val="22"/>
          <w:szCs w:val="22"/>
          <w:lang w:eastAsia="zxx"/>
        </w:rPr>
        <w:t>do</w:t>
      </w:r>
      <w:r>
        <w:rPr>
          <w:rFonts w:cs="Arial" w:ascii="Arial" w:hAnsi="Arial"/>
          <w:color w:val="000000"/>
          <w:sz w:val="22"/>
          <w:szCs w:val="22"/>
          <w:lang w:eastAsia="zxx"/>
        </w:rPr>
        <w:t xml:space="preserve"> </w:t>
      </w:r>
      <w:r>
        <w:rPr>
          <w:rFonts w:cs="Arial" w:ascii="Arial" w:hAnsi="Arial"/>
          <w:b/>
          <w:color w:val="000000"/>
          <w:sz w:val="22"/>
          <w:szCs w:val="22"/>
          <w:lang w:eastAsia="zxx"/>
        </w:rPr>
        <w:t>21 dni kalendarzowych od dnia podpisania umowy</w:t>
      </w:r>
      <w:r>
        <w:rPr>
          <w:rFonts w:cs="Arial" w:ascii="Arial" w:hAnsi="Arial"/>
          <w:color w:val="000000"/>
          <w:sz w:val="22"/>
          <w:szCs w:val="22"/>
          <w:lang w:eastAsia="zxx"/>
        </w:rPr>
        <w:t>. Najkorzystniejszą jest maksymalna liczba dni skrócenia terminu wykonania</w:t>
      </w:r>
      <w:r>
        <w:rPr>
          <w:rFonts w:cs="Arial" w:ascii="Arial" w:hAnsi="Arial"/>
          <w:bCs/>
          <w:color w:val="000000"/>
          <w:sz w:val="22"/>
          <w:szCs w:val="22"/>
          <w:lang w:eastAsia="zxx"/>
        </w:rPr>
        <w:t xml:space="preserve"> przedmiotu zamówienia.</w:t>
      </w:r>
    </w:p>
    <w:p>
      <w:pPr>
        <w:pStyle w:val="Normal"/>
        <w:spacing w:lineRule="auto" w:line="288"/>
        <w:jc w:val="both"/>
        <w:rPr>
          <w:rFonts w:ascii="Arial" w:hAnsi="Arial" w:cs="Arial"/>
          <w:b/>
          <w:b/>
          <w:bCs/>
          <w:color w:val="000000"/>
          <w:sz w:val="8"/>
          <w:szCs w:val="22"/>
          <w:lang w:eastAsia="zxx"/>
        </w:rPr>
      </w:pPr>
      <w:r>
        <w:rPr>
          <w:rFonts w:cs="Arial" w:ascii="Arial" w:hAnsi="Arial"/>
          <w:b/>
          <w:bCs/>
          <w:color w:val="000000"/>
          <w:sz w:val="8"/>
          <w:szCs w:val="22"/>
          <w:lang w:eastAsia="zxx"/>
        </w:rPr>
      </w:r>
    </w:p>
    <w:p>
      <w:pPr>
        <w:pStyle w:val="Normal"/>
        <w:spacing w:lineRule="auto" w:line="288"/>
        <w:jc w:val="both"/>
        <w:rPr/>
      </w:pPr>
      <w:r>
        <w:rPr>
          <w:rFonts w:cs="Arial" w:ascii="Arial" w:hAnsi="Arial"/>
          <w:b/>
          <w:color w:val="000000"/>
          <w:sz w:val="22"/>
          <w:szCs w:val="22"/>
          <w:lang w:eastAsia="zxx"/>
        </w:rPr>
        <w:t>W przypadku podania przez Wykonawcę terminu wykonania zamówienia do 10 dni kalendarzowych od dnia podpisania umowy</w:t>
      </w:r>
      <w:r>
        <w:rPr>
          <w:rFonts w:cs="Arial" w:ascii="Arial" w:hAnsi="Arial"/>
          <w:color w:val="000000"/>
          <w:sz w:val="22"/>
          <w:szCs w:val="22"/>
          <w:lang w:eastAsia="zxx"/>
        </w:rPr>
        <w:t xml:space="preserve">, </w:t>
      </w:r>
      <w:r>
        <w:rPr>
          <w:rFonts w:cs="Arial" w:ascii="Arial" w:hAnsi="Arial"/>
          <w:b/>
          <w:color w:val="000000"/>
          <w:sz w:val="22"/>
          <w:szCs w:val="22"/>
          <w:lang w:eastAsia="zxx"/>
        </w:rPr>
        <w:t>lub krótszego z tytułu niniejszego kryterium otrzyma maksymalną liczbę punktów, tj. 40.</w:t>
      </w:r>
    </w:p>
    <w:p>
      <w:pPr>
        <w:pStyle w:val="Normal"/>
        <w:spacing w:lineRule="auto" w:line="288"/>
        <w:jc w:val="both"/>
        <w:rPr/>
      </w:pPr>
      <w:r>
        <w:rPr>
          <w:rFonts w:cs="Arial" w:ascii="Arial" w:hAnsi="Arial"/>
          <w:color w:val="000000"/>
          <w:sz w:val="22"/>
          <w:szCs w:val="22"/>
          <w:lang w:eastAsia="zxx"/>
        </w:rPr>
        <w:t xml:space="preserve">Jeżeli Wykonawca nie skróci wymaganego terminu wykonania zamówienia, tj. wykona zamówienie w terminie </w:t>
      </w:r>
      <w:r>
        <w:rPr>
          <w:rFonts w:cs="Arial" w:ascii="Arial" w:hAnsi="Arial"/>
          <w:b/>
          <w:color w:val="000000"/>
          <w:sz w:val="22"/>
          <w:szCs w:val="22"/>
          <w:lang w:eastAsia="zxx"/>
        </w:rPr>
        <w:t>do 21 dni kalendarzowych od dnia podpisania umowy</w:t>
      </w:r>
      <w:r>
        <w:rPr>
          <w:rFonts w:cs="Arial" w:ascii="Arial" w:hAnsi="Arial"/>
          <w:color w:val="000000"/>
          <w:sz w:val="22"/>
          <w:szCs w:val="22"/>
          <w:lang w:eastAsia="zxx"/>
        </w:rPr>
        <w:t>, z tytułu niniejszego kryterium otrzyma  0 punktów.</w:t>
      </w:r>
    </w:p>
    <w:p>
      <w:pPr>
        <w:pStyle w:val="Normal"/>
        <w:spacing w:lineRule="auto" w:line="288"/>
        <w:jc w:val="both"/>
        <w:rPr>
          <w:rFonts w:ascii="Arial" w:hAnsi="Arial" w:cs="Arial"/>
          <w:color w:val="000000"/>
          <w:sz w:val="14"/>
          <w:szCs w:val="22"/>
          <w:lang w:eastAsia="zxx"/>
        </w:rPr>
      </w:pPr>
      <w:r>
        <w:rPr>
          <w:rFonts w:cs="Arial" w:ascii="Arial" w:hAnsi="Arial"/>
          <w:color w:val="000000"/>
          <w:sz w:val="14"/>
          <w:szCs w:val="22"/>
          <w:lang w:eastAsia="zxx"/>
        </w:rPr>
      </w:r>
    </w:p>
    <w:p>
      <w:pPr>
        <w:pStyle w:val="Normal"/>
        <w:spacing w:lineRule="auto" w:line="288"/>
        <w:jc w:val="both"/>
        <w:rPr/>
      </w:pPr>
      <w:r>
        <w:rPr>
          <w:rFonts w:cs="Arial" w:ascii="Arial" w:hAnsi="Arial"/>
          <w:color w:val="000000"/>
          <w:sz w:val="22"/>
          <w:szCs w:val="22"/>
          <w:lang w:eastAsia="zxx"/>
        </w:rPr>
        <w:t>W sytuacji skrócenia terminu (podania terminu wykonania zamówienia krótszego niż</w:t>
      </w:r>
      <w:r>
        <w:rPr>
          <w:rFonts w:cs="Arial" w:ascii="Arial" w:hAnsi="Arial"/>
          <w:b/>
          <w:color w:val="000000"/>
          <w:sz w:val="22"/>
          <w:szCs w:val="22"/>
          <w:lang w:eastAsia="zxx"/>
        </w:rPr>
        <w:t xml:space="preserve"> </w:t>
      </w:r>
      <w:r>
        <w:rPr>
          <w:rFonts w:cs="Arial" w:ascii="Arial" w:hAnsi="Arial"/>
          <w:color w:val="000000"/>
          <w:sz w:val="22"/>
          <w:szCs w:val="22"/>
          <w:lang w:eastAsia="zxx"/>
        </w:rPr>
        <w:t>do 21 dni kalendarzowych od dnia podpisania umowy) do obliczenia punktacji w kryterium ,,</w:t>
      </w:r>
      <w:r>
        <w:rPr>
          <w:rFonts w:cs="Arial" w:ascii="Arial" w:hAnsi="Arial"/>
          <w:bCs/>
          <w:color w:val="000000"/>
          <w:sz w:val="22"/>
          <w:szCs w:val="22"/>
          <w:lang w:eastAsia="zxx"/>
        </w:rPr>
        <w:t xml:space="preserve">termin wykonania </w:t>
      </w:r>
      <w:r>
        <w:rPr>
          <w:rFonts w:cs="Arial" w:ascii="Arial" w:hAnsi="Arial"/>
          <w:color w:val="000000"/>
          <w:sz w:val="22"/>
          <w:szCs w:val="22"/>
          <w:lang w:eastAsia="zxx"/>
        </w:rPr>
        <w:t>zamówienia’’, Zamawiający przyjmuje liczbę dni kalendarzowych skracających wymagany termin zaoferowany przez Wykonawcę.</w:t>
      </w:r>
    </w:p>
    <w:p>
      <w:pPr>
        <w:pStyle w:val="Normal"/>
        <w:spacing w:lineRule="auto" w:line="288"/>
        <w:jc w:val="both"/>
        <w:rPr/>
      </w:pPr>
      <w:r>
        <w:rPr>
          <w:rFonts w:cs="Arial" w:ascii="Arial" w:hAnsi="Arial"/>
          <w:color w:val="000000"/>
          <w:sz w:val="22"/>
          <w:szCs w:val="22"/>
          <w:lang w:eastAsia="zxx"/>
        </w:rPr>
        <w:t>Oferta z najwyższą liczbą dni skrócenia terminu wykonania przedmiotu niniejszego zamówienia otrzyma 40 punktów. Pozostałe oferty otrzymają proporcjonalnie mniej punktów, zgodnie z poniższym wyliczeniem:</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r>
    </w:p>
    <w:p>
      <w:pPr>
        <w:pStyle w:val="Normal"/>
        <w:spacing w:lineRule="auto" w:line="288"/>
        <w:jc w:val="both"/>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Oferowana liczba dni skrócenia terminu w ocenianej ofercie</w:t>
      </w:r>
    </w:p>
    <w:p>
      <w:pPr>
        <w:pStyle w:val="Normal"/>
        <w:spacing w:lineRule="auto" w:line="288"/>
        <w:jc w:val="both"/>
        <w:rPr/>
      </w:pPr>
      <w:r>
        <w:rPr>
          <w:rFonts w:cs="Arial" w:ascii="Arial" w:hAnsi="Arial"/>
          <w:color w:val="000000"/>
          <w:sz w:val="22"/>
          <w:szCs w:val="22"/>
          <w:lang w:eastAsia="zxx"/>
        </w:rPr>
        <w:t>Tw = </w:t>
        <w:tab/>
        <w:t xml:space="preserve">      ------------------------------------------------------------------------------ </w:t>
        <w:tab/>
        <w:t>x 40 pkt.</w:t>
      </w:r>
    </w:p>
    <w:p>
      <w:pPr>
        <w:pStyle w:val="Normal"/>
        <w:spacing w:lineRule="auto" w:line="288"/>
        <w:jc w:val="both"/>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Maksymalna liczba dni skrócenia terminu z badanych ofert</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r>
    </w:p>
    <w:p>
      <w:pPr>
        <w:pStyle w:val="Normal"/>
        <w:spacing w:lineRule="auto" w:line="288"/>
        <w:jc w:val="both"/>
        <w:rPr/>
      </w:pPr>
      <w:r>
        <w:rPr>
          <w:rFonts w:cs="Arial" w:ascii="Arial" w:hAnsi="Arial"/>
          <w:color w:val="000000"/>
          <w:sz w:val="22"/>
          <w:szCs w:val="22"/>
          <w:lang w:eastAsia="zxx"/>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6"/>
          <w:szCs w:val="6"/>
          <w:lang w:eastAsia="zxx"/>
        </w:rPr>
      </w:pPr>
      <w:r>
        <w:rPr>
          <w:rFonts w:cs="Arial" w:ascii="Arial" w:hAnsi="Arial"/>
          <w:b/>
          <w:color w:val="000000"/>
          <w:sz w:val="6"/>
          <w:szCs w:val="6"/>
          <w:lang w:eastAsia="zxx"/>
        </w:rPr>
      </w:r>
    </w:p>
    <w:p>
      <w:pPr>
        <w:pStyle w:val="Normal"/>
        <w:spacing w:lineRule="auto" w:line="288"/>
        <w:jc w:val="both"/>
        <w:rPr/>
      </w:pPr>
      <w:r>
        <w:rPr>
          <w:rFonts w:cs="Arial" w:ascii="Arial" w:hAnsi="Arial"/>
          <w:b/>
          <w:color w:val="000000"/>
          <w:sz w:val="22"/>
          <w:szCs w:val="22"/>
          <w:lang w:eastAsia="zxx"/>
        </w:rPr>
        <w:t>UWAGA! W przypadku, gdy Wykonawca w pkt 2 Formularza oferty nie wskaże terminu wykonania zamówienia lub wskaże termin dłuższy niż do 21 dni kalendarzowych od dnia podpisania umowy, Zamawiający odrzuci ofertę na podstawie art. 89 ust. 1 pkt 2 ustawy Pzp.</w:t>
      </w:r>
    </w:p>
    <w:p>
      <w:pPr>
        <w:pStyle w:val="Normal"/>
        <w:spacing w:lineRule="auto" w:line="288"/>
        <w:jc w:val="both"/>
        <w:rPr>
          <w:rFonts w:ascii="Arial" w:hAnsi="Arial" w:cs="Arial"/>
          <w:b/>
          <w:b/>
          <w:i/>
          <w:i/>
          <w:color w:val="000000"/>
          <w:sz w:val="6"/>
          <w:szCs w:val="22"/>
          <w:lang w:eastAsia="zxx"/>
        </w:rPr>
      </w:pPr>
      <w:r>
        <w:rPr>
          <w:rFonts w:cs="Arial" w:ascii="Arial" w:hAnsi="Arial"/>
          <w:b/>
          <w:i/>
          <w:color w:val="000000"/>
          <w:sz w:val="6"/>
          <w:szCs w:val="22"/>
          <w:lang w:eastAsia="zxx"/>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22"/>
        </w:rPr>
      </w:pPr>
      <w:r>
        <w:rPr>
          <w:rFonts w:eastAsia="Arial" w:cs="Arial" w:ascii="Arial" w:hAnsi="Arial"/>
          <w:b/>
          <w:sz w:val="22"/>
        </w:rPr>
        <w:t xml:space="preserve"> </w:t>
      </w:r>
    </w:p>
    <w:p>
      <w:pPr>
        <w:pStyle w:val="Normal"/>
        <w:spacing w:lineRule="auto" w:line="288"/>
        <w:jc w:val="both"/>
        <w:rPr>
          <w:rFonts w:ascii="Arial" w:hAnsi="Arial" w:cs="Arial"/>
          <w:b/>
          <w:b/>
          <w:sz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sz w:val="8"/>
          <w:szCs w:val="22"/>
        </w:rPr>
      </w:pPr>
      <w:r>
        <w:rPr>
          <w:rFonts w:cs="Arial" w:ascii="Arial" w:hAnsi="Arial"/>
          <w:b/>
          <w:sz w:val="8"/>
          <w:szCs w:val="22"/>
        </w:rPr>
      </w:r>
    </w:p>
    <w:p>
      <w:pPr>
        <w:pStyle w:val="Default"/>
        <w:numPr>
          <w:ilvl w:val="1"/>
          <w:numId w:val="12"/>
        </w:numPr>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16"/>
        </w:rPr>
      </w:pPr>
      <w:r>
        <w:rPr>
          <w:rFonts w:cs="Arial" w:ascii="Arial" w:hAnsi="Arial"/>
          <w:sz w:val="8"/>
          <w:szCs w:val="16"/>
        </w:rPr>
      </w:r>
    </w:p>
    <w:p>
      <w:pPr>
        <w:pStyle w:val="Normal"/>
        <w:tabs>
          <w:tab w:val="clear" w:pos="708"/>
          <w:tab w:val="left" w:pos="0" w:leader="none"/>
          <w:tab w:val="left" w:pos="567" w:leader="none"/>
        </w:tabs>
        <w:spacing w:lineRule="auto" w:line="288"/>
        <w:jc w:val="both"/>
        <w:rPr>
          <w:rFonts w:ascii="Arial" w:hAnsi="Arial" w:cs="Arial"/>
          <w:sz w:val="22"/>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ind w:left="900" w:hanging="0"/>
        <w:jc w:val="both"/>
        <w:rPr>
          <w:rFonts w:ascii="Arial" w:hAnsi="Arial" w:cs="Arial"/>
          <w:color w:val="FF0000"/>
          <w:sz w:val="8"/>
          <w:szCs w:val="22"/>
        </w:rPr>
      </w:pPr>
      <w:r>
        <w:rPr>
          <w:rFonts w:cs="Arial" w:ascii="Arial" w:hAnsi="Arial"/>
          <w:color w:val="FF0000"/>
          <w:sz w:val="8"/>
          <w:szCs w:val="22"/>
        </w:rPr>
      </w:r>
    </w:p>
    <w:p>
      <w:pPr>
        <w:pStyle w:val="Normal"/>
        <w:numPr>
          <w:ilvl w:val="1"/>
          <w:numId w:val="28"/>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426" w:leader="none"/>
        </w:tabs>
        <w:spacing w:lineRule="auto" w:line="288"/>
        <w:ind w:left="720" w:hanging="0"/>
        <w:jc w:val="both"/>
        <w:rPr>
          <w:rFonts w:ascii="Arial" w:hAnsi="Arial" w:cs="Arial"/>
          <w:sz w:val="12"/>
          <w:szCs w:val="16"/>
        </w:rPr>
      </w:pPr>
      <w:r>
        <w:rPr>
          <w:rFonts w:cs="Arial" w:ascii="Arial" w:hAnsi="Arial"/>
          <w:sz w:val="12"/>
          <w:szCs w:val="16"/>
        </w:rPr>
      </w:r>
    </w:p>
    <w:p>
      <w:pPr>
        <w:pStyle w:val="Normal"/>
        <w:tabs>
          <w:tab w:val="clear" w:pos="708"/>
          <w:tab w:val="left" w:pos="900" w:leader="none"/>
        </w:tabs>
        <w:spacing w:lineRule="auto" w:line="288"/>
        <w:jc w:val="both"/>
        <w:rPr>
          <w:rFonts w:ascii="Arial" w:hAnsi="Arial" w:cs="Arial"/>
          <w:color w:val="FF0000"/>
          <w:sz w:val="8"/>
          <w:szCs w:val="22"/>
        </w:rPr>
      </w:pPr>
      <w:r>
        <w:rPr>
          <w:rFonts w:cs="Arial" w:ascii="Arial" w:hAnsi="Arial"/>
          <w:color w:val="FF0000"/>
          <w:sz w:val="8"/>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5 %</w:t>
      </w:r>
      <w:r>
        <w:rPr>
          <w:rFonts w:cs="Arial"/>
          <w:color w:val="FF0000"/>
          <w:szCs w:val="22"/>
        </w:rPr>
        <w:t xml:space="preserve"> </w:t>
      </w:r>
      <w:r>
        <w:rPr/>
        <w:t>wartości (ceny łącznie z podatkiem VAT)  zamówienia objętego ofertą.</w:t>
      </w:r>
    </w:p>
    <w:p>
      <w:pPr>
        <w:pStyle w:val="WWTekstpodstawowy3"/>
        <w:spacing w:lineRule="auto" w:line="288"/>
        <w:rPr>
          <w:sz w:val="12"/>
        </w:rPr>
      </w:pPr>
      <w:r>
        <w:rPr>
          <w:sz w:val="12"/>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24"/>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24"/>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24"/>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24"/>
        </w:numPr>
        <w:tabs>
          <w:tab w:val="clear" w:pos="708"/>
          <w:tab w:val="left" w:pos="426" w:leader="none"/>
        </w:tabs>
        <w:spacing w:lineRule="auto" w:line="288"/>
        <w:ind w:left="426" w:hanging="284"/>
        <w:rPr/>
      </w:pPr>
      <w:r>
        <w:rPr>
          <w:rFonts w:cs="Arial"/>
        </w:rPr>
        <w:t>gwarancjach ubezpieczeniowych;</w:t>
      </w:r>
    </w:p>
    <w:p>
      <w:pPr>
        <w:pStyle w:val="WWTekstpodstawowy3"/>
        <w:numPr>
          <w:ilvl w:val="0"/>
          <w:numId w:val="24"/>
        </w:numPr>
        <w:tabs>
          <w:tab w:val="clear" w:pos="708"/>
          <w:tab w:val="left" w:pos="426" w:leader="none"/>
        </w:tabs>
        <w:spacing w:lineRule="auto" w:line="288"/>
        <w:ind w:left="426" w:hanging="284"/>
        <w:rPr>
          <w:rFonts w:cs="Arial"/>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8"/>
          <w:szCs w:val="8"/>
        </w:rPr>
      </w:pPr>
      <w:r>
        <w:rPr>
          <w:rFonts w:cs="Arial"/>
          <w:sz w:val="8"/>
          <w:szCs w:val="8"/>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numPr>
          <w:ilvl w:val="1"/>
          <w:numId w:val="4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0"/>
          <w:szCs w:val="22"/>
        </w:rPr>
      </w:pPr>
      <w:r>
        <w:rPr>
          <w:rFonts w:cs="Arial" w:ascii="Arial" w:hAnsi="Arial"/>
          <w:sz w:val="10"/>
          <w:szCs w:val="22"/>
        </w:rPr>
      </w:r>
    </w:p>
    <w:p>
      <w:pPr>
        <w:pStyle w:val="Normal"/>
        <w:numPr>
          <w:ilvl w:val="1"/>
          <w:numId w:val="3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12"/>
          <w:szCs w:val="22"/>
        </w:rPr>
      </w:pPr>
      <w:r>
        <w:rPr>
          <w:rFonts w:cs="Arial" w:ascii="Arial" w:hAnsi="Arial"/>
          <w:sz w:val="12"/>
          <w:szCs w:val="22"/>
        </w:rPr>
      </w:r>
    </w:p>
    <w:p>
      <w:pPr>
        <w:pStyle w:val="Normal"/>
        <w:numPr>
          <w:ilvl w:val="1"/>
          <w:numId w:val="3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pPr>
      <w:r>
        <w:rPr>
          <w:rFonts w:cs="Arial" w:ascii="Arial" w:hAnsi="Arial"/>
          <w:b/>
          <w:sz w:val="22"/>
          <w:szCs w:val="22"/>
        </w:rPr>
        <w:t>15.6</w:t>
      </w:r>
      <w:r>
        <w:rPr>
          <w:rFonts w:cs="Arial" w:ascii="Arial" w:hAnsi="Arial"/>
          <w:sz w:val="22"/>
          <w:szCs w:val="22"/>
        </w:rPr>
        <w:t xml:space="preserve"> 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30"/>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8"/>
          <w:szCs w:val="8"/>
        </w:rPr>
      </w:pPr>
      <w:r>
        <w:rPr>
          <w:rFonts w:cs="Arial"/>
          <w:b/>
          <w:sz w:val="8"/>
          <w:szCs w:val="8"/>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8"/>
          <w:szCs w:val="8"/>
        </w:rPr>
      </w:pPr>
      <w:r>
        <w:rPr>
          <w:rFonts w:eastAsia="Arial Unicode MS" w:cs="Times New Roman"/>
          <w:color w:val="000000"/>
          <w:sz w:val="8"/>
          <w:szCs w:val="8"/>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8"/>
          <w:szCs w:val="8"/>
        </w:rPr>
      </w:pPr>
      <w:r>
        <w:rPr>
          <w:color w:val="000000"/>
          <w:sz w:val="8"/>
          <w:szCs w:val="8"/>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8"/>
          <w:szCs w:val="8"/>
        </w:rPr>
      </w:pPr>
      <w:r>
        <w:rPr>
          <w:color w:val="000000"/>
          <w:sz w:val="8"/>
          <w:szCs w:val="8"/>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25"/>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25"/>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25"/>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25"/>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25"/>
        </w:numPr>
        <w:spacing w:lineRule="auto" w:line="288"/>
        <w:rPr>
          <w:color w:val="000000"/>
          <w:sz w:val="22"/>
          <w:szCs w:val="20"/>
        </w:rPr>
      </w:pPr>
      <w:r>
        <w:rPr>
          <w:color w:val="000000"/>
          <w:sz w:val="22"/>
          <w:szCs w:val="20"/>
        </w:rPr>
        <w:t xml:space="preserve">opisu przedmiotu zamówienia; </w:t>
      </w:r>
    </w:p>
    <w:p>
      <w:pPr>
        <w:pStyle w:val="Default"/>
        <w:numPr>
          <w:ilvl w:val="0"/>
          <w:numId w:val="25"/>
        </w:numPr>
        <w:spacing w:lineRule="auto" w:line="288"/>
        <w:rPr>
          <w:color w:val="000000"/>
          <w:sz w:val="22"/>
          <w:szCs w:val="20"/>
        </w:rPr>
      </w:pPr>
      <w:r>
        <w:rPr>
          <w:color w:val="000000"/>
          <w:sz w:val="22"/>
          <w:szCs w:val="20"/>
        </w:rPr>
        <w:t>wyboru najkorzystniejszej oferty.</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sz w:val="22"/>
        </w:rPr>
      </w:pPr>
      <w:r>
        <w:rPr>
          <w:sz w:val="22"/>
        </w:rPr>
      </w:r>
    </w:p>
    <w:p>
      <w:pPr>
        <w:pStyle w:val="Default"/>
        <w:numPr>
          <w:ilvl w:val="0"/>
          <w:numId w:val="30"/>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1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cenow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Default"/>
              <w:widowControl w:val="false"/>
              <w:suppressAutoHyphens w:val="true"/>
              <w:spacing w:lineRule="auto" w:line="288"/>
              <w:jc w:val="both"/>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5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Szczegółowy opis przedmiotu zamówienia.</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jc w:val="center"/>
        <w:rPr>
          <w:rFonts w:ascii="Arial" w:hAnsi="Arial" w:cs="Arial"/>
          <w:i/>
          <w:i/>
          <w:sz w:val="16"/>
          <w:szCs w:val="16"/>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10"/>
          <w:szCs w:val="20"/>
        </w:rPr>
      </w:pPr>
      <w:r>
        <w:rPr>
          <w:rFonts w:cs="Arial"/>
          <w:b/>
          <w:i/>
          <w:sz w:val="1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rFonts w:cs="Arial"/>
          <w:b/>
          <w:b/>
          <w:szCs w:val="22"/>
        </w:rPr>
      </w:pPr>
      <w:r>
        <w:rPr>
          <w:rFonts w:cs="Arial"/>
          <w:b/>
          <w:szCs w:val="22"/>
        </w:rPr>
      </w:r>
    </w:p>
    <w:p>
      <w:pPr>
        <w:pStyle w:val="WWTekstpodstawowy3"/>
        <w:spacing w:lineRule="auto" w:line="288"/>
        <w:rPr>
          <w:rFonts w:cs="Arial"/>
          <w:szCs w:val="22"/>
        </w:rPr>
      </w:pPr>
      <w:r>
        <w:rPr>
          <w:rFonts w:cs="Arial"/>
          <w:szCs w:val="22"/>
        </w:rPr>
      </w:r>
    </w:p>
    <w:p>
      <w:pPr>
        <w:pStyle w:val="WWTekstpodstawowy3"/>
        <w:numPr>
          <w:ilvl w:val="0"/>
          <w:numId w:val="44"/>
        </w:numPr>
        <w:spacing w:lineRule="auto" w:line="288"/>
        <w:rPr>
          <w:rFonts w:cs="Arial"/>
          <w:szCs w:val="22"/>
        </w:rPr>
      </w:pPr>
      <w:r>
        <w:rPr>
          <w:rFonts w:cs="Arial"/>
          <w:szCs w:val="22"/>
        </w:rPr>
        <w:t xml:space="preserve">Po szczegółowym zapoznaniu się ze Specyfikacją Istotnych Warunków Zamówienia, oferuję wykonanie przedmiotu umowy pn. </w:t>
      </w:r>
      <w:r>
        <w:rPr>
          <w:rFonts w:cs="Arial"/>
          <w:b/>
          <w:szCs w:val="22"/>
        </w:rPr>
        <w:t>,,Dostawa pomocy dydaktycznych w celu realizacji zajęć matematyczno-przyrodniczych w ramach projektu: Sięgnijmy                       po więcej - rozwój kompetencji kluczowych uczniów szkół podstawowych                               i gimnazjalnych z terenu Gminy Miejskiej Tczew”</w:t>
      </w:r>
      <w:r>
        <w:rPr>
          <w:rFonts w:cs="Arial"/>
          <w:szCs w:val="22"/>
        </w:rPr>
        <w:t>,</w:t>
      </w:r>
      <w:r>
        <w:rPr>
          <w:rFonts w:cs="Arial"/>
          <w:b/>
          <w:szCs w:val="22"/>
        </w:rPr>
        <w:t xml:space="preserve"> </w:t>
      </w:r>
      <w:r>
        <w:rPr>
          <w:rFonts w:cs="Arial"/>
          <w:szCs w:val="22"/>
        </w:rPr>
        <w:t>określając koszt wykonania zamówienia (cenę)</w:t>
      </w:r>
      <w:r>
        <w:rPr>
          <w:rFonts w:cs="Times New Roman" w:ascii="Times New Roman" w:hAnsi="Times New Roman"/>
        </w:rPr>
        <w:t>*</w:t>
      </w:r>
      <w:r>
        <w:rPr>
          <w:rFonts w:cs="Arial"/>
          <w:szCs w:val="22"/>
        </w:rPr>
        <w:t xml:space="preserve"> ………………….. złotych (słownie:….………………… …….….złotych), zgodnie z załączonym formularzem cenowym.</w:t>
      </w:r>
    </w:p>
    <w:p>
      <w:pPr>
        <w:pStyle w:val="WWTekstpodstawowy3"/>
        <w:spacing w:lineRule="auto" w:line="288"/>
        <w:ind w:left="283" w:hanging="0"/>
        <w:rPr>
          <w:rFonts w:cs="Arial"/>
          <w:sz w:val="10"/>
          <w:szCs w:val="22"/>
        </w:rPr>
      </w:pPr>
      <w:r>
        <w:rPr>
          <w:rFonts w:cs="Arial"/>
          <w:sz w:val="10"/>
          <w:szCs w:val="22"/>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                  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21 dni kalendarzowych od dnia podpisania umowy</w:t>
      </w:r>
      <w:r>
        <w:rPr>
          <w:szCs w:val="22"/>
        </w:rPr>
        <w:t>)</w:t>
      </w:r>
      <w:r>
        <w:rPr>
          <w:rFonts w:cs="Arial" w:ascii="Arial" w:hAnsi="Arial"/>
          <w:sz w:val="22"/>
          <w:szCs w:val="22"/>
        </w:rPr>
        <w:t>**.</w:t>
      </w:r>
    </w:p>
    <w:p>
      <w:pPr>
        <w:pStyle w:val="WWTekstpodstawowy3"/>
        <w:spacing w:lineRule="auto" w:line="288"/>
        <w:rPr>
          <w:color w:val="000000"/>
          <w:sz w:val="4"/>
          <w:szCs w:val="10"/>
        </w:rPr>
      </w:pPr>
      <w:r>
        <w:rPr>
          <w:color w:val="000000"/>
          <w:sz w:val="4"/>
          <w:szCs w:val="10"/>
        </w:rPr>
      </w:r>
    </w:p>
    <w:p>
      <w:pPr>
        <w:pStyle w:val="WWTekstpodstawowy3"/>
        <w:numPr>
          <w:ilvl w:val="0"/>
          <w:numId w:val="2"/>
        </w:numPr>
        <w:spacing w:lineRule="auto" w:line="288"/>
        <w:rPr/>
      </w:pPr>
      <w:r>
        <w:rPr/>
        <w:t>Oświadczam, iż udzielam gwarancji zgodnie z opisem przedmiotu zamówienia stanowiącym załącznik nr 5 do SWIZ.</w:t>
      </w:r>
    </w:p>
    <w:p>
      <w:pPr>
        <w:pStyle w:val="WWTekstpodstawowy3"/>
        <w:spacing w:lineRule="auto" w:line="288"/>
        <w:rPr>
          <w:sz w:val="6"/>
          <w:szCs w:val="6"/>
        </w:rPr>
      </w:pPr>
      <w:r>
        <w:rPr>
          <w:sz w:val="6"/>
          <w:szCs w:val="6"/>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6"/>
          <w:szCs w:val="10"/>
        </w:rPr>
      </w:pPr>
      <w:r>
        <w:rPr>
          <w:sz w:val="6"/>
          <w:szCs w:val="10"/>
        </w:rPr>
      </w:r>
    </w:p>
    <w:p>
      <w:pPr>
        <w:pStyle w:val="WWTekstpodstawowy3"/>
        <w:numPr>
          <w:ilvl w:val="0"/>
          <w:numId w:val="2"/>
        </w:numPr>
        <w:spacing w:lineRule="auto" w:line="288"/>
        <w:rPr/>
      </w:pPr>
      <w:r>
        <w:rPr/>
        <w:t>Informuję, iż uważam się związanym/ą niniejszą ofertą na okres 30 dni.</w:t>
      </w:r>
    </w:p>
    <w:p>
      <w:pPr>
        <w:pStyle w:val="WWTekstpodstawowy3"/>
        <w:spacing w:lineRule="auto" w:line="288"/>
        <w:rPr/>
      </w:pPr>
      <w:r>
        <w:rPr/>
      </w:r>
    </w:p>
    <w:p>
      <w:pPr>
        <w:pStyle w:val="Akapitzlist"/>
        <w:rPr>
          <w:sz w:val="8"/>
        </w:rPr>
      </w:pPr>
      <w:r>
        <w:rPr>
          <w:sz w:val="8"/>
        </w:rPr>
      </w:r>
    </w:p>
    <w:p>
      <w:pPr>
        <w:pStyle w:val="WWTekstpodstawowy3"/>
        <w:numPr>
          <w:ilvl w:val="0"/>
          <w:numId w:val="2"/>
        </w:numPr>
        <w:spacing w:lineRule="auto" w:line="288"/>
        <w:rPr/>
      </w:pPr>
      <w:r>
        <w:rPr/>
        <w:t>Jeżeli moja oferta będzie przyjęta, zobowiązuję się do złożenia zabezpieczenia    należytego wykonania umowy w wysokości 5 % wartości (ceny łącznie z podatkiem VAT) zamówienia objętego ofertą.</w:t>
      </w:r>
    </w:p>
    <w:p>
      <w:pPr>
        <w:pStyle w:val="WWTekstpodstawowy3"/>
        <w:spacing w:lineRule="auto" w:line="288"/>
        <w:rPr>
          <w:sz w:val="10"/>
        </w:rPr>
      </w:pPr>
      <w:r>
        <w:rPr>
          <w:sz w:val="10"/>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_____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rFonts w:eastAsia="Arial"/>
          <w:color w:val="000000"/>
          <w:sz w:val="20"/>
        </w:rPr>
        <w:t xml:space="preserve"> </w:t>
      </w:r>
    </w:p>
    <w:p>
      <w:pPr>
        <w:pStyle w:val="WWTekstpodstawowy3"/>
        <w:spacing w:lineRule="auto" w:line="288"/>
        <w:rPr>
          <w:color w:val="000000"/>
          <w:sz w:val="20"/>
        </w:rPr>
      </w:pPr>
      <w:r>
        <w:rPr>
          <w:rFonts w:eastAsia="Arial"/>
          <w:color w:val="000000"/>
          <w:sz w:val="20"/>
        </w:rPr>
        <w:t xml:space="preserve"> </w:t>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color w:val="000000"/>
          <w:sz w:val="18"/>
          <w:szCs w:val="18"/>
        </w:rPr>
      </w:pPr>
      <w:r>
        <w:rPr>
          <w:rFonts w:cs="Arial"/>
          <w:color w:val="000000"/>
          <w:sz w:val="18"/>
          <w:szCs w:val="18"/>
        </w:rPr>
        <w:t>Dodatkowo Wykonawca załączy formularz cenowy, w którym poda ceny jednostkowe oraz łączne ceny dla poszczególnych pozycji.</w:t>
      </w:r>
    </w:p>
    <w:p>
      <w:pPr>
        <w:pStyle w:val="Normal"/>
        <w:spacing w:lineRule="auto" w:line="288"/>
        <w:jc w:val="both"/>
        <w:rPr>
          <w:rFonts w:ascii="Arial" w:hAnsi="Arial" w:eastAsia="Calibri" w:cs="Arial"/>
          <w:sz w:val="8"/>
          <w:szCs w:val="16"/>
          <w:lang w:eastAsia="en-US"/>
        </w:rPr>
      </w:pPr>
      <w:r>
        <w:rPr>
          <w:rFonts w:eastAsia="Arial" w:cs="Arial" w:ascii="Arial" w:hAnsi="Arial"/>
          <w:sz w:val="18"/>
          <w:szCs w:val="16"/>
          <w:lang w:eastAsia="en-US"/>
        </w:rPr>
        <w:t xml:space="preserve"> </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terminu wykonania zamówienia lub wskaże termin wykonania zamówienia dłuższy niż 21 dni, Zamawiający odrzuci ofertę na podstawie art. 89 ust. 1 pkt 2 ustawy Pzp. Do obliczenia punktacji w kryterium </w:t>
      </w:r>
      <w:r>
        <w:rPr>
          <w:rFonts w:cs="Arial" w:ascii="Arial" w:hAnsi="Arial"/>
          <w:bCs/>
          <w:sz w:val="18"/>
          <w:szCs w:val="18"/>
          <w:lang w:eastAsia="zxx"/>
        </w:rPr>
        <w:t>termin wykonania zamówienia</w:t>
      </w:r>
      <w:r>
        <w:rPr>
          <w:rFonts w:eastAsia="MS Mincho;ＭＳ 明朝" w:cs="Arial" w:ascii="Arial" w:hAnsi="Arial"/>
          <w:sz w:val="18"/>
          <w:szCs w:val="18"/>
          <w:lang w:eastAsia="zxx"/>
        </w:rPr>
        <w:t>,</w:t>
      </w:r>
      <w:r>
        <w:rPr>
          <w:rFonts w:cs="Arial" w:ascii="Arial" w:hAnsi="Arial"/>
          <w:sz w:val="18"/>
          <w:szCs w:val="18"/>
          <w:lang w:eastAsia="zxx"/>
        </w:rPr>
        <w:t xml:space="preserve"> Zamawiający zastosuje zapisy punktu 13 SIWZ.</w:t>
      </w:r>
    </w:p>
    <w:p>
      <w:pPr>
        <w:sectPr>
          <w:headerReference w:type="default" r:id="rId6"/>
          <w:footerReference w:type="default" r:id="rId7"/>
          <w:type w:val="nextPage"/>
          <w:pgSz w:w="11906" w:h="16838"/>
          <w:pgMar w:left="1418" w:right="1274" w:gutter="0" w:header="567" w:top="1843" w:footer="510" w:bottom="1276"/>
          <w:pgNumType w:fmt="decimal"/>
          <w:formProt w:val="false"/>
          <w:textDirection w:val="lrTb"/>
          <w:docGrid w:type="default" w:linePitch="360" w:charSpace="0"/>
        </w:sectPr>
        <w:pStyle w:val="WWTekstpodstawowy3"/>
        <w:spacing w:lineRule="auto" w:line="288"/>
        <w:jc w:val="left"/>
        <w:rPr>
          <w:sz w:val="18"/>
          <w:szCs w:val="18"/>
        </w:rPr>
      </w:pPr>
      <w:r>
        <w:rPr>
          <w:sz w:val="18"/>
          <w:szCs w:val="18"/>
        </w:rPr>
        <w:t>*** niepotrzebne skreślić</w:t>
      </w:r>
    </w:p>
    <w:tbl>
      <w:tblPr>
        <w:tblW w:w="14860" w:type="dxa"/>
        <w:jc w:val="left"/>
        <w:tblInd w:w="0" w:type="dxa"/>
        <w:tblLayout w:type="fixed"/>
        <w:tblCellMar>
          <w:top w:w="0" w:type="dxa"/>
          <w:left w:w="108" w:type="dxa"/>
          <w:bottom w:w="0" w:type="dxa"/>
          <w:right w:w="108" w:type="dxa"/>
        </w:tblCellMar>
      </w:tblPr>
      <w:tblGrid>
        <w:gridCol w:w="726"/>
        <w:gridCol w:w="9261"/>
        <w:gridCol w:w="1057"/>
        <w:gridCol w:w="1980"/>
        <w:gridCol w:w="1836"/>
      </w:tblGrid>
      <w:tr>
        <w:trPr>
          <w:cantSplit w:val="true"/>
        </w:trPr>
        <w:tc>
          <w:tcPr>
            <w:tcW w:w="14860" w:type="dxa"/>
            <w:gridSpan w:val="5"/>
            <w:tcBorders>
              <w:bottom w:val="single" w:sz="4" w:space="0" w:color="000000"/>
            </w:tcBorders>
          </w:tcPr>
          <w:p>
            <w:pPr>
              <w:pStyle w:val="Normal"/>
              <w:widowControl/>
              <w:suppressAutoHyphens w:val="false"/>
              <w:spacing w:lineRule="auto" w:line="276" w:before="0" w:after="200"/>
              <w:rPr>
                <w:rFonts w:ascii="Calibri" w:hAnsi="Calibri" w:eastAsia="Times New Roman" w:cs="Arial"/>
                <w:b/>
                <w:b/>
                <w:bCs/>
                <w:sz w:val="22"/>
                <w:szCs w:val="22"/>
                <w:lang w:eastAsia="en-US"/>
              </w:rPr>
            </w:pPr>
            <w:r>
              <w:rPr>
                <w:rFonts w:eastAsia="Times New Roman" w:cs="Arial" w:ascii="Calibri" w:hAnsi="Calibri"/>
                <w:b/>
                <w:bCs/>
                <w:sz w:val="22"/>
                <w:szCs w:val="22"/>
                <w:lang w:eastAsia="en-US"/>
              </w:rPr>
              <w:t>Formularz cenowy                                                                                                                                                                                     Załącznik nr 1 a</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1</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Times New Roman" w:cs="Arial"/>
                <w:b/>
                <w:b/>
                <w:bCs/>
                <w:sz w:val="22"/>
                <w:szCs w:val="22"/>
                <w:lang w:eastAsia="en-US"/>
              </w:rPr>
            </w:pPr>
            <w:r>
              <w:rPr>
                <w:rFonts w:eastAsia="Times New Roman" w:cs="Arial" w:ascii="Calibri" w:hAnsi="Calibri"/>
                <w:b/>
                <w:bCs/>
                <w:sz w:val="22"/>
                <w:szCs w:val="22"/>
                <w:lang w:eastAsia="en-US"/>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Times New Roman" w:cs="Arial"/>
                <w:b/>
                <w:b/>
                <w:bCs/>
                <w:sz w:val="22"/>
                <w:szCs w:val="22"/>
                <w:lang w:eastAsia="en-US"/>
              </w:rPr>
            </w:pPr>
            <w:r>
              <w:rPr>
                <w:rFonts w:eastAsia="Times New Roman" w:cs="Arial" w:ascii="Calibri" w:hAnsi="Calibri"/>
                <w:b/>
                <w:bCs/>
                <w:sz w:val="22"/>
                <w:szCs w:val="22"/>
                <w:lang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Times New Roman" w:cs="Arial"/>
                <w:b/>
                <w:b/>
                <w:bCs/>
                <w:sz w:val="22"/>
                <w:szCs w:val="22"/>
                <w:lang w:eastAsia="en-US"/>
              </w:rPr>
            </w:pPr>
            <w:r>
              <w:rPr>
                <w:rFonts w:eastAsia="Times New Roman" w:cs="Arial" w:ascii="Calibri" w:hAnsi="Calibri"/>
                <w:b/>
                <w:bCs/>
                <w:sz w:val="22"/>
                <w:szCs w:val="22"/>
                <w:lang w:eastAsia="en-US"/>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Times New Roman" w:cs="Arial"/>
                <w:b/>
                <w:b/>
                <w:bCs/>
                <w:sz w:val="22"/>
                <w:szCs w:val="22"/>
                <w:lang w:eastAsia="en-US"/>
              </w:rPr>
            </w:pPr>
            <w:r>
              <w:rPr>
                <w:rFonts w:eastAsia="Times New Roman" w:cs="Arial" w:ascii="Calibri" w:hAnsi="Calibri"/>
                <w:b/>
                <w:bCs/>
                <w:sz w:val="22"/>
                <w:szCs w:val="22"/>
                <w:lang w:eastAsia="en-US"/>
              </w:rPr>
              <w:t>5</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Lp.</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Times New Roman" w:cs="Arial"/>
                <w:b/>
                <w:b/>
                <w:bCs/>
                <w:sz w:val="22"/>
                <w:szCs w:val="22"/>
                <w:lang w:eastAsia="en-US"/>
              </w:rPr>
            </w:pPr>
            <w:r>
              <w:rPr>
                <w:rFonts w:eastAsia="Times New Roman" w:cs="Arial" w:ascii="Calibri" w:hAnsi="Calibri"/>
                <w:b/>
                <w:bCs/>
                <w:sz w:val="22"/>
                <w:szCs w:val="22"/>
                <w:lang w:eastAsia="en-US"/>
              </w:rPr>
              <w:t>Opis pomocy dydaktycznych z zakresu zajęć matematyczno-przyrodniczy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Times New Roman" w:cs="Arial"/>
                <w:b/>
                <w:b/>
                <w:bCs/>
                <w:sz w:val="22"/>
                <w:szCs w:val="22"/>
                <w:lang w:eastAsia="en-US"/>
              </w:rPr>
            </w:pPr>
            <w:r>
              <w:rPr>
                <w:rFonts w:eastAsia="Times New Roman" w:cs="Arial" w:ascii="Calibri" w:hAnsi="Calibri"/>
                <w:b/>
                <w:bCs/>
                <w:sz w:val="22"/>
                <w:szCs w:val="22"/>
                <w:lang w:eastAsia="en-US"/>
              </w:rPr>
              <w:t>Iloś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Times New Roman" w:cs="Arial"/>
                <w:b/>
                <w:b/>
                <w:bCs/>
                <w:sz w:val="22"/>
                <w:szCs w:val="22"/>
                <w:lang w:eastAsia="en-US"/>
              </w:rPr>
            </w:pPr>
            <w:r>
              <w:rPr>
                <w:rFonts w:eastAsia="Times New Roman" w:cs="Arial" w:ascii="Calibri" w:hAnsi="Calibri"/>
                <w:b/>
                <w:bCs/>
                <w:sz w:val="22"/>
                <w:szCs w:val="22"/>
                <w:lang w:eastAsia="en-US"/>
              </w:rPr>
              <w:t>Cena jednostkow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Times New Roman" w:cs="Arial" w:ascii="Calibri" w:hAnsi="Calibri"/>
                <w:b/>
                <w:bCs/>
                <w:sz w:val="22"/>
                <w:szCs w:val="22"/>
                <w:lang w:eastAsia="en-US"/>
              </w:rPr>
              <w:t>Wartość brutto (kolumna 3 x kolumna 4)</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ind w:left="152"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kładka suchościeralna o wymiarach min. 92 x 83 cm do mocowania na szkolnych tablicach magnetycznych. Wykonana z PCV pozwalającego na wykorzystywanie pisaków suchościeralnych. Po zamocowaniu na tablicy magnetycznej (za pomocą integralnych pasków magnetycznych) umożliwia również wykorzystanie elementów magnetycznych. Moduł kratki wynosi min. 5 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ind w:left="152"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ogram multimedialny dot. zakresu programu nauczania matematyki w klasach 4-6. Minimalne dane techniczne i zawartość zestawu: 900 zagadnień, 1600 ćwiczeń, 100 filmów i animacji, 387 nagrań, 4300 zdjęć i ilustracji, 4000 multimedialnych stron. Zakres zagadnień programu: liczby naturalne (m.in. dodawanie, odejmowanie, mnożenie, dzielenie, potęgowanie), działania pisemne, ułamki zwykłe i dziesiętne (m.in. ułamki właściwe i  niewłaściwe), figury geometryczne (m.in. prostokąt, kwadrat, koło i okrąg, obwody i pola), prostopadłościany (m.in. pole i siatka prostopadłościanu, sześcianu), liczby całkowite (m.in. liczby ujemne i przeciwne na osi liczbowej), własności wielokątów (m.in. kąty, rodzaje kątów, trójkąt, równoległobok, romb, trapez), bryły (m.in. graniastosłupy, ostrosłupy, objętość, pole powierzchni), liczby wymierne (m.in. potęga, pierwiastek), przykłady przyporządkowań (m.in. układy współrzędnych), wyrażenia algebraiczne (m.in. rozwiązywanie równań), procenty (m.in. obliczenia procentowe, diagram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ind w:left="152" w:hanging="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ogram do prowadzenia lekcji z wykorzystaniem tablicy interaktywnej lub rzutnika multimedialnego podczas zajęć matematycznych. Minimalne wymagania techniczne: 36 zagadnień matematycznych wraz z dołączonymi scenariuszami lekcji w formie drukowanej i elektronicznej (pliki PDF), 115 animacji, symulacji i ilustracji, dotyczących zagadnień z matematyki,  70 interaktywnych ćwiczeń, prezentacji, gier i filmów, filmy instruktażowe dotyczące m.in. obsługi tablicy interaktywnej oraz pracy z programe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Podwójna kostka do działań arytmetycznych i nauki rachunku prawdopodobieństwa (przewidywanie wyników i wyliczenia statystyczne). Minimalna zawartość: 1 kostka zewnętrzna sześcienna przezroczysta w żywych kolorach o boku min. 3 cm; 1 kostka mniejsza zamknięta w zewnętrznej kostce - obydwie kostki z kropkami 1-6 - kolory losow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5.</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etalowa waga szalkowa z odważnikami. W zestawie, w pudełku odważniki min.: 2x 200 gram, 1x 100 gram, 1x 50 gram, 2x 20 gram, 1x 10 gram.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6.</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budzająca kreatywność zabawka, w której magnetyczny patyczek i kulka łączone ze sobą za pomocą oddziaływania pola magnetycznego tworzą dwu, trójwymiarowe figury i obiekty o dowolnym kształcie oraz rozmiarze. Zestaw winien zawierać min.: 41 szt. patyczków, 40 szt. kulek, 5 szt. panel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Pomoc dydaktyczna (decymetr sześcienny) pozwalająca w bardzo obrazowy sposób wyjaśnić przestrzenne pojęcie objętości. Zestaw winien zawierać min.: 10 prostopadłościanów (płyt) 10 cm x 10 cm x 1 cm, 20 prostopadłościanów 10 cm x 1 cm x 1 cm, 100 sześcianów (klocków) 1cm x 1 cm x 1 cm, jeden sześcian 10 cm x 10 cm x 10 cm, pudełko. Elementy wciskane jak klocki. Całość wykonana z kolorowego plastik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ekonomiczny zawierający min.: 1 komplet ułamkowych listw magnetycznych szerokich do demonstracji i ćwiczeń na tablicy oraz 24 komplety listw ułamkowych do indywidualnych ćwiczeń uczniowski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omplet min. 6 magnetycznych przyrządów tablicowych wykonanych z trwałego i estetycznego tworzywa sztucznego wraz z tablicą do zawieszania. Zestaw winien zawierać min.: linijkę o długości min. 100 cm, ekierkę o min. wym. 60 stopni  60 cm, ekierkę o min. wym. 45 stopni  60 cm, kątomierz o min. wym. 180 stopni 50 cm, cyrkiel z przyssawkami, wskaźnik o długości min. 100 cm. Min. wymiary tablicy: 102 cm x 55 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zenośny zestaw do badania wody metodą kolorymetryczną. Zestaw umożliwia przeprowadzenie łącznie ok. 500 testów kolorystycznych określających zawartość azotynów, azotanów, fosforanów, amoniaku, jonów żelaza, twardości i ph badanej wody oraz zmierzenie kwasowości gleb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Zestaw preparatów mikroskopowych do badania wody. Zestaw winien zawierać minimum 10 preparatów takich jak: okrzemki - różne formy, Euglena zielona - wiciowiec, Pantofelki - orzęski z hodowli sianowej, Rozwielitka, Oczlik - widłonogi, Jednokomórkowe glony, Plankton słodkowodny, Stułbia</w:t>
            </w:r>
            <w:r>
              <w:rPr>
                <w:rFonts w:eastAsia="Calibri" w:cs="Calibri" w:ascii="Calibri" w:hAnsi="Calibri"/>
                <w:sz w:val="22"/>
                <w:szCs w:val="22"/>
                <w:lang w:eastAsia="en-US"/>
              </w:rPr>
              <w:t>, Robak płaski, Bakterie</w:t>
            </w:r>
            <w:r>
              <w:rPr>
                <w:rFonts w:eastAsia="Calibri" w:cs="Calibri" w:ascii="Calibri" w:hAnsi="Calibri"/>
                <w:color w:val="000000"/>
                <w:sz w:val="22"/>
                <w:szCs w:val="22"/>
                <w:lang w:eastAsia="en-US"/>
              </w:rPr>
              <w:t xml:space="preserve"> wody silnie zanieczyszczonej.</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łyta ociekowa do zawieszenia wykonana z polistyrenu (PS) ze zbiorniczkiem i kanałem zlewu na odpady, na kilkadziesiąt kołków, łatwo zdejmowane do czyszczenia lub w celu dostosowania nietypowych kształtów, odporna na plamy. Przybliżone wymiary 45 cm x 63 cm, szerokość kanału zlewu ok. 11 cm.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ojak na min. 6 probówek + min. 6 kołeczków do osuszania probówek, wykonany z plastiku, średnica otworów: 20 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alnik szklany spirytusowy z kołpakiem polipropylenowym, pojemność min. 15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5.</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Papierki/paski 4-polowe do pomiaru pH, zakres min. 0-14 pH. Na opakowaniu winna znajdować się kolorowa skala odniesienia (barw); zawartość: min. 100 sz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6.</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zalki Petriego ze szkła sodowo-wapniowego. Min. wymiary 90 x 18 mm lub 100 x 15 mm lub 120 x 20 mm. Zestaw winien się składać z min. 10 sz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Waga z elektronicznym dużym wyświetlaczem LCD (min. 65 x 35 mm). Maksymalna waga 5 kg, dokładność min. 1g, przełącznik jednostek funkcja TAR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8.</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4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Cylinder miarowy o minimalnych cechach: wysoki z polipropylenu (przezroczysty) lub polimetylopentenu z nadrukowaną skalą i sześciokątną podstawą. Pojemności 25 ml, 50 ml, 100 ml.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9.</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 xml:space="preserve">Zestaw optyczny. Krążek barw stosowany do ćwiczeń z optyki przy omawianiu barw widma światła słonecznego, winien być przymocowany do specjalnej podstawy i wprawiany w ruch za pomocą ręcznej wirownicy z korbką. Średnica krążka: min. 17 cm.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20.</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Wiatromierz elektroniczny, z dużym, przejrzystym wyświetlaczem. Pomiar min. aktualnych, przeciętnych i maksymalnych szybkości wiatru w km/h i w skali Beauforta. Zakres pomiaru min.: 2,5–150 km/h, rozdzielczość: min. 0,1 km/h (dla szybkości wiatru od 0–19,9 km/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21.</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Zestaw pałeczek do elektryzowania. Zestaw winien zawierać min. 4 pałeczki do doświadczeń z elektrostatyki wykonane z różnych materiałów, np.: szklana, ebonitowa, winidurowa i stalowa, o długości min. 30 cm.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22.</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Zestaw min. 2 magnesów zatopionych w plastiku. Bieguny oznaczone za pomocą różnych kolorów, np. czerwonego i niebieskiego. Długość min. 8 cm.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23.</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min. 3 magnesów podkowiastych o min. wymiarach: 75 mm, 100 mm, 125 mm. Uchwyty winny być pokryte plastikie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24.</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Zestaw min. 5 sprężyn metalowych o różnym współczynniku sprężystości, ze wskazówkam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25.</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do budowania podstawowych obwodów elektrycznych. Minimalny skład zestawu: 6 płytek (zamontowane: 3 żarówki /2 rodz./ na podstawkach, brzęczyk, włącznik przyciskowy, silniczek), drut rezystancyjny, 10 przewodów ze specjalnymi stykami magnetycznymi, 2 przewody krokodylkowe, 3 łączniki bater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26.</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soczewek. Minimalny skład zestawu: 6 różnych soczewek szklanych, każda soczewka o średnicy min. 50 mm, zamykane pudełko na soczewki z miękkimi przegródkami na każdą soczewkę, stojak do stabilnego umieszczania w nim soczewek podczas prezentacji oraz doświadczeń i eksperymentów szkolnych. Stojak można też wykorzystywać do soczewek o innej średnic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27.</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b/>
                <w:b/>
                <w:sz w:val="22"/>
                <w:szCs w:val="22"/>
                <w:u w:val="single"/>
                <w:lang w:eastAsia="en-US"/>
              </w:rPr>
            </w:pPr>
            <w:r>
              <w:rPr>
                <w:rFonts w:eastAsia="Calibri" w:cs="Calibri" w:ascii="Calibri" w:hAnsi="Calibri"/>
                <w:sz w:val="22"/>
                <w:szCs w:val="22"/>
                <w:lang w:eastAsia="en-US"/>
              </w:rPr>
              <w:t>Zestaw sześcianów z zawieszkami o jednakowej objętości i różnej masie wykonanych z metali i ich stopów. Min. długość boku 2 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28.</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zykawki jednorazowe o pojemności minimalnej 20 ml, sterylne z końcówką luer, z precyzyjną i czytelną skalą, z przezroczystym cylindrem, wygodna w użyciu, wyposażona w pierścień zabezpieczający przed przypadkowym wycofaniem tłoka. W opak. co najmniej 10 sztu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29.</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Termometr laboratoryjny, szklany, cieczowy, bezrtęciowy, o minimalnym zakresie pomiaru temperatury od -10 do +110</w:t>
            </w:r>
            <w:r>
              <w:rPr>
                <w:rFonts w:eastAsia="Calibri" w:cs="Calibri" w:ascii="Calibri" w:hAnsi="Calibri"/>
                <w:sz w:val="22"/>
                <w:szCs w:val="22"/>
                <w:vertAlign w:val="superscript"/>
                <w:lang w:eastAsia="en-US"/>
              </w:rPr>
              <w:t>o</w:t>
            </w:r>
            <w:r>
              <w:rPr>
                <w:rFonts w:eastAsia="Calibri" w:cs="Calibri" w:ascii="Calibri" w:hAnsi="Calibri"/>
                <w:sz w:val="22"/>
                <w:szCs w:val="22"/>
                <w:lang w:eastAsia="en-US"/>
              </w:rPr>
              <w:t xml:space="preserve">C.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30.</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preparatów mikroskopowych zoologicznych. Zestaw winien zawierać co najmniej preparaty: pantofelek, trzy typy bakterii, krew żaby (rozmaz), jednokomórkowy organizm zwierzęcy, dafnia, wirki, tasiemiec bąblowiec, oko złożone owada, glista ( przekrój poprzeczny), dżdżownica (przekrój poprzeczny),aparaty gębowe kilku owadó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31.</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minimum 5 preparatów roślin jadalnych, takich jak np.: korzenie cebuli, łodyga kukurydzy, liść pomidora, korzeń marchwi, liść ryżu – przekrój poprzeczn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32.</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Zestaw preparatów biologicznych.</w:t>
            </w:r>
            <w:r>
              <w:rPr>
                <w:rFonts w:eastAsia="Calibri" w:cs="Calibri" w:ascii="Calibri" w:hAnsi="Calibri"/>
                <w:color w:val="000000"/>
                <w:sz w:val="22"/>
                <w:szCs w:val="22"/>
                <w:lang w:eastAsia="en-US"/>
              </w:rPr>
              <w:t xml:space="preserve"> Zestaw winien zawierać min.: 25 sztuk tkanek roślinnych i zwierzęcych. W tym, takie preparaty jak np.: koniuszek korzenia kukurydzy, łodygę dyni (przekrój podłużny), łodygę dyni (przekrój poprzeczny), łodygę kukurydzy,  łodygę słonecznika, pień lipy, skórkę czosnku, igłę sosnową, liść jaśminu zimowego, pędzlak (rodzaj grzyba), liść wyki, toczek, pantofelek, stułbię, ludzką krew (wymaz), rodzaj neuronu, mięsień szkieletowy, euglenę (rodzaj pierwotniaka), łuskowaty ludzki nabłonek w postaci wymazu, części narządu gębowego pszczoły miodnej, tylne odnóże pszczoły miodnej, rozwielitka (rodzaj pierwotniaka), jajo żaby, skórę żaby, jelito cienk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33.</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Zestaw minimum 30 preparatów tkanki ssaków, preparaty winny być wybarwione. W zestawie powinny znaleźć się m.in.: tkanka łączna, chrząstka szklista, chrząstka elastyczna,</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rdzeń kręgowy, claviclt, istota zbita kości, serce człowiek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34.</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Obrotowa mapa nieba. Na odwrocie mapy winna znajdować się tabelka ze współrzędnymi planet, dzięki którym można wyznaczyć położenie tych obiektów na niebie. Planety nie powinny być naniesione na mapie, gdyż z upływem czasu zmieniają swe położenie względem gwiazd.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35.</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lobus konturowy podświetlany. Globus o średnicy min. 25 cm, z zaznaczonymi konturami lądów, siatką kartograficzną oraz granicami państw. Po powierzchni można pisać mazakami suchościeralnymi (dołączone wraz z gąbką). Po podświetleniu widoczna kolorowa mapa polityczn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36.</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piłki ferromagnetyczne do eksperymentów z zakresu pola magnetycznego, zamknięte w pudełk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37.</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zklany lub akrylowy pryzmat równoboczny o dł. krawędzi podstawy i wysokości min. 38 mm wraz z kwadratową przesłoną, ze szczeliną o szerokości max. 1 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38.</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Okulary ochronne z tworzywa, z otworami wentylacyjnymi, z gumką w celu dopasowania do rozmiaru głowy.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39.</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rosty model szkieletu człowieka z mostkiem, umieszczony na statywie, kończyny dolne i górne zamocowane ruchomo (w skali 1:2), wysokość ok. 85 cm.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40.</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Zestaw siłomierzy. W zestawie min. 6 siłomierzy (np.: 1N, 2N, 5N, 10N, 20N, 50N). Min. wymagania techniczne: siłomierze sprężynowe, obudowa z plastiku, skala wyrażona w niutonach, metalowe haczyki do zawieszenia siłomierza i do zawieszania ciężarków.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41.</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Zestaw plansz. Zestaw winien zawierać min. 15 dwustronnych plansz edukacyjnych obejmujących min. 30 tematów dot. warstw lasów i sfer klimatycznych w bogatej szacie graficznej. Plansze to pomoc dydaktyczna w zajęciach prowadzonych metodami aktywizującymi. Plansze można wykorzystać zarówno w edukacji przedszkolnej, jak i wczesnoszkolnej. Treści są skorelowane z wybranymi kręgami tematycznymi zawartymi w pakietach.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42.</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ornetka o min. danych technicznych: pryzmat dachowy, powłoka układu optycznego pełna, układu optycznego ze szkła klasy min. BK-7, powiększenie x: 16, średnica soczewki obiektywowej: 32 mm, odległość od okularu do źrenicy: 2 mm, oddalenie źrenicy wyjściowej: 10 mm,  pole widzenia przy 1000 m: 63 makro, m: 7,6, regulacja dioptrii okularu: ±3, pole widzenia °: 3,5, rozstaw okularów (IPD), mm: 58–72, muszle oczne: guma, wymiary, mm: 143x85x52. Min. zawartość zestawu: lornetka, sakwa, pasek, ściereczka do czyszczenia, instrukcja obsług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43.</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lobus indukcyjny stanowiący kulę o czarnej matowej powierzchni (śr. min. 25 cm), na której można kreślić i pisać różnokolorową kredą, przy czym wykonane napisy i rysunki dają się z niej usunąć. Do pomocy winna być dołączona instrukcja opisująca przykładowe wykorzystanie oraz kolorowa kred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44.</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kroskop z kamerą USB. Minimalne wymagane funkcje: wyświetlanie obserwowanego obrazu na zewnętrznym ekranie w czasie rzeczywistym, robienie zdjęć i nagrywanie filmów o wysokiej jakości, połączenie z urządzeniem mobilnym z systemem iOS lub Android przez sieć Wi-Fi (WYŁĄCZNIE), połączenie z komputerem lub laptopem przez USB (WYŁĄCZNIE), praca na baterii przez 90 minut, pomiar wymiarów liniowych, powierzchni, kątów i promieni. Minimalne wymagania techniczne: powiększenie, x 10-200, regulacja ostrości ręczna, 0-150 mm, oświetlenie LED, Zasilanie 220 V / 5 V, 50 Hz AC; 5 V, 2 A na wyjściu, akumulator litowo-jonowy 3,7 V/1050 mAh czas pracy: 90 min., czas ładowania: 100 min. Min. wymiary:, mm 154x44, megapiksele 1, nagrywanie wideo, format obrazu*.jpeg, Interfejs komputera USB 2.0. Min. wymagania systemowe: USB port 2.0; nagrywarka CD; iOS 6.0 i nowszym, android 2.2 i nowszym, język oprogramowania polski,  format plików wideo *.h.264, maksymalna rozdzielczość 1280x720 (720P), 640x480 (VGA). Zestaw winien zawierać min.: przenośny mikroskop cyfrowy, statyw, skalę kalibracyjną, akumulator litowo-jonowy, kabel USB, ściereczkę do czyszczenia, instrukcję obsługi i kartę gwarancyjn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45.</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 xml:space="preserve">Mikroskop optyczny. Minimalne wymagania: podwójny system oświetlenia z płynną regulacją jasności: światło przechodzące oraz odbite, oświetlenie diodowe LED, obiektywy achromatyczne 4x, 10x i 40x oraz okular szerokopolowy WF10x, zakres powiększeń: od 40x do 400x, stolik krzyżowy z uchwytem preparatów oraz precyzyjnymi pokrętłami przesuwu w płaszczyźnie poziomej w osi X i Y, mechanizm przesuwu preparatu posiadający noniusz (specjalną podziałkę zwiększającą dokładność odczytu), sześciogniazdowe koło z kolorowymi filtrami, wbudowany moduł zasilania bateryjnego – możliwość pracy na bateriach bez konieczności podłączenia do sieci elektrycznej.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46.</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Zestaw szkła laboratoryjnego. Minimalne wymagania dotyczące składu zestawu: bagietka szklana - 3 szt., moździerz porcelanowa z tłuczkiem - 1 szt.,  parownica porcelanowa z wylewem - 1 szt., pipeta wielomiarowa - 1 szt., probówka barokrzem fi 3-4 dł. 30 – 10 szt., probówka barokrzem fi 5-6 dł. 50 - 10 szt., szalka petriego szklana fi 60 – 2 szt., szalka petriego fi 100 – 2 szt., szczotka do probówek 2 szt., szczypce do tygli dł. 20 - 1 szt., szkiełko zegarkowe fi 70 – 3 szt., cylinder</w:t>
            </w:r>
            <w:r>
              <w:rPr>
                <w:rFonts w:eastAsia="Calibri" w:cs="Calibri" w:ascii="Calibri" w:hAnsi="Calibri"/>
                <w:b/>
                <w:sz w:val="22"/>
                <w:szCs w:val="22"/>
                <w:u w:val="single"/>
                <w:lang w:eastAsia="en-US"/>
              </w:rPr>
              <w:t xml:space="preserve"> </w:t>
            </w:r>
            <w:r>
              <w:rPr>
                <w:rFonts w:eastAsia="Calibri" w:cs="Calibri" w:ascii="Calibri" w:hAnsi="Calibri"/>
                <w:sz w:val="22"/>
                <w:szCs w:val="22"/>
                <w:lang w:eastAsia="en-US"/>
              </w:rPr>
              <w:t>polipropylenowy z wylewem skala tłoczona 100 ml – 1 szt., cylinder</w:t>
            </w:r>
            <w:r>
              <w:rPr>
                <w:rFonts w:eastAsia="Calibri" w:cs="Calibri" w:ascii="Calibri" w:hAnsi="Calibri"/>
                <w:b/>
                <w:sz w:val="22"/>
                <w:szCs w:val="22"/>
                <w:lang w:eastAsia="en-US"/>
              </w:rPr>
              <w:t xml:space="preserve"> </w:t>
            </w:r>
            <w:r>
              <w:rPr>
                <w:rFonts w:eastAsia="Calibri" w:cs="Calibri" w:ascii="Calibri" w:hAnsi="Calibri"/>
                <w:sz w:val="22"/>
                <w:szCs w:val="22"/>
                <w:lang w:eastAsia="en-US"/>
              </w:rPr>
              <w:t>polipropylenowy z wylewem skala tłoczona 50 ml - 1 szt., cylinder</w:t>
            </w:r>
            <w:r>
              <w:rPr>
                <w:rFonts w:eastAsia="Calibri" w:cs="Calibri" w:ascii="Calibri" w:hAnsi="Calibri"/>
                <w:b/>
                <w:sz w:val="22"/>
                <w:szCs w:val="22"/>
                <w:lang w:eastAsia="en-US"/>
              </w:rPr>
              <w:t xml:space="preserve"> </w:t>
            </w:r>
            <w:r>
              <w:rPr>
                <w:rFonts w:eastAsia="Calibri" w:cs="Calibri" w:ascii="Calibri" w:hAnsi="Calibri"/>
                <w:sz w:val="22"/>
                <w:szCs w:val="22"/>
                <w:lang w:eastAsia="en-US"/>
              </w:rPr>
              <w:t>polipropylenowy z wylewem skala 250 ml – 1 szt., termometr nagietkowy płyn -50+50C 1/1 1-300, tryskawka szklana kpl 500 ml – 1 szt., tygiel porcelanowy z przykrywką 50 ml – 1 szt., kroplomierz z pipetką 30 ml – 1 szt., zlewka wysoka 250 ml – 2 szt., zlewka wysoka 400 ml – 1 szt., zlewka wysoka 100 ml – 2 szt., stojak nad palnik + siatka z krążkiem ceramicznym 16x16 – 1 szt., palnik spirytusowy - 1 szt., metalowa łapa do probówek – 1 szt., plastikowy statyw na probówki - 1 szt., strzykawka - 1 szt., kolba okrągłodenna 100 ml – 1 szt., lejek szklany dł. nóżki 150 cm – 2 szt., parownica porcelanowa z wylewem – 1 szt., łyżeczka do spalań - 1 szt., łyżeczko - szpatułka dł. 300 cm metalowa – 2 szt., bibuła filtracyjna – krążki, probówka polipropylenowa 1,5 ml – 5 szt., pipeta polipropylenowa – 5 szt., okulary ochronne 1 sz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47.</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 xml:space="preserve">Zestaw do badania stanu powietrza, w tym zanieczyszczenia i hałasu. Minimalne wymagania dotyczące składu zestawu: barometr, wielofunkcyjny elektroniczny przyrząd do pomiaru poziomu oświetlenia, dźwięku, wilgotności oraz temperatury z wyświetlaczem LCD (14 mm), </w:t>
            </w:r>
            <w:r>
              <w:rPr>
                <w:rFonts w:eastAsia="Calibri" w:cs="Calibri" w:ascii="Calibri" w:hAnsi="Calibri"/>
                <w:sz w:val="22"/>
                <w:szCs w:val="22"/>
                <w:lang w:eastAsia="en-US"/>
              </w:rPr>
              <w:t xml:space="preserve">paski wsk. do oznacz. zaw. ozonu w powietrzu, termometr min.-max. z higrometrem, termometry szklane -10 …+110 </w:t>
            </w:r>
            <w:r>
              <w:rPr>
                <w:rFonts w:eastAsia="Calibri" w:cs="Calibri" w:ascii="Calibri" w:hAnsi="Calibri"/>
                <w:sz w:val="22"/>
                <w:szCs w:val="22"/>
                <w:vertAlign w:val="superscript"/>
                <w:lang w:eastAsia="en-US"/>
              </w:rPr>
              <w:t>o</w:t>
            </w:r>
            <w:r>
              <w:rPr>
                <w:rFonts w:eastAsia="Calibri" w:cs="Calibri" w:ascii="Calibri" w:hAnsi="Calibri"/>
                <w:sz w:val="22"/>
                <w:szCs w:val="22"/>
                <w:lang w:eastAsia="en-US"/>
              </w:rPr>
              <w:t>C,</w:t>
            </w:r>
            <w:r>
              <w:rPr>
                <w:rFonts w:eastAsia="Calibri" w:cs="Calibri" w:ascii="Calibri" w:hAnsi="Calibri"/>
                <w:color w:val="000000"/>
                <w:sz w:val="22"/>
                <w:szCs w:val="22"/>
                <w:lang w:eastAsia="en-US"/>
              </w:rPr>
              <w:t xml:space="preserve"> waga elektroniczna z kalkulatorem 0,1 g/max 150 g, deszczomierze (wbijane w podłoże), fiolki PS z korkiem, kolby stożkowe z korkiem, lejki, bibuły filtracyjne (sączki), łyżko-szpatułka, szpatułka dwustronna (płaska/zagięta), mikroskop ręczny 30x podświetlany, lupa z 3 powiększeniami, nasiona rzeżuchy, paski wskaźnikowe pH, cylindry miarowe (borokrzemian) - 100 ml, korki do cylindrów, łyżeczki do spalań z kołnierzem ochronnym, palniki spirytusowe z knotem, stojaki nad palnik alkoholowy, zlewki miarowe (borokrzemian) - 250 ml, szalki Petriego, szczypce laboratoryjne do zlewek, szczypce laboratoryjne, szkiełka podstawowe, szkiełka zegarkowe, taśma samoprzylepna, zestaw reagentów, matryca milimetrowa foliowana, okulary ochronne podstawow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48.</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ernik wiatru i temperatury winien zawierać min: wbudowany czytelny i przejrzysty wyświetlacz LCD z podświetleniem oraz port USB dzięki czemu można odczytać wynik na komputerze. Wymiary min.: 16,3 cm x 7 cm x 3,2 cm; waga około: 317g  (bez baterii); zakres pomiarowy przepływu powietrza: 0-999900 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min. 10; dokładność pomiaru przepływu powietrza: +-3%; termometr NTC: 0-45°C, błąd pomiaru +-2°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49.</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Zestaw do budowania podstawowych obwodów elektrycznych. Minimalny skład zestawu: 6 płytek (zamontowane: 3 żarówki /2 rodz./ na podstawkach, brzęczyk, włącznik przyciskowy, silniczek), drut rezystancyjny, 10 przewodów ze specjalnymi stykami magnetycznymi, 2 przewody krokodylkowe, 3 łączniki bateri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50.</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siążka zawierająca minimum 1500 zadań zebranych w 50 zestawach, które służą do gry w bingo matematyczne. Przeznaczenie dla uczniów klas IV - VI szkoły podstawowej.</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51.</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Gra matematyczna, w której gracz zostaje prawdziwym magiem. Minimalna zawartość zestawu: kalkulator, 2 kostki, komplet magicznych kart do czytania w myślach, magiczny kwadrat z nadrukowanymi liczbami, magiczny superkwadrat, zestaw kart z liczbami, 40 kart memo, szablony układanek z kablami, magiczne obracane szablony, papier w linie, instrukcje do wykonywania ponad 15 sztuczek matematycznych, zagadek i gi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52.</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Zestaw klocków do tworzenia różnorodnych kształtów geometrycznych. Minimalna zawartość zestawu:</w:t>
              <w:br/>
              <w:t>- 24 elementy,</w:t>
              <w:br/>
              <w:t>- kolorowe, magnetyczne patyczki i stalowe kulki zawierające magnes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53.</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konstrukcyjnych klocków dających możliwość budowania płaskich figur oraz konstruowania brył i figur przestrzennych. Minimalna zawartość zestawu: 480 klockó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54.</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Zestaw plastikowych odważników. Min. skład zestawu: 1gx20, 5gx20, 10gx10, 20gx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55.</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aga matematyczna, ułatwiająca naukę działań matematycznych, określania równowagi i jej braku. Odważniki o wadze 10 gram każdy, ponumerowane od 1 -10. Minimalne wymiary: 66 x 22 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56.</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 xml:space="preserve">Ułamki magnetyczne duże, o min. wymiarach 100 x 10 cm. Zestaw składa się z min. 51 elementów, każdy pasek podzielony jest kolejno na ułamki: 1/1, 1/2, 1/3, 1/4, 1/5, 1/6, 1/8, 1/10, 1/12, do mocowania na tablicach białych jak i zielonych.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57.</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iczydło z kulkami obrotowymi (bez nadruku liczb) pozwalające uczniom wizualnie utrwalić zakres liczbowy od 1 do 100, z wyraźnym podkreśleniem przekroczenia progu co 5. Kulki tworzą dziesięć rzędów naprzemiennie w dwóch kolorach. Licząc, dziecko obraca kulki jednym ruchem palca, przy czym jeden z  kolorów jest neutralny dla liczenia (nie reprezentuje ilości). Kulki można obracać pełnym obrotem albo na pół obrotu (widać pozostałość działania). Min. wymiar liczydła 22 x 22 x 2 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58.</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Gra ucząca błyskawicznie tabliczki mnożenia. Każdy gracz otrzymuje podstawkę z dwoma rzędami ruchomych klapek, na których znajdują się liczby od 2 do 10, które będą grały role czynników w układanych działaniach. Min. zawartość: 4 drewniane stojaki z ruchomymi klapkami (min. wym. 26 x 6 x 6 cm), 4 drewniane kostki (bok około 2,5 cm), instrukcj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59.</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Zestaw brył geometrycznych, wykonanych z przeźroczystego tworzywa sztucznego z zaznaczonymi wysokościami i przekątnymi. Wysokość brył:  min. 17 cm. W skład wielościanów prawidłowych wchodzą min: graniastosłup o podstawie kwadratu, graniastosłup o podstawie sześciokąta, graniastosłup o podstawie trójkąta, ostrosłup o podstawie sześciokąta, ostrosłup o podstawie czworokąta, ostrosłup o podstawie trójką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60.</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ylinder miarowy plastikowy, o min. wymiarach: pojemność: 1000 ml, wysokość: 436 mm, skala: 10,0 ml, średnica zewnętrzna: 67 mm, średnica wewnętrzna: 63 mm, materiał: PP, cylinder winien posiadać tłoczoną, wypukłą skal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61.</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Globus fizyczny o średnicy kuli min. 32cm, z mapą fizyczną, min. wysokość 48 cm, stopka plastikow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62.</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Gra planszowa typu mały bank, dzięki której dziecko uczy się np. wypełniać druki bankowe. W skład zestawu wchodzą m.in. estetycznie wykonane elementy związane z pracą bankiera takie jak na przykład imitujące prawdziwe banknoty, pieniążk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63.</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 xml:space="preserve">Gra planszowa, dzięki której dziecko przyswaja wiedzę na temat roślin i zwierząt całego świata, położenia geograficznego oraz zagadnień związanych z podróżowaniem. Zestaw zawiera min.: planszę 66 x 52 cm, 36 kart o tematyce kontynentów, 6 figur graczy, 1 kostka z symbolami.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64.</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 xml:space="preserve">Gra planszowa polegająca na wykonywaniu działań matematycznych za pomocą kamieni, na których wydrukowane są liczby, które są wartością zdobytych punktów. Min. zawartość gry: plansza, 100 kamieni, 4 podstawki do kamieni, woreczek na kamieni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65.</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omplet min. 2 klepsydr piaskowych. Jedna przesypuje piasek w trakcie 2 minut, a druga w trakcie 1 minut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66.</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locki - środek dydaktyczny przeznaczony do rozwoju logicznego myślenia i do nauki matematyki. Ułatwia on aktywizację wyobraźni dzieci, umożliwia wizualizację pojęć abstrakcyjnych i obserwację zależności między nimi. Klocki mają zastosowanie w realizacji takich zagadnień jak: wyodrębnianie cech wielkościowych oraz ich porównywanie, zaznajomienie z nazwami prostych figur geometrycznych, klasyfikowanie przedmiotów według cech jakościowych, wyodrębnianie zbiorów, których elementy spełniają określone warunki, określanie warunków spełnianych przez elementy danego zbioru, podział zbioru na podzbiory, wyznaczanie części wspólnej, sumy i różnicy zbiorów, pojęcie zbioru pustego, kształtowanie pojęcia relacji i funkcji, ze szczególnym uwzględnieniem relacji równoliczności zbiorów. Min. zawartość zestawu: 60 klocków, 12 plansz (kart pracy) z przykładowymi zadaniami, 3 sznurki, instrukcja. Do kompletu klocków dołączone winny być również plansze z innymi, nieco trudniejszymi przykładowymi zadaniami, ćwiczeniami i zabawam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67.</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klocków geometrycznych. Min. skład zestawu: 184 elem. w 7 różnych kształtach, zapakowane w pojemnik. Min. wym. klocka: 5-7 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68.</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 xml:space="preserve">Klocki do zabawy i nauki wymowy, czytania, pisania, ortografii  i matematyki,  z umieszczonymi na nich literami, cyframi, znakami interpunkcyjnymi i matematycznymi. Szlaczek u dołu każdego z czterech wariantów liter umożliwia właściwe  postrzeganie liter. Min. skład zestawu: drewniany wózek </w:t>
            </w:r>
            <w:r>
              <w:rPr>
                <w:rFonts w:eastAsia="Calibri" w:cs="Calibri" w:ascii="Calibri" w:hAnsi="Calibri"/>
                <w:sz w:val="22"/>
                <w:szCs w:val="22"/>
                <w:lang w:eastAsia="en-US"/>
              </w:rPr>
              <w:t>pełen drewnianych klocków z literkami, cyframi oraz znakami matematycznymi i interpunkcyjnymi</w:t>
            </w:r>
            <w:r>
              <w:rPr>
                <w:rFonts w:eastAsia="Calibri" w:cs="Calibri" w:ascii="Calibri" w:hAnsi="Calibri"/>
                <w:color w:val="000000"/>
                <w:sz w:val="22"/>
                <w:szCs w:val="22"/>
                <w:lang w:eastAsia="en-US"/>
              </w:rPr>
              <w:t>, 150 klocków 16 x 6 x 6 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69.</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sz w:val="22"/>
                <w:szCs w:val="22"/>
                <w:lang w:eastAsia="en-US"/>
              </w:rPr>
              <w:t>Kompas zamykany z igłą zawieszoną w płynie i przyrządami celowniczymi. Lekki, poręczny i dokładny kompas</w:t>
            </w:r>
            <w:r>
              <w:rPr>
                <w:rFonts w:eastAsia="Calibri" w:cs="Calibri" w:ascii="Calibri" w:hAnsi="Calibri"/>
                <w:color w:val="000000"/>
                <w:sz w:val="22"/>
                <w:szCs w:val="22"/>
                <w:lang w:eastAsia="en-US"/>
              </w:rPr>
              <w:t xml:space="preserve"> (busola) z zamkniętą obudową. Tarcza wskazań obracana na precyzyjnym łożysku igłowym, a komora busoli wypełniona olejem mineralnym tłumiącym drgania, zakłócenia elektromagnetyczne i ułatwiającym dostrojenie się igły magnetycznej. Rozkładane elementy celownicze - bardzo dokładne, soczewka umieszczona zarówno przy wzierniku jak i na tarczy busoli ułatwiająca odczytanie skali. Średnica min. 4,5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9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0.</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Materiał dydaktyczny – zestaw książeczek:</w:t>
            </w:r>
          </w:p>
          <w:p>
            <w:pPr>
              <w:pStyle w:val="Normal"/>
              <w:widowControl/>
              <w:numPr>
                <w:ilvl w:val="0"/>
                <w:numId w:val="6"/>
              </w:numPr>
              <w:suppressAutoHyphens w:val="false"/>
              <w:spacing w:lineRule="auto" w:line="276" w:before="0" w:after="0"/>
              <w:ind w:left="714" w:hanging="357"/>
              <w:contextualSpacing/>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Kolorowe kształty. Klasy 1-3 (2 książeczki); </w:t>
            </w:r>
          </w:p>
          <w:p>
            <w:pPr>
              <w:pStyle w:val="Normal"/>
              <w:widowControl/>
              <w:numPr>
                <w:ilvl w:val="0"/>
                <w:numId w:val="6"/>
              </w:numPr>
              <w:suppressAutoHyphens w:val="false"/>
              <w:spacing w:lineRule="auto" w:line="276" w:before="0" w:after="0"/>
              <w:ind w:left="714" w:hanging="357"/>
              <w:contextualSpacing/>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Porównywanie. Ćwiczenia podstawowe. Klasy 1-3 (2 książeczki); </w:t>
            </w:r>
          </w:p>
          <w:p>
            <w:pPr>
              <w:pStyle w:val="Normal"/>
              <w:widowControl/>
              <w:numPr>
                <w:ilvl w:val="0"/>
                <w:numId w:val="6"/>
              </w:numPr>
              <w:suppressAutoHyphens w:val="false"/>
              <w:spacing w:lineRule="auto" w:line="276" w:before="0" w:after="0"/>
              <w:ind w:left="714" w:hanging="357"/>
              <w:contextualSpacing/>
              <w:jc w:val="both"/>
              <w:rPr>
                <w:rFonts w:ascii="Calibri" w:hAnsi="Calibri" w:eastAsia="Times New Roman" w:cs="Calibri"/>
                <w:color w:val="000000"/>
                <w:sz w:val="22"/>
                <w:szCs w:val="22"/>
              </w:rPr>
            </w:pPr>
            <w:r>
              <w:rPr>
                <w:rFonts w:eastAsia="Times New Roman" w:cs="Calibri" w:ascii="Calibri" w:hAnsi="Calibri"/>
                <w:color w:val="000000"/>
                <w:sz w:val="22"/>
                <w:szCs w:val="22"/>
              </w:rPr>
              <w:t>Liczby w zakresie 100. Mnożenie, sposoby liczenia. Klasy 1-3 (2 książeczki);</w:t>
            </w:r>
          </w:p>
          <w:p>
            <w:pPr>
              <w:pStyle w:val="Normal"/>
              <w:widowControl/>
              <w:numPr>
                <w:ilvl w:val="0"/>
                <w:numId w:val="6"/>
              </w:numPr>
              <w:suppressAutoHyphens w:val="false"/>
              <w:spacing w:lineRule="auto" w:line="276" w:before="0" w:after="0"/>
              <w:ind w:left="714" w:hanging="357"/>
              <w:contextualSpacing/>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Mnożenie w zakresie 100. Klasy 1-3 (2 książeczki); </w:t>
            </w:r>
          </w:p>
          <w:p>
            <w:pPr>
              <w:pStyle w:val="Normal"/>
              <w:widowControl/>
              <w:numPr>
                <w:ilvl w:val="0"/>
                <w:numId w:val="6"/>
              </w:numPr>
              <w:suppressAutoHyphens w:val="false"/>
              <w:spacing w:lineRule="auto" w:line="276" w:before="0" w:after="0"/>
              <w:ind w:left="714" w:hanging="357"/>
              <w:contextualSpacing/>
              <w:jc w:val="both"/>
              <w:rPr>
                <w:rFonts w:ascii="Calibri" w:hAnsi="Calibri" w:eastAsia="Times New Roman" w:cs="Calibri"/>
                <w:color w:val="000000"/>
                <w:sz w:val="22"/>
                <w:szCs w:val="22"/>
              </w:rPr>
            </w:pPr>
            <w:r>
              <w:rPr>
                <w:rFonts w:eastAsia="Times New Roman" w:cs="Calibri" w:ascii="Calibri" w:hAnsi="Calibri"/>
                <w:color w:val="000000"/>
                <w:sz w:val="22"/>
                <w:szCs w:val="22"/>
              </w:rPr>
              <w:t>Dzielenie w zakresie 100, cz.1. Klasy 1-3 (2 książeczk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komple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1.</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sz w:val="22"/>
                <w:szCs w:val="22"/>
              </w:rPr>
            </w:pPr>
            <w:r>
              <w:rPr>
                <w:rFonts w:eastAsia="Times New Roman" w:cs="Calibri" w:ascii="Calibri" w:hAnsi="Calibri"/>
                <w:sz w:val="22"/>
                <w:szCs w:val="22"/>
              </w:rPr>
              <w:t>Książka - konkursy matematyczne w szkole. Zbiór zawiera zadania z konkursów matematycznych dla uczniów szkół podstawowych, które mogą być przydatne do pracy z uczniami uzdolnionymi matematycznie. Autor: Rosół Marianna, Wilińska Elżbie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2.</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olorowe liczmany z tworzywa sztucznego, transparentne (można je układać na rzutniku) o min. średnicy 19 mm. Min. 6 kolorów, min. 250 sztu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3.</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iczydło z krążkami osadzonymi na metalowych prętach, na drewnianej podkładce. Każde 3 pręty oznaczają pozycję dziesiątek, setek, tysięcy. Powinno być min. 9 prętów, a na każdym pręcie min. 10 krążkó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4.</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Linijka tablicowa wykonana ze sklejki liściastej, trzykrotnie pokrytej lakierem. Skala, odporna na ścieranie, naniesiona metodą sitodruku. Uchwyt wykonany z plastiku. Linijka winna zawierać zamocowane magnesy. Wymiary min.: 1000 x 60 x 8 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5.</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upa wyposażona w antypoślizgową rękojeść i soczewkę obsadzone w oprawach z tworzywa sztucznego. Min. dane techniczne: powiększenie: x3, długość: 145mm, średnica soczewki: 46 mm, masa: 26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6.</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magnetycznych cyferek z tablicą. W zestawie min. 48 szt. cyfr i znaków matematycznych; wym. tablicy min.: 30 x 15 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7.</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both"/>
              <w:rPr/>
            </w:pPr>
            <w:r>
              <w:rPr>
                <w:rFonts w:eastAsia="Calibri" w:cs="Calibri" w:ascii="Calibri" w:hAnsi="Calibri"/>
                <w:sz w:val="22"/>
                <w:szCs w:val="22"/>
                <w:lang w:eastAsia="en-US"/>
              </w:rPr>
              <w:t>Pomoc dydaktyczna w formie fotografii pizzy – magnetyczne ułamki. Minimalna zawartość zestawu: min. 6 różnych fotografii, każda podzielona (z wyjątkiem jednej) na inną ilość części, tak aby zademonstrować jedną całość oraz ułamki: 1/2, 1/3, 1/4, 1/6 i 1/8; razem 24 części. "Pizze" magnetyczne - każda o średnicy  min. 20 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8.</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Polska</w:t>
            </w:r>
            <w:r>
              <w:rPr>
                <w:rFonts w:eastAsia="Calibri" w:cs="Calibri" w:ascii="Calibri" w:hAnsi="Calibri"/>
                <w:color w:val="000000"/>
                <w:sz w:val="22"/>
                <w:szCs w:val="22"/>
                <w:lang w:eastAsia="en-US"/>
              </w:rPr>
              <w:t xml:space="preserve"> mapa </w:t>
            </w:r>
            <w:r>
              <w:rPr>
                <w:rFonts w:eastAsia="Calibri" w:cs="Calibri" w:ascii="Calibri" w:hAnsi="Calibri"/>
                <w:sz w:val="22"/>
                <w:szCs w:val="22"/>
                <w:lang w:eastAsia="en-US"/>
              </w:rPr>
              <w:t xml:space="preserve">ścienna </w:t>
            </w:r>
            <w:r>
              <w:rPr>
                <w:rFonts w:eastAsia="Calibri" w:cs="Calibri" w:ascii="Calibri" w:hAnsi="Calibri"/>
                <w:color w:val="000000"/>
                <w:sz w:val="22"/>
                <w:szCs w:val="22"/>
                <w:lang w:eastAsia="en-US"/>
              </w:rPr>
              <w:t>do prezentacji krain geograficznych z uwzględnieniem kolorów nizin, wyżyn gór, rzek i jezior. Wymiary min. 210 cm/200 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9.</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40"/>
              <w:rPr/>
            </w:pPr>
            <w:r>
              <w:rPr>
                <w:rFonts w:eastAsia="Calibri" w:cs="Calibri" w:ascii="Calibri" w:hAnsi="Calibri"/>
                <w:color w:val="000000"/>
                <w:sz w:val="22"/>
                <w:szCs w:val="22"/>
                <w:lang w:eastAsia="en-US"/>
              </w:rPr>
              <w:t>Gra planszowa przedstawiająca matematykę na wesoło, podczas której gracze losują zadania o różnorodnej formie: zadania z treścią, grafy, działania arytmetyczne, liczenie pieniędzy. Minimalna zawartość: 1 plansza 24 x 32 cm, 50 kart z pytaniami 9 x 6 cm, 4 obrazki słonecznika na różnych tłach (7-elementowe), 4 pionki, 1 kostka, instrukcj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0.</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kiet 10 tradycyjnych kostek do gry z oczkami od 1 do 6, o boku min. 5 mm każda. Różne kolor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1.</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ieniądze do celów edukacyjnych i zabawy. Zestaw może być wykorzystywany do zabaw uczących posługiwania się pieniędzmi, obliczania należności za zakupiony towar oraz prawidłowego wydawania reszty. Zawartość: zestaw banknotów o nominałach: 10, 20, 50, 100 i 200 zł oraz min. 15 mone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2.</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Gra planszowa, logiczna, ucząca mnożenia na zasadach memory. Gra zawiera kartoniki z działaniem mnożenia i iloczynem. Min. zestaw gry zawiera: 70 oznaczonych kartoników. Wiek: 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3.</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ogram komputerowy, pomoc dydaktyczna do nauki matematyki przeznaczony do pracy z tablicą interaktywną lub rzutnikiem multimedialnym. Program posiada: ciekawe zasoby i scenariusze lekcyjne, bogatą  bazę pomysłów na prowadzenie zajęć z wykorzystaniem narzędzi multimedialnych. Program zawiera min.: 36 zagadnień wraz z dołączonymi scenariuszami lekcji w formie drukowanej i elektronicznej (pliki PDF), 115 animacji, symulacji i ilustracji, ok. 70 interaktywnych ćwiczeń, prezentacji, gier i filmów, filmy instruktażowe (m.in. obsługa tablicy interaktywnej, praca z programem). Dodatkowo program zawiera m.in. scenariusze lekcyjne w formie tradycyjnej oraz książeczkę ze zdjęciami i opisami zasobów multimedialny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4.</w:t>
            </w:r>
          </w:p>
        </w:tc>
        <w:tc>
          <w:tcPr>
            <w:tcW w:w="9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Układanka matematyczna, w której obowiązują reguły podobne do gry w domino. Elementy układanki są trójkątne - na każdym z boków zapisane są zadania lub odpowiedzi. Układanka polega na ułożeniu trójkątów, aby dopasować odpowiedzi do zadań w taki sposób, aby wszystkie stykające się elementy pasowały do siebie wzdłuż każdego boku.</w:t>
            </w:r>
            <w:r>
              <w:rPr>
                <w:rFonts w:eastAsia="Times New Roman" w:cs="Calibri" w:ascii="Calibri" w:hAnsi="Calibri"/>
                <w:sz w:val="22"/>
                <w:szCs w:val="22"/>
              </w:rPr>
              <w:t xml:space="preserve"> Zestaw zawiera min.: 2 układanki po 24 karty każda,  łącznie 48 trójkątnych elementów o boku min. 6 cm wykonanych z trwałego kartonu, pudełk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5.</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kładanka edukacyjna w formie puzzli ułatwiająca naukę ułamków. Zawartość zestawu: min. 4 koła podzielone na 2, 3, 4 części oraz beleczki z podziałem na ułamki. Wym. min.: 30 x 28 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6.</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Plastikowa tabliczka/ramka z kolorowymi guzikami oraz zestaw książek z kartami, które ułatwiają dzieciom naukę czytania, pisania i liczenia, wprowadzając jednocześnie w świat kolorów, roślin, zwierząt, bajek oraz poważnych zagadnień, na przykład ruchu drogoweg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7.</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sensorycznych klepsydr z kolorową cieczą, rozwijające zmysł poczucia czasu, definiowania go, określania. Może posłużyć jako miernik czasu wykonania zadania. Min. skład zestawu - 5 klepsydr: 30 s, 1 min., 3 min., 5 min., 10 min. Min. wym. każdej z klepsydr: 9 cm, śr.: 2,5 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8.</w:t>
            </w:r>
          </w:p>
        </w:tc>
        <w:tc>
          <w:tcPr>
            <w:tcW w:w="9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krzynka kształtów zawierająca w zestawie min. 38 tęczowych klocków zapakowanych w pudełko, służących do tworzenia kolorowych konstrukcji budowlany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9.</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sz w:val="22"/>
                <w:szCs w:val="22"/>
                <w:lang w:eastAsia="en-US"/>
              </w:rPr>
              <w:t>Teleskop d</w:t>
            </w:r>
            <w:r>
              <w:rPr>
                <w:rFonts w:eastAsia="Calibri" w:cs="Calibri" w:ascii="Calibri" w:hAnsi="Calibri"/>
                <w:color w:val="000000"/>
                <w:sz w:val="22"/>
                <w:szCs w:val="22"/>
                <w:lang w:eastAsia="en-US"/>
              </w:rPr>
              <w:t>o obserwacji ziemskich z powiększeniami min. 30 i 150x. Średnica obiektywu min. 50 mm, ogniskowa min. 600 mm., wyciąg okularowy min. 0,965" / 24,5 mm. Wysokość statywu: min. 118,5 cm, waga min. 1,02 kg.  Dodatkowo zestaw winien zawierać min.: złączka kątowa min. 90 stopni, trójnó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0.</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Program edukacyjny rozwijający umiejętności matematyczne, przeznaczony do pracy z uczniami z dyskalkulią w wieku 5-9 lat. Zawiera ćwiczenia, które  koncentrują się na następujących funkcjach i umiejętnościach: myślenie przedoperacyjne i operacyjne; percepcja; samokontrola i koncentracja; pamięć operacyjna i proceduralna; myślenie przyczynowo-skutkowe; orientacja w czasie i przestrzeni; program wykorzystuje multimedialne ćwiczenia w formie zabaw i gier o trzech poziomach trudności, umożliwia jednoczesne śledzenie postępów w nauce nawet trójki dzie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1.</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 xml:space="preserve">Termometr zaokienny o skali w zakresie min.: -10...+110 </w:t>
            </w:r>
            <w:r>
              <w:rPr>
                <w:rFonts w:eastAsia="Calibri" w:cs="Calibri" w:ascii="Calibri" w:hAnsi="Calibri"/>
                <w:sz w:val="22"/>
                <w:szCs w:val="22"/>
                <w:vertAlign w:val="superscript"/>
                <w:lang w:eastAsia="en-US"/>
              </w:rPr>
              <w:t>o</w:t>
            </w:r>
            <w:r>
              <w:rPr>
                <w:rFonts w:eastAsia="Calibri" w:cs="Calibri" w:ascii="Calibri" w:hAnsi="Calibri"/>
                <w:sz w:val="22"/>
                <w:szCs w:val="22"/>
                <w:lang w:eastAsia="en-US"/>
              </w:rPr>
              <w:t>C, bezrtęciowy, wykonany techniką całoszklan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2.</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estaw wielkich klocków podłogowych, z których można układać wzory indywidualnie lub grupowo, ucząc sortowania i dopasowywania, a także wprowadzając pojęcie symetrii. Min. skład zestawu: 49 wielkich, kolorowych klocków wykonanych z miękkiego i cichego materiału (kwadraty, trójkąty, sześciokąty, romby, trapezy, równoległościany).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3.</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gar demonstracyjny o średnicy min. 38 cm wykonany z tworzywa sztucznego ze wskazówkami poruszanymi za pomocą przekładni (ręczna zmiana położenia wskazówki minutowej zmienia położenie wskazówki godzinowej). Zegar poruszany ręczn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4.</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Pakiet min.  6 zegarów uczniowskich wykonanych z estetycznego i trwałego tworzywa sztucznego o śr. min.  10 cm, ze wskazówkami poruszanymi za pomocą przekładni (ręczna zmiana położenia wskazówki minutowej zmienia położenie wskazówki godzinowej). Zegary poruszane ręczn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5.</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Zestaw 6 brył.</w:t>
            </w:r>
            <w:r>
              <w:rPr>
                <w:rFonts w:eastAsia="Calibri" w:cs="Calibri" w:ascii="Calibri" w:hAnsi="Calibri"/>
                <w:color w:val="000000"/>
                <w:sz w:val="22"/>
                <w:szCs w:val="22"/>
                <w:lang w:eastAsia="en-US"/>
              </w:rPr>
              <w:t xml:space="preserve"> Min. skład zestawu: 6 brył "otwartych" wykonanych z przezroczystego plastiku: walec, 2 prostopadłościany (w tym sześcian), kula, stożek, ostrosłup kwadratowy. Wszystkie można napełniać płynem lub materiałem sypkim w celu porównywania objętości i pokazania zależności (wielokrotność lub ułamek prosty). Wysokość większości brył min. 10 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6.</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sz w:val="22"/>
                <w:szCs w:val="22"/>
                <w:lang w:eastAsia="en-US"/>
              </w:rPr>
              <w:t>Zestaw 60 figur do klasyfikacji.</w:t>
            </w:r>
            <w:r>
              <w:rPr>
                <w:rFonts w:eastAsia="Calibri" w:cs="Calibri" w:ascii="Calibri" w:hAnsi="Calibri"/>
                <w:color w:val="000000"/>
                <w:sz w:val="22"/>
                <w:szCs w:val="22"/>
                <w:lang w:eastAsia="en-US"/>
              </w:rPr>
              <w:t xml:space="preserve"> Min. skład zestawu: 60 figur geometrycznych (10 kształtów) w dwóch wielkościach i trzech kolorach, w pudełku. Cele psychopedagogiczne osiągane w zabawie: poszerzanie zasobu słownictwa o nazwy figur i kolorów. Min. wymiary: średnica ok.3 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7.</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metalowych odważników. Min. skład zestawu: 4 metalowe odważniki: 1 x 500 g, 2 x 200 g, 1 x 100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8.</w:t>
            </w:r>
          </w:p>
        </w:tc>
        <w:tc>
          <w:tcPr>
            <w:tcW w:w="9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Times New Roman" w:cs="Arial" w:ascii="Calibri" w:hAnsi="Calibri"/>
                <w:sz w:val="22"/>
                <w:szCs w:val="22"/>
                <w:lang w:eastAsia="en-US"/>
              </w:rPr>
              <w:t>Książka 400 testów IQ, łamigłówek, zagadek logicznych, zadań matematycznych, książka ilustrowana. Autor: Carter Philip, Russel Ken, Bremner Joh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9.</w:t>
            </w:r>
          </w:p>
        </w:tc>
        <w:tc>
          <w:tcPr>
            <w:tcW w:w="9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Calibri" w:ascii="Calibri" w:hAnsi="Calibri"/>
                <w:sz w:val="22"/>
                <w:szCs w:val="22"/>
                <w:lang w:eastAsia="en-US"/>
              </w:rPr>
              <w:t xml:space="preserve">Gra typu szachy/warcaby z wykorzystaniem na zajęcia matematyczne. Minimalny skład zestawu: plansza - wymiary 28 x 28 x 1 cm, drewniane pionki, których spód wykończony jest miękkim materiałem - do szachów - 32 sztuki, do warcab - 24 sztuki. Całość zapakowana w pudełku.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0.</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Zegar szachowy, posiadający duże, przejrzyste tarcze. Charakteryzujący się widocznym mechanizmem opadających flag. Nie wymagający baterii, mechanicznie nakręcany.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1.</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Zestaw klocków dla uczniów z wykorzystaniem na zajęciach matematycznych dla klas 1-3 szkoły podstawowej. Minimalne wymagania techniczne i skład zestawu:</w:t>
              <w:br/>
              <w:t>- zestaw 521 klocków</w:t>
              <w:br/>
              <w:t>- plansza, dwie figurki i rozdzielacze klocków</w:t>
              <w:br/>
              <w:t>- pudełko z tackami do segregacji klocków</w:t>
              <w:br/>
              <w:t>- naklejki z symbolami klocków</w:t>
              <w:br/>
              <w:t>- jeden zestaw powinien zawierć elementy potrzebne dla dwóch ucznió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2.</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Materiały dla nauczycieli, które będą kompatybilne z zestawem klocków (powyższy opis). Minimalne wymagania techniczne i skład zestawu:</w:t>
              <w:br/>
              <w:t>-materiały powinny być skonstruowane w oparciu o podstawę programową dla przedmiotu matematyka</w:t>
              <w:br/>
              <w:t>- materiały mają wspomagać nauczycieli nauczania początkowego (klasy 1-3) w przeprowadzaniu interesującyc i niebanalnych lekcji skoncentrowanych na rozwiązywaniu problemów matematycznych</w:t>
              <w:br/>
              <w:t>- 48 propozycji lekcji oraz narzędzie do samodzielnego tworzenia zadań i scenariuszy zajęć</w:t>
              <w:br/>
              <w:t>- samouczek dla nauczycieli</w:t>
              <w:br/>
              <w:t>- wykorzystywany na zajęciach, dotyczących między innymi takich zagadnień jak: zwierzęta, sport, jedzen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3.</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B050"/>
                <w:sz w:val="22"/>
                <w:szCs w:val="22"/>
                <w:lang w:eastAsia="en-US"/>
              </w:rPr>
            </w:pPr>
            <w:r>
              <w:rPr>
                <w:rFonts w:eastAsia="Times New Roman" w:cs="Calibri" w:ascii="Calibri" w:hAnsi="Calibri"/>
                <w:color w:val="000000"/>
                <w:sz w:val="22"/>
                <w:szCs w:val="22"/>
              </w:rPr>
              <w:t>Podstawowy teleskop soczewkowy pozwalający na prowadzenie obserwacji wizualnych planet i Księżyca, a w dobrych warunkach ukazujący około 150-200 galaktyk i gromad gwiezdnych. Teleskop o dużej aperturze (f/5) do prowadzenia obserwacji astronomicznych i astrofotografii. Montaż azymutalny gwarantujący dobrą sztywność podczas obserwacji przy dużych powiększeniach, prosty w obsłudze ( lewo- prawo, góra - dół). Wyposażony w aluminiowy statyw z półeczką o regulowanej wysokości, przenośn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4.</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ablica suchościeralno-magnetyczna, posiadająca ultra gładką ceramiczną powłokę odporną na zadrapania, powstawanie smug czy zabrudzeń. Tablica o wymiarach min. 150 cm x 100 cm, wyposażona w dolną półkę, na której można umieścić markery, gąbkę, magnesy itp.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5.</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Calibri" w:cs="Calibri" w:ascii="Calibri" w:hAnsi="Calibri"/>
                <w:sz w:val="22"/>
                <w:szCs w:val="22"/>
                <w:lang w:eastAsia="en-US"/>
              </w:rPr>
              <w:t>Zestaw klasowy kloców, które pozwalają tworzyć różnej wielkości, lekkie konstrukcje; umożliwiają wgląd do wnętrza zbudowanej bryły. Winien wyjaśniać pojęcia związane z budową bryły, tj. krawędzie, kąty, przekątne, itp. Zestaw winien zawierać min. 460 elementów w min. 8 kształtach tj.:</w:t>
            </w:r>
          </w:p>
          <w:p>
            <w:pPr>
              <w:pStyle w:val="Normal"/>
              <w:widowContro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80 kwadratów,</w:t>
            </w:r>
          </w:p>
          <w:p>
            <w:pPr>
              <w:pStyle w:val="Normal"/>
              <w:widowContro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40 pięciokątów,</w:t>
            </w:r>
          </w:p>
          <w:p>
            <w:pPr>
              <w:pStyle w:val="Normal"/>
              <w:widowContro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20 sześciokątów,</w:t>
            </w:r>
          </w:p>
          <w:p>
            <w:pPr>
              <w:pStyle w:val="Normal"/>
              <w:widowContro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160 trójkątów równobocznych małych,</w:t>
            </w:r>
          </w:p>
          <w:p>
            <w:pPr>
              <w:pStyle w:val="Normal"/>
              <w:widowContro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20 trójkątów równobocznych dużych,</w:t>
            </w:r>
          </w:p>
          <w:p>
            <w:pPr>
              <w:pStyle w:val="Normal"/>
              <w:widowContro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80 trójkątów prostokątnych,</w:t>
            </w:r>
          </w:p>
          <w:p>
            <w:pPr>
              <w:pStyle w:val="Normal"/>
              <w:widowContro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40 trójkątów równoramiennych,</w:t>
            </w:r>
          </w:p>
          <w:p>
            <w:pPr>
              <w:pStyle w:val="Normal"/>
              <w:widowContro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20 prostokątó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6.</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Zestaw do demonstracji powstawania brył - przedstawia powstawanie brył obrotowych o napędzie elektrycznym. Czerwone elementy umieszczone w bryłach pomagają odpowiednio poprzez wizualizację dostrzec płaszczyznę lub wysokość modelu. Minimalny skład zestawu: 4 bryły /stożka, koła, owalu i stożka ściętego/oraz podstawy.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7.</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6 brył geometrycznych, wykonanych z przeźroczystego tworzywa sztucznego z zaznaczonymi wysokościami i przekątnymi. Minimalne wymagania techniczne i zawartość zestawu:</w:t>
              <w:br/>
              <w:t>-wysokość brył: 16 cm;</w:t>
              <w:br/>
              <w:t>-waga zestawu: 1,70 kg;</w:t>
              <w:br/>
              <w:t>-w skład wielościanów nieregularnych wchodzą: graniastosłup prosty o podstawie równoległoboku; graniastosłup pochyły o podstawie kwadratu; graniastosłup prosty o podstawie trapezu; ostrosłup o podstawie prostokąta; ostrosłup o podstawie kwadratu, w którym jedna z krawędzi bocznych jest prostopadła do podstawy; ostrosłup o podstawie trójkąta, w którym jedna z krawędzi bocznych jest prostopadła do podstaw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8.</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6 sztuk różnych pojemników-brył o jednakowej wysokości 11 cm.</w:t>
              <w:br/>
              <w:t>Minimalne wymagania techniczne i zawartość zestawu:</w:t>
              <w:br/>
              <w:t>-wykonane z przeźroczystego plastiku;</w:t>
              <w:br/>
              <w:t>- 2 walce o pojemności 500 ml i 1 litr, 2 prostopadłościany o poj. 500 ml i 1 litr, 2 graniastosłupy trójkątne o poj. 250 ml i 500 ml;</w:t>
              <w:br/>
              <w:t>-wszystkie posiadają kalibrację na ściankach pomocną w trakcie napełniania pojemników płynem lub materiałem sypkim w celu porównania objętoś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9.</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zyrząd do odmierzania długich odległości. Minimalne wymagania techniczne i zawartość zestawu: koło zaopatrzone w gumową oponę, uchwyt koła regulowany z możliwością dopasowania go do wzrostu ucznia lub nauczyciela; koło powinno wydawać charakterystyczne kliknięcie po przekroczeniu każdego metra, przyrząd powinien zliczać ilość kliknięć i dawać wynik pomiaru, wbudowany licznik dający pomiar równoległ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10.</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Zestaw siatek brył i figur płaskich (magnetycznych).  Minimalne wymagania techniczne i zawartość zestawu: figury geometryczne, które po odpowiednim złożeniu ułatwią uczniom wyprowadzenie wzorów na obliczenie ich pól - siatki graniastosłupów i ostrosłupów prostych, z których łatwo można złożyć bryły; pakiet edukacyjny zawiera siatki brył:</w:t>
              <w:br/>
              <w:t>• ostrosłupa prawidłowego czworokątnego,</w:t>
              <w:br/>
              <w:t>• sześcianu (3 sztuki),</w:t>
              <w:br/>
              <w:t>• graniastosłupa prawidłowego trójkątnego,</w:t>
              <w:br/>
              <w:t>• prostopadłościanu o podstawie prostokąta,</w:t>
              <w:br/>
              <w:t>• prostopadłościanu o podstawie kwadratu,</w:t>
              <w:br/>
              <w:t>• graniastosłupa o podstawie trapezu równoramiennego,</w:t>
              <w:br/>
              <w:t>• graniastosłupa prawidłowego sześciokątnego,</w:t>
              <w:br/>
              <w:t>• graniastosłupa o podstawie równoległoboku,</w:t>
              <w:br/>
              <w:t>• czworościanu foremnego,</w:t>
              <w:br/>
              <w:t>• ostrosłupa prawidłowego trójkątnego,</w:t>
              <w:br/>
              <w:t>• ostrosłupa o podstawie prostokąta,</w:t>
              <w:br/>
              <w:t>• siatki trzech ostrosłupów, które po złożeniu tworzą sześcian,</w:t>
              <w:br/>
              <w:t>oraz poradnik metodyczn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11.</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Składany zestaw do wizualizacji jednego metra sześciennego. Minimalne wymagania techniczne i zawartość zestawu:</w:t>
              <w:br/>
              <w:t>- łatwy do przechowywania,</w:t>
              <w:br/>
              <w:t>- wizualizuje metr sześcienny oraz jego części</w:t>
              <w:br/>
              <w:t>- słupki metrowe (12 szt., w tym 3 kalibrowane co 10 cm=1 dm)</w:t>
              <w:br/>
              <w:t>- łącznik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12.</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Zestaw do demonstracji siatek brył, brył oraz figur płaskich, które po odpowiednim złożeniu umożliwiają uczniom zrozumienie i zapamiętanie wzorów na obliczanie pola powierzchni i obwodu. Minimalne wymagania techniczne i zawartość zestawu: czworościan foremny, ostrosłup prawidłowy trójkątny, ostrosłup prawidłowy czworokątny, sześcian, ostrosłup o podstawie trapezu równoramiennego, ostrosłup prawidłowy sześciokątny, ostrosłup o podstawie rombu, graniastosłup prawidłowy trójkątny, graniastosłup o podstawie trapezu równoramiennego, graniastosłup o podstawie równoległoboku, graniastosłup prawidłowy sześciokątny, graniastosłup o podstawie trójkąta prostokątnego, graniastosłup o podstawie trójkąta równoramiennego, prostopadłościan o podstawie kwadratu, prostopadłościan o podstawie prostokąta, ostrosłup o podstawie trójkąta prostokątnego, ostrosłup o podstawie trójkąta równoramiennego, ostrosłup o podstawie prostokąta, siatki trzech ostrosłupów, które po złożeniu tworzą sześcian, pole kwadratu, obwód kwadratu, pole trapezu, obwód trapezu, pole równoległoboku, obwód równoległoboku, pole rombu, obwód rombu, pole trójkąta, obwód trójkąta, pole koła, obwód koł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13.</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Pomoc dydaktyczna do demonstracji ułamków. Minimalne wymagania techniczne i zawartość zestawu: 9 kół reprezentuje całość oraz ułamki 1/2, 1/3, 1/4, 1/5, 1/6 ,1/8, 1/10 oraz 1/12 ( 8 podzielonych kół o średnicy 8,5 cm,1 całe koło o średnicy 8,5 cm), łącznie 51 elementów, koła wykonane są z estetycznego, wytrzymałego tworzywa o atrakcyjnych barwach, opakowan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14.</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Pomoc dydaktyczna do demonstracji ułamków. Minimalne wymagania techniczne i zawartość zestawu: 51 elementów; 9 kół o średnicy 20 cm wykonanych z kolorowej folii magnetycznej;-koła powinny reprezentować ułamki: 1, 1/2, 1/3, 1/4, 1/5/, 1/6, 1/8, 1/10, 1/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15.</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Zestaw klocków, w którym znajdują się zarówno klocki pełne, jak i klocki szkieletowe oraz klocki sferyczne. Elementy te można łączyć ze sobą w dowolnych zestawieniach. Z klocków można budować rozmaite figury płaskie i bryły geometryczne. Na konkretnych modelach  można poznawać budowę figur i brył, omawiać ich własności, poznawać siatki brył. Minimalna zawartość zestawu: 414 elementy w 9 kształtach (40 kwadratów, 24 pięciokąty, 20 sześciokątów, 100 trójkątów równobocznych małych, 50 trójkątów równobocznych dużych, 80 trójkątów prostokątnych, 60 trójkątów równoramiennych, 30 prostokątów, 10 ośmioboków z otworem); zamykane pudełk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16.</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both"/>
              <w:rPr/>
            </w:pPr>
            <w:r>
              <w:rPr>
                <w:rFonts w:eastAsia="Calibri" w:cs="Calibri" w:ascii="Calibri" w:hAnsi="Calibri"/>
                <w:sz w:val="22"/>
                <w:szCs w:val="22"/>
                <w:lang w:eastAsia="en-US"/>
              </w:rPr>
              <w:t xml:space="preserve">Modele klocków reprezentujące jedności, dziesiątki, setki i tysiące. Dostępne jako zestaw grupowy (klocki z tworzywa) lub jako zestaw do demonstracji (karty magnetyczne). Zawartość: 25 jedności - 12 dziesiątek - 12 setek - 5 tysięcy- wszystkie elementy wykonane z folii magnetycznej w opakowaniu.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17.</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Calibri" w:ascii="Calibri" w:hAnsi="Calibri"/>
                <w:sz w:val="22"/>
                <w:szCs w:val="22"/>
                <w:lang w:eastAsia="en-US"/>
              </w:rPr>
              <w:t>Oś liczbowa z rozwinięciem setnych/tysięcznych</w:t>
            </w:r>
            <w:r>
              <w:rPr>
                <w:rFonts w:eastAsia="Calibri" w:cs="Calibri" w:ascii="Calibri" w:hAnsi="Calibri"/>
                <w:color w:val="000000"/>
                <w:sz w:val="22"/>
                <w:szCs w:val="22"/>
                <w:lang w:eastAsia="en-US"/>
              </w:rPr>
              <w:t xml:space="preserve"> o dł. min. 130 cm, 2 rozwinięcia osi. Wykonana z folii magnetycznej.</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18.</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ablica ułatwiająca zrozumienie zasad zamiany jednostek długości, powierzchni, wagi i objętości. Duże liczby i tafelki umożliwiają demonstrację całej klasie, a ruchome elementy zachęcają uczniów do rozwiązywania zadań przy tablicy. Min. zawartość: magnetyczna plansza z tabelą (min. wym. 105 x 33 cm) - 40 kolorowych tafelków z jednostkami (min.wym. 8 x 4 cm) - 46 kart liczbowych - przecinek - znak zapytania - wszystkie elementy wykonane z folii magnetycznej.</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19.</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ogram multimedialny wspierający naukę matematyki w klasach 4 szkoły podstawowej. Program winien zawierać co najmniej 580 animowanych zadań interaktywnych dla uczniów, bajkowe scenariusze, animowane postaci. Uczy wykorzystania matematyki w codziennych sytuacja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0.</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ogram multimedialny wspierający naukę matematyki w klasach 5 szkoły podstawowej. Program winien zawierać co najmniej 580 animowanych zadań interaktywnych dla uczniów, bajkowe scenariusze, animowane postaci. Uczeń poznaje tajemnice bajkowej wyspy matematyk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1.</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preparatów mikroskopowych. Pomoc dydaktyczna na lekcje przyrody. Minimalne wymagania dotyczące składu zestawu: 10 preparatów mikroskopowych: mucha – odnóże; skrzydło ptaka, fragm.; skrzydło motyla; rozmaz krwi ludzkiej; królik – przekrój poprzeczny jelita; kot – przekrój poprzeczny przez płuca; plankton roślinny i zwierzęcy; ziarna pyłku - porównanie różnych; użyłkowanie liścia macerującego; bez czarny – przekrój poprzeczny przez zalążni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2.</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sz w:val="22"/>
                <w:szCs w:val="22"/>
                <w:lang w:eastAsia="en-US"/>
              </w:rPr>
              <w:t xml:space="preserve">Model szkieletu człowieka z ruchomymi elementami 1:1. </w:t>
            </w:r>
            <w:r>
              <w:rPr>
                <w:rFonts w:eastAsia="Calibri" w:cs="Calibri" w:ascii="Calibri" w:hAnsi="Calibri"/>
                <w:color w:val="000000"/>
                <w:sz w:val="22"/>
                <w:szCs w:val="22"/>
                <w:lang w:eastAsia="en-US"/>
              </w:rPr>
              <w:t xml:space="preserve">Masywny, solidnie wykonany model układu kostnego o naturalnych rozmiarach, wykonany z tworzywa sztucznego z łatwo zdejmowanymi kończynami. Model umieszczony na stabilnym stojaku. </w:t>
              <w:br/>
              <w:t xml:space="preserve">W skład szkieletu wchodzą min.: CZASZKA  złożona z 22 kości połączonych szwami (możliwe jest otwarcie puszki mózgowej i zapoznanie się z budową wewnętrzną), trzy spośród zębów dolnej szczęki: trzonowy, kieł i siekacz, można wyjąć, KRĘGOSŁUP składający się z kręgów: 7 szyjnych, 12 piersiowych, 5 lędźwiowych, kości krzyżowej, kości ogonowej i międzykręgowych dysków, KLATKA PIERSIOWA  zbudowana z 24 kości żebrowych i mostka, MIEDNICA (w której skład wchodzą po dwie kości: biodrowe, kulszowe oraz łonowe, KOŃCZYNY GÓRNE  złożone z 64 kości, KOŃCZYNY DOLNE  składające się z 62 kości. </w:t>
            </w:r>
            <w:r>
              <w:rPr>
                <w:rFonts w:eastAsia="Calibri" w:cs="Calibri" w:ascii="Calibri" w:hAnsi="Calibri"/>
                <w:sz w:val="22"/>
                <w:szCs w:val="22"/>
                <w:lang w:eastAsia="en-US"/>
              </w:rPr>
              <w:t>Zestaw zawiera:  Szkielet człowieka min. 170 cm, Ciężar:  7-9 kg</w:t>
            </w:r>
            <w:r>
              <w:rPr>
                <w:rFonts w:eastAsia="Calibri" w:cs="Calibri" w:ascii="Calibri" w:hAnsi="Calibri"/>
                <w:color w:val="000000"/>
                <w:sz w:val="22"/>
                <w:szCs w:val="22"/>
                <w:lang w:eastAsia="en-US"/>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3.</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Zestaw preparatów mikroskopowych - tkanki ssaków. Pomoc dydaktyczna na lekcje przyrody.</w:t>
              <w:br/>
              <w:t>Minimalne wymagania dotyczące składu zestawu: 30 preparatów biologicznych tkanki i narządy ssaków: tkanka łączna, chrząstka szklista, chrząstka elastyczna, rdzeń kręgowy, claviclt, istota zbita kości, mięśnie gładkie, mięśnie szkieletowe, ścięgno królika, płaski nabłonek, nabłonek płaski, nabłonek warstwowy, nabłonek migawkowy, skóra, torebki włosowe, płuco, naczynia włosowate płuc, nerka, tętnica i żyła, krew człowieka (rozmaz), węzeł limfatyczny, gruczoł tarczycy, ścianka żołądka, jelito cienkie, wątroba, mięsień sercowy, jądro, jajnik, nerka, chromosom ludzk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4.</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Zestaw preparatów mikroskopowych - tkanki człowieka. Pomoc dydaktyczna na lekcje przyrody. Minimalne wymagania dotyczące składu zestawu: tkanki człowieka 10 preparatów mikroskopowych w pudełku: Ludzka krew, rozmaz z czerwonymi i białymi  krwinkami; Ludzkie usta, wyizolowane komórki tkanki nabłonkowej, Ludzki mięsień prążkowany, Ludzki mózg, Ludzki migdał z węzełkiem limfatycznym, Ludzkie płuco</w:t>
            </w:r>
            <w:r>
              <w:rPr>
                <w:rFonts w:eastAsia="Calibri" w:cs="Calibri" w:ascii="Calibri" w:hAnsi="Calibri"/>
                <w:sz w:val="22"/>
                <w:szCs w:val="22"/>
                <w:lang w:eastAsia="en-US"/>
              </w:rPr>
              <w:t>,</w:t>
            </w:r>
            <w:r>
              <w:rPr>
                <w:rFonts w:eastAsia="Calibri" w:cs="Calibri" w:ascii="Calibri" w:hAnsi="Calibri"/>
                <w:color w:val="000000"/>
                <w:sz w:val="22"/>
                <w:szCs w:val="22"/>
                <w:lang w:eastAsia="en-US"/>
              </w:rPr>
              <w:t xml:space="preserve"> Ludzka skóra, Ludzki żołądek, Ludzki szpik kostny, z rozwijającymi się komórkami krwi; Ludzkie jądr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5.</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apa fizyczna Polski. Minimalne dane techniczne:</w:t>
              <w:br/>
              <w:t>- dwustronna,</w:t>
              <w:br/>
              <w:t>- wielkoformatowa,</w:t>
              <w:br/>
              <w:t>- skala 1: 500 000,</w:t>
              <w:br/>
              <w:t>- rozmiar 160 cm x 150 cm</w:t>
              <w:br/>
              <w:t>- nie klejona,</w:t>
              <w:br/>
              <w:t>- na awersie folia satynowa nie dająca odbić świetlnych,</w:t>
              <w:br/>
              <w:t>- wałki drewniane w systemie WDS,</w:t>
              <w:br/>
              <w:t>- zaznaczone miejscowość poniżej 10 000 mieszkańców, a także sieć  autostrad,</w:t>
              <w:br/>
              <w:t>na rewersie mapa do ćwiczeń,</w:t>
              <w:br/>
            </w:r>
            <w:r>
              <w:rPr>
                <w:rFonts w:eastAsia="Calibri" w:cs="Calibri" w:ascii="Calibri" w:hAnsi="Calibri"/>
                <w:sz w:val="22"/>
                <w:szCs w:val="22"/>
                <w:lang w:eastAsia="en-US"/>
              </w:rPr>
              <w:t>- na planszy można pisać flamastrami wodno zmywalnymi</w:t>
              <w:br/>
              <w:t>– pełno kolorowa mapa hipsometryczn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6.</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 xml:space="preserve">Szklany </w:t>
            </w:r>
            <w:r>
              <w:rPr>
                <w:rFonts w:eastAsia="Calibri" w:cs="Calibri" w:ascii="Calibri" w:hAnsi="Calibri"/>
                <w:sz w:val="22"/>
                <w:szCs w:val="22"/>
                <w:lang w:eastAsia="en-US"/>
              </w:rPr>
              <w:t>palnik spirytusowy</w:t>
            </w:r>
            <w:r>
              <w:rPr>
                <w:rFonts w:eastAsia="Calibri" w:cs="Calibri" w:ascii="Calibri" w:hAnsi="Calibri"/>
                <w:color w:val="000000"/>
                <w:sz w:val="22"/>
                <w:szCs w:val="22"/>
                <w:lang w:eastAsia="en-US"/>
              </w:rPr>
              <w:t xml:space="preserve"> (paliwo denaturat) wyposażony dodatkowo w metalowy trójnóg i płytk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7.</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różnych skał i minerałów. Zestaw zawiera minimum: model sieci krystalicznej: diamentu, grafitu i fullernów, minerały o wymiarach min. 3-4 cm - min. 50 sztuk w opakowaniu, komplet skał magmowych – 10-12 sztuk w opakowaniu, komplet skał metamorficznych 10-12 sztuk w opakowaniu, komplet skał osadowych 10-12 sztuk w opakowaniu; opis skał i minerałó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8.</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 xml:space="preserve">Zestaw odczynników chemicznych. Minimalna zawartość zestawu: </w:t>
            </w:r>
            <w:r>
              <w:rPr>
                <w:rFonts w:eastAsia="Calibri" w:cs="Calibri" w:ascii="Calibri" w:hAnsi="Calibri"/>
                <w:color w:val="000000"/>
                <w:sz w:val="22"/>
                <w:szCs w:val="22"/>
                <w:lang w:eastAsia="en-US"/>
              </w:rPr>
              <w:t>wskaźniki pH ( pudełko 100 pasków, zakres skali: 1-14, 5 szt.); stearyna do świec (temp. krzepnięcia: 52-54</w:t>
            </w:r>
            <w:r>
              <w:rPr>
                <w:rFonts w:eastAsia="Calibri" w:cs="Calibri" w:ascii="Calibri" w:hAnsi="Calibri"/>
                <w:color w:val="000000"/>
                <w:sz w:val="22"/>
                <w:szCs w:val="22"/>
                <w:vertAlign w:val="superscript"/>
                <w:lang w:eastAsia="en-US"/>
              </w:rPr>
              <w:t>o</w:t>
            </w:r>
            <w:r>
              <w:rPr>
                <w:rFonts w:eastAsia="Calibri" w:cs="Calibri" w:ascii="Calibri" w:hAnsi="Calibri"/>
                <w:color w:val="000000"/>
                <w:sz w:val="22"/>
                <w:szCs w:val="22"/>
                <w:lang w:eastAsia="en-US"/>
              </w:rPr>
              <w:t>C, temperatura zapłonu: min.180</w:t>
            </w:r>
            <w:r>
              <w:rPr>
                <w:rFonts w:eastAsia="Calibri" w:cs="Calibri" w:ascii="Calibri" w:hAnsi="Calibri"/>
                <w:color w:val="000000"/>
                <w:sz w:val="22"/>
                <w:szCs w:val="22"/>
                <w:vertAlign w:val="superscript"/>
                <w:lang w:eastAsia="en-US"/>
              </w:rPr>
              <w:t>o</w:t>
            </w:r>
            <w:r>
              <w:rPr>
                <w:rFonts w:eastAsia="Calibri" w:cs="Calibri" w:ascii="Calibri" w:hAnsi="Calibri"/>
                <w:color w:val="000000"/>
                <w:sz w:val="22"/>
                <w:szCs w:val="22"/>
                <w:lang w:eastAsia="en-US"/>
              </w:rPr>
              <w:t>C, opakowanie 1 kg.); kwas solny 31-38 %, pojemność 1 l.; wodorotlenek sodu, stały, opakowanie 1 kg; tlenek wapnia, stały do przygotowania wody wapiennej, opakowanie 500g; spirytus salicylowy 2%, opakowanie 100 ml 10 op.; jod krystaliczny, sublimowany, cz. 1 opakowanie – 100 g, 2 op.; siarka sublimowana, cz. opakowanie 500 g - 1 op.; siarczan (VI) miedzi (II), hydrat, cz. stały opakowanie 250 g - 1 sz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9.</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Zestaw sprzętu laboratoryjnego. Min. zawartość zestawu:</w:t>
            </w:r>
            <w:r>
              <w:rPr>
                <w:rFonts w:eastAsia="Calibri" w:cs="Calibri" w:ascii="Calibri" w:hAnsi="Calibri"/>
                <w:color w:val="000000"/>
                <w:sz w:val="22"/>
                <w:szCs w:val="22"/>
                <w:lang w:eastAsia="en-US"/>
              </w:rPr>
              <w:t xml:space="preserve"> szkiełka nakrywkowe (o wymiarach: 22x22 mm, min. 100 szt.)  i podstawowe (o wymiarach: 76x25x1 mm, szlifowane, min. 50 szt.); butelki na roztwory z zakrętką z gwintem GL 45, wykonane ze szkła sodowo- wapniowego o pojemności 250 i 500 ml 10 szt, cylindry miarowe wykonane ze szkła sodowo- wapniowego o pojemności 250 i 500 ml 5 szt.; próbówki 12 x 100 mm - 100 szt., 18 x 200 mm- 100 szt. wykonane ze szkła sodowo- wapniowego.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0.</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brył geometrycznych składanych oraz rzutów siatek brył geometrycznych. W skład zestawu wchodzi co najmniej: walec, stożek, sześcian, prostopadłościan, graniastosłup trójkątny, graniastosłup sześciokątny, czworościan, ostrosłup o podstawie kwadrat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1.</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Magnetyczne wielokąty. Duży, klasowy zestaw dający możliwość poznania podstawowych praw geometrii i fizyki, a także zasad architektury, umożliwiający budowanie różnych figur geometrycznych. Zestaw składa się z min. 96 magnetycznych elementów (min. 36 kwadratów – czerwony / niebieski / żółty / zielony, min. 60 trójkątów - czerwony / niebieski / żółty / zielony, karta obrazująca możliwości wykorzystania zestawu (wzory figur i konstrukcji geometryczny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2.</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ogiczna gra karciana polegająca na ułożeniu wzoru pokazanego na karcie wykonując ruch tylko jednym patyczkiem. Można grać w pojedynkę lub w większym gronie. Min. skład zestawu: 55 kart, 5 patyczków, instrukcj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3.</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Zestaw</w:t>
            </w:r>
            <w:r>
              <w:rPr>
                <w:rFonts w:eastAsia="Calibri" w:cs="Calibri" w:ascii="Calibri" w:hAnsi="Calibri"/>
                <w:color w:val="000000"/>
                <w:sz w:val="22"/>
                <w:szCs w:val="22"/>
                <w:lang w:eastAsia="en-US"/>
              </w:rPr>
              <w:t xml:space="preserve"> do budowania modeli wielościanów, a także innych konstrukcji płaskich i przestrzennych. Minimalny skład zestawu: kulki imitujące wierzchołki i patyczki (o różnych długościach i kolorach), które się w nie wkłada; 246 elementów (łączniki niebieskie, żółte, czerwone oraz kule połączeniowe) zapakowanych w pudełko oraz rysunkowe ilustracje, które pokazują jak wykonać wiele model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4.</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odważników do wag precyzyjnych. Minimalny skład zestawu: 12 szt. odważników w pudełku, odważniki o wadze od 1 g do 500 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5.</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Planszowa gra strategiczna, której celem jest umieszczenie na planszy jak największej liczby elementów, każdy gracz ma swój kolor i układa przed sobą komplet złożony z 21 elementów.  Min. zawartość: plansza do gry z 400 polami, 84 elementy w różnych kolorach, instrukcja. Gra przeznaczona dla 2-4 graczy, w wieku od 7 la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6.</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Narzędzie do wycinania kółek z podziałką calową pozwalające stworzyć koła o średnicy min.</w:t>
              <w:br/>
              <w:t xml:space="preserve">od 2,4 cm do 15,3 cm. Narzędzie posiada podwójne ostrze do wycinania kół w stronę wskazówek zegara i przeciwną. W rączce narzędzia znajduje się miejsce na schowanie ostrza. W skład zestawu wchodzą również min. 3 ostrz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7.</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 xml:space="preserve">Mata/podkładka do cięcia o rozmiarze min. 45 x 30 cm.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8.</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óż krążkowy do papieru, przeznaczony do cięcia wielu warstw, posiadający ostrze obrotowe do cięcia wzdłuż linii prostych oraz łagodnych krzywiz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9.</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Planszowa gra strategiczna polegająca na pozbyciu się wszystkich kostek z liczbami ze swojej tabliczki, wykładając na stół sekwencje lub ciągi minimum 3-liczbowe. Minimalna zawartość: 106 ponumerowanych kości (w tym 2 jokery), 4 tabliczki, 8 nóżek, instrukcj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0.</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Gra planszowa (matematyczna łamigłówka) w wersji dla najmłodszych, rozwijająca zdolności matematyczne oraz logiczne i strategiczne myślenie. Zestaw gry zawiera minimum: 60 ponumerowanych żetonów, dwustronną planszę, 4 podstawki, instrukcja. Każdy gracz ma za zadanie położyć na planszy tak wiele żetonów, ile działań arytmetycznych jest w stanie za ich pomocą wykona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1.</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Gra na spostrzegawczość, refleks i percepcję, w której gracze ścigają się, by jak najszybciej odnaleźć na dwóch kartach takie same obrazki. Aby utrudnić zabawę mogą one być odwrócone i mieć inne rozmiary. Karty winny być okrągłe i pełne kolorowych ilustracji roślin, postaci i przedmiotów, a każda z nich jest unikalna i łączy się z innymi kartami wyłącznie jednym symbolem. Zestaw zawiera min.: karty z rysunkami różnej wielkości oraz instrukcja z pięcioma wariantami gier, pudełk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2.</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alkulator kieszonkowy, wyświetlacz min. 8-pozycyjny, zasilanie bateryjne i słoneczne. Min. wymiary: 10 cm, 6 cm, 1 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3.</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do demonstracji zjawisk optyki geometrycznej wykorzystujący promienie lasera, dający możliwość prezentacji efektów optycznych, efektów załamania i odbić. Zestaw wyposażony jest w min.: 3-strumieniowy oświetlacz laserowy. Minimalne dane techniczne:</w:t>
              <w:br/>
              <w:t>- koryto,</w:t>
              <w:br/>
              <w:t>- lusterko płaskie,</w:t>
              <w:br/>
              <w:t>- lustro rozpraszające,</w:t>
              <w:br/>
              <w:t>- kopułowa soczewka cylindryczna,</w:t>
              <w:br/>
              <w:t>- dwuwypukła soczewka cylindryczna,</w:t>
              <w:br/>
              <w:t>- wklęsło płaska soczewka,</w:t>
              <w:br/>
              <w:t>-wypukło płaska soczewka,</w:t>
              <w:br/>
              <w:t>- spektroskop potrójnie-promieniow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4.</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Kompletny zestaw akwariowy przeznaczony do zakładania akwariów roślinnych i naturalnych. Wyposażony w pokrywę z silnym oświetleniem przystosowanym do potrzeb roślin wodnych. Posiadający specjalną, zdejmowaną klapkę umożliwiającą proste instalowanie filtrów przelewowych i kanistrowych oraz innych urządzeń akwarystycznych. Minimalny skład zestawu: akwarium prostokątne 72l - 60x30x40 cm, pokrywa z oświetleniem 1x24W, filtr, grzałka z termostatem 75W, podkładka pod akwarium, pokarm (saszetk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5.</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gier matematycznych. Minimalne wymagania zawartości zestawu:</w:t>
              <w:br/>
              <w:t>- zestaw 22 gotowych gier dydaktycznych na poziom szkoły podstawowej i gimnazjum.</w:t>
              <w:br/>
              <w:t>- 12 plansz do gry,</w:t>
              <w:br/>
              <w:t>- 74 arkusze kart do wycięcia,</w:t>
              <w:br/>
              <w:t>- poradnik z instrukcjami,</w:t>
              <w:br/>
            </w:r>
            <w:r>
              <w:rPr>
                <w:rFonts w:eastAsia="Calibri" w:cs="Calibri" w:ascii="Calibri" w:hAnsi="Calibri"/>
                <w:sz w:val="22"/>
                <w:szCs w:val="22"/>
                <w:lang w:eastAsia="en-US"/>
              </w:rPr>
              <w:t>- całość opakowana w teczkę do wpinania plansz i przechowywania kart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6.</w:t>
            </w:r>
          </w:p>
        </w:tc>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ultimedialny program edukacyjny, który zawiera przykłady i zadania pozwalające na samodzielne ćwiczenie i sprawdzenie wiadomości w zakresach: liczby całkowite, liczby ujemne, liczby dziesiętne i ułamki. Jest przeznaczony dla dzieci z klas 1-6 na poziomie szkoły podstawowej.</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7.</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ultimedialny program edukacyjny przeznaczony jest dla wszystkich dzieci od klasy 2 szkoły podstawowej, umożliwia ćwiczenia z matematyki w zakresach: liczby całkowite, liczby ujemne, liczby dziesiętne i ułamk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8.</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ogram multimedialny wspierający naukę matematyki w klasach 4–6 szkoły podstawowej. Program winien zawierać co najmniej 580 animowanych zadań interaktywnych dla uczniów klas 4–6 szkoły podstawowej.</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9.</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40"/>
              <w:rPr>
                <w:rFonts w:ascii="Calibri" w:hAnsi="Calibri" w:eastAsia="Calibri" w:cs="Calibri"/>
                <w:sz w:val="22"/>
                <w:szCs w:val="22"/>
                <w:lang w:eastAsia="en-US"/>
              </w:rPr>
            </w:pPr>
            <w:r>
              <w:rPr>
                <w:rFonts w:eastAsia="Calibri" w:cs="Calibri" w:ascii="Calibri" w:hAnsi="Calibri"/>
                <w:sz w:val="22"/>
                <w:szCs w:val="22"/>
                <w:lang w:eastAsia="en-US"/>
              </w:rPr>
              <w:t xml:space="preserve">Zestaw do eksperymentów w fizyce. Zestaw standardowo jest wyposażony także w wewnętrzny akumulator, RS 232 oraz podświetlany wyświetlacz LCD, gwarantujący czytelność wyniku (do 2 kg) wskaźnik laserowy, kolor czerwony lub zielony, moc 5MW, poziomica laserowa wraz ze statywem, suwmiarka analogowa lub elektroniczna, palnik gazowy lub spirytusowy, miernik uniwersalny, magnesy, kamerton widełkowy 440Hz, na pudle rezonasowym, opiłki w pojemniku, waga do 300 g, </w:t>
              <w:br/>
              <w:t>Tellurium, umożliwiające prezentację wielu zjawisk, m.in. takich jak: dzień i noc, pory roku, fazy Księżyca, zaćmienia, zmiany dzienne oświetlenia, etc.; kompas geologiczny; fartuch laboratoryjny, płócienny (100% bawełny), długi rękaw, dwie kieszenie po bokach, z tyłu pasek regulujący obwód fartuch, rozmiar XS. Minimalna zawartość apteczki: plastry, bandaże; okulary ochronne z tworzywa, z otworami wentylacyjnymi, z gumką w celu dopasowania do rozmiaru głowy; kompas szkoln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40"/>
              <w:rPr/>
            </w:pPr>
            <w:r>
              <w:rPr>
                <w:rFonts w:eastAsia="Calibri" w:cs="Calibri" w:ascii="Calibri" w:hAnsi="Calibri"/>
                <w:sz w:val="22"/>
                <w:szCs w:val="22"/>
                <w:lang w:eastAsia="en-US"/>
              </w:rPr>
              <w:t>Fartuch laboratoryjny, płócienny (100% bawełny), długi rękaw, dwie kieszenie po bokach, z tyłu pasek regulujący obwód fartucha, rozmiar X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1.</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40"/>
              <w:rPr>
                <w:rFonts w:ascii="Calibri" w:hAnsi="Calibri" w:eastAsia="Calibri" w:cs="Calibri"/>
                <w:sz w:val="22"/>
                <w:szCs w:val="22"/>
                <w:lang w:eastAsia="en-US"/>
              </w:rPr>
            </w:pPr>
            <w:r>
              <w:rPr>
                <w:rFonts w:eastAsia="Calibri" w:cs="Calibri" w:ascii="Calibri" w:hAnsi="Calibri"/>
                <w:sz w:val="22"/>
                <w:szCs w:val="22"/>
                <w:lang w:eastAsia="en-US"/>
              </w:rPr>
              <w:t>Apteczka z wyposażenie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2.</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40"/>
              <w:rPr>
                <w:rFonts w:ascii="Calibri" w:hAnsi="Calibri" w:eastAsia="Calibri" w:cs="Calibri"/>
                <w:sz w:val="22"/>
                <w:szCs w:val="22"/>
                <w:lang w:eastAsia="en-US"/>
              </w:rPr>
            </w:pPr>
            <w:r>
              <w:rPr>
                <w:rFonts w:eastAsia="Calibri" w:cs="Calibri" w:ascii="Calibri" w:hAnsi="Calibri"/>
                <w:sz w:val="22"/>
                <w:szCs w:val="22"/>
                <w:lang w:eastAsia="en-US"/>
              </w:rPr>
              <w:t>Metalowy palnik alkoholowy. Wygodny, metalowy kołpak oraz zakrętka, regulacja płomieni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3.</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40"/>
              <w:rPr>
                <w:rFonts w:ascii="Calibri" w:hAnsi="Calibri" w:eastAsia="Calibri" w:cs="Calibri"/>
                <w:sz w:val="22"/>
                <w:szCs w:val="22"/>
                <w:lang w:eastAsia="en-US"/>
              </w:rPr>
            </w:pPr>
            <w:r>
              <w:rPr>
                <w:rFonts w:eastAsia="Calibri" w:cs="Calibri" w:ascii="Calibri" w:hAnsi="Calibri"/>
                <w:sz w:val="22"/>
                <w:szCs w:val="22"/>
                <w:lang w:eastAsia="en-US"/>
              </w:rPr>
              <w:t>Rękawiczki lateksowe (100 szt. w opakowani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4.</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tatyw na podstawie z prętem posiadający uniwersalną łapę, łącznik oraz dwa pierścienie z łącznikami o różnych średnicach oraz dodatkowo przyrządy laboratoryjne, m.in.:  łapa do probówek, stojak do probówek, pęseta, szczypce laboratoryjne, szczotka do mycia probówek, łyżko-szpatułka i palnik laboratoryjny ze stojakie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5.</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aga laboratoryjna z dokładnością do 0,1g (do 1kg) 220 V. Standardowo wyposażona także w wewnętrzny akumulator. RS 232 oraz podświetlany wyświetlacz LCD, gwarantujący czytelność wyniku (do 2 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6.</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rFonts w:ascii="Calibri" w:hAnsi="Calibri" w:eastAsia="Calibri" w:cs="Calibri"/>
                <w:color w:val="00B050"/>
                <w:sz w:val="22"/>
                <w:szCs w:val="22"/>
                <w:lang w:eastAsia="en-US"/>
              </w:rPr>
            </w:pPr>
            <w:r>
              <w:rPr>
                <w:rFonts w:eastAsia="Calibri" w:cs="Calibri" w:ascii="Calibri" w:hAnsi="Calibri"/>
                <w:sz w:val="22"/>
                <w:szCs w:val="22"/>
                <w:lang w:eastAsia="en-US"/>
              </w:rPr>
              <w:t xml:space="preserve">Parownica </w:t>
            </w:r>
            <w:r>
              <w:rPr>
                <w:rFonts w:eastAsia="Times New Roman" w:cs="Calibri" w:ascii="Calibri" w:hAnsi="Calibri"/>
                <w:sz w:val="22"/>
                <w:szCs w:val="22"/>
              </w:rPr>
              <w:t xml:space="preserve">porcelanowa z wylewem, </w:t>
            </w:r>
            <w:r>
              <w:rPr>
                <w:rFonts w:eastAsia="Calibri" w:cs="Calibri" w:ascii="Calibri" w:hAnsi="Calibri"/>
                <w:sz w:val="22"/>
                <w:szCs w:val="22"/>
                <w:lang w:eastAsia="en-US"/>
              </w:rPr>
              <w:t>forma okrągło denna, glazurowana</w:t>
            </w:r>
            <w:r>
              <w:rPr>
                <w:rFonts w:eastAsia="Times New Roman" w:cs="Calibri" w:ascii="Calibri" w:hAnsi="Calibri"/>
                <w:sz w:val="22"/>
                <w:szCs w:val="22"/>
              </w:rPr>
              <w:t xml:space="preserve"> o min. pojemności 1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7.</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rFonts w:ascii="Calibri" w:hAnsi="Calibri" w:eastAsia="Calibri" w:cs="Calibri"/>
                <w:sz w:val="22"/>
                <w:szCs w:val="22"/>
                <w:lang w:eastAsia="en-US"/>
              </w:rPr>
            </w:pPr>
            <w:r>
              <w:rPr>
                <w:rFonts w:eastAsia="Times New Roman" w:cs="Calibri" w:ascii="Calibri" w:hAnsi="Calibri"/>
                <w:sz w:val="22"/>
                <w:szCs w:val="22"/>
              </w:rPr>
              <w:t>Tryskawka wykonana z polipropylenu o niskiej gęstości, bardzo elastyczna co ułatwia przelewanie zawartości lekkim naciskiem o min. pojemności 10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8.</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rFonts w:ascii="Calibri" w:hAnsi="Calibri" w:eastAsia="Times New Roman" w:cs="Calibri"/>
                <w:sz w:val="22"/>
                <w:szCs w:val="22"/>
              </w:rPr>
            </w:pPr>
            <w:r>
              <w:rPr>
                <w:rFonts w:eastAsia="Times New Roman" w:cs="Calibri" w:ascii="Calibri" w:hAnsi="Calibri"/>
                <w:sz w:val="22"/>
                <w:szCs w:val="22"/>
              </w:rPr>
              <w:t>Uchwyt do probówek drewniany z metalową sprężynk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9.</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rFonts w:ascii="Calibri" w:hAnsi="Calibri" w:eastAsia="Times New Roman" w:cs="Calibri"/>
                <w:sz w:val="22"/>
                <w:szCs w:val="22"/>
              </w:rPr>
            </w:pPr>
            <w:r>
              <w:rPr>
                <w:rFonts w:eastAsia="Times New Roman" w:cs="Calibri" w:ascii="Calibri" w:hAnsi="Calibri"/>
                <w:sz w:val="22"/>
                <w:szCs w:val="22"/>
              </w:rPr>
              <w:t>Łyżeczka laboratoryjna (stal nierdzewna 18/10) o min. wym. 20mm x 10mm, o min. dł. 150 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60.</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rFonts w:ascii="Calibri" w:hAnsi="Calibri" w:eastAsia="Times New Roman" w:cs="Calibri"/>
                <w:sz w:val="22"/>
                <w:szCs w:val="22"/>
              </w:rPr>
            </w:pPr>
            <w:r>
              <w:rPr>
                <w:rFonts w:eastAsia="Times New Roman" w:cs="Calibri" w:ascii="Calibri" w:hAnsi="Calibri"/>
                <w:sz w:val="22"/>
                <w:szCs w:val="22"/>
              </w:rPr>
              <w:t xml:space="preserve">Korek do probówki z otworem do odprowadzania rurek; </w:t>
            </w:r>
            <w:r>
              <w:rPr>
                <w:rFonts w:eastAsia="Calibri" w:cs="Calibri" w:ascii="Calibri" w:hAnsi="Calibri"/>
                <w:sz w:val="22"/>
                <w:szCs w:val="22"/>
                <w:lang w:eastAsia="en-US"/>
              </w:rPr>
              <w:t>gumowy, dwustronny o średnicy zewnętrznej min. 12 mm i 16 mm, pasujący do probówek o średnicy 14-15 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61.</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pPr>
            <w:r>
              <w:rPr>
                <w:rFonts w:eastAsia="Times New Roman" w:cs="Calibri" w:ascii="Calibri" w:hAnsi="Calibri"/>
                <w:sz w:val="22"/>
                <w:szCs w:val="22"/>
              </w:rPr>
              <w:t>Kolba okrągło denna min. 250 ml, szlif 29/32 lub bez.</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62.</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rFonts w:ascii="Calibri" w:hAnsi="Calibri" w:eastAsia="Times New Roman" w:cs="Calibri"/>
                <w:sz w:val="22"/>
                <w:szCs w:val="22"/>
              </w:rPr>
            </w:pPr>
            <w:r>
              <w:rPr>
                <w:rFonts w:eastAsia="Times New Roman" w:cs="Calibri" w:ascii="Calibri" w:hAnsi="Calibri"/>
                <w:sz w:val="22"/>
                <w:szCs w:val="22"/>
              </w:rPr>
              <w:t>Moździerz porcelanowy z tłuczkiem, min. śr. 100 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63.</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rFonts w:ascii="Calibri" w:hAnsi="Calibri" w:eastAsia="Times New Roman" w:cs="Calibri"/>
                <w:sz w:val="22"/>
                <w:szCs w:val="22"/>
              </w:rPr>
            </w:pPr>
            <w:r>
              <w:rPr>
                <w:rFonts w:eastAsia="Times New Roman" w:cs="Calibri" w:ascii="Calibri" w:hAnsi="Calibri"/>
                <w:sz w:val="22"/>
                <w:szCs w:val="22"/>
              </w:rPr>
              <w:t>Kolba stożkowa szklana typu ERLENMEYERA , poj. min. 1000 ml, wąska szyjk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64.</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rFonts w:ascii="Calibri" w:hAnsi="Calibri" w:eastAsia="Times New Roman" w:cs="Calibri"/>
                <w:sz w:val="22"/>
                <w:szCs w:val="22"/>
              </w:rPr>
            </w:pPr>
            <w:r>
              <w:rPr>
                <w:rFonts w:eastAsia="Times New Roman" w:cs="Calibri" w:ascii="Calibri" w:hAnsi="Calibri"/>
                <w:sz w:val="22"/>
                <w:szCs w:val="22"/>
              </w:rPr>
              <w:t>Okulary ochronne (z atestem), spełniające wymagania normy EN1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65.</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sz w:val="22"/>
                <w:szCs w:val="22"/>
              </w:rPr>
              <w:t>Zestaw odczynników i chemikaliów do nauki chemii w szkołach gimnazjalnych. Zestaw winien zawierać min.: Alkohol etylowy (etanol-spirytus rektyfikowany ok. 95%) 200 ml, Alkohol propylowy (propanol-2, izo-propanol) 250 ml, Alkohol trójwodorotlenowy (gliceryna, glicerol, propanotriol) 100 ml, Amoniak (roztwór wodny ok.25%- woda amoniakalna) 250 ml, Azotan(V) amonu (saletra amonowa) 50 g, Azotan(V) potasu (saletra indyjska) 100 g, Azotan(V ) sodu (saletra chilijska) 100 g, Azotan(V) srebra 10 g, Benzyna ekstrakcyjna (eter naftowy- t.w. 60-90oC) 250 ml, Bibuła filtracyjna jakościowa średniosącząca (ark. 22×28 cm) 50 szt., Błękit tymolowy (wskaźnik – roztwór alkoholowy) 100 ml, Brąz (stop- blaszka grubość 0,2 mm) 100 cm</w:t>
            </w:r>
            <w:r>
              <w:rPr>
                <w:rFonts w:eastAsia="Times New Roman" w:cs="Calibri" w:ascii="Calibri" w:hAnsi="Calibri"/>
                <w:sz w:val="22"/>
                <w:szCs w:val="22"/>
                <w:vertAlign w:val="superscript"/>
              </w:rPr>
              <w:t>2</w:t>
            </w:r>
            <w:r>
              <w:rPr>
                <w:rFonts w:eastAsia="Times New Roman" w:cs="Calibri" w:ascii="Calibri" w:hAnsi="Calibri"/>
                <w:sz w:val="22"/>
                <w:szCs w:val="22"/>
              </w:rPr>
              <w:t>, Butan (izo-butan skroplony, gaz do zapalniczek) 1 opak., Chlorek miedzi(II) (roztwór ok.35%) 100 ml, Chlorek potasu 100 g, Chlorek sodu 250 g, Chlorek wapnia 100 g, Chlorek żelaza(III) (roztwór ok.45%) 100 ml, Cyna (metal-granulki) 50 g, Cynk (metal-drut Ø 2 mm) 50 g, Dwuchromian(VI) sodu 50 g, Fenoloftaleina (wskaźnik -1%roztwór alkoholowy) 100 ml, Fosfor czerwony 25 g, Glin (metal- drut Ø 2 mm) 50 g, Glin (metal-blaszka) 100 cm</w:t>
            </w:r>
            <w:r>
              <w:rPr>
                <w:rFonts w:eastAsia="Times New Roman" w:cs="Calibri" w:ascii="Calibri" w:hAnsi="Calibri"/>
                <w:sz w:val="22"/>
                <w:szCs w:val="22"/>
                <w:vertAlign w:val="superscript"/>
              </w:rPr>
              <w:t>2</w:t>
            </w:r>
            <w:r>
              <w:rPr>
                <w:rFonts w:eastAsia="Times New Roman" w:cs="Calibri" w:ascii="Calibri" w:hAnsi="Calibri"/>
                <w:sz w:val="22"/>
                <w:szCs w:val="22"/>
              </w:rPr>
              <w:t>, Glin (metal-pył) 25 g, Jodyna (alkoholowy roztwór jodu) 10 ml, Krzemian sodu (szkło wodne) 100 ml, Kwas aminooctowy (glicyna) 50 g, Kwas azotowy (V) (ok.54 %) 250 ml, Kwas chlorowodorowy (ok.36%, kwas solny) 2 x 250 ml, Kwas cytrynowy 50 g, Kwas fosforowy(V) (ok.85 %) 100 ml, Kwas mlekowy (roztwór ok.80%) 1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66.</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estaw do eksperymentów w biologii. Zestaw winien zawierać co najmniej: fartuchy laboratoryjne (min. 10 szt.), okulary ochronne z tworzywa, z otworami wentylacyjnymi, z gumką w celu dopasowania do rozmiaru głowy (min. 6 szt.), rękawiczki lateksowe (min. 100 szt.), mikroskop optyczny (szkolny, stereoskopowy, powiększenie maksymalne do 1024 ), lornetkę o max. powiększeniu 10x, lupę (podświetlenie LED, min. powiększenie 2,5x, min. średnica 55mm), ciśnieniomierz naramienny z mankietem - elektroniczny, naczynia perforowane do przechowywania obiektów żywych w terenie, drewniane uchwyty do probówek, wodę destylowaną, zestaw stu gotowych do użytku preparatów biologicznych (w zestawie winny znajdować się preparaty: trzy rodzaje bakterii, penicylina, kropidlak, rhizopus – grzyb, promieniowiec (actinomyces), zawłotnia, diatomy, closterium – glon, skrętnica, koniugacja skrętnic, porost, liść paproci, przedrośle paproci, liść jaśminu nagokwiatowego, łodyga moczarki, liść moczarki, igła sosny, męski kłos zarodnionośny sosny, żeński kłos zarodnionośny sosny, liść kauczukowca, stożek wzrostu na czubku korzenia kukurydzy, młody korzeń bobu, łodyga kukurydzy (1), łodyga kukurydzy (2), łodyga dyni (1), łodyga dyni (2), łodyga słonecznika, pylnik mchu, rodnia mchu, splątek mchu, pień lipy (1), pień lipy (2), łodyga pelargonii, liść fasoli, kiełkujący pyłek kwiatowy, pyłek kwiatowy (2), owoc pomidora, korzeń powietrzny storczyka, mitoza komórek stożka wzrostu cebuli, ziarno kukurydzy z bielmem, plazmodesma, zalążnia lilii, pylnik lilii, liść lilii, tasznik pospolity (embrion), tasznik pospolity (młody embrion), skórka czosnku, euglena, orzęsek paramecium, stułbia (1), stułbia (2), płaziniec, schistosoma (przywra krwi - samiec), schistosoma (przywra krwi - samica), glista (samiec i samica).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67.</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Calibri" w:cs="Calibri"/>
                <w:color w:val="FF0000"/>
                <w:sz w:val="22"/>
                <w:szCs w:val="22"/>
                <w:lang w:eastAsia="en-US"/>
              </w:rPr>
            </w:pPr>
            <w:r>
              <w:rPr>
                <w:rFonts w:eastAsia="Calibri" w:cs="Calibri" w:ascii="Calibri" w:hAnsi="Calibri"/>
                <w:sz w:val="22"/>
                <w:szCs w:val="22"/>
                <w:lang w:eastAsia="en-US"/>
              </w:rPr>
              <w:t>Zestaw ćwiczeniowy dla kursu - Elementy obsługi programów matematycznych. Zestaw dydaktyczny do obsługi programów matematycznych winien zawierać co najmniej: 450 figur transparentnych, wielkie bryły transparentne, 8 brył 2w1 rozkładanych na siatki (3 szt.), przyrząd do demonstracji brył obrotowych, mały zestaw manipulacyjny do budowy brył (4 szt.).</w:t>
            </w:r>
            <w:r>
              <w:rPr>
                <w:rFonts w:eastAsia="Calibri" w:cs="Calibri" w:ascii="Calibri" w:hAnsi="Calibri"/>
                <w:color w:val="FF0000"/>
                <w:sz w:val="22"/>
                <w:szCs w:val="22"/>
                <w:lang w:eastAsia="en-US"/>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68.</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ellurium szkolne (przyrząd będący modelem ruchów Ziemi i Księżyca względem Słońca) z zasilaniem elektrycznym. Minimalne rozmiary: średnica globu: Ø150 mm, soczewki: Ø160 mm, lampa: 12V/20W. Zestaw winien zawierać również min.: zasilacz, kabel, pudełko ochron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69.</w:t>
            </w:r>
          </w:p>
        </w:tc>
        <w:tc>
          <w:tcPr>
            <w:tcW w:w="9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py turystyczne różnych regionów Polski i Europy, tj. min.: mapa turystyczna: Kaszub 5x, Tatr 5x, Beskidów Żywieckich 5x, Sudetów 5x, Alp 5x, Grecji 5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0.</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Aktualny</w:t>
            </w:r>
            <w:r>
              <w:rPr>
                <w:rFonts w:eastAsia="Calibri" w:cs="Calibri" w:ascii="Calibri" w:hAnsi="Calibri"/>
                <w:color w:val="000000"/>
                <w:sz w:val="22"/>
                <w:szCs w:val="22"/>
                <w:lang w:eastAsia="en-US"/>
              </w:rPr>
              <w:t xml:space="preserve"> plan miasta Tczewa, składan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1.</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py ścienne świata tj. min. mapa hipsometryczna 2x, mapa polityczna 2x o wymiarach min. 150 cm x 110 cm. Mapy winny być laminowane dwustronnie folią strukturalną o podwyższonej wytrzymałości na rozdzieranie oraz być zaopatrzone w oprawy, półwałki z zawieszeniem sznurkowy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2.</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apierowe mapy ścienne Europy tj. min. mapa fizyczna 2x, mapa polityczna 2x, mapa sieć rzeczna 2x, mapa konturowa 2x; o wymiarach min. 150 cm x 110 cm. Zaopatrzone w półwałki z zawieszeniem sznurkowy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3.</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pierowa mapa ścienna Polski o min. wymiarach 150 cm x 100 cm, zaopatrzona w półwałki z zawieszeniem sznurkowy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4.</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zkolna mapa ścienna, dwudzielna, syntetycznie i czytelnie przedstawiająca podstawowe zagadnienia z geologii i tektoniki płyt litosfery, skala do 1:25 ml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5.</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odel budowy anatomicznej człowieka szczegółowo prezentujący anatomię człowieka. Model powinien być wyposażony w min. 3-częściową głowę, 2-częściowy żołądek, 4-częściowe jelita, żeńska klatka piersiowa (2-częściowa), płuca, 2-częściowe serce, wątroba z pęcherzykiem żółciowym, część nerki, 3-częściowy wkład z żeńskim układem płciowym z embrionem, 4-częściowy wkład z męskim układem płciowym. Minimalne wymiary modelu: wys. 87 x szer. 38 x głęb. 25 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6.</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odel serca powiększony co najmniej 4-krotnie od rzeczywistego rozmiaru, wykonany z plastiku, zawierający min. 10 części: zielona podstawa przepony, komory (2), przedsionki, lewe i prawe uszko serca, tętnica płucna, aorty (2), tchawica, przełyk. Min. wymiary modelu 68 x 45 x 72 c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7.</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ikroskop optyczny; minimalne wymagania techniczne: głowica monokularowa obracana o 360</w:t>
            </w:r>
            <w:r>
              <w:rPr>
                <w:rFonts w:eastAsia="Calibri" w:cs="Calibri" w:ascii="Calibri" w:hAnsi="Calibri"/>
                <w:color w:val="000000"/>
                <w:sz w:val="22"/>
                <w:szCs w:val="22"/>
                <w:vertAlign w:val="superscript"/>
                <w:lang w:eastAsia="en-US"/>
              </w:rPr>
              <w:t>o</w:t>
            </w:r>
            <w:r>
              <w:rPr>
                <w:rFonts w:eastAsia="Calibri" w:cs="Calibri" w:ascii="Calibri" w:hAnsi="Calibri"/>
                <w:color w:val="000000"/>
                <w:sz w:val="22"/>
                <w:szCs w:val="22"/>
                <w:lang w:eastAsia="en-US"/>
              </w:rPr>
              <w:t>, pochylona pod kątem 45</w:t>
            </w:r>
            <w:r>
              <w:rPr>
                <w:rFonts w:eastAsia="Calibri" w:cs="Calibri" w:ascii="Calibri" w:hAnsi="Calibri"/>
                <w:color w:val="000000"/>
                <w:sz w:val="22"/>
                <w:szCs w:val="22"/>
                <w:vertAlign w:val="superscript"/>
                <w:lang w:eastAsia="en-US"/>
              </w:rPr>
              <w:t>o</w:t>
            </w:r>
            <w:r>
              <w:rPr>
                <w:rFonts w:eastAsia="Calibri" w:cs="Calibri" w:ascii="Calibri" w:hAnsi="Calibri"/>
                <w:color w:val="000000"/>
                <w:sz w:val="22"/>
                <w:szCs w:val="22"/>
                <w:lang w:eastAsia="en-US"/>
              </w:rPr>
              <w:t>, obiektywy ze szklaną optyką: 4x, 10x, 40x, okular szerokopolowy ze szklaną optyką: WF10x, możliwość montażu w tubusie okularowym cyfrowej kamery mikroskopowej lub okularów o większym powiększeniu (do okupienia) zakres powiększeń w skompletowaniu standardowym 40x - 400x, pięć różnych kontrastowych filtrów kolorowych plus jedno gniazdo wolne na tarczy obrotowej, trójgniazdowy rewolwer obiektywowy, oświetlenie górne (odbite) i dolne (przechodzące) LED z regulacją jasności – zmiana trybu pracy za pomocą przełącznika z tyłu mikroskopu, możliwość pracy na bateriach, bez konieczności podłączenia do sieci elektrycznej, stolik przedmiotowy o wymiarach 90 x 90 mm z mechanizmem krzyżowym z uchwytem do mocowania preparatu, wyposażony w pokrętła do przesuwu poziomego (X/Y), mechanizm przesuwu preparatu posiada noniusz - specjalną podziałkę zwiększającą dokładność odczytu, współosiowe dwustronne pokrętła mikro/makro do regulacji ostrości, solidny ergonomiczny metalowy statyw o nowoczesnym wzornictwie, posiada specjalny uchwyt do bezpiecznego przenoszenia mikroskopu. Minimalne wymiary: 120 x 156 mm (podstawa), wysokość: 290 mm, waga: 1500 g. Do pomocy dołączone winny być: gotowe preparaty (min. 5 szt.), szkiełka przedmiotowe (min. 5 szt.), szkiełka nakrywkowe (min. 10 szt.), plastikowe pudełko na preparaty, plastikowy okrągły pojemnik z przykrywką, pęseta, pipeta, probówka, patyczek preparacyjny, igła preparacyjna, specjalny papier do czyszczenia optyki, przylepne etykiety do opisywania, preparatów, przeciwkurzowy pokrowiec na mikroskop, zasilacz sieciow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8.</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kroskop terenowy - minimalne wymagania techniczne mikroskopu: głowica monokularowa obracana o 360º , pochylona pod kątem 45º , obiektywy ze szklaną optyką: 4x, 0x, 40x, okular szerokopolowy ze szklaną optyką: WF10x. Min. wymiary podstawy: 120 x 156 mm, min. wysokość: 290 mm, waga: 1500 g , cyfrowa kolorowa kamera mikroskopow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9.</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kład okresowy pierwiastków o minimalnych rozmiarach 160 / 220 cm, wykonany z płótna PCV lub foliowanej plansz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80.</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ablica rozpuszczalności pierwiastków o min. rozmiarach 90 / 130 cm, wykonana z płótna PCV lub foliowanej plansz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81.</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Model do budowania cząsteczek. Skład: min. 410 dużych elementów. W zestawie powinny znajdować się modele pierwiastków takich jak: węgiel, wodór, azot, tlen, siarka, fosfor, fluorowce i metale oraz min. 3 rodzaje łączników symbolizujących wiązania (m.in. pojedyncze kowalencyjne, podwójne, potrójne, koordynacyjne i jonow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82.</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utelki do roztworów z doszlifowanym korkiem o min. pojemnościach 250, 500, i 1000 ml x 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83.</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Łyżeczki do spalań ze stali nierdzewnej.</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84.</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zczypce metalowe o min. długości 250 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85.</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acki laboratoryjne, wielofunkcyjne, wykonane z polipropylenu o min. wymiarach 450x350x75 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86.</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zlewek wysokich. Zestaw zawiera min.: zlewki o pojemnościach 50 ml, 100 ml, 150 ml, 250 ml, 400 ml, 600 ml i 10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87.</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kolb stożkowych z wąską szyją, ze szlifem. Zestaw zawiera min.: kolby stożkowe o pojemności 50 ml, 100 ml, 200 ml, 50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88.</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probówek żaroodpornych, z wywiniętym brzegiem i okrągłym dnem. Zestaw zawiera min.: probówki o pojemnościach: 2 ml, 6 ml, 9 ml, 16 ml, 17 ml, 21 ml, 32 ml, 40 m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89.</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szyna elektrostatyczna o min. wymiarach - 345 x 345 x 395 mm, ciężar - 2,5 k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90.</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aga laboratoryjna, elektroniczna z wyświetlaczem, na kablu  akumulator, szalka o min. wym. 300x300mm, min. udźwig: 6 kg, min. działka: 0,1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91.</w:t>
            </w:r>
          </w:p>
        </w:tc>
        <w:tc>
          <w:tcPr>
            <w:tcW w:w="92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Mierniki uniwersalne z osobnym gniazdem,wyposażone w możliwość pomiaru temperatury - Przenośny multimetr do pomiarów V AC/DC, A DC, R, diody, tranzystorów. Wyposażony w wyświetlacz LCD, 3 ½ cyfry. Najważniejsze cechy:</w:t>
              <w:br/>
              <w:t>- precyzyjne urządzenie przeznaczone do zastosowań domowych i ogólnego przeznaczenia;</w:t>
              <w:br/>
              <w:t>- zakres wyświetlacza LDC 1-999;</w:t>
              <w:br/>
              <w:t>- obrotowy przełącznik wyboru;</w:t>
              <w:br/>
              <w:t>- zabezpieczenie przeciążeniowe;</w:t>
              <w:br/>
              <w:t>- sygnalizacja słabej baterii.</w:t>
              <w:br/>
              <w:t>Miernik umożliwia następujące rodzaje pomiarów:</w:t>
              <w:br/>
              <w:t>- pomiar napięcia prądu przemiennego AC i stałego DC;</w:t>
              <w:br/>
              <w:t>- pomiar natężenia prądu stałego DC;</w:t>
              <w:br/>
              <w:t>- pomiar rezystancji;</w:t>
              <w:br/>
              <w:t>- pomiar hFE tranzystorów;</w:t>
              <w:br/>
              <w:t>- pomiar napięcia przewodzenia diod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WWTekstpodstawowy3"/>
        <w:suppressAutoHyphens w:val="false"/>
        <w:spacing w:lineRule="auto" w:line="288"/>
        <w:rPr/>
      </w:pPr>
      <w:r>
        <w:rPr/>
      </w:r>
    </w:p>
    <w:p>
      <w:pPr>
        <w:pStyle w:val="WWTekstpodstawowy3"/>
        <w:suppressAutoHyphens w:val="false"/>
        <w:spacing w:lineRule="auto" w:line="288"/>
        <w:rPr/>
      </w:pPr>
      <w:r>
        <w:rPr/>
      </w:r>
    </w:p>
    <w:p>
      <w:pPr>
        <w:pStyle w:val="WWTekstpodstawowy3"/>
        <w:suppressAutoHyphens w:val="false"/>
        <w:spacing w:lineRule="auto" w:line="288"/>
        <w:rPr/>
      </w:pPr>
      <w:r>
        <w:rPr/>
      </w:r>
    </w:p>
    <w:p>
      <w:pPr>
        <w:pStyle w:val="Normal"/>
        <w:widowControl/>
        <w:suppressAutoHyphens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ab/>
        <w:tab/>
        <w:tab/>
        <w:tab/>
        <w:tab/>
        <w:tab/>
        <w:tab/>
        <w:t xml:space="preserve">                                                                        …………………………………………</w:t>
      </w:r>
    </w:p>
    <w:p>
      <w:pPr>
        <w:pStyle w:val="Normal"/>
        <w:spacing w:lineRule="auto" w:line="288"/>
        <w:ind w:left="5400" w:right="70" w:hanging="0"/>
        <w:jc w:val="center"/>
        <w:rPr/>
      </w:pPr>
      <w:r>
        <w:rPr>
          <w:rFonts w:eastAsia="Arial" w:cs="Arial" w:ascii="Arial" w:hAnsi="Arial"/>
          <w:i/>
          <w:sz w:val="18"/>
          <w:szCs w:val="18"/>
        </w:rPr>
        <w:t xml:space="preserve">                                                      </w:t>
      </w:r>
      <w:r>
        <w:rPr>
          <w:rFonts w:cs="Arial" w:ascii="Arial" w:hAnsi="Arial"/>
          <w:i/>
          <w:sz w:val="18"/>
          <w:szCs w:val="18"/>
        </w:rPr>
        <w:t>Podpis Wykonawcy lub osób uprawnionych</w:t>
      </w:r>
    </w:p>
    <w:p>
      <w:pPr>
        <w:sectPr>
          <w:headerReference w:type="default" r:id="rId8"/>
          <w:footerReference w:type="default" r:id="rId9"/>
          <w:type w:val="nextPage"/>
          <w:pgSz w:orient="landscape" w:w="16838" w:h="11906"/>
          <w:pgMar w:left="1134" w:right="1843" w:gutter="0" w:header="567" w:top="1701" w:footer="533" w:bottom="709"/>
          <w:pgNumType w:fmt="decimal"/>
          <w:formProt w:val="false"/>
          <w:textDirection w:val="lrTb"/>
          <w:docGrid w:type="default" w:linePitch="360" w:charSpace="0"/>
        </w:sectPr>
        <w:pStyle w:val="Normal"/>
        <w:spacing w:lineRule="auto" w:line="288"/>
        <w:ind w:left="5400" w:right="7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o składania oświadczeń woli w imieniu Wykonawcy</w:t>
      </w:r>
    </w:p>
    <w:p>
      <w:pPr>
        <w:pStyle w:val="WWTekstpodstawowy3"/>
        <w:spacing w:lineRule="auto" w:line="288"/>
        <w:rPr>
          <w:rFonts w:ascii="Arial" w:hAnsi="Arial" w:cs="Arial"/>
          <w:i/>
          <w:i/>
          <w:sz w:val="18"/>
          <w:szCs w:val="18"/>
        </w:rPr>
      </w:pPr>
      <w:r>
        <w:rPr>
          <w:rFonts w:cs="Arial"/>
          <w:i/>
          <w:sz w:val="18"/>
          <w:szCs w:val="18"/>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718" w:hRule="exact"/>
        </w:trPr>
        <w:tc>
          <w:tcPr>
            <w:tcW w:w="7196"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984" w:type="dxa"/>
            <w:tcBorders/>
          </w:tcPr>
          <w:p>
            <w:pPr>
              <w:pStyle w:val="Header"/>
              <w:spacing w:lineRule="auto" w:line="288" w:before="0" w:after="0"/>
              <w:rPr/>
            </w:pPr>
            <w:r>
              <w:rPr>
                <w:rFonts w:eastAsia="Arial" w:cs="Arial"/>
                <w:b/>
                <w:sz w:val="22"/>
                <w:szCs w:val="22"/>
              </w:rPr>
              <w:t xml:space="preserve">   </w:t>
            </w: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4"/>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254"/>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Dostawa pomocy dydaktycznych w celu realizacji zajęć matematyczno-przyrodniczych                 w ramach projektu: Sięgnijmy po więcej - rozwój kompetencji kluczowych uczniów szkół podstawowych i gimnazjalnych z terenu Gminy Miejskiej Tczew”</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pPr>
      <w:r>
        <w:rPr>
          <w:rFonts w:eastAsia="Calibri" w:cs="Arial" w:ascii="Arial" w:hAnsi="Arial"/>
          <w:sz w:val="21"/>
          <w:szCs w:val="21"/>
          <w:lang w:eastAsia="en-US"/>
        </w:rPr>
        <w:t>Oświadczam, że w celu wykazania spełniania warunków udziału w postępowaniu, określonych przez Zamawiającego w  pkt 5.1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tbl>
      <w:tblPr>
        <w:tblW w:w="9202" w:type="dxa"/>
        <w:jc w:val="left"/>
        <w:tblInd w:w="-108" w:type="dxa"/>
        <w:tblLayout w:type="fixed"/>
        <w:tblCellMar>
          <w:top w:w="0" w:type="dxa"/>
          <w:left w:w="108" w:type="dxa"/>
          <w:bottom w:w="0" w:type="dxa"/>
          <w:right w:w="108" w:type="dxa"/>
        </w:tblCellMar>
      </w:tblPr>
      <w:tblGrid>
        <w:gridCol w:w="7338"/>
        <w:gridCol w:w="1864"/>
      </w:tblGrid>
      <w:tr>
        <w:trPr>
          <w:trHeight w:val="711"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64"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Dostawa pomocy dydaktycznych w celu realizacji zajęć matematyczno-przyrodniczych                 w ramach projektu: Sięgnijmy po więcej - rozwój kompetencji kluczowych uczniów szkół podstawowych i gimnazjalnych z terenu Gminy Miejskiej Tczew”</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45"/>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widowControl/>
        <w:numPr>
          <w:ilvl w:val="0"/>
          <w:numId w:val="3"/>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WWTekstpodstawowy3"/>
        <w:spacing w:lineRule="auto" w:line="288"/>
        <w:rPr>
          <w:rFonts w:ascii="Arial" w:hAnsi="Arial" w:eastAsia="Calibri" w:cs="Arial"/>
          <w:i/>
          <w:i/>
          <w:color w:val="000000"/>
          <w:sz w:val="16"/>
          <w:szCs w:val="16"/>
          <w:lang w:eastAsia="en-US"/>
        </w:rPr>
      </w:pPr>
      <w:r>
        <w:rPr>
          <w:rFonts w:eastAsia="Calibri" w:cs="Arial"/>
          <w:i/>
          <w:color w:val="000000"/>
          <w:sz w:val="16"/>
          <w:szCs w:val="16"/>
          <w:lang w:eastAsia="en-US"/>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eastAsia="Times New Roman" w:cs="Arial" w:ascii="Arial" w:hAnsi="Arial"/>
          <w:sz w:val="22"/>
          <w:szCs w:val="22"/>
        </w:rPr>
        <w:t xml:space="preserve">Dotyczy postępowania o zamówienie publiczne na </w:t>
      </w:r>
      <w:r>
        <w:rPr>
          <w:rFonts w:cs="Arial" w:ascii="Arial" w:hAnsi="Arial"/>
          <w:b/>
          <w:sz w:val="22"/>
          <w:szCs w:val="22"/>
        </w:rPr>
        <w:t>,,Dostawę pomocy dydaktycznych                   w celu realizacji zajęć matematyczno-przyrodniczych w ramach projektu: Sięgnijmy po więcej - rozwój kompetencji kluczowych uczniów szkół podstawowych i gimnazjalnych z terenu Gminy Miejskiej Tczew”</w:t>
      </w:r>
      <w:r>
        <w:rPr>
          <w:rFonts w:eastAsia="Tahoma" w:cs="Arial" w:ascii="Arial" w:hAnsi="Arial"/>
          <w:b/>
          <w:sz w:val="22"/>
          <w:szCs w:val="22"/>
        </w:rPr>
        <w:t xml:space="preserve"> .</w:t>
      </w:r>
    </w:p>
    <w:p>
      <w:pPr>
        <w:pStyle w:val="Normal"/>
        <w:spacing w:lineRule="auto" w:line="288"/>
        <w:jc w:val="both"/>
        <w:rPr>
          <w:rFonts w:ascii="Arial" w:hAnsi="Arial" w:cs="Arial"/>
          <w:b/>
          <w:b/>
          <w:sz w:val="16"/>
          <w:szCs w:val="16"/>
        </w:rPr>
      </w:pP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39"/>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3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_____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rFonts w:ascii="Arial" w:hAnsi="Arial" w:cs="Arial"/>
          <w:sz w:val="18"/>
          <w:szCs w:val="20"/>
        </w:rPr>
      </w:pPr>
      <w:r>
        <w:rPr>
          <w:rFonts w:cs="Arial" w:ascii="Arial" w:hAnsi="Arial"/>
          <w:sz w:val="18"/>
          <w:szCs w:val="20"/>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center"/>
        <w:rPr>
          <w:rFonts w:cs="Arial"/>
          <w:b/>
          <w:b/>
          <w:szCs w:val="22"/>
        </w:rPr>
      </w:pPr>
      <w:r>
        <w:rPr>
          <w:rFonts w:cs="Arial"/>
          <w:b/>
          <w:szCs w:val="22"/>
        </w:rPr>
      </w:r>
    </w:p>
    <w:p>
      <w:pPr>
        <w:pStyle w:val="WWTekstpodstawowy3"/>
        <w:spacing w:lineRule="auto" w:line="288"/>
        <w:jc w:val="center"/>
        <w:rPr>
          <w:rFonts w:cs="Arial"/>
          <w:b/>
          <w:b/>
          <w:sz w:val="28"/>
        </w:rPr>
      </w:pPr>
      <w:r>
        <w:rPr>
          <w:rFonts w:cs="Arial"/>
          <w:b/>
          <w:szCs w:val="22"/>
        </w:rPr>
        <w:t>UMOWA NR</w:t>
      </w:r>
      <w:r>
        <w:rPr>
          <w:rFonts w:cs="Arial"/>
          <w:b/>
          <w:sz w:val="28"/>
        </w:rPr>
        <w:t xml:space="preserve">     /   /</w:t>
      </w:r>
      <w:r>
        <w:rPr>
          <w:rFonts w:cs="Arial"/>
          <w:b/>
          <w:szCs w:val="22"/>
        </w:rPr>
        <w:t>2017</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pPr>
      <w:r>
        <w:rPr>
          <w:szCs w:val="22"/>
        </w:rPr>
        <w:t>Zawarta w  dniu .........2017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4"/>
          <w:szCs w:val="22"/>
        </w:rPr>
      </w:pPr>
      <w:r>
        <w:rPr>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10"/>
          <w:szCs w:val="16"/>
        </w:rPr>
      </w:pPr>
      <w:r>
        <w:rPr>
          <w:rFonts w:cs="Arial"/>
          <w:sz w:val="10"/>
          <w:szCs w:val="16"/>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1</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Przedmiot i termin realizacji zamówienia</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46"/>
        </w:numPr>
        <w:suppressAutoHyphens w:val="false"/>
        <w:spacing w:lineRule="auto" w:line="288"/>
        <w:jc w:val="both"/>
        <w:rPr>
          <w:rFonts w:ascii="Arial" w:hAnsi="Arial" w:eastAsia="Times New Roman" w:cs="Arial"/>
          <w:sz w:val="22"/>
          <w:szCs w:val="22"/>
          <w:lang w:eastAsia="en-US"/>
        </w:rPr>
      </w:pPr>
      <w:r>
        <w:rPr>
          <w:rFonts w:eastAsia="Calibri" w:cs="Arial" w:ascii="Arial" w:hAnsi="Arial"/>
          <w:sz w:val="22"/>
          <w:szCs w:val="22"/>
          <w:lang w:eastAsia="en-US"/>
        </w:rPr>
        <w:t xml:space="preserve">Przedmiotem umowy jest </w:t>
      </w:r>
      <w:r>
        <w:rPr>
          <w:rFonts w:cs="Arial" w:ascii="Arial" w:hAnsi="Arial"/>
          <w:b/>
          <w:sz w:val="22"/>
          <w:szCs w:val="22"/>
        </w:rPr>
        <w:t>,,Dostawa pomocy dydaktycznych w celu realizacji zajęć matematyczno-przyrodniczych w ramach projektu: Sięgnijmy po więcej - rozwój kompetencji kluczowych uczniów szkół podstawowych i gimnazjalnych z terenu Gminy Miejskiej Tczew”</w:t>
      </w:r>
      <w:r>
        <w:rPr>
          <w:rFonts w:eastAsia="Calibri" w:cs="Arial" w:ascii="Arial" w:hAnsi="Arial"/>
          <w:b/>
          <w:sz w:val="22"/>
          <w:szCs w:val="22"/>
          <w:lang w:eastAsia="en-US"/>
        </w:rPr>
        <w:t xml:space="preserve">, </w:t>
      </w:r>
      <w:r>
        <w:rPr>
          <w:rFonts w:eastAsia="Calibri" w:cs="Arial" w:ascii="Arial" w:hAnsi="Arial"/>
          <w:sz w:val="22"/>
          <w:szCs w:val="22"/>
          <w:lang w:eastAsia="en-US"/>
        </w:rPr>
        <w:t>zgodnie z wymaganiami określonymi w Specyfikacji Istotnych Warunków Zamówienia oraz dokumentami wymaganymi przez Zamawiającego zawartymi w ofercie Wykonawcy.</w:t>
      </w:r>
    </w:p>
    <w:p>
      <w:pPr>
        <w:pStyle w:val="Normal"/>
        <w:numPr>
          <w:ilvl w:val="0"/>
          <w:numId w:val="4"/>
        </w:numPr>
        <w:spacing w:lineRule="auto" w:line="288"/>
        <w:jc w:val="both"/>
        <w:rPr>
          <w:rFonts w:ascii="Arial" w:hAnsi="Arial" w:cs="Arial"/>
          <w:sz w:val="22"/>
          <w:szCs w:val="22"/>
          <w:lang w:eastAsia="zxx"/>
        </w:rPr>
      </w:pPr>
      <w:r>
        <w:rPr>
          <w:rFonts w:cs="Arial" w:ascii="Arial" w:hAnsi="Arial"/>
          <w:sz w:val="22"/>
          <w:szCs w:val="22"/>
          <w:lang w:val="en-US" w:eastAsia="zxx"/>
        </w:rPr>
        <w:t xml:space="preserve">Przedmiot zamówienia </w:t>
      </w:r>
      <w:r>
        <w:rPr>
          <w:rFonts w:cs="Arial" w:ascii="Arial" w:hAnsi="Arial"/>
          <w:sz w:val="22"/>
          <w:szCs w:val="22"/>
          <w:lang w:eastAsia="zxx"/>
        </w:rPr>
        <w:t>jest</w:t>
      </w:r>
      <w:r>
        <w:rPr>
          <w:rFonts w:cs="Arial" w:ascii="Arial" w:hAnsi="Arial"/>
          <w:sz w:val="22"/>
          <w:szCs w:val="22"/>
          <w:lang w:val="en-US" w:eastAsia="zxx"/>
        </w:rPr>
        <w:t xml:space="preserve"> </w:t>
      </w:r>
      <w:r>
        <w:rPr>
          <w:rFonts w:cs="Arial" w:ascii="Arial" w:hAnsi="Arial"/>
          <w:sz w:val="22"/>
          <w:szCs w:val="22"/>
          <w:lang w:eastAsia="zxx"/>
        </w:rPr>
        <w:t xml:space="preserve">realizowany w ramach projektu </w:t>
      </w:r>
      <w:r>
        <w:rPr>
          <w:rFonts w:eastAsia="Times New Roman" w:cs="Arial" w:ascii="Arial" w:hAnsi="Arial"/>
          <w:sz w:val="22"/>
          <w:szCs w:val="22"/>
        </w:rPr>
        <w:t xml:space="preserve"> „Sięgnijmy po więcej - rozwój kompetencji kluczowych uczniów szkół podstawowych i gimnazjalnych z terenu Gminy Miejskiej Tczew”, współfinansowanego z EFS w ramach Regionalnego Programu Operacyjnego Województwa Pomorskiego na lata 2014-2020.</w:t>
      </w:r>
    </w:p>
    <w:p>
      <w:pPr>
        <w:pStyle w:val="Normal"/>
        <w:widowControl/>
        <w:numPr>
          <w:ilvl w:val="0"/>
          <w:numId w:val="4"/>
        </w:numPr>
        <w:tabs>
          <w:tab w:val="clear" w:pos="708"/>
          <w:tab w:val="left" w:pos="1080" w:leader="none"/>
        </w:tabs>
        <w:suppressAutoHyphens w:val="false"/>
        <w:spacing w:lineRule="auto" w:line="288"/>
        <w:jc w:val="both"/>
        <w:rPr>
          <w:rFonts w:ascii="Arial" w:hAnsi="Arial" w:cs="Arial"/>
          <w:bCs/>
          <w:sz w:val="22"/>
          <w:szCs w:val="22"/>
        </w:rPr>
      </w:pPr>
      <w:r>
        <w:rPr>
          <w:rFonts w:cs="Arial" w:ascii="Arial" w:hAnsi="Arial"/>
          <w:sz w:val="22"/>
          <w:szCs w:val="22"/>
          <w:lang w:eastAsia="en-US"/>
        </w:rPr>
        <w:t xml:space="preserve">Wykonawca zobowiązuje się wykonać przedmiot umowy w terminie do …… dni kalendarzowych od dnia podpisania umowy. </w:t>
      </w:r>
    </w:p>
    <w:p>
      <w:pPr>
        <w:pStyle w:val="Normal"/>
        <w:widowControl/>
        <w:numPr>
          <w:ilvl w:val="0"/>
          <w:numId w:val="4"/>
        </w:numPr>
        <w:tabs>
          <w:tab w:val="clear" w:pos="708"/>
          <w:tab w:val="left" w:pos="1080" w:leader="none"/>
        </w:tabs>
        <w:suppressAutoHyphens w:val="false"/>
        <w:spacing w:lineRule="auto" w:line="288"/>
        <w:jc w:val="both"/>
        <w:rPr>
          <w:rFonts w:ascii="Arial" w:hAnsi="Arial" w:cs="Arial"/>
          <w:bCs/>
          <w:sz w:val="22"/>
          <w:szCs w:val="22"/>
        </w:rPr>
      </w:pPr>
      <w:r>
        <w:rPr>
          <w:rFonts w:cs="Arial" w:ascii="Arial" w:hAnsi="Arial"/>
          <w:sz w:val="22"/>
          <w:szCs w:val="22"/>
          <w:lang w:eastAsia="en-US"/>
        </w:rPr>
        <w:t>Częścią składową niniejszej umowy są:</w:t>
        <w:tab/>
      </w:r>
    </w:p>
    <w:p>
      <w:pPr>
        <w:pStyle w:val="Normal"/>
        <w:widowControl/>
        <w:numPr>
          <w:ilvl w:val="0"/>
          <w:numId w:val="47"/>
        </w:numPr>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27"/>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widowControl/>
        <w:suppressAutoHyphens w:val="false"/>
        <w:spacing w:lineRule="auto" w:line="288"/>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2</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Wynagrodzenie</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0"/>
          <w:numId w:val="4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lają, że obowiązującym je wynagrodzeniem jest wynagrodzenie zgodne                ze Specyfikacją Istotnych Warunków Zamówienia oraz ofertą Wykonawcy.</w:t>
      </w:r>
    </w:p>
    <w:p>
      <w:pPr>
        <w:pStyle w:val="Normal"/>
        <w:widowControl/>
        <w:numPr>
          <w:ilvl w:val="0"/>
          <w:numId w:val="32"/>
        </w:numPr>
        <w:suppressAutoHyphens w:val="false"/>
        <w:spacing w:lineRule="auto" w:line="288"/>
        <w:ind w:left="426" w:hanging="426"/>
        <w:jc w:val="both"/>
        <w:rPr>
          <w:rFonts w:ascii="Arial" w:hAnsi="Arial" w:eastAsia="Times New Roman" w:cs="Arial"/>
          <w:sz w:val="22"/>
          <w:szCs w:val="22"/>
        </w:rPr>
      </w:pPr>
      <w:r>
        <w:rPr>
          <w:rFonts w:eastAsia="Calibri" w:cs="Arial" w:ascii="Arial" w:hAnsi="Arial"/>
          <w:sz w:val="22"/>
          <w:szCs w:val="22"/>
          <w:lang w:eastAsia="en-US"/>
        </w:rPr>
        <w:t>Wynagrodzenie, o którym mowa w ust. 1, wyraża się kwotą łącznie z podatkiem VAT ………………. zł (słownie: …………………………………………………………………….).</w:t>
      </w:r>
    </w:p>
    <w:p>
      <w:pPr>
        <w:pStyle w:val="Normal"/>
        <w:widowControl/>
        <w:numPr>
          <w:ilvl w:val="0"/>
          <w:numId w:val="32"/>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Rozliczenie dostawy nastąpi po jej wykonaniu na podstawie faktury sporządzonej zgodnie ze złożoną ofertą Wykonawcy.</w:t>
      </w:r>
    </w:p>
    <w:p>
      <w:pPr>
        <w:pStyle w:val="Normal"/>
        <w:widowControl/>
        <w:numPr>
          <w:ilvl w:val="0"/>
          <w:numId w:val="32"/>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zobowiązuje się uregulować fakturę Wykonawcy w terminie 14 dni od daty jej otrzymania i potwierdzenia przez Zamawiającego.</w:t>
      </w:r>
    </w:p>
    <w:p>
      <w:pPr>
        <w:pStyle w:val="Normal"/>
        <w:widowControl/>
        <w:numPr>
          <w:ilvl w:val="0"/>
          <w:numId w:val="32"/>
        </w:numPr>
        <w:tabs>
          <w:tab w:val="clear" w:pos="708"/>
          <w:tab w:val="left" w:pos="0" w:leader="none"/>
          <w:tab w:val="left" w:pos="426"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nagrodzenie będzie płatne na rachunek bankowy wskazany przez Wykonawcę na fakturze.</w:t>
      </w:r>
    </w:p>
    <w:p>
      <w:pPr>
        <w:pStyle w:val="Normal"/>
        <w:widowControl/>
        <w:numPr>
          <w:ilvl w:val="0"/>
          <w:numId w:val="32"/>
        </w:numPr>
        <w:tabs>
          <w:tab w:val="clear" w:pos="708"/>
          <w:tab w:val="left" w:pos="0" w:leader="none"/>
          <w:tab w:val="left" w:pos="360" w:leader="none"/>
        </w:tabs>
        <w:suppressAutoHyphens w:val="false"/>
        <w:spacing w:lineRule="auto" w:line="288"/>
        <w:ind w:left="426" w:hanging="426"/>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Za dzień zapłaty uznaje się dzień obciążenia rachunku bankowego Urzędu Miejskiego w Tczewie. </w:t>
      </w:r>
    </w:p>
    <w:p>
      <w:pPr>
        <w:pStyle w:val="Normal"/>
        <w:widowControl/>
        <w:numPr>
          <w:ilvl w:val="0"/>
          <w:numId w:val="32"/>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Do czynności związanych z zatwierdzeniem (potwierdzeniem) faktur upoważniony jest ze strony Zamawiającego przedstawiciel Wydziału Edukacji - Naczelnik lub inny upoważniony pracownik Wydziału.</w:t>
      </w:r>
    </w:p>
    <w:p>
      <w:pPr>
        <w:pStyle w:val="Normal"/>
        <w:widowControl/>
        <w:suppressAutoHyphens w:val="false"/>
        <w:autoSpaceDE w:val="false"/>
        <w:spacing w:lineRule="auto" w:line="288"/>
        <w:ind w:left="426" w:hanging="0"/>
        <w:jc w:val="both"/>
        <w:rPr>
          <w:rFonts w:ascii="Arial" w:hAnsi="Arial" w:eastAsia="Times New Roman" w:cs="Arial"/>
          <w:color w:val="000000"/>
          <w:sz w:val="10"/>
          <w:szCs w:val="22"/>
        </w:rPr>
      </w:pPr>
      <w:r>
        <w:rPr>
          <w:rFonts w:eastAsia="Times New Roman" w:cs="Arial" w:ascii="Arial" w:hAnsi="Arial"/>
          <w:color w:val="000000"/>
          <w:sz w:val="10"/>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3</w:t>
      </w:r>
    </w:p>
    <w:p>
      <w:pPr>
        <w:pStyle w:val="Normal"/>
        <w:widowControl/>
        <w:tabs>
          <w:tab w:val="clear" w:pos="708"/>
          <w:tab w:val="left" w:pos="360" w:leader="none"/>
        </w:tabs>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Obowiązki Wykonawcy</w:t>
      </w:r>
    </w:p>
    <w:p>
      <w:pPr>
        <w:pStyle w:val="Normal"/>
        <w:widowControl/>
        <w:tabs>
          <w:tab w:val="clear" w:pos="708"/>
          <w:tab w:val="left" w:pos="360" w:leader="none"/>
        </w:tabs>
        <w:suppressAutoHyphens w:val="false"/>
        <w:spacing w:lineRule="auto" w:line="288"/>
        <w:jc w:val="center"/>
        <w:rPr>
          <w:rFonts w:ascii="Arial" w:hAnsi="Arial" w:eastAsia="Calibri" w:cs="Arial"/>
          <w:b/>
          <w:b/>
          <w:sz w:val="10"/>
          <w:szCs w:val="22"/>
          <w:lang w:eastAsia="en-US"/>
        </w:rPr>
      </w:pPr>
      <w:r>
        <w:rPr>
          <w:rFonts w:eastAsia="Calibri" w:cs="Arial" w:ascii="Arial" w:hAnsi="Arial"/>
          <w:b/>
          <w:sz w:val="10"/>
          <w:szCs w:val="22"/>
          <w:lang w:eastAsia="en-US"/>
        </w:rPr>
      </w:r>
    </w:p>
    <w:p>
      <w:pPr>
        <w:pStyle w:val="Normal"/>
        <w:widowControl/>
        <w:numPr>
          <w:ilvl w:val="0"/>
          <w:numId w:val="49"/>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a zobowiązuje się wykonać przedmiot umowy terminowo i bez wad/usterek.</w:t>
      </w:r>
    </w:p>
    <w:p>
      <w:pPr>
        <w:pStyle w:val="Normal"/>
        <w:widowControl/>
        <w:numPr>
          <w:ilvl w:val="0"/>
          <w:numId w:val="20"/>
        </w:numPr>
        <w:suppressAutoHyphens w:val="false"/>
        <w:spacing w:lineRule="auto" w:line="288"/>
        <w:ind w:left="426" w:hanging="426"/>
        <w:jc w:val="both"/>
        <w:rPr/>
      </w:pPr>
      <w:r>
        <w:rPr>
          <w:rFonts w:eastAsia="Times New Roman" w:cs="Arial" w:ascii="Arial" w:hAnsi="Arial"/>
          <w:sz w:val="22"/>
          <w:szCs w:val="22"/>
        </w:rPr>
        <w:t>W przypadku stwierdzenia niewłaściwego wykonania zamówienia, Zamawiający złoży stosowną reklamację Wykonawcy, który usunie wady/usterki niezwłocznie, tj. w ciągu              7 dni od daty złożenia reklamacji przez Zamawiającego.</w:t>
      </w:r>
    </w:p>
    <w:p>
      <w:pPr>
        <w:pStyle w:val="Normal"/>
        <w:widowControl/>
        <w:suppressAutoHyphens w:val="false"/>
        <w:spacing w:lineRule="auto" w:line="288"/>
        <w:ind w:left="426" w:hanging="0"/>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4</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Dostawa i odbiór</w:t>
      </w:r>
    </w:p>
    <w:p>
      <w:pPr>
        <w:pStyle w:val="Normal"/>
        <w:widowControl/>
        <w:suppressAutoHyphens w:val="false"/>
        <w:spacing w:lineRule="auto" w:line="288"/>
        <w:jc w:val="center"/>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numPr>
          <w:ilvl w:val="0"/>
          <w:numId w:val="50"/>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jest zobowiązany dostarczyć przedmiot umowy bezpośrednio do placówek wskazanych przez Zamawiającego (teren Miasta Tczewa), tj.:</w:t>
      </w:r>
    </w:p>
    <w:p>
      <w:pPr>
        <w:pStyle w:val="Normal"/>
        <w:widowControl/>
        <w:numPr>
          <w:ilvl w:val="3"/>
          <w:numId w:val="10"/>
        </w:numPr>
        <w:tabs>
          <w:tab w:val="clear" w:pos="708"/>
          <w:tab w:val="left" w:pos="567" w:leader="none"/>
        </w:tabs>
        <w:suppressAutoHyphens w:val="false"/>
        <w:autoSpaceDE w:val="false"/>
        <w:spacing w:lineRule="auto" w:line="288"/>
        <w:ind w:left="2880" w:hanging="2738"/>
        <w:jc w:val="both"/>
        <w:rPr>
          <w:rFonts w:ascii="Arial" w:hAnsi="Arial" w:eastAsia="Times New Roman" w:cs="Arial"/>
          <w:sz w:val="22"/>
          <w:szCs w:val="22"/>
        </w:rPr>
      </w:pPr>
      <w:r>
        <w:rPr>
          <w:rFonts w:eastAsia="Times New Roman" w:cs="Arial" w:ascii="Arial" w:hAnsi="Arial"/>
          <w:sz w:val="22"/>
          <w:szCs w:val="22"/>
        </w:rPr>
        <w:t>Sportowa Szkoła Podstawowa nr 2 z Oddziałami Integracyjnymi;</w:t>
      </w:r>
    </w:p>
    <w:p>
      <w:pPr>
        <w:pStyle w:val="Normal"/>
        <w:widowControl/>
        <w:numPr>
          <w:ilvl w:val="3"/>
          <w:numId w:val="10"/>
        </w:numPr>
        <w:tabs>
          <w:tab w:val="clear" w:pos="708"/>
          <w:tab w:val="left" w:pos="567" w:leader="none"/>
        </w:tabs>
        <w:suppressAutoHyphens w:val="false"/>
        <w:autoSpaceDE w:val="false"/>
        <w:spacing w:lineRule="auto" w:line="288"/>
        <w:ind w:left="2880" w:hanging="2738"/>
        <w:jc w:val="both"/>
        <w:rPr>
          <w:rFonts w:ascii="Arial" w:hAnsi="Arial" w:eastAsia="Times New Roman" w:cs="Arial"/>
          <w:sz w:val="22"/>
          <w:szCs w:val="22"/>
        </w:rPr>
      </w:pPr>
      <w:r>
        <w:rPr>
          <w:rFonts w:eastAsia="Times New Roman" w:cs="Arial" w:ascii="Arial" w:hAnsi="Arial"/>
          <w:sz w:val="22"/>
          <w:szCs w:val="22"/>
        </w:rPr>
        <w:t>Szkoła Podstawowa Nr 5;</w:t>
      </w:r>
    </w:p>
    <w:p>
      <w:pPr>
        <w:pStyle w:val="Normal"/>
        <w:widowControl/>
        <w:numPr>
          <w:ilvl w:val="3"/>
          <w:numId w:val="10"/>
        </w:numPr>
        <w:tabs>
          <w:tab w:val="clear" w:pos="708"/>
          <w:tab w:val="left" w:pos="567" w:leader="none"/>
        </w:tabs>
        <w:suppressAutoHyphens w:val="false"/>
        <w:autoSpaceDE w:val="false"/>
        <w:spacing w:lineRule="auto" w:line="288"/>
        <w:ind w:left="2880" w:hanging="2738"/>
        <w:jc w:val="both"/>
        <w:rPr>
          <w:rFonts w:ascii="Arial" w:hAnsi="Arial" w:eastAsia="Times New Roman" w:cs="Arial"/>
          <w:sz w:val="22"/>
          <w:szCs w:val="22"/>
        </w:rPr>
      </w:pPr>
      <w:r>
        <w:rPr>
          <w:rFonts w:eastAsia="Times New Roman" w:cs="Arial" w:ascii="Arial" w:hAnsi="Arial"/>
          <w:sz w:val="22"/>
          <w:szCs w:val="22"/>
        </w:rPr>
        <w:t>Szkoła Podstawowa Nr 7;</w:t>
      </w:r>
    </w:p>
    <w:p>
      <w:pPr>
        <w:pStyle w:val="Normal"/>
        <w:widowControl/>
        <w:numPr>
          <w:ilvl w:val="3"/>
          <w:numId w:val="10"/>
        </w:numPr>
        <w:tabs>
          <w:tab w:val="clear" w:pos="708"/>
          <w:tab w:val="left" w:pos="567" w:leader="none"/>
        </w:tabs>
        <w:suppressAutoHyphens w:val="false"/>
        <w:autoSpaceDE w:val="false"/>
        <w:spacing w:lineRule="auto" w:line="288"/>
        <w:ind w:left="2880" w:hanging="2738"/>
        <w:jc w:val="both"/>
        <w:rPr>
          <w:rFonts w:ascii="Arial" w:hAnsi="Arial" w:eastAsia="Times New Roman" w:cs="Arial"/>
          <w:sz w:val="22"/>
          <w:szCs w:val="22"/>
        </w:rPr>
      </w:pPr>
      <w:r>
        <w:rPr>
          <w:rFonts w:eastAsia="Times New Roman" w:cs="Arial" w:ascii="Arial" w:hAnsi="Arial"/>
          <w:sz w:val="22"/>
          <w:szCs w:val="22"/>
        </w:rPr>
        <w:t>Szkoła Podstawowa Nr 8;</w:t>
      </w:r>
    </w:p>
    <w:p>
      <w:pPr>
        <w:pStyle w:val="Normal"/>
        <w:widowControl/>
        <w:numPr>
          <w:ilvl w:val="3"/>
          <w:numId w:val="10"/>
        </w:numPr>
        <w:tabs>
          <w:tab w:val="clear" w:pos="708"/>
          <w:tab w:val="left" w:pos="567" w:leader="none"/>
        </w:tabs>
        <w:suppressAutoHyphens w:val="false"/>
        <w:autoSpaceDE w:val="false"/>
        <w:spacing w:lineRule="auto" w:line="288"/>
        <w:ind w:left="2880" w:hanging="2738"/>
        <w:jc w:val="both"/>
        <w:rPr/>
      </w:pPr>
      <w:r>
        <w:rPr>
          <w:rFonts w:eastAsia="Times New Roman" w:cs="Arial" w:ascii="Arial" w:hAnsi="Arial"/>
          <w:sz w:val="22"/>
          <w:szCs w:val="22"/>
        </w:rPr>
        <w:t>Szkoła Podstawowa Nr 10 z Oddziałami Integracyjnymi;</w:t>
      </w:r>
    </w:p>
    <w:p>
      <w:pPr>
        <w:pStyle w:val="Normal"/>
        <w:widowControl/>
        <w:numPr>
          <w:ilvl w:val="3"/>
          <w:numId w:val="10"/>
        </w:numPr>
        <w:tabs>
          <w:tab w:val="clear" w:pos="708"/>
          <w:tab w:val="left" w:pos="567" w:leader="none"/>
        </w:tabs>
        <w:suppressAutoHyphens w:val="false"/>
        <w:autoSpaceDE w:val="false"/>
        <w:spacing w:lineRule="auto" w:line="288"/>
        <w:ind w:left="2880" w:hanging="2738"/>
        <w:jc w:val="both"/>
        <w:rPr>
          <w:rFonts w:ascii="Arial" w:hAnsi="Arial" w:eastAsia="Times New Roman" w:cs="Arial"/>
          <w:sz w:val="22"/>
          <w:szCs w:val="22"/>
        </w:rPr>
      </w:pPr>
      <w:r>
        <w:rPr>
          <w:rFonts w:eastAsia="Times New Roman" w:cs="Arial" w:ascii="Arial" w:hAnsi="Arial"/>
          <w:sz w:val="22"/>
          <w:szCs w:val="22"/>
        </w:rPr>
        <w:t>Szkoła Podstawowa Nr 11;</w:t>
      </w:r>
    </w:p>
    <w:p>
      <w:pPr>
        <w:pStyle w:val="Normal"/>
        <w:widowControl/>
        <w:numPr>
          <w:ilvl w:val="3"/>
          <w:numId w:val="10"/>
        </w:numPr>
        <w:tabs>
          <w:tab w:val="clear" w:pos="708"/>
          <w:tab w:val="left" w:pos="567" w:leader="none"/>
        </w:tabs>
        <w:suppressAutoHyphens w:val="false"/>
        <w:autoSpaceDE w:val="false"/>
        <w:spacing w:lineRule="auto" w:line="288"/>
        <w:ind w:left="2880" w:hanging="2738"/>
        <w:jc w:val="both"/>
        <w:rPr>
          <w:rFonts w:ascii="Arial" w:hAnsi="Arial" w:eastAsia="Times New Roman" w:cs="Arial"/>
          <w:sz w:val="22"/>
          <w:szCs w:val="22"/>
        </w:rPr>
      </w:pPr>
      <w:r>
        <w:rPr>
          <w:rFonts w:eastAsia="Times New Roman" w:cs="Arial" w:ascii="Arial" w:hAnsi="Arial"/>
          <w:sz w:val="22"/>
          <w:szCs w:val="22"/>
        </w:rPr>
        <w:t>Szkoła Podstawowa Nr 12;</w:t>
      </w:r>
    </w:p>
    <w:p>
      <w:pPr>
        <w:pStyle w:val="Normal"/>
        <w:widowControl/>
        <w:numPr>
          <w:ilvl w:val="3"/>
          <w:numId w:val="10"/>
        </w:numPr>
        <w:tabs>
          <w:tab w:val="clear" w:pos="708"/>
          <w:tab w:val="left" w:pos="567" w:leader="none"/>
        </w:tabs>
        <w:suppressAutoHyphens w:val="false"/>
        <w:autoSpaceDE w:val="false"/>
        <w:spacing w:lineRule="auto" w:line="288"/>
        <w:ind w:left="2880" w:hanging="2738"/>
        <w:jc w:val="both"/>
        <w:rPr>
          <w:rFonts w:ascii="Arial" w:hAnsi="Arial" w:eastAsia="Times New Roman" w:cs="Arial"/>
          <w:sz w:val="22"/>
          <w:szCs w:val="22"/>
        </w:rPr>
      </w:pPr>
      <w:r>
        <w:rPr>
          <w:rFonts w:eastAsia="Times New Roman" w:cs="Arial" w:ascii="Arial" w:hAnsi="Arial"/>
          <w:sz w:val="22"/>
          <w:szCs w:val="22"/>
        </w:rPr>
        <w:t>Gimnazjum Nr 1;</w:t>
      </w:r>
    </w:p>
    <w:p>
      <w:pPr>
        <w:pStyle w:val="Normal"/>
        <w:widowControl/>
        <w:numPr>
          <w:ilvl w:val="3"/>
          <w:numId w:val="10"/>
        </w:numPr>
        <w:tabs>
          <w:tab w:val="clear" w:pos="708"/>
          <w:tab w:val="left" w:pos="567" w:leader="none"/>
        </w:tabs>
        <w:suppressAutoHyphens w:val="false"/>
        <w:autoSpaceDE w:val="false"/>
        <w:spacing w:lineRule="auto" w:line="288"/>
        <w:ind w:left="2880" w:hanging="2738"/>
        <w:jc w:val="both"/>
        <w:rPr>
          <w:rFonts w:ascii="Arial" w:hAnsi="Arial" w:eastAsia="Times New Roman" w:cs="Arial"/>
          <w:sz w:val="22"/>
          <w:szCs w:val="22"/>
        </w:rPr>
      </w:pPr>
      <w:r>
        <w:rPr>
          <w:rFonts w:eastAsia="Times New Roman" w:cs="Arial" w:ascii="Arial" w:hAnsi="Arial"/>
          <w:sz w:val="22"/>
          <w:szCs w:val="22"/>
        </w:rPr>
        <w:t>Gimnazjum Nr 3</w:t>
      </w:r>
    </w:p>
    <w:p>
      <w:pPr>
        <w:pStyle w:val="Normal"/>
        <w:widowControl/>
        <w:tabs>
          <w:tab w:val="clear" w:pos="708"/>
          <w:tab w:val="left" w:pos="1134" w:leader="none"/>
        </w:tabs>
        <w:suppressAutoHyphens w:val="false"/>
        <w:autoSpaceDE w:val="false"/>
        <w:spacing w:lineRule="auto" w:line="288"/>
        <w:ind w:left="426" w:hanging="0"/>
        <w:jc w:val="both"/>
        <w:rPr>
          <w:rFonts w:ascii="Arial" w:hAnsi="Arial" w:eastAsia="Times New Roman" w:cs="Arial"/>
          <w:color w:val="000000"/>
          <w:sz w:val="22"/>
          <w:szCs w:val="22"/>
        </w:rPr>
      </w:pPr>
      <w:r>
        <w:rPr>
          <w:rFonts w:eastAsia="Times New Roman" w:cs="Arial" w:ascii="Arial" w:hAnsi="Arial"/>
          <w:color w:val="000000"/>
          <w:sz w:val="22"/>
          <w:szCs w:val="22"/>
        </w:rPr>
        <w:t>we własnym zakresie i na swój koszt, po ustaleniu terminu dostawy z Naczelnikiem Wydziału Edukacji.</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Wykonawca dostarczy pomoce dydaktyczne zapakowane odrębnie dla każdej szkoły, zgodnie z zestawieniem przekazanym przez Zamawiającego, w ciągu 5 dni od dnia podpisania umowy.</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Wykonawca wniesie pomoce dydaktyczne do pomieszczeń wskazanych przez przedstawiciela Zamawiającego.</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Pomoce dydaktyczne należy dostarczyć wraz ze sporządzonymi w języku polskim: kartami gwarancyjnymi, instrukcjami obsługi, wymaganymi licencjami, certyfikatami, aprobatami technicznymi oraz innymi dokumentami niezbędnymi do przejęcia niniejszego przedmiotu umowy do używania publicznego. </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Dostawa przez Wykonawcę pomocy dydaktycznych będących przedmiotem umowy do placówek wskazanych przez Zamawiającego nie jest równoznaczna z dokonaniem przez Zamawiającego odbioru przedmiotu umowy. </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Dokumentem potwierdzającym przyjęcie przez Zamawiającego dostawy objętej przedmiotem umowy jest protokół przekazania, podpisany przez obie strony umowy. Jeżeli pomoce dydaktyczne posiadają braki lub wady możliwe do stwierdzenia </w:t>
        <w:br/>
        <w:t xml:space="preserve">w momencie przekazania, Zamawiający odmawia ich przyjęcia. </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Odmowa przyjęcia dostawy jest równoznaczna z uznaniem, że przedmiot umowy nie został wykonany i dostarczony w umówionym terminie.</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Po przyjęciu przez Zamawiającego dostawy, Zamawiający przystępuje do weryfikacji merytorycznej – oceny zgodności przedmiotu dostawy z niniejszą umową. Termin przeprowadzenia weryfikacji wynosi 5 dni roboczych. Należy go liczyć od dnia podpisania przez strony umowy protokołu przekazania. </w:t>
      </w:r>
    </w:p>
    <w:p>
      <w:pPr>
        <w:pStyle w:val="Normal"/>
        <w:widowControl/>
        <w:numPr>
          <w:ilvl w:val="0"/>
          <w:numId w:val="18"/>
        </w:numPr>
        <w:suppressAutoHyphens w:val="false"/>
        <w:autoSpaceDE w:val="false"/>
        <w:spacing w:lineRule="auto" w:line="288"/>
        <w:ind w:left="426" w:hanging="426"/>
        <w:jc w:val="both"/>
        <w:rPr/>
      </w:pPr>
      <w:r>
        <w:rPr>
          <w:rFonts w:eastAsia="Times New Roman" w:cs="Arial" w:ascii="Arial" w:hAnsi="Arial"/>
          <w:color w:val="000000"/>
          <w:sz w:val="22"/>
          <w:szCs w:val="22"/>
        </w:rPr>
        <w:t xml:space="preserve">Po upływie terminu, o którym mowa w ust. 8, strony podpisują protokół odbioru dostawy objętej przedmiotem umowy, jeśli dostawa nie zawiera wad lub braków. </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stwierdzenia w trakcie przeprowadzenia weryfikacji wad lub braków </w:t>
        <w:br/>
        <w:t>w dostawie objętej przedmiotem umowy, Zamawiający odmawia podpisania protokołu odbioru, podając Wykonawcy pisemnie przyczyny odmowy. Wykonawca zobowiązuje się do ich usunięcia, poprawienia lub uzupełnienia w terminie 7 dni od daty pisemnego powiadomienia. W takim przypadku za termin wykonania dostawy strony przyjmują termin, w którym Wykonawca przekaże pomoce dydaktyczne zgodne z opisem przedmiotu zamówienia SIWZ.</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Do odbioru poprawionego/uzupełnionego przedmiotu zamówienia, postanowienia ust. 1 do 10 stosuje się odpowiednio.</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Jeżeli wady ujawnią się po podpisaniu protokołu odbioru przedmiotu zamówienia, zdanie 2 ust. 10 stosuje się odpowiednio. </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Dokumentem potwierdzającym odbiór przez Zamawiającego wykonanej dostawy objętej przedmiotem umowy jest protokół odbioru podpisany przez obie strony umowy, bez zastrzeżeń ze strony Zamawiającego.</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Podpisanie bez zastrzeżeń protokołu, o którym mowa w ust. 13 stanowi podstawę do wystawienia przez Wykonawcę faktury. </w:t>
      </w:r>
    </w:p>
    <w:p>
      <w:pPr>
        <w:pStyle w:val="Normal"/>
        <w:widowControl/>
        <w:numPr>
          <w:ilvl w:val="0"/>
          <w:numId w:val="18"/>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Do czynności związanych z rozliczeniem dostawy upoważniony jest ze strony Zamawiającego przedstawiciel Wydziału Edukacji - Naczelnik lub inny upoważniony pracownik Wydziału.</w:t>
      </w:r>
    </w:p>
    <w:p>
      <w:pPr>
        <w:pStyle w:val="Normal"/>
        <w:widowControl/>
        <w:suppressAutoHyphens w:val="false"/>
        <w:autoSpaceDE w:val="false"/>
        <w:spacing w:lineRule="auto" w:line="288"/>
        <w:ind w:left="426" w:hanging="0"/>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5</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Kary umowne</w:t>
      </w:r>
    </w:p>
    <w:p>
      <w:pPr>
        <w:pStyle w:val="Normal"/>
        <w:widowControl/>
        <w:suppressAutoHyphens w:val="false"/>
        <w:spacing w:lineRule="auto" w:line="288"/>
        <w:jc w:val="center"/>
        <w:rPr>
          <w:rFonts w:ascii="Arial" w:hAnsi="Arial" w:eastAsia="Times New Roman" w:cs="Arial"/>
          <w:b/>
          <w:b/>
          <w:sz w:val="12"/>
          <w:szCs w:val="22"/>
        </w:rPr>
      </w:pPr>
      <w:r>
        <w:rPr>
          <w:rFonts w:eastAsia="Times New Roman" w:cs="Arial" w:ascii="Arial" w:hAnsi="Arial"/>
          <w:b/>
          <w:sz w:val="12"/>
          <w:szCs w:val="22"/>
        </w:rPr>
      </w:r>
    </w:p>
    <w:p>
      <w:pPr>
        <w:pStyle w:val="Normal"/>
        <w:widowControl/>
        <w:numPr>
          <w:ilvl w:val="0"/>
          <w:numId w:val="51"/>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a zobowiązany jest zapłacić Zamawiającemu karę umowną:</w:t>
      </w:r>
    </w:p>
    <w:p>
      <w:pPr>
        <w:pStyle w:val="Normal"/>
        <w:widowControl/>
        <w:numPr>
          <w:ilvl w:val="0"/>
          <w:numId w:val="52"/>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za opóźnienie w dostawie przedmiotu umowy – w wysokości 1 % wynagrodzenia umownego określonego w § 2 ust. 2 za każdy dzień opóźnienia liczony od następnego dnia po upływie terminu określonego w § 1 ust. 3;  </w:t>
      </w:r>
    </w:p>
    <w:p>
      <w:pPr>
        <w:pStyle w:val="Normal"/>
        <w:widowControl/>
        <w:numPr>
          <w:ilvl w:val="0"/>
          <w:numId w:val="29"/>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za opóźnienie w usunięciu wad przedmiotu umowy – w wysokości 1 % wynagrodzenia umownego, za każdy dzień opóźnienia liczony od następnego dnia po upływie terminu wyznaczonego na usunięcie wad, zgodnie z § 4 ust.12;</w:t>
      </w:r>
    </w:p>
    <w:p>
      <w:pPr>
        <w:pStyle w:val="Normal"/>
        <w:widowControl/>
        <w:numPr>
          <w:ilvl w:val="0"/>
          <w:numId w:val="29"/>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za odstąpienie od umowy przez Wykonawcę lub Zamawiającego z przyczyn, za które ponosi odpowiedzialność Wykonawca w wysokości 20 % wynagrodzenia za przedmiot umowy, o którym mowa w ust. 2 § 2 niniejszej umowy.</w:t>
      </w:r>
    </w:p>
    <w:p>
      <w:pPr>
        <w:pStyle w:val="Normal"/>
        <w:widowControl/>
        <w:numPr>
          <w:ilvl w:val="0"/>
          <w:numId w:val="17"/>
        </w:numPr>
        <w:suppressAutoHyphens w:val="false"/>
        <w:spacing w:lineRule="auto" w:line="288"/>
        <w:ind w:left="426" w:hanging="426"/>
        <w:jc w:val="both"/>
        <w:rPr/>
      </w:pPr>
      <w:r>
        <w:rPr>
          <w:rFonts w:eastAsia="Calibri" w:cs="Arial" w:ascii="Arial" w:hAnsi="Arial"/>
          <w:sz w:val="22"/>
          <w:szCs w:val="22"/>
          <w:lang w:eastAsia="en-US"/>
        </w:rPr>
        <w:t>Okres weryfikacji przedmiotu umowy przez Zamawiającego, o którym mowa w § 4 ust. 8, nie jest wliczony do okresu opóźnienia, za który naliczane są kary umowne.</w:t>
      </w:r>
    </w:p>
    <w:p>
      <w:pPr>
        <w:pStyle w:val="Normal"/>
        <w:widowControl/>
        <w:numPr>
          <w:ilvl w:val="0"/>
          <w:numId w:val="17"/>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 przypadku wystąpienia opóźnienia w wykonaniu przedmiotu niniejszej umowy Zamawiający może wyznaczyć Wykonawcy dodatkowy termin wykonania dostawy, nie rezygnując z kary umownej i odszkodowania.</w:t>
      </w:r>
    </w:p>
    <w:p>
      <w:pPr>
        <w:pStyle w:val="Normal"/>
        <w:widowControl/>
        <w:numPr>
          <w:ilvl w:val="0"/>
          <w:numId w:val="17"/>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a wyraża zgodę na potrącenia kar umownych z przysługującego mu</w:t>
      </w:r>
      <w:r>
        <w:rPr>
          <w:rFonts w:eastAsia="Calibri" w:cs="Arial" w:ascii="Arial" w:hAnsi="Arial"/>
          <w:b/>
          <w:sz w:val="22"/>
          <w:szCs w:val="22"/>
          <w:lang w:eastAsia="en-US"/>
        </w:rPr>
        <w:t xml:space="preserve"> </w:t>
      </w:r>
      <w:r>
        <w:rPr>
          <w:rFonts w:eastAsia="Calibri" w:cs="Arial" w:ascii="Arial" w:hAnsi="Arial"/>
          <w:sz w:val="22"/>
          <w:szCs w:val="22"/>
          <w:lang w:eastAsia="en-US"/>
        </w:rPr>
        <w:t>wynagrodzenia lub zabezpieczenia należytego wykonania umowy.</w:t>
      </w:r>
    </w:p>
    <w:p>
      <w:pPr>
        <w:pStyle w:val="Normal"/>
        <w:widowControl/>
        <w:numPr>
          <w:ilvl w:val="0"/>
          <w:numId w:val="17"/>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może dochodzić na zasadach ogólnych odszkodowania przewyższającego zastrzeżone powyżej kary umowne, jeśli kara umowna nie pokrywa poniesionej przez stronę szkody.</w:t>
      </w:r>
    </w:p>
    <w:p>
      <w:pPr>
        <w:pStyle w:val="Normal"/>
        <w:widowControl/>
        <w:suppressAutoHyphens w:val="false"/>
        <w:spacing w:lineRule="auto" w:line="288"/>
        <w:ind w:left="426" w:hanging="0"/>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6</w:t>
      </w:r>
    </w:p>
    <w:p>
      <w:pPr>
        <w:pStyle w:val="Normal"/>
        <w:widowControl/>
        <w:suppressAutoHyphens w:val="false"/>
        <w:autoSpaceDE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Odpowiedzialność za wady towaru</w:t>
      </w:r>
    </w:p>
    <w:p>
      <w:pPr>
        <w:pStyle w:val="Normal"/>
        <w:widowControl/>
        <w:suppressAutoHyphens w:val="false"/>
        <w:autoSpaceDE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numPr>
          <w:ilvl w:val="0"/>
          <w:numId w:val="53"/>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udziela Zamawiającemu gwarancji jakości, że dostarczony przedmiot umowy jest fabrycznie nowy i wolny od wad oraz odpowiada, co do jakości wymogom wyrobów dopuszczonych do obrotu.</w:t>
      </w:r>
    </w:p>
    <w:p>
      <w:pPr>
        <w:pStyle w:val="Normal"/>
        <w:widowControl/>
        <w:numPr>
          <w:ilvl w:val="0"/>
          <w:numId w:val="8"/>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Okres gwarancji rozpoczyna się od dnia następnego po  dniu podpisania przez Zamawiającego bezusterkowego protokołu zdawczo- odbiorczego.</w:t>
      </w:r>
    </w:p>
    <w:p>
      <w:pPr>
        <w:pStyle w:val="Normal"/>
        <w:widowControl/>
        <w:numPr>
          <w:ilvl w:val="0"/>
          <w:numId w:val="8"/>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Termin gwarancji jakości przedmiotu umowy nie będzie krótszy, niż okres gwarancji producenta. </w:t>
      </w:r>
    </w:p>
    <w:p>
      <w:pPr>
        <w:pStyle w:val="Normal"/>
        <w:widowControl/>
        <w:numPr>
          <w:ilvl w:val="0"/>
          <w:numId w:val="8"/>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starczenia wadliwego przedmiotu umowy, zwłaszcza złej jakości, Wykonawca zobowiązuje się na własny koszt i ryzyko, do wymiany na pełnowartościowy.</w:t>
      </w:r>
    </w:p>
    <w:p>
      <w:pPr>
        <w:pStyle w:val="Normal"/>
        <w:widowControl/>
        <w:numPr>
          <w:ilvl w:val="0"/>
          <w:numId w:val="8"/>
        </w:numPr>
        <w:suppressAutoHyphens w:val="false"/>
        <w:autoSpaceDE w:val="false"/>
        <w:spacing w:lineRule="auto" w:line="288"/>
        <w:ind w:left="426" w:hanging="426"/>
        <w:jc w:val="both"/>
        <w:rPr>
          <w:rFonts w:ascii="Arial" w:hAnsi="Arial" w:eastAsia="Times New Roman" w:cs="Arial"/>
          <w:sz w:val="22"/>
          <w:szCs w:val="22"/>
        </w:rPr>
      </w:pPr>
      <w:r>
        <w:rPr>
          <w:rFonts w:eastAsia="Calibri" w:cs="Arial" w:ascii="Arial" w:hAnsi="Arial"/>
          <w:sz w:val="22"/>
          <w:szCs w:val="22"/>
        </w:rPr>
        <w:t>Reklamacje zgłoszone przez Zamawiającego z tytułu jakości dostarczonego przedmiotu umowy załatwiane będą przez Wykonawcę niezwłocznie, nie później niż w ciągu 7 dni od chwili zgłoszenia drogą pisemną, faxem bądź e-mailem, którego otrzymanie Wykonawca zobowiązany jest, w taki sam sposób niezwłocznie potwierdzić.</w:t>
      </w:r>
    </w:p>
    <w:p>
      <w:pPr>
        <w:pStyle w:val="Normal"/>
        <w:widowControl/>
        <w:suppressAutoHyphens w:val="false"/>
        <w:autoSpaceDE w:val="false"/>
        <w:spacing w:lineRule="auto" w:line="288"/>
        <w:ind w:left="426" w:hanging="0"/>
        <w:jc w:val="both"/>
        <w:rPr>
          <w:rFonts w:ascii="Arial" w:hAnsi="Arial" w:eastAsia="Times New Roman" w:cs="Arial"/>
          <w:sz w:val="14"/>
          <w:szCs w:val="22"/>
        </w:rPr>
      </w:pPr>
      <w:r>
        <w:rPr>
          <w:rFonts w:eastAsia="Times New Roman" w:cs="Arial" w:ascii="Arial" w:hAnsi="Arial"/>
          <w:sz w:val="14"/>
          <w:szCs w:val="22"/>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7</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Zmiana umowy</w:t>
      </w:r>
    </w:p>
    <w:p>
      <w:pPr>
        <w:pStyle w:val="Normal"/>
        <w:widowControl/>
        <w:suppressAutoHyphens w:val="false"/>
        <w:spacing w:lineRule="auto" w:line="288"/>
        <w:jc w:val="center"/>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numPr>
          <w:ilvl w:val="0"/>
          <w:numId w:val="35"/>
        </w:numPr>
        <w:suppressAutoHyphens w:val="false"/>
        <w:spacing w:lineRule="auto" w:line="288"/>
        <w:ind w:left="426" w:hanging="426"/>
        <w:jc w:val="both"/>
        <w:rPr>
          <w:rFonts w:ascii="Arial" w:hAnsi="Arial" w:eastAsia="Times New Roman" w:cs="Arial"/>
          <w:bCs/>
          <w:sz w:val="22"/>
          <w:szCs w:val="22"/>
        </w:rPr>
      </w:pPr>
      <w:r>
        <w:rPr>
          <w:rFonts w:eastAsia="Times New Roman" w:cs="Arial" w:ascii="Arial" w:hAnsi="Arial"/>
          <w:bCs/>
          <w:sz w:val="22"/>
          <w:szCs w:val="22"/>
        </w:rPr>
        <w:t>Wszelkie zmiany, jakie strony chciałyby wprowadzić do ustaleń wynikających z niniejszej umowy wymagają zgody obu stron oraz formy pisemnej pod rygorem nieważności i będą   dopuszczalne wyłącznie w granicach unormowania art. 144 ustawy Prawo zamówień publicznych.</w:t>
      </w:r>
    </w:p>
    <w:p>
      <w:pPr>
        <w:pStyle w:val="Normal"/>
        <w:widowControl/>
        <w:numPr>
          <w:ilvl w:val="0"/>
          <w:numId w:val="35"/>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dopuszcza możliwość dokonywania zmian postanowień zawartej umowy     w stosunku do treści oferty, na podstawie której dokonano wyboru Wykonawcy i określa następujące warunki tych zmian, w przypadku gdy po podpisaniu Umowy zaszłaby sytuacja, że zaprzestano produkcji/wydawania produktu zaoferowanego przez Wykonawcę w ofercie, a możliwe jest dostarczenie innego produktu, spełniającego wszystkie wymagania Zamawiającego określone w SIWZ i Umowie, której nie można było przewidzieć w chwili podpisywania Umowy.</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8</w:t>
      </w:r>
    </w:p>
    <w:p>
      <w:pPr>
        <w:pStyle w:val="Normal"/>
        <w:widowControl/>
        <w:tabs>
          <w:tab w:val="clear" w:pos="708"/>
          <w:tab w:val="left" w:pos="360" w:leader="none"/>
        </w:tabs>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Odstąpienie od umowy</w:t>
      </w:r>
    </w:p>
    <w:p>
      <w:pPr>
        <w:pStyle w:val="Normal"/>
        <w:widowControl/>
        <w:tabs>
          <w:tab w:val="clear" w:pos="708"/>
          <w:tab w:val="left" w:pos="360" w:leader="none"/>
        </w:tabs>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6"/>
          <w:numId w:val="40"/>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40"/>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suppressAutoHyphens w:val="false"/>
        <w:spacing w:lineRule="auto" w:line="288"/>
        <w:ind w:left="284" w:hanging="0"/>
        <w:jc w:val="both"/>
        <w:rPr>
          <w:rFonts w:ascii="Arial" w:hAnsi="Arial" w:eastAsia="Times New Roman" w:cs="Arial"/>
          <w:sz w:val="12"/>
          <w:szCs w:val="22"/>
        </w:rPr>
      </w:pPr>
      <w:r>
        <w:rPr>
          <w:rFonts w:eastAsia="Times New Roman" w:cs="Arial" w:ascii="Arial" w:hAnsi="Arial"/>
          <w:sz w:val="12"/>
          <w:szCs w:val="22"/>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9</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Zabezpieczenie należytego wykonanie umowy</w:t>
      </w:r>
    </w:p>
    <w:p>
      <w:pPr>
        <w:pStyle w:val="Normal"/>
        <w:widowControl/>
        <w:suppressAutoHyphens w:val="false"/>
        <w:spacing w:lineRule="auto" w:line="288"/>
        <w:jc w:val="center"/>
        <w:rPr>
          <w:rFonts w:ascii="Arial" w:hAnsi="Arial" w:eastAsia="Calibri" w:cs="Arial"/>
          <w:b/>
          <w:b/>
          <w:color w:val="000000"/>
          <w:sz w:val="14"/>
          <w:szCs w:val="22"/>
          <w:lang w:eastAsia="en-US"/>
        </w:rPr>
      </w:pPr>
      <w:r>
        <w:rPr>
          <w:rFonts w:eastAsia="Calibri" w:cs="Arial" w:ascii="Arial" w:hAnsi="Arial"/>
          <w:b/>
          <w:color w:val="000000"/>
          <w:sz w:val="14"/>
          <w:szCs w:val="22"/>
          <w:lang w:eastAsia="en-US"/>
        </w:rPr>
      </w:r>
    </w:p>
    <w:p>
      <w:pPr>
        <w:pStyle w:val="Normal"/>
        <w:widowControl/>
        <w:numPr>
          <w:ilvl w:val="0"/>
          <w:numId w:val="54"/>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wnosi zabezpieczenie należytego wykonania umowy w wysokości 5 % wynagrodzenia, o którym mowa w § 2 ust. 2, zgodnie z formularzem oferty.</w:t>
      </w:r>
    </w:p>
    <w:p>
      <w:pPr>
        <w:pStyle w:val="Normal"/>
        <w:widowControl/>
        <w:numPr>
          <w:ilvl w:val="0"/>
          <w:numId w:val="9"/>
        </w:numPr>
        <w:suppressAutoHyphens w:val="false"/>
        <w:spacing w:lineRule="auto" w:line="288"/>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bezpieczenie służy pokryciu roszczeń z tytułu niewykonania lub nienależytego wykonania umowy.</w:t>
      </w:r>
    </w:p>
    <w:p>
      <w:pPr>
        <w:pStyle w:val="Normal"/>
        <w:widowControl/>
        <w:numPr>
          <w:ilvl w:val="0"/>
          <w:numId w:val="9"/>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Zamawiający zwróci 70% kwoty zabezpieczenia w terminie 30 dni od dnia wykonania zamówienia i uznania przez Zamawiającego za należycie wykonane. </w:t>
      </w:r>
    </w:p>
    <w:p>
      <w:pPr>
        <w:pStyle w:val="Normal"/>
        <w:widowControl/>
        <w:numPr>
          <w:ilvl w:val="0"/>
          <w:numId w:val="9"/>
        </w:numPr>
        <w:suppressAutoHyphens w:val="false"/>
        <w:spacing w:lineRule="auto" w:line="288"/>
        <w:ind w:left="284" w:hanging="284"/>
        <w:jc w:val="both"/>
        <w:rPr>
          <w:rFonts w:ascii="Arial" w:hAnsi="Arial" w:eastAsia="Calibri" w:cs="Arial"/>
          <w:color w:val="000000"/>
          <w:sz w:val="22"/>
          <w:szCs w:val="22"/>
          <w:lang w:eastAsia="en-US"/>
        </w:rPr>
      </w:pPr>
      <w:r>
        <w:rPr>
          <w:rFonts w:eastAsia="Calibri" w:cs="Arial" w:ascii="Arial" w:hAnsi="Arial"/>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both"/>
        <w:rPr>
          <w:rFonts w:ascii="Arial" w:hAnsi="Arial" w:eastAsia="Calibri" w:cs="Arial"/>
          <w:color w:val="000000"/>
          <w:sz w:val="14"/>
          <w:szCs w:val="22"/>
          <w:lang w:eastAsia="en-US"/>
        </w:rPr>
      </w:pPr>
      <w:r>
        <w:rPr>
          <w:rFonts w:eastAsia="Calibri" w:cs="Arial" w:ascii="Arial" w:hAnsi="Arial"/>
          <w:color w:val="000000"/>
          <w:sz w:val="14"/>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Postanowienia końcowe</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0"/>
          <w:numId w:val="55"/>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zastrzega, że przelew wierzytelności z niniejszej umowy nie może nastąpić bez jego zgody.</w:t>
      </w:r>
    </w:p>
    <w:p>
      <w:pPr>
        <w:pStyle w:val="Normal"/>
        <w:widowControl/>
        <w:numPr>
          <w:ilvl w:val="0"/>
          <w:numId w:val="5"/>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sprawach nieuregulowanych niniejszą umową mają zastosowanie przepisy Kodeksu Cywilnego, ustawy Prawo zamówień publicznych oraz inne obowiązujące przepisy prawa mające związek z przedmiotem umowy.</w:t>
      </w:r>
    </w:p>
    <w:p>
      <w:pPr>
        <w:pStyle w:val="Normal"/>
        <w:widowControl/>
        <w:numPr>
          <w:ilvl w:val="0"/>
          <w:numId w:val="5"/>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szelkie spory powstałe na tle wykonania niniejszej umowy rozpatrywane będą przez Sąd właściwy rzeczowo i miejscowo dla Zamawiającego.</w:t>
      </w:r>
    </w:p>
    <w:p>
      <w:pPr>
        <w:pStyle w:val="Normal"/>
        <w:widowControl/>
        <w:numPr>
          <w:ilvl w:val="0"/>
          <w:numId w:val="5"/>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Umowę sporządzono w trzech jednobrzmiących egzemplarzach, dwa dla Zamawiającego oraz jeden dla Wykonawcy.</w:t>
        <w:tab/>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mawiający</w:t>
        <w:tab/>
        <w:tab/>
        <w:tab/>
        <w:tab/>
        <w:tab/>
        <w:tab/>
        <w:tab/>
        <w:tab/>
        <w:t>Wykonawca</w:t>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tabs>
          <w:tab w:val="clear" w:pos="708"/>
          <w:tab w:val="left" w:pos="360" w:leader="none"/>
        </w:tabs>
        <w:suppressAutoHyphens w:val="false"/>
        <w:spacing w:lineRule="auto" w:line="288"/>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tab/>
        <w:tab/>
        <w:tab/>
        <w:tab/>
        <w:t xml:space="preserve">             </w:t>
        <w:tab/>
        <w:t xml:space="preserve">        .............................</w:t>
      </w:r>
    </w:p>
    <w:p>
      <w:pPr>
        <w:pStyle w:val="Normal"/>
        <w:spacing w:lineRule="auto" w:line="288"/>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sectPr>
          <w:headerReference w:type="default" r:id="rId10"/>
          <w:footerReference w:type="default" r:id="rId11"/>
          <w:type w:val="nextPage"/>
          <w:pgSz w:w="11906" w:h="16838"/>
          <w:pgMar w:left="1418" w:right="1416" w:gutter="0" w:header="567" w:top="1843" w:footer="137" w:bottom="1276"/>
          <w:pgNumType w:fmt="decimal"/>
          <w:formProt w:val="false"/>
          <w:textDirection w:val="lrTb"/>
          <w:docGrid w:type="default" w:linePitch="360" w:charSpace="0"/>
        </w:sectPr>
        <w:pStyle w:val="Normal"/>
        <w:spacing w:lineRule="auto" w:line="288"/>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b/>
          <w:b/>
          <w:sz w:val="22"/>
          <w:szCs w:val="22"/>
        </w:rPr>
      </w:pPr>
      <w:r>
        <w:rPr>
          <w:b/>
          <w:sz w:val="22"/>
          <w:szCs w:val="22"/>
        </w:rPr>
        <w:t>Szczegółowy opis przedmiotu zamówienia                                                                                                                                                 Załącznik nr 5</w:t>
      </w:r>
    </w:p>
    <w:p>
      <w:pPr>
        <w:pStyle w:val="Normal"/>
        <w:rPr>
          <w:b/>
          <w:b/>
          <w:sz w:val="22"/>
          <w:szCs w:val="22"/>
        </w:rPr>
      </w:pPr>
      <w:r>
        <w:rPr>
          <w:b/>
          <w:sz w:val="22"/>
          <w:szCs w:val="22"/>
        </w:rPr>
      </w:r>
    </w:p>
    <w:tbl>
      <w:tblPr>
        <w:tblW w:w="14860" w:type="dxa"/>
        <w:jc w:val="left"/>
        <w:tblInd w:w="-5" w:type="dxa"/>
        <w:tblLayout w:type="fixed"/>
        <w:tblCellMar>
          <w:top w:w="0" w:type="dxa"/>
          <w:left w:w="108" w:type="dxa"/>
          <w:bottom w:w="0" w:type="dxa"/>
          <w:right w:w="108" w:type="dxa"/>
        </w:tblCellMar>
      </w:tblPr>
      <w:tblGrid>
        <w:gridCol w:w="974"/>
        <w:gridCol w:w="12471"/>
        <w:gridCol w:w="1415"/>
      </w:tblGrid>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1</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Times New Roman" w:cs="Arial"/>
                <w:b/>
                <w:b/>
                <w:bCs/>
                <w:sz w:val="22"/>
                <w:szCs w:val="22"/>
                <w:lang w:eastAsia="en-US"/>
              </w:rPr>
            </w:pPr>
            <w:r>
              <w:rPr>
                <w:rFonts w:eastAsia="Times New Roman" w:cs="Arial" w:ascii="Calibri" w:hAnsi="Calibri"/>
                <w:b/>
                <w:bCs/>
                <w:sz w:val="22"/>
                <w:szCs w:val="22"/>
                <w:lang w:eastAsia="en-US"/>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Times New Roman" w:cs="Arial"/>
                <w:b/>
                <w:b/>
                <w:bCs/>
                <w:sz w:val="22"/>
                <w:szCs w:val="22"/>
                <w:lang w:eastAsia="en-US"/>
              </w:rPr>
            </w:pPr>
            <w:r>
              <w:rPr>
                <w:rFonts w:eastAsia="Times New Roman" w:cs="Arial" w:ascii="Calibri" w:hAnsi="Calibri"/>
                <w:b/>
                <w:bCs/>
                <w:sz w:val="22"/>
                <w:szCs w:val="22"/>
                <w:lang w:eastAsia="en-US"/>
              </w:rPr>
              <w:t>3</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t>Lp.</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Times New Roman" w:cs="Arial"/>
                <w:b/>
                <w:b/>
                <w:bCs/>
                <w:sz w:val="22"/>
                <w:szCs w:val="22"/>
                <w:lang w:eastAsia="en-US"/>
              </w:rPr>
            </w:pPr>
            <w:r>
              <w:rPr>
                <w:rFonts w:eastAsia="Times New Roman" w:cs="Arial" w:ascii="Calibri" w:hAnsi="Calibri"/>
                <w:b/>
                <w:bCs/>
                <w:sz w:val="22"/>
                <w:szCs w:val="22"/>
                <w:lang w:eastAsia="en-US"/>
              </w:rPr>
              <w:t>Opis pomocy dydaktycznych z zakresu zajęć matematyczno-przyrodniczy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Times New Roman" w:cs="Arial"/>
                <w:b/>
                <w:b/>
                <w:bCs/>
                <w:sz w:val="22"/>
                <w:szCs w:val="22"/>
                <w:lang w:eastAsia="en-US"/>
              </w:rPr>
            </w:pPr>
            <w:r>
              <w:rPr>
                <w:rFonts w:eastAsia="Times New Roman" w:cs="Arial" w:ascii="Calibri" w:hAnsi="Calibri"/>
                <w:b/>
                <w:bCs/>
                <w:sz w:val="22"/>
                <w:szCs w:val="22"/>
                <w:lang w:eastAsia="en-US"/>
              </w:rPr>
              <w:t>Ilość</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ind w:left="152" w:hanging="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akładka suchościeralna o wymiarach min. 92 x 83 cm do mocowania na szkolnych tablicach magnetycznych. Wykonana z PCV pozwalającego na wykorzystywanie pisaków suchościeralnych. Po zamocowaniu na tablicy magnetycznej (za pomocą integralnych pasków magnetycznych) umożliwia również wykorzystanie elementów magnetycznych. Moduł kratki wynosi min. 5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ind w:left="152" w:hanging="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ogram multimedialny dot. zakresu programu nauczania matematyki w klasach 4-6. Minimalne dane techniczne i zawartość zestawu: 900 zagadnień, 1600 ćwiczeń, 100 filmów i animacji, 387 nagrań, 4300 zdjęć i ilustracji, 4000 multimedialnych stron. Zakres zagadnień programu: liczby naturalne (m.in. dodawanie, odejmowanie, mnożenie, dzielenie, potęgowanie), działania pisemne, ułamki zwykłe i dziesiętne (m.in. ułamki właściwe i  niewłaściwe), figury geometryczne (m.in. prostokąt, kwadrat, koło i okrąg, obwody i pola), prostopadłościany (m.in. pole i siatka prostopadłościanu, sześcianu), liczby całkowite (m.in. liczby ujemne i przeciwne na osi liczbowej), własności wielokątów (m.in. kąty, rodzaje kątów, trójkąt, równoległobok, romb, trapez), bryły (m.in. graniastosłupy, ostrosłupy, objętość, pole powierzchni), liczby wymierne (m.in. potęga, pierwiastek), przykłady przyporządkowań (m.in. układy współrzędnych), wyrażenia algebraiczne (m.in. rozwiązywanie równań), procenty (m.in. obliczenia procentowe, diagram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ind w:left="152" w:hanging="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ogram do prowadzenia lekcji z wykorzystaniem tablicy interaktywnej lub rzutnika multimedialnego podczas zajęć matematycznych. Minimalne wymagania techniczne: 36 zagadnień matematycznych wraz z dołączonymi scenariuszami lekcji w formie drukowanej i elektronicznej (pliki PDF), 115 animacji, symulacji i ilustracji, dotyczących zagadnień z matematyki,  70 interaktywnych ćwiczeń, prezentacji, gier i filmów, filmy instruktażowe dotyczące m.in. obsługi tablicy interaktywnej oraz pracy z program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Podwójna kostka do działań arytmetycznych i nauki rachunku prawdopodobieństwa (przewidywanie wyników i wyliczenia statystyczne). Minimalna zawartość: 1 kostka zewnętrzna sześcienna przezroczysta w żywych kolorach o boku min. 3 cm; 1 kostka mniejsza zamknięta w zewnętrznej kostce - obydwie kostki z kropkami 1-6 - kolory losow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etalowa waga szalkowa z odważnikami. W zestawie, w pudełku odważniki min.: 2x 200 gram, 1x 100 gram, 1x 50 gram, 2x 20 gram, 1x 10 gram.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budzająca kreatywność zabawka, w której magnetyczny patyczek i kulka łączone ze sobą za pomocą oddziaływania pola magnetycznego tworzą dwu, trójwymiarowe figury i obiekty o dowolnym kształcie oraz rozmiarze. Zestaw winien zawierać min.: 41 szt. patyczków, 40 szt. kulek, 5 szt. panel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Pomoc dydaktyczna (decymetr sześcienny) pozwalająca w bardzo obrazowy sposób wyjaśnić przestrzenne pojęcie objętości. Zestaw winien zawierać min.: 10 prostopadłościanów (płyt) 10 cm x 10 cm x 1 cm, 20 prostopadłościanów 10 cm x 1 cm x 1 cm, 100 sześcianów (klocków) 1cm x 1 cm x 1 cm, jeden sześcian 10 cm x 10 cm x 10 cm, pudełko. Elementy wciskane jak klocki. Całość wykonana z kolorowego plastik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ekonomiczny zawierający min.: 1 komplet ułamkowych listw magnetycznych szerokich do demonstracji i ćwiczeń na tablicy oraz 24 komplety listw ułamkowych do indywidualnych ćwiczeń uczniowski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omplet min. 6 magnetycznych przyrządów tablicowych wykonanych z trwałego i estetycznego tworzywa sztucznego wraz z tablicą do zawieszania. Zestaw winien zawierać min.: linijkę o długości min. 100 cm, ekierkę o min. wym. 60 stopni  60 cm, ekierkę o min. wym. 45 stopni  60 cm, kątomierz o min. wym. 180 stopni 50 cm, cyrkiel z przyssawkami, wskaźnik o długości min. 100 cm. Min. wymiary tablicy: 102 cm x 55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zenośny zestaw do badania wody metodą kolorymetryczną. Zestaw umożliwia przeprowadzenie łącznie ok. 500 testów kolorystycznych określających zawartość azotynów, azotanów, fosforanów, amoniaku, jonów żelaza, twardości i ph badanej wody oraz zmierzenie kwasowości gleb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Zestaw preparatów mikroskopowych do badania wody. Zestaw winien zawierać minimum 10 preparatów takich jak: okrzemki - różne formy, Euglena zielona - wiciowiec, Pantofelki - orzęski z hodowli sianowej, Rozwielitka, Oczlik - widłonogi, Jednokomórkowe glony, Plankton słodkowodny, Stułbia</w:t>
            </w:r>
            <w:r>
              <w:rPr>
                <w:rFonts w:eastAsia="Calibri" w:cs="Calibri" w:ascii="Calibri" w:hAnsi="Calibri"/>
                <w:sz w:val="22"/>
                <w:szCs w:val="22"/>
                <w:lang w:eastAsia="en-US"/>
              </w:rPr>
              <w:t>, Robak płaski, Bakterie</w:t>
            </w:r>
            <w:r>
              <w:rPr>
                <w:rFonts w:eastAsia="Calibri" w:cs="Calibri" w:ascii="Calibri" w:hAnsi="Calibri"/>
                <w:color w:val="000000"/>
                <w:sz w:val="22"/>
                <w:szCs w:val="22"/>
                <w:lang w:eastAsia="en-US"/>
              </w:rPr>
              <w:t xml:space="preserve"> wody silnie zanieczyszczone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łyta ociekowa do zawieszenia wykonana z polistyrenu (PS) ze zbiorniczkiem i kanałem zlewu na odpady, na kilkadziesiąt kołków, łatwo zdejmowane do czyszczenia lub w celu dostosowania nietypowych kształtów, odporna na plamy. Przybliżone wymiary 45 cm x 63 cm, szerokość kanału zlewu ok. 11 cm.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ojak na min. 6 probówek + min. 6 kołeczków do osuszania probówek, wykonany z plastiku, średnica otworów: 20 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alnik szklany spirytusowy z kołpakiem polipropylenowym, pojemność min. 150 m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Papierki/paski 4-polowe do pomiaru pH, zakres min. 0-14 pH. Na opakowaniu winna znajdować się kolorowa skala odniesienia (barw); zawartość: min. 100 sz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6.</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zalki Petriego ze szkła sodowo-wapniowego. Min. wymiary 90 x 18 mm lub 100 x 15 mm lub 120 x 20 mm. Zestaw winien się składać z min. 10 sz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7.</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Waga z elektronicznym dużym wyświetlaczem LCD (min. 65 x 35 mm). Maksymalna waga 5 kg, dokładność min. 1g, przełącznik jednostek funkcja TAR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4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Cylinder miarowy o minimalnych cechach: wysoki z polipropylenu (przezroczysty) lub polimetylopentenu z nadrukowaną skalą i sześciokątną podstawą. Pojemności 25 ml, 50 ml, 100 ml.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 xml:space="preserve">Zestaw optyczny. Krążek barw stosowany do ćwiczeń z optyki przy omawianiu barw widma światła słonecznego, winien być przymocowany do specjalnej podstawy i wprawiany w ruch za pomocą ręcznej wirownicy z korbką. Średnica krążka: min. 17 cm.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0.</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Wiatromierz elektroniczny, z dużym, przejrzystym wyświetlaczem. Pomiar min. aktualnych, przeciętnych i maksymalnych szybkości wiatru w km/h i w skali Beauforta. Zakres pomiaru min.: 2,5–150 km/h, rozdzielczość: min. 0,1 km/h (dla szybkości wiatru od 0–19,9 km/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Zestaw pałeczek do elektryzowania. Zestaw winien zawierać min. 4 pałeczki do doświadczeń z elektrostatyki wykonane z różnych materiałów, np.: szklana, ebonitowa, winidurowa i stalowa, o długości min. 30 cm.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Zestaw min. 2 magnesów zatopionych w plastiku. Bieguny oznaczone za pomocą różnych kolorów, np. czerwonego i niebieskiego. Długość min. 8 cm.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min. 3 magnesów podkowiastych o min. wymiarach: 75 mm, 100 mm, 125 mm. Uchwyty winny być pokryte plastiki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Zestaw min. 5 sprężyn metalowych o różnym współczynniku sprężystości, ze wskazówkami.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5.</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do budowania podstawowych obwodów elektrycznych. Minimalny skład zestawu: 6 płytek (zamontowane: 3 żarówki /2 rodz./ na podstawkach, brzęczyk, włącznik przyciskowy, silniczek), drut rezystancyjny, 10 przewodów ze specjalnymi stykami magnetycznymi, 2 przewody krokodylkowe, 3 łączniki bater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soczewek. Minimalny skład zestawu: 6 różnych soczewek szklanych, każda soczewka o średnicy min. 50 mm, zamykane pudełko na soczewki z miękkimi przegródkami na każdą soczewkę, stojak do stabilnego umieszczania w nim soczewek podczas prezentacji oraz doświadczeń i eksperymentów szkolnych. Stojak można też wykorzystywać do soczewek o innej średnic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7.</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b/>
                <w:b/>
                <w:sz w:val="22"/>
                <w:szCs w:val="22"/>
                <w:u w:val="single"/>
                <w:lang w:eastAsia="en-US"/>
              </w:rPr>
            </w:pPr>
            <w:r>
              <w:rPr>
                <w:rFonts w:eastAsia="Calibri" w:cs="Calibri" w:ascii="Calibri" w:hAnsi="Calibri"/>
                <w:sz w:val="22"/>
                <w:szCs w:val="22"/>
                <w:lang w:eastAsia="en-US"/>
              </w:rPr>
              <w:t>Zestaw sześcianów z zawieszkami o jednakowej objętości i różnej masie wykonanych z metali i ich stopów. Min. długość boku 2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8.</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trzykawki jednorazowe o pojemności minimalnej 20 ml, sterylne z końcówką luer, z precyzyjną i czytelną skalą, z przezroczystym cylindrem, wygodna w użyciu, wyposażona w pierścień zabezpieczający przed przypadkowym wycofaniem tłoka. W opak. co najmniej 10 sztu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9.</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Termometr laboratoryjny, szklany, cieczowy, bezrtęciowy, o minimalnym zakresie pomiaru temperatury od -10 do +110</w:t>
            </w:r>
            <w:r>
              <w:rPr>
                <w:rFonts w:eastAsia="Calibri" w:cs="Calibri" w:ascii="Calibri" w:hAnsi="Calibri"/>
                <w:sz w:val="22"/>
                <w:szCs w:val="22"/>
                <w:vertAlign w:val="superscript"/>
                <w:lang w:eastAsia="en-US"/>
              </w:rPr>
              <w:t>o</w:t>
            </w:r>
            <w:r>
              <w:rPr>
                <w:rFonts w:eastAsia="Calibri" w:cs="Calibri" w:ascii="Calibri" w:hAnsi="Calibri"/>
                <w:sz w:val="22"/>
                <w:szCs w:val="22"/>
                <w:lang w:eastAsia="en-US"/>
              </w:rPr>
              <w:t xml:space="preserve">C.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preparatów mikroskopowych zoologicznych. Zestaw winien zawierać co najmniej preparaty: pantofelek, trzy typy bakterii, krew żaby (rozmaz), jednokomórkowy organizm zwierzęcy, dafnia, wirki, tasiemiec bąblowiec, oko złożone owada, glista ( przekrój poprzeczny), dżdżownica (przekrój poprzeczny),aparaty gębowe kilku owadó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1.</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minimum 5 preparatów roślin jadalnych, takich jak np.: korzenie cebuli, łodyga kukurydzy, liść pomidora, korzeń marchwi, liść ryżu – przekrój poprzeczn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2.</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Zestaw preparatów biologicznych.</w:t>
            </w:r>
            <w:r>
              <w:rPr>
                <w:rFonts w:eastAsia="Calibri" w:cs="Calibri" w:ascii="Calibri" w:hAnsi="Calibri"/>
                <w:color w:val="000000"/>
                <w:sz w:val="22"/>
                <w:szCs w:val="22"/>
                <w:lang w:eastAsia="en-US"/>
              </w:rPr>
              <w:t xml:space="preserve"> Zestaw winien zawierać min.: 25 sztuk tkanek roślinnych i zwierzęcych. W tym, takie preparaty jak np.: koniuszek korzenia kukurydzy, łodygę dyni (przekrój podłużny), łodygę dyni (przekrój poprzeczny), łodygę kukurydzy,  łodygę słonecznika, pień lipy, skórkę czosnku, igłę sosnową, liść jaśminu zimowego, pędzlak (rodzaj grzyba), liść wyki, toczek, pantofelek, stułbię, ludzką krew (wymaz), rodzaj neuronu, mięsień szkieletowy, euglenę (rodzaj pierwotniaka), łuskowaty ludzki nabłonek w postaci wymazu, części narządu gębowego pszczoły miodnej, tylne odnóże pszczoły miodnej, rozwielitka (rodzaj pierwotniaka), jajo żaby, skórę żaby, jelito cienki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Zestaw minimum 30 preparatów tkanki ssaków, preparaty winny być wybarwione. W zestawie powinny znaleźć się m.in.: tkanka łączna, chrząstka szklista, chrząstka elastyczna,</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rdzeń kręgowy, claviclt, istota zbita kości, serce człowiek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Obrotowa mapa nieba. Na odwrocie mapy winna znajdować się tabelka ze współrzędnymi planet, dzięki którym można wyznaczyć położenie tych obiektów na niebie. Planety nie powinny być naniesione na mapie, gdyż z upływem czasu zmieniają swe położenie względem gwiazd.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5.</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lobus konturowy podświetlany. Globus o średnicy min. 25 cm, z zaznaczonymi konturami lądów, siatką kartograficzną oraz granicami państw. Po powierzchni można pisać mazakami suchościeralnymi (dołączone wraz z gąbką). Po podświetleniu widoczna kolorowa mapa politycz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6.</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piłki ferromagnetyczne do eksperymentów z zakresu pola magnetycznego, zamknięte w pudełk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7.</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zklany lub akrylowy pryzmat równoboczny o dł. krawędzi podstawy i wysokości min. 38 mm wraz z kwadratową przesłoną, ze szczeliną o szerokości max. 1 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8.</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Okulary ochronne z tworzywa, z otworami wentylacyjnymi, z gumką w celu dopasowania do rozmiaru głowy.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9.</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Prosty model szkieletu człowieka z mostkiem, umieszczony na statywie, kończyny dolne i górne zamocowane ruchomo (w skali 1:2), wysokość ok. 85 cm.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0.</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Zestaw siłomierzy. W zestawie min. 6 siłomierzy (np.: 1N, 2N, 5N, 10N, 20N, 50N). Min. wymagania techniczne: siłomierze sprężynowe, obudowa z plastiku, skala wyrażona w niutonach, metalowe haczyki do zawieszenia siłomierza i do zawieszania ciężarków.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1.</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Zestaw plansz. Zestaw winien zawierać min. 15 dwustronnych plansz edukacyjnych obejmujących min. 30 tematów dot. warstw lasów i sfer klimatycznych w bogatej szacie graficznej. Plansze to pomoc dydaktyczna w zajęciach prowadzonych metodami aktywizującymi. Plansze można wykorzystać zarówno w edukacji przedszkolnej, jak i wczesnoszkolnej. Treści są skorelowane z wybranymi kręgami tematycznymi zawartymi w pakietach.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2.</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ornetka o min. danych technicznych: pryzmat dachowy, powłoka układu optycznego pełna, układu optycznego ze szkła klasy min. BK-7, powiększenie x: 16, średnica soczewki obiektywowej: 32 mm, odległość od okularu do źrenicy: 2 mm, oddalenie źrenicy wyjściowej: 10 mm,  pole widzenia przy 1000 m: 63 makro, m: 7,6, regulacja dioptrii okularu: ±3, pole widzenia °: 3,5, rozstaw okularów (IPD), mm: 58–72, muszle oczne: guma, wymiary, mm: 143x85x52. Min. zawartość zestawu: lornetka, sakwa, pasek, ściereczka do czyszczenia, instrukcja obsług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3.</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lobus indukcyjny stanowiący kulę o czarnej matowej powierzchni (śr. min. 25 cm), na której można kreślić i pisać różnokolorową kredą, przy czym wykonane napisy i rysunki dają się z niej usunąć. Do pomocy winna być dołączona instrukcja opisująca przykładowe wykorzystanie oraz kolorowa kre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4.</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kroskop z kamerą USB. Minimalne wymagane funkcje: wyświetlanie obserwowanego obrazu na zewnętrznym ekranie w czasie rzeczywistym, robienie zdjęć i nagrywanie filmów o wysokiej jakości, połączenie z urządzeniem mobilnym z systemem iOS lub Android przez sieć Wi-Fi (WYŁĄCZNIE), połączenie z komputerem lub laptopem przez USB (WYŁĄCZNIE), praca na baterii przez 90 minut, pomiar wymiarów liniowych, powierzchni, kątów i promieni. Minimalne wymagania techniczne: powiększenie, x 10-200, regulacja ostrości ręczna, 0-150 mm, oświetlenie LED, Zasilanie 220 V / 5 V, 50 Hz AC; 5 V, 2 A na wyjściu, akumulator litowo-jonowy 3,7 V/1050 mAh czas pracy: 90 min., czas ładowania: 100 min. Min. wymiary:, mm 154x44, megapiksele 1, nagrywanie wideo, format obrazu*.jpeg, Interfejs komputera USB 2.0. Min. wymagania systemowe: USB port 2.0; nagrywarka CD; iOS 6.0 i nowszym, android 2.2 i nowszym, język oprogramowania polski,  format plików wideo *.h.264, maksymalna rozdzielczość 1280x720 (720P), 640x480 (VGA). Zestaw winien zawierać min.: przenośny mikroskop cyfrowy, statyw, skalę kalibracyjną, akumulator litowo-jonowy, kabel USB, ściereczkę do czyszczenia, instrukcję obsługi i kartę gwarancyjn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5.</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ikroskop optyczny. Minimalne wymagania: podwójny system oświetlenia z płynną regulacją jasności: światło przechodzące oraz odbite, oświetlenie diodowe LED, obiektywy achromatyczne 4x, 10x i 40x oraz okular szerokopolowy WF10x, zakres powiększeń: od 40x do 400x, stolik krzyżowy z uchwytem preparatów oraz precyzyjnymi pokrętłami przesuwu w płaszczyźnie poziomej w osi X i Y, mechanizm przesuwu preparatu posiadający noniusz (specjalną podziałkę zwiększającą dokładność odczytu), sześciogniazdowe koło z kolorowymi filtrami, wbudowany moduł zasilania bateryjnego – możliwość pracy na bateriach bez konieczności podłączenia do sieci elektrycznej.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4</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6.</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Zestaw szkła laboratoryjnego. Minimalne wymagania dotyczące składu zestawu: bagietka szklana - 3 szt., moździerz porcelanowa z tłuczkiem - 1 szt.,  parownica porcelanowa z wylewem - 1 szt., pipeta wielomiarowa - 1 szt., probówka barokrzem fi 3-4 dł. 30 – 10 szt., probówka barokrzem fi 5-6 dł. 50 - 10 szt., szalka petriego szklana fi 60 – 2 szt., szalka petriego fi 100 – 2 szt., szczotka do probówek 2 szt., szczypce do tygli dł. 20 - 1 szt., szkiełko zegarkowe fi 70 – 3 szt., cylinder</w:t>
            </w:r>
            <w:r>
              <w:rPr>
                <w:rFonts w:eastAsia="Calibri" w:cs="Calibri" w:ascii="Calibri" w:hAnsi="Calibri"/>
                <w:b/>
                <w:sz w:val="22"/>
                <w:szCs w:val="22"/>
                <w:u w:val="single"/>
                <w:lang w:eastAsia="en-US"/>
              </w:rPr>
              <w:t xml:space="preserve"> </w:t>
            </w:r>
            <w:r>
              <w:rPr>
                <w:rFonts w:eastAsia="Calibri" w:cs="Calibri" w:ascii="Calibri" w:hAnsi="Calibri"/>
                <w:sz w:val="22"/>
                <w:szCs w:val="22"/>
                <w:lang w:eastAsia="en-US"/>
              </w:rPr>
              <w:t>polipropylenowy z wylewem skala tłoczona 100 ml – 1 szt., cylinder</w:t>
            </w:r>
            <w:r>
              <w:rPr>
                <w:rFonts w:eastAsia="Calibri" w:cs="Calibri" w:ascii="Calibri" w:hAnsi="Calibri"/>
                <w:b/>
                <w:sz w:val="22"/>
                <w:szCs w:val="22"/>
                <w:lang w:eastAsia="en-US"/>
              </w:rPr>
              <w:t xml:space="preserve"> </w:t>
            </w:r>
            <w:r>
              <w:rPr>
                <w:rFonts w:eastAsia="Calibri" w:cs="Calibri" w:ascii="Calibri" w:hAnsi="Calibri"/>
                <w:sz w:val="22"/>
                <w:szCs w:val="22"/>
                <w:lang w:eastAsia="en-US"/>
              </w:rPr>
              <w:t>polipropylenowy z wylewem skala tłoczona 50 ml - 1 szt., cylinder</w:t>
            </w:r>
            <w:r>
              <w:rPr>
                <w:rFonts w:eastAsia="Calibri" w:cs="Calibri" w:ascii="Calibri" w:hAnsi="Calibri"/>
                <w:b/>
                <w:sz w:val="22"/>
                <w:szCs w:val="22"/>
                <w:lang w:eastAsia="en-US"/>
              </w:rPr>
              <w:t xml:space="preserve"> </w:t>
            </w:r>
            <w:r>
              <w:rPr>
                <w:rFonts w:eastAsia="Calibri" w:cs="Calibri" w:ascii="Calibri" w:hAnsi="Calibri"/>
                <w:sz w:val="22"/>
                <w:szCs w:val="22"/>
                <w:lang w:eastAsia="en-US"/>
              </w:rPr>
              <w:t>polipropylenowy z wylewem skala 250 ml – 1 szt., termometr nagietkowy płyn -50+50C 1/1 1-300, tryskawka szklana kpl 500 ml – 1 szt., tygiel porcelanowy z przykrywką 50 ml – 1 szt., kroplomierz z pipetką 30 ml – 1 szt., zlewka wysoka 250 ml – 2 szt., zlewka wysoka 400 ml – 1 szt., zlewka wysoka 100 ml – 2 szt., stojak nad palnik + siatka z krążkiem ceramicznym 16x16 – 1 szt., palnik spirytusowy - 1 szt., metalowa łapa do probówek – 1 szt., plastikowy statyw na probówki - 1 szt., strzykawka - 1 szt., kolba okrągłodenna 100 ml – 1 szt., lejek szklany dł. nóżki 150 cm – 2 szt., parownica porcelanowa z wylewem – 1 szt., łyżeczka do spalań - 1 szt., łyżeczko - szpatułka dł. 300 cm metalowa – 2 szt., bibuła filtracyjna – krążki, probówka polipropylenowa 1,5 ml – 5 szt., pipeta polipropylenowa – 5 szt., okulary ochronne 1 sz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7.</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 xml:space="preserve">Zestaw do badania stanu powietrza, w tym zanieczyszczenia i hałasu. Minimalne wymagania dotyczące składu zestawu: barometr, wielofunkcyjny elektroniczny przyrząd do pomiaru poziomu oświetlenia, dźwięku, wilgotności oraz temperatury z wyświetlaczem LCD (14 mm), </w:t>
            </w:r>
            <w:r>
              <w:rPr>
                <w:rFonts w:eastAsia="Calibri" w:cs="Calibri" w:ascii="Calibri" w:hAnsi="Calibri"/>
                <w:sz w:val="22"/>
                <w:szCs w:val="22"/>
                <w:lang w:eastAsia="en-US"/>
              </w:rPr>
              <w:t xml:space="preserve">paski wsk. do oznacz. zaw. ozonu w powietrzu, termometr min.-max. z higrometrem, termometry szklane -10 …+110 </w:t>
            </w:r>
            <w:r>
              <w:rPr>
                <w:rFonts w:eastAsia="Calibri" w:cs="Calibri" w:ascii="Calibri" w:hAnsi="Calibri"/>
                <w:sz w:val="22"/>
                <w:szCs w:val="22"/>
                <w:vertAlign w:val="superscript"/>
                <w:lang w:eastAsia="en-US"/>
              </w:rPr>
              <w:t>o</w:t>
            </w:r>
            <w:r>
              <w:rPr>
                <w:rFonts w:eastAsia="Calibri" w:cs="Calibri" w:ascii="Calibri" w:hAnsi="Calibri"/>
                <w:sz w:val="22"/>
                <w:szCs w:val="22"/>
                <w:lang w:eastAsia="en-US"/>
              </w:rPr>
              <w:t>C,</w:t>
            </w:r>
            <w:r>
              <w:rPr>
                <w:rFonts w:eastAsia="Calibri" w:cs="Calibri" w:ascii="Calibri" w:hAnsi="Calibri"/>
                <w:color w:val="000000"/>
                <w:sz w:val="22"/>
                <w:szCs w:val="22"/>
                <w:lang w:eastAsia="en-US"/>
              </w:rPr>
              <w:t xml:space="preserve"> waga elektroniczna z kalkulatorem 0,1 g/max 150 g, deszczomierze (wbijane w podłoże), fiolki PS z korkiem, kolby stożkowe z korkiem, lejki, bibuły filtracyjne (sączki), łyżko-szpatułka, szpatułka dwustronna (płaska/zagięta), mikroskop ręczny 30x podświetlany, lupa z 3 powiększeniami, nasiona rzeżuchy, paski wskaźnikowe pH, cylindry miarowe (borokrzemian) - 100 ml, korki do cylindrów, łyżeczki do spalań z kołnierzem ochronnym, palniki spirytusowe z knotem, stojaki nad palnik alkoholowy, zlewki miarowe (borokrzemian) - 250 ml, szalki Petriego, szczypce laboratoryjne do zlewek, szczypce laboratoryjne, szkiełka podstawowe, szkiełka zegarkowe, taśma samoprzylepna, zestaw reagentów, matryca milimetrowa foliowana, okulary ochronne podstawow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8.</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Miernik wiatru i temperatury winien zawierać min: wbudowany czytelny i przejrzysty wyświetlacz LCD z podświetleniem oraz port USB dzięki czemu można odczytać wynik na komputerze. Wymiary min.: 16,3 cm x 7 cm x 3,2 cm; waga około: 317g  (bez baterii); zakres pomiarowy przepływu powietrza: 0-999900 m</w:t>
            </w:r>
            <w:r>
              <w:rPr>
                <w:rFonts w:eastAsia="Calibri" w:cs="Calibri" w:ascii="Calibri" w:hAnsi="Calibri"/>
                <w:sz w:val="22"/>
                <w:szCs w:val="22"/>
                <w:vertAlign w:val="superscript"/>
                <w:lang w:eastAsia="en-US"/>
              </w:rPr>
              <w:t>3</w:t>
            </w:r>
            <w:r>
              <w:rPr>
                <w:rFonts w:eastAsia="Calibri" w:cs="Calibri" w:ascii="Calibri" w:hAnsi="Calibri"/>
                <w:sz w:val="22"/>
                <w:szCs w:val="22"/>
                <w:lang w:eastAsia="en-US"/>
              </w:rPr>
              <w:t>/min. 10; dokładność pomiaru przepływu powietrza: +-3%; termometr NTC: 0-45°C, błąd pomiaru +-2°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9.</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do budowania podstawowych obwodów elektrycznych. Minimalny skład zestawu: 6 płytek (zamontowane: 3 żarówki /2 rodz./ na podstawkach, brzęczyk, włącznik przyciskowy, silniczek), drut rezystancyjny, 10 przewodów ze specjalnymi stykami magnetycznymi, 2 przewody krokodylkowe, 3 łączniki bater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siążka zawierająca minimum 1500 zadań zebranych w 50 zestawach, które służą do gry w bingo matematyczne. Przeznaczenie dla uczniów klas IV - VI szkoły podstawowe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1.</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Gra matematyczna, w której gracz zostaje prawdziwym magiem. Minimalna zawartość zestawu: kalkulator, 2 kostki, komplet magicznych kart do czytania w myślach, magiczny kwadrat z nadrukowanymi liczbami, magiczny superkwadrat, zestaw kart z liczbami, 40 kart memo, szablony układanek z kablami, magiczne obracane szablony, papier w linie, instrukcje do wykonywania ponad 15 sztuczek matematycznych, zagadek i gie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2.</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klocków do tworzenia różnorodnych kształtów geometrycznych. Minimalna zawartość zestawu:</w:t>
              <w:br/>
              <w:t>- 24 elementy,</w:t>
              <w:br/>
              <w:t>- kolorowe, magnetyczne patyczki i stalowe kulki zawierające magnes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3.</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konstrukcyjnych klocków dających możliwość budowania płaskich figur oraz konstruowania brył i figur przestrzennych. Minimalna zawartość zestawu: 480 klockó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4.</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plastikowych odważników. Min. skład zestawu: 1gx20, 5gx20, 10gx10, 20gx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5.</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aga matematyczna, ułatwiająca naukę działań matematycznych, określania równowagi i jej braku. Odważniki o wadze 10 gram każdy, ponumerowane od 1 -10. Minimalne wymiary: 66 x 22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6.</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 xml:space="preserve">Ułamki magnetyczne duże, o min. wymiarach 100 x 10 cm. Zestaw składa się z min. 51 elementów, każdy pasek podzielony jest kolejno na ułamki: 1/1, 1/2, 1/3, 1/4, 1/5, 1/6, 1/8, 1/10, 1/12, do mocowania na tablicach białych jak i zielonych.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7.</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iczydło z kulkami obrotowymi (bez nadruku liczb) pozwalające uczniom wizualnie utrwalić zakres liczbowy od 1 do 100, z wyraźnym podkreśleniem przekroczenia progu co 5. Kulki tworzą dziesięć rzędów naprzemiennie w dwóch kolorach. Licząc, dziecko obraca kulki jednym ruchem palca, przy czym jeden z  kolorów jest neutralny dla liczenia (nie reprezentuje ilości). Kulki można obracać pełnym obrotem albo na pół obrotu (widać pozostałość działania). Min. wymiar liczydła 22 x 22 x 2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8.</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Gra ucząca błyskawicznie tabliczki mnożenia. Każdy gracz otrzymuje podstawkę z dwoma rzędami ruchomych klapek, na których znajdują się liczby od 2 do 10, które będą grały role czynników w układanych działaniach. Min. zawartość: 4 drewniane stojaki z ruchomymi klapkami (min. wym. 26 x 6 x 6 cm), 4 drewniane kostki (bok około 2,5 cm), instrukcj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9.</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Zestaw brył geometrycznych, wykonanych z przeźroczystego tworzywa sztucznego z zaznaczonymi wysokościami i przekątnymi. Wysokość brył:  min. 17 cm. W skład wielościanów prawidłowych wchodzą min: graniastosłup o podstawie kwadratu, graniastosłup o podstawie sześciokąta, graniastosłup o podstawie trójkąta, ostrosłup o podstawie sześciokąta, ostrosłup o podstawie czworokąta, ostrosłup o podstawie trójką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0.</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ylinder miarowy plastikowy, o min. wymiarach: pojemność: 1000 ml, wysokość: 436 mm, skala: 10,0 ml, średnica zewnętrzna: 67 mm, średnica wewnętrzna: 63 mm, materiał: PP, cylinder winien posiadać tłoczoną, wypukłą skal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1.</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Globus fizyczny o średnicy kuli min. 32cm, z mapą fizyczną, min. wysokość 48 cm, stopka plastikow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8</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2.</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Gra planszowa typu mały bank, dzięki której dziecko uczy się np. wypełniać druki bankowe. W skład zestawu wchodzą m.in. estetycznie wykonane elementy związane z pracą bankiera takie jak na przykład imitujące prawdziwe banknoty, pieniążk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3.</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Gra planszowa, dzięki której dziecko przyswaja wiedzę na temat roślin i zwierząt całego świata, położenia geograficznego oraz zagadnień związanych z podróżowaniem. Zestaw zawiera min.: planszę 66 x 52 cm, 36 kart o tematyce kontynentów, 6 figur graczy, 1 kostka z symbolami.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64.</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 xml:space="preserve">Gra planszowa polegająca na wykonywaniu działań matematycznych za pomocą kamieni, na których wydrukowane są liczby, które są wartością zdobytych punktów. Min. zawartość gry: plansza, 100 kamieni, 4 podstawki do kamieni, woreczek na kamieni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65.</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omplet min. 2 klepsydr piaskowych. Jedna przesypuje piasek w trakcie 2 minut, a druga w trakcie 1 minu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66.</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locki - środek dydaktyczny przeznaczony do rozwoju logicznego myślenia i do nauki matematyki. Ułatwia on aktywizację wyobraźni dzieci, umożliwia wizualizację pojęć abstrakcyjnych i obserwację zależności między nimi. Klocki mają zastosowanie w realizacji takich zagadnień jak: wyodrębnianie cech wielkościowych oraz ich porównywanie, zaznajomienie z nazwami prostych figur geometrycznych, klasyfikowanie przedmiotów według cech jakościowych, wyodrębnianie zbiorów, których elementy spełniają określone warunki, określanie warunków spełnianych przez elementy danego zbioru, podział zbioru na podzbiory, wyznaczanie części wspólnej, sumy i różnicy zbiorów, pojęcie zbioru pustego, kształtowanie pojęcia relacji i funkcji, ze szczególnym uwzględnieniem relacji równoliczności zbiorów. Min. zawartość zestawu: 60 klocków, 12 plansz (kart pracy) z przykładowymi zadaniami, 3 sznurki, instrukcja. Do kompletu klocków dołączone winny być również plansze z innymi, nieco trudniejszymi przykładowymi zadaniami, ćwiczeniami i zabawam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67.</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klocków geometrycznych. Min. skład zestawu: 184 elem. w 7 różnych kształtach, zapakowane w pojemnik. Min. wym. klocka: 5-7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68.</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 xml:space="preserve">Klocki do zabawy i nauki wymowy, czytania, pisania, ortografii  i matematyki,  z umieszczonymi na nich literami, cyframi, znakami interpunkcyjnymi i matematycznymi. Szlaczek u dołu każdego z czterech wariantów liter umożliwia właściwe  postrzeganie liter. Min. skład zestawu: drewniany wózek </w:t>
            </w:r>
            <w:r>
              <w:rPr>
                <w:rFonts w:eastAsia="Calibri" w:cs="Calibri" w:ascii="Calibri" w:hAnsi="Calibri"/>
                <w:sz w:val="22"/>
                <w:szCs w:val="22"/>
                <w:lang w:eastAsia="en-US"/>
              </w:rPr>
              <w:t>pełen drewnianych klocków z literkami, cyframi oraz znakami matematycznymi i interpunkcyjnymi</w:t>
            </w:r>
            <w:r>
              <w:rPr>
                <w:rFonts w:eastAsia="Calibri" w:cs="Calibri" w:ascii="Calibri" w:hAnsi="Calibri"/>
                <w:color w:val="000000"/>
                <w:sz w:val="22"/>
                <w:szCs w:val="22"/>
                <w:lang w:eastAsia="en-US"/>
              </w:rPr>
              <w:t>, 150 klocków 16 x 6 x 6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69.</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Kompas zamykany z igłą zawieszoną w płynie i przyrządami celowniczymi. Lekki, poręczny i dokładny kompas</w:t>
            </w:r>
            <w:r>
              <w:rPr>
                <w:rFonts w:eastAsia="Calibri" w:cs="Calibri" w:ascii="Calibri" w:hAnsi="Calibri"/>
                <w:color w:val="000000"/>
                <w:sz w:val="22"/>
                <w:szCs w:val="22"/>
                <w:lang w:eastAsia="en-US"/>
              </w:rPr>
              <w:t xml:space="preserve"> (busola) z zamkniętą obudową. Tarcza wskazań obracana na precyzyjnym łożysku igłowym, a komora busoli wypełniona olejem mineralnym tłumiącym drgania, zakłócenia elektromagnetyczne i ułatwiającym dostrojenie się igły magnetycznej. Rozkładane elementy celownicze - bardzo dokładne, soczewka umieszczona zarówno przy wzierniku jak i na tarczy busoli ułatwiająca odczytanie skali. Średnica min. 4,5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0</w:t>
            </w:r>
          </w:p>
        </w:tc>
      </w:tr>
      <w:tr>
        <w:trPr>
          <w:trHeight w:val="169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0.</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Materiał dydaktyczny – zestaw książeczek:</w:t>
            </w:r>
          </w:p>
          <w:p>
            <w:pPr>
              <w:pStyle w:val="Normal"/>
              <w:widowControl/>
              <w:numPr>
                <w:ilvl w:val="0"/>
                <w:numId w:val="22"/>
              </w:numPr>
              <w:suppressAutoHyphens w:val="false"/>
              <w:spacing w:lineRule="auto" w:line="276" w:before="0" w:after="0"/>
              <w:contextualSpacing/>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Kolorowe kształty. Klasy 1-3 (2 książeczki); </w:t>
            </w:r>
          </w:p>
          <w:p>
            <w:pPr>
              <w:pStyle w:val="Normal"/>
              <w:widowControl/>
              <w:numPr>
                <w:ilvl w:val="0"/>
                <w:numId w:val="22"/>
              </w:numPr>
              <w:suppressAutoHyphens w:val="false"/>
              <w:spacing w:lineRule="auto" w:line="276" w:before="0" w:after="0"/>
              <w:ind w:left="714" w:hanging="357"/>
              <w:contextualSpacing/>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Porównywanie. Ćwiczenia podstawowe. Klasy 1-3 (2 książeczki); </w:t>
            </w:r>
          </w:p>
          <w:p>
            <w:pPr>
              <w:pStyle w:val="Normal"/>
              <w:widowControl/>
              <w:numPr>
                <w:ilvl w:val="0"/>
                <w:numId w:val="22"/>
              </w:numPr>
              <w:suppressAutoHyphens w:val="false"/>
              <w:spacing w:lineRule="auto" w:line="276" w:before="0" w:after="0"/>
              <w:ind w:left="714" w:hanging="357"/>
              <w:contextualSpacing/>
              <w:jc w:val="both"/>
              <w:rPr>
                <w:rFonts w:ascii="Calibri" w:hAnsi="Calibri" w:eastAsia="Times New Roman" w:cs="Calibri"/>
                <w:color w:val="000000"/>
                <w:sz w:val="22"/>
                <w:szCs w:val="22"/>
              </w:rPr>
            </w:pPr>
            <w:r>
              <w:rPr>
                <w:rFonts w:eastAsia="Times New Roman" w:cs="Calibri" w:ascii="Calibri" w:hAnsi="Calibri"/>
                <w:color w:val="000000"/>
                <w:sz w:val="22"/>
                <w:szCs w:val="22"/>
              </w:rPr>
              <w:t>Liczby w zakresie 100. Mnożenie, sposoby liczenia. Klasy 1-3 (2 książeczki);</w:t>
            </w:r>
          </w:p>
          <w:p>
            <w:pPr>
              <w:pStyle w:val="Normal"/>
              <w:widowControl/>
              <w:numPr>
                <w:ilvl w:val="0"/>
                <w:numId w:val="22"/>
              </w:numPr>
              <w:suppressAutoHyphens w:val="false"/>
              <w:spacing w:lineRule="auto" w:line="276" w:before="0" w:after="0"/>
              <w:ind w:left="714" w:hanging="357"/>
              <w:contextualSpacing/>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Mnożenie w zakresie 100. Klasy 1-3 (2 książeczki); </w:t>
            </w:r>
          </w:p>
          <w:p>
            <w:pPr>
              <w:pStyle w:val="Normal"/>
              <w:widowControl/>
              <w:numPr>
                <w:ilvl w:val="0"/>
                <w:numId w:val="22"/>
              </w:numPr>
              <w:suppressAutoHyphens w:val="false"/>
              <w:spacing w:lineRule="auto" w:line="276" w:before="0" w:after="0"/>
              <w:ind w:left="714" w:hanging="357"/>
              <w:contextualSpacing/>
              <w:jc w:val="both"/>
              <w:rPr>
                <w:rFonts w:ascii="Calibri" w:hAnsi="Calibri" w:eastAsia="Times New Roman" w:cs="Calibri"/>
                <w:color w:val="000000"/>
                <w:sz w:val="22"/>
                <w:szCs w:val="22"/>
              </w:rPr>
            </w:pPr>
            <w:r>
              <w:rPr>
                <w:rFonts w:eastAsia="Times New Roman" w:cs="Calibri" w:ascii="Calibri" w:hAnsi="Calibri"/>
                <w:color w:val="000000"/>
                <w:sz w:val="22"/>
                <w:szCs w:val="22"/>
              </w:rPr>
              <w:t>Dzielenie w zakresie 100, cz.1. Klasy 1-3 (2 książeczk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komplety</w:t>
            </w:r>
          </w:p>
        </w:tc>
      </w:tr>
      <w:tr>
        <w:trPr>
          <w:trHeight w:val="99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1.</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sz w:val="22"/>
                <w:szCs w:val="22"/>
              </w:rPr>
            </w:pPr>
            <w:r>
              <w:rPr>
                <w:rFonts w:eastAsia="Times New Roman" w:cs="Calibri" w:ascii="Calibri" w:hAnsi="Calibri"/>
                <w:sz w:val="22"/>
                <w:szCs w:val="22"/>
              </w:rPr>
              <w:t>Książka - konkursy matematyczne w szkole. Zbiór zawiera zadania z konkursów matematycznych dla uczniów szkół podstawowych, które mogą być przydatne do pracy z uczniami uzdolnionymi matematycznie. Autor: Rosół Marianna, Wilińska Elżbie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9</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2.</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olorowe liczmany z tworzywa sztucznego, transparentne (można je układać na rzutniku) o min. średnicy 19 mm. Min. 6 kolorów, min. 250 sztu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3.</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iczydło z krążkami osadzonymi na metalowych prętach, na drewnianej podkładce. Każde 3 pręty oznaczają pozycję dziesiątek, setek, tysięcy. Powinno być min. 9 prętów, a na każdym pręcie min. 10 krążkó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4.</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Linijka tablicowa wykonana ze sklejki liściastej, trzykrotnie pokrytej lakierem. Skala, odporna na ścieranie, naniesiona metodą sitodruku. Uchwyt wykonany z plastiku. Linijka winna zawierać zamocowane magnesy. Wymiary min.: 1000 x 60 x 8 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5.</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upa wyposażona w antypoślizgową rękojeść i soczewkę obsadzone w oprawach z tworzywa sztucznego. Min. dane techniczne: powiększenie: x3, długość: 145mm, średnica soczewki: 46 mm, masa: 26 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7</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6.</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magnetycznych cyferek z tablicą. W zestawie min. 48 szt. cyfr i znaków matematycznych; wym. tablicy min.: 30 x 15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7</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7.</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both"/>
              <w:rPr/>
            </w:pPr>
            <w:r>
              <w:rPr>
                <w:rFonts w:eastAsia="Calibri" w:cs="Calibri" w:ascii="Calibri" w:hAnsi="Calibri"/>
                <w:sz w:val="22"/>
                <w:szCs w:val="22"/>
                <w:lang w:eastAsia="en-US"/>
              </w:rPr>
              <w:t>Pomoc dydaktyczna w formie fotografii pizzy – magnetyczne ułamki. Minimalna zawartość zestawu: min. 6 różnych fotografii, każda podzielona (z wyjątkiem jednej) na inną ilość części, tak aby zademonstrować jedną całość oraz ułamki: 1/2, 1/3, 1/4, 1/6 i 1/8; razem 24 części. "Pizze" magnetyczne - każda o średnicy  min. 20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8.</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Polska</w:t>
            </w:r>
            <w:r>
              <w:rPr>
                <w:rFonts w:eastAsia="Calibri" w:cs="Calibri" w:ascii="Calibri" w:hAnsi="Calibri"/>
                <w:color w:val="000000"/>
                <w:sz w:val="22"/>
                <w:szCs w:val="22"/>
                <w:lang w:eastAsia="en-US"/>
              </w:rPr>
              <w:t xml:space="preserve"> mapa </w:t>
            </w:r>
            <w:r>
              <w:rPr>
                <w:rFonts w:eastAsia="Calibri" w:cs="Calibri" w:ascii="Calibri" w:hAnsi="Calibri"/>
                <w:sz w:val="22"/>
                <w:szCs w:val="22"/>
                <w:lang w:eastAsia="en-US"/>
              </w:rPr>
              <w:t xml:space="preserve">ścienna </w:t>
            </w:r>
            <w:r>
              <w:rPr>
                <w:rFonts w:eastAsia="Calibri" w:cs="Calibri" w:ascii="Calibri" w:hAnsi="Calibri"/>
                <w:color w:val="000000"/>
                <w:sz w:val="22"/>
                <w:szCs w:val="22"/>
                <w:lang w:eastAsia="en-US"/>
              </w:rPr>
              <w:t>do prezentacji krain geograficznych z uwzględnieniem kolorów nizin, wyżyn gór, rzek i jezior. Wymiary min. 210 cm/200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79.</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40"/>
              <w:rPr/>
            </w:pPr>
            <w:r>
              <w:rPr>
                <w:rFonts w:eastAsia="Calibri" w:cs="Calibri" w:ascii="Calibri" w:hAnsi="Calibri"/>
                <w:color w:val="000000"/>
                <w:sz w:val="22"/>
                <w:szCs w:val="22"/>
                <w:lang w:eastAsia="en-US"/>
              </w:rPr>
              <w:t>Gra planszowa przedstawiająca matematykę na wesoło, podczas której gracze losują zadania o różnorodnej formie: zadania z treścią, grafy, działania arytmetyczne, liczenie pieniędzy. Minimalna zawartość: 1 plansza 24 x 32 cm, 50 kart z pytaniami 9 x 6 cm, 4 obrazki słonecznika na różnych tłach (7-elementowe), 4 pionki, 1 kostka, instrukcj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0.</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kiet 10 tradycyjnych kostek do gry z oczkami od 1 do 6, o boku min. 5 mm każda. Różne kolor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1.</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ieniądze do celów edukacyjnych i zabawy. Zestaw może być wykorzystywany do zabaw uczących posługiwania się pieniędzmi, obliczania należności za zakupiony towar oraz prawidłowego wydawania reszty. Zawartość: zestaw banknotów o nominałach: 10, 20, 50, 100 i 200 zł oraz min. 15 mone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2.</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Gra planszowa, logiczna, ucząca mnożenia na zasadach memory. Gra zawiera kartoniki z działaniem mnożenia i iloczynem. Min. zestaw gry zawiera: 70 oznaczonych kartoników. Wiek: 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3.</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ogram komputerowy, pomoc dydaktyczna do nauki matematyki przeznaczony do pracy z tablicą interaktywną lub rzutnikiem multimedialnym. Program posiada: ciekawe zasoby i scenariusze lekcyjne, bogatą  bazę pomysłów na prowadzenie zajęć z wykorzystaniem narzędzi multimedialnych. Program zawiera min.: 36 zagadnień wraz z dołączonymi scenariuszami lekcji w formie drukowanej i elektronicznej (pliki PDF), 115 animacji, symulacji i ilustracji, ok. 70 interaktywnych ćwiczeń, prezentacji, gier i filmów, filmy instruktażowe (m.in. obsługa tablicy interaktywnej, praca z programem). Dodatkowo program zawiera m.in. scenariusze lekcyjne w formie tradycyjnej oraz książeczkę ze zdjęciami i opisami zasobów multimedialny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4.</w:t>
            </w:r>
          </w:p>
        </w:tc>
        <w:tc>
          <w:tcPr>
            <w:tcW w:w="12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Układanka matematyczna, w której obowiązują reguły podobne do gry w domino. Elementy układanki są trójkątne - na każdym z boków zapisane są zadania lub odpowiedzi. Układanka polega na ułożeniu trójkątów, aby dopasować odpowiedzi do zadań w taki sposób, aby wszystkie stykające się elementy pasowały do siebie wzdłuż każdego boku.</w:t>
            </w:r>
            <w:r>
              <w:rPr>
                <w:rFonts w:eastAsia="Times New Roman" w:cs="Calibri" w:ascii="Calibri" w:hAnsi="Calibri"/>
                <w:sz w:val="22"/>
                <w:szCs w:val="22"/>
              </w:rPr>
              <w:t xml:space="preserve"> Zestaw zawiera min.: 2 układanki po 24 karty każda,  łącznie 48 trójkątnych elementów o boku min. 6 cm wykonanych z trwałego kartonu, pudełk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5.</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Układanka edukacyjna w formie puzzli ułatwiająca naukę ułamków. Zawartość zestawu: min. 4 koła podzielone na 2, 3, 4 części oraz beleczki z podziałem na ułamki. Wym. min.: 30 x 28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6.</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Plastikowa tabliczka/ramka z kolorowymi guzikami oraz zestaw książek z kartami, które ułatwiają dzieciom naukę czytania, pisania i liczenia, wprowadzając jednocześnie w świat kolorów, roślin, zwierząt, bajek oraz poważnych zagadnień, na przykład ruchu drogoweg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7.</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sensorycznych klepsydr z kolorową cieczą, rozwijające zmysł poczucia czasu, definiowania go, określania. Może posłużyć jako miernik czasu wykonania zadania. Min. skład zestawu - 5 klepsydr: 30 s, 1 min., 3 min., 5 min., 10 min. Min. wym. każdej z klepsydr: 9 cm, śr.: 2,5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8.</w:t>
            </w:r>
          </w:p>
        </w:tc>
        <w:tc>
          <w:tcPr>
            <w:tcW w:w="12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krzynka kształtów zawierająca w zestawie min. 38 tęczowych klocków zapakowanych w pudełko, służących do tworzenia kolorowych konstrukcji budowlany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89.</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Teleskop d</w:t>
            </w:r>
            <w:r>
              <w:rPr>
                <w:rFonts w:eastAsia="Calibri" w:cs="Calibri" w:ascii="Calibri" w:hAnsi="Calibri"/>
                <w:color w:val="000000"/>
                <w:sz w:val="22"/>
                <w:szCs w:val="22"/>
                <w:lang w:eastAsia="en-US"/>
              </w:rPr>
              <w:t>o obserwacji ziemskich z powiększeniami min. 30 i 150x. Średnica obiektywu min. 50 mm, ogniskowa min. 600 mm., wyciąg okularowy min. 0,965" / 24,5 mm. Wysokość statywu: min. 118,5 cm, waga min. 1,02 kg.  Dodatkowo zestaw winien zawierać min.: złączka kątowa min. 90 stopni, trójnó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0.</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Program edukacyjny rozwijający umiejętności matematyczne, przeznaczony do pracy z uczniami z dyskalkulią w wieku 5-9 lat. Zawiera ćwiczenia, które  koncentrują się na następujących funkcjach i umiejętnościach: myślenie przedoperacyjne i operacyjne; percepcja; samokontrola i koncentracja; pamięć operacyjna i proceduralna; myślenie przyczynowo-skutkowe; orientacja w czasie i przestrzeni; program wykorzystuje multimedialne ćwiczenia w formie zabaw i gier o trzech poziomach trudności, umożliwia jednoczesne śledzenie postępów w nauce nawet trójki dziec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1.</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 xml:space="preserve">Termometr zaokienny o skali w zakresie min.: -10...+110 </w:t>
            </w:r>
            <w:r>
              <w:rPr>
                <w:rFonts w:eastAsia="Calibri" w:cs="Calibri" w:ascii="Calibri" w:hAnsi="Calibri"/>
                <w:sz w:val="22"/>
                <w:szCs w:val="22"/>
                <w:vertAlign w:val="superscript"/>
                <w:lang w:eastAsia="en-US"/>
              </w:rPr>
              <w:t>o</w:t>
            </w:r>
            <w:r>
              <w:rPr>
                <w:rFonts w:eastAsia="Calibri" w:cs="Calibri" w:ascii="Calibri" w:hAnsi="Calibri"/>
                <w:sz w:val="22"/>
                <w:szCs w:val="22"/>
                <w:lang w:eastAsia="en-US"/>
              </w:rPr>
              <w:t>C, bezrtęciowy, wykonany techniką całoszklan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2.</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estaw wielkich klocków podłogowych, z których można układać wzory indywidualnie lub grupowo, ucząc sortowania i dopasowywania, a także wprowadzając pojęcie symetrii. Min. skład zestawu: 49 wielkich, kolorowych klocków wykonanych z miękkiego i cichego materiału (kwadraty, trójkąty, sześciokąty, romby, trapezy, równoległościany).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3.</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gar demonstracyjny o średnicy min. 38 cm wykonany z tworzywa sztucznego ze wskazówkami poruszanymi za pomocą przekładni (ręczna zmiana położenia wskazówki minutowej zmienia położenie wskazówki godzinowej). Zegar poruszany ręczni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4.</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Pakiet min.  6 zegarów uczniowskich wykonanych z estetycznego i trwałego tworzywa sztucznego o śr. min.  10 cm, ze wskazówkami poruszanymi za pomocą przekładni (ręczna zmiana położenia wskazówki minutowej zmienia położenie wskazówki godzinowej). Zegary poruszane ręczni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5.</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Zestaw 6 brył.</w:t>
            </w:r>
            <w:r>
              <w:rPr>
                <w:rFonts w:eastAsia="Calibri" w:cs="Calibri" w:ascii="Calibri" w:hAnsi="Calibri"/>
                <w:color w:val="000000"/>
                <w:sz w:val="22"/>
                <w:szCs w:val="22"/>
                <w:lang w:eastAsia="en-US"/>
              </w:rPr>
              <w:t xml:space="preserve"> Min. skład zestawu: 6 brył "otwartych" wykonanych z przezroczystego plastiku: walec, 2 prostopadłościany (w tym sześcian), kula, stożek, ostrosłup kwadratowy. Wszystkie można napełniać płynem lub materiałem sypkim w celu porównywania objętości i pokazania zależności (wielokrotność lub ułamek prosty). Wysokość większości brył min. 10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6.</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Zestaw 60 figur do klasyfikacji.</w:t>
            </w:r>
            <w:r>
              <w:rPr>
                <w:rFonts w:eastAsia="Calibri" w:cs="Calibri" w:ascii="Calibri" w:hAnsi="Calibri"/>
                <w:color w:val="000000"/>
                <w:sz w:val="22"/>
                <w:szCs w:val="22"/>
                <w:lang w:eastAsia="en-US"/>
              </w:rPr>
              <w:t xml:space="preserve"> Min. skład zestawu: 60 figur geometrycznych (10 kształtów) w dwóch wielkościach i trzech kolorach, w pudełku. Cele psychopedagogiczne osiągane w zabawie: poszerzanie zasobu słownictwa o nazwy figur i kolorów. Min. wymiary: średnica ok.3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7.</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metalowych odważników. Min. skład zestawu: 4 metalowe odważniki: 1 x 500 g, 2 x 200 g, 1 x 100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8.</w:t>
            </w:r>
          </w:p>
        </w:tc>
        <w:tc>
          <w:tcPr>
            <w:tcW w:w="12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Times New Roman" w:cs="Arial" w:ascii="Calibri" w:hAnsi="Calibri"/>
                <w:sz w:val="22"/>
                <w:szCs w:val="22"/>
                <w:lang w:eastAsia="en-US"/>
              </w:rPr>
              <w:t>Książka 400 testów IQ, łamigłówek, zagadek logicznych, zadań matematycznych, książka ilustrowana. Autor: Carter Philip, Russel Ken, Bremner Joh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99.</w:t>
            </w:r>
          </w:p>
        </w:tc>
        <w:tc>
          <w:tcPr>
            <w:tcW w:w="12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eastAsia="Calibri" w:cs="Calibri" w:ascii="Calibri" w:hAnsi="Calibri"/>
                <w:sz w:val="22"/>
                <w:szCs w:val="22"/>
                <w:lang w:eastAsia="en-US"/>
              </w:rPr>
              <w:t xml:space="preserve">Gra typu szachy/warcaby z wykorzystaniem na zajęcia matematyczne. Minimalny skład zestawu: plansza - wymiary 28 x 28 x 1 cm, drewniane pionki, których spód wykończony jest miękkim materiałem - do szachów - 32 sztuki, do warcab - 24 sztuki. Całość zapakowana w pudełku.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0.</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Zegar szachowy, posiadający duże, przejrzyste tarcze. Charakteryzujący się widocznym mechanizmem opadających flag. Nie wymagający baterii, mechanicznie nakręcany.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1.</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Zestaw klocków dla uczniów z wykorzystaniem na zajęciach matematycznych dla klas 1-3 szkoły podstawowej. Minimalne wymagania techniczne i skład zestawu:</w:t>
              <w:br/>
              <w:t>- zestaw 521 klocków</w:t>
              <w:br/>
              <w:t>- plansza, dwie figurki i rozdzielacze klocków</w:t>
              <w:br/>
              <w:t>- pudełko z tackami do segregacji klocków</w:t>
              <w:br/>
              <w:t>- naklejki z symbolami klocków</w:t>
              <w:br/>
              <w:t>- jeden zestaw powinien zawierć elementy potrzebne dla dwóch ucznió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2.</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Materiały dla nauczycieli, które będą kompatybilne z zestawem klocków (powyższy opis). Minimalne wymagania techniczne i skład zestawu:</w:t>
              <w:br/>
              <w:t>-materiały powinny być skonstruowane w oparciu o podstawę programową dla przedmiotu matematyka</w:t>
              <w:br/>
              <w:t>- materiały mają wspomagać nauczycieli nauczania początkowego (klasy 1-3) w przeprowadzaniu interesującyc i niebanalnych lekcji skoncentrowanych na rozwiązywaniu problemów matematycznych</w:t>
              <w:br/>
              <w:t>- 48 propozycji lekcji oraz narzędzie do samodzielnego tworzenia zadań i scenariuszy zajęć</w:t>
              <w:br/>
              <w:t>- samouczek dla nauczycieli</w:t>
              <w:br/>
              <w:t>- wykorzystywany na zajęciach, dotyczących między innymi takich zagadnień jak: zwierzęta, sport, jedzeni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3.</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B050"/>
                <w:sz w:val="22"/>
                <w:szCs w:val="22"/>
                <w:lang w:eastAsia="en-US"/>
              </w:rPr>
            </w:pPr>
            <w:r>
              <w:rPr>
                <w:rFonts w:eastAsia="Times New Roman" w:cs="Calibri" w:ascii="Calibri" w:hAnsi="Calibri"/>
                <w:color w:val="000000"/>
                <w:sz w:val="22"/>
                <w:szCs w:val="22"/>
              </w:rPr>
              <w:t>Podstawowy teleskop soczewkowy pozwalający na prowadzenie obserwacji wizualnych planet i Księżyca, a w dobrych warunkach ukazujący około 150-200 galaktyk i gromad gwiezdnych. Teleskop o dużej aperturze (f/5) do prowadzenia obserwacji astronomicznych i astrofotografii. Montaż azymutalny gwarantujący dobrą sztywność podczas obserwacji przy dużych powiększeniach, prosty w obsłudze ( lewo- prawo, góra - dół). Wyposażony w aluminiowy statyw z półeczką o regulowanej wysokości, przenośn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4.</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ablica suchościeralno-magnetyczna, posiadająca ultra gładką ceramiczną powłokę odporną na zadrapania, powstawanie smug czy zabrudzeń. Tablica o wymiarach min. 150 cm x 100 cm, wyposażona w dolną półkę, na której można umieścić markery, gąbkę, magnesy itp.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5.</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Calibri" w:cs="Calibri" w:ascii="Calibri" w:hAnsi="Calibri"/>
                <w:sz w:val="22"/>
                <w:szCs w:val="22"/>
                <w:lang w:eastAsia="en-US"/>
              </w:rPr>
              <w:t>Zestaw klasowy kloców, które pozwalają tworzyć różnej wielkości, lekkie konstrukcje; umożliwiają wgląd do wnętrza zbudowanej bryły. Winien wyjaśniać pojęcia związane z budową bryły, tj. krawędzie, kąty, przekątne, itp. Zestaw winien zawierać min. 460 elementów w min. 8 kształtach tj.:</w:t>
            </w:r>
          </w:p>
          <w:p>
            <w:pPr>
              <w:pStyle w:val="Normal"/>
              <w:widowContro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80 kwadratów,</w:t>
            </w:r>
          </w:p>
          <w:p>
            <w:pPr>
              <w:pStyle w:val="Normal"/>
              <w:widowContro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40 pięciokątów,</w:t>
            </w:r>
          </w:p>
          <w:p>
            <w:pPr>
              <w:pStyle w:val="Normal"/>
              <w:widowContro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20 sześciokątów,</w:t>
            </w:r>
          </w:p>
          <w:p>
            <w:pPr>
              <w:pStyle w:val="Normal"/>
              <w:widowContro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160 trójkątów równobocznych małych,</w:t>
            </w:r>
          </w:p>
          <w:p>
            <w:pPr>
              <w:pStyle w:val="Normal"/>
              <w:widowContro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20 trójkątów równobocznych dużych,</w:t>
            </w:r>
          </w:p>
          <w:p>
            <w:pPr>
              <w:pStyle w:val="Normal"/>
              <w:widowContro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80 trójkątów prostokątnych,</w:t>
            </w:r>
          </w:p>
          <w:p>
            <w:pPr>
              <w:pStyle w:val="Normal"/>
              <w:widowContro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40 trójkątów równoramiennych,</w:t>
            </w:r>
          </w:p>
          <w:p>
            <w:pPr>
              <w:pStyle w:val="Normal"/>
              <w:widowContro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20 prostokątó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6.</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Zestaw do demonstracji powstawania brył - przedstawia powstawanie brył obrotowych o napędzie elektrycznym. Czerwone elementy umieszczone w bryłach pomagają odpowiednio poprzez wizualizację dostrzec płaszczyznę lub wysokość modelu. Minimalny skład zestawu: 4 bryły /stożka, koła, owalu i stożka ściętego/oraz podstawy.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7.</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6 brył geometrycznych, wykonanych z przeźroczystego tworzywa sztucznego z zaznaczonymi wysokościami i przekątnymi. Minimalne wymagania techniczne i zawartość zestawu:</w:t>
              <w:br/>
              <w:t>-wysokość brył: 16 cm;</w:t>
              <w:br/>
              <w:t>-waga zestawu: 1,70 kg;</w:t>
              <w:br/>
              <w:t>-w skład wielościanów nieregularnych wchodzą: graniastosłup prosty o podstawie równoległoboku; graniastosłup pochyły o podstawie kwadratu; graniastosłup prosty o podstawie trapezu; ostrosłup o podstawie prostokąta; ostrosłup o podstawie kwadratu, w którym jedna z krawędzi bocznych jest prostopadła do podstawy; ostrosłup o podstawie trójkąta, w którym jedna z krawędzi bocznych jest prostopadła do podstaw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8.</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6 sztuk różnych pojemników-brył o jednakowej wysokości 11 cm.</w:t>
              <w:br/>
              <w:t>Minimalne wymagania techniczne i zawartość zestawu:</w:t>
              <w:br/>
              <w:t>-wykonane z przeźroczystego plastiku;</w:t>
              <w:br/>
              <w:t>- 2 walce o pojemności 500 ml i 1 litr, 2 prostopadłościany o poj. 500 ml i 1 litr, 2 graniastosłupy trójkątne o poj. 250 ml i 500 ml;</w:t>
              <w:br/>
              <w:t>-wszystkie posiadają kalibrację na ściankach pomocną w trakcie napełniania pojemników płynem lub materiałem sypkim w celu porównania objętośc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09.</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zyrząd do odmierzania długich odległości. Minimalne wymagania techniczne i zawartość zestawu: koło zaopatrzone w gumową oponę, uchwyt koła regulowany z możliwością dopasowania go do wzrostu ucznia lub nauczyciela; koło powinno wydawać charakterystyczne kliknięcie po przekroczeniu każdego metra, przyrząd powinien zliczać ilość kliknięć i dawać wynik pomiaru, wbudowany licznik dający pomiar równoległ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10.</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Zestaw siatek brył i figur płaskich (magnetycznych).  Minimalne wymagania techniczne i zawartość zestawu: figury geometryczne, które po odpowiednim złożeniu ułatwią uczniom wyprowadzenie wzorów na obliczenie ich pól - siatki graniastosłupów i ostrosłupów prostych, z których łatwo można złożyć bryły; pakiet edukacyjny zawiera siatki brył:</w:t>
              <w:br/>
              <w:t>• ostrosłupa prawidłowego czworokątnego,</w:t>
              <w:br/>
              <w:t>• sześcianu (3 sztuki),</w:t>
              <w:br/>
              <w:t>• graniastosłupa prawidłowego trójkątnego,</w:t>
              <w:br/>
              <w:t>• prostopadłościanu o podstawie prostokąta,</w:t>
              <w:br/>
              <w:t>• prostopadłościanu o podstawie kwadratu,</w:t>
              <w:br/>
              <w:t>• graniastosłupa o podstawie trapezu równoramiennego,</w:t>
              <w:br/>
              <w:t>• graniastosłupa prawidłowego sześciokątnego,</w:t>
              <w:br/>
              <w:t>• graniastosłupa o podstawie równoległoboku,</w:t>
              <w:br/>
              <w:t>• czworościanu foremnego,</w:t>
              <w:br/>
              <w:t>• ostrosłupa prawidłowego trójkątnego,</w:t>
              <w:br/>
              <w:t>• ostrosłupa o podstawie prostokąta,</w:t>
              <w:br/>
              <w:t>• siatki trzech ostrosłupów, które po złożeniu tworzą sześcian,</w:t>
              <w:br/>
              <w:t>oraz poradnik metodyczn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11.</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Składany zestaw do wizualizacji jednego metra sześciennego. Minimalne wymagania techniczne i zawartość zestawu:</w:t>
              <w:br/>
              <w:t>- łatwy do przechowywania,</w:t>
              <w:br/>
              <w:t>- wizualizuje metr sześcienny oraz jego części</w:t>
              <w:br/>
              <w:t>- słupki metrowe (12 szt., w tym 3 kalibrowane co 10 cm=1 dm)</w:t>
              <w:br/>
              <w:t>- łącznik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12.</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Zestaw do demonstracji siatek brył, brył oraz figur płaskich, które po odpowiednim złożeniu umożliwiają uczniom zrozumienie i zapamiętanie wzorów na obliczanie pola powierzchni i obwodu. Minimalne wymagania techniczne i zawartość zestawu: czworościan foremny, ostrosłup prawidłowy trójkątny, ostrosłup prawidłowy czworokątny, sześcian, ostrosłup o podstawie trapezu równoramiennego, ostrosłup prawidłowy sześciokątny, ostrosłup o podstawie rombu, graniastosłup prawidłowy trójkątny, graniastosłup o podstawie trapezu równoramiennego, graniastosłup o podstawie równoległoboku, graniastosłup prawidłowy sześciokątny, graniastosłup o podstawie trójkąta prostokątnego, graniastosłup o podstawie trójkąta równoramiennego, prostopadłościan o podstawie kwadratu, prostopadłościan o podstawie prostokąta, ostrosłup o podstawie trójkąta prostokątnego, ostrosłup o podstawie trójkąta równoramiennego, ostrosłup o podstawie prostokąta, siatki trzech ostrosłupów, które po złożeniu tworzą sześcian, pole kwadratu, obwód kwadratu, pole trapezu, obwód trapezu, pole równoległoboku, obwód równoległoboku, pole rombu, obwód rombu, pole trójkąta, obwód trójkąta, pole koła, obwód koł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13.</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omoc dydaktyczna do demonstracji ułamków. Minimalne wymagania techniczne i zawartość zestawu: 9 kół reprezentuje całość oraz ułamki 1/2, 1/3, 1/4, 1/5, 1/6 ,1/8, 1/10 oraz 1/12 ( 8 podzielonych kół o średnicy 8,5 cm,1 całe koło o średnicy 8,5 cm), łącznie 51 elementów, koła wykonane są z estetycznego, wytrzymałego tworzywa o atrakcyjnych barwach, opakowani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14.</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moc dydaktyczna do demonstracji ułamków. Minimalne wymagania techniczne i zawartość zestawu: 51 elementów; 9 kół o średnicy 20 cm wykonanych z kolorowej folii magnetycznej;-koła powinny reprezentować ułamki: 1, 1/2, 1/3, 1/4, 1/5/, 1/6, 1/8, 1/10, 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15.</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Zestaw klocków, w którym znajdują się zarówno klocki pełne, jak i klocki szkieletowe oraz klocki sferyczne. Elementy te można łączyć ze sobą w dowolnych zestawieniach. Z klocków można budować rozmaite figury płaskie i bryły geometryczne. Na konkretnych modelach  można poznawać budowę figur i brył, omawiać ich własności, poznawać siatki brył. Minimalna zawartość zestawu: 414 elementy w 9 kształtach (40 kwadratów, 24 pięciokąty, 20 sześciokątów, 100 trójkątów równobocznych małych, 50 trójkątów równobocznych dużych, 80 trójkątów prostokątnych, 60 trójkątów równoramiennych, 30 prostokątów, 10 ośmioboków z otworem); zamykane pudełk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16.</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both"/>
              <w:rPr/>
            </w:pPr>
            <w:r>
              <w:rPr>
                <w:rFonts w:eastAsia="Calibri" w:cs="Calibri" w:ascii="Calibri" w:hAnsi="Calibri"/>
                <w:sz w:val="22"/>
                <w:szCs w:val="22"/>
                <w:lang w:eastAsia="en-US"/>
              </w:rPr>
              <w:t xml:space="preserve">Modele klocków reprezentujące jedności, dziesiątki, setki i tysiące. Dostępne jako zestaw grupowy (klocki z tworzywa) lub jako zestaw do demonstracji (karty magnetyczne). Zawartość: 25 jedności - 12 dziesiątek - 12 setek - 5 tysięcy- wszystkie elementy wykonane z folii magnetycznej w opakowaniu.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17.</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pPr>
            <w:r>
              <w:rPr>
                <w:rFonts w:eastAsia="Calibri" w:cs="Calibri" w:ascii="Calibri" w:hAnsi="Calibri"/>
                <w:sz w:val="22"/>
                <w:szCs w:val="22"/>
                <w:lang w:eastAsia="en-US"/>
              </w:rPr>
              <w:t>Oś liczbowa z rozwinięciem setnych/tysięcznych</w:t>
            </w:r>
            <w:r>
              <w:rPr>
                <w:rFonts w:eastAsia="Calibri" w:cs="Calibri" w:ascii="Calibri" w:hAnsi="Calibri"/>
                <w:color w:val="000000"/>
                <w:sz w:val="22"/>
                <w:szCs w:val="22"/>
                <w:lang w:eastAsia="en-US"/>
              </w:rPr>
              <w:t xml:space="preserve"> o dł. min. 130 cm, 2 rozwinięcia osi. Wykonana z folii magnetyczne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18.</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ablica ułatwiająca zrozumienie zasad zamiany jednostek długości, powierzchni, wagi i objętości. Duże liczby i tafelki umożliwiają demonstrację całej klasie, a ruchome elementy zachęcają uczniów do rozwiązywania zadań przy tablicy. Min. zawartość: magnetyczna plansza z tabelą (min. wym. 105 x 33 cm) - 40 kolorowych tafelków z jednostkami (min.wym. 8 x 4 cm) - 46 kart liczbowych - przecinek - znak zapytania - wszystkie elementy wykonane z folii magnetyczne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19.</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ogram multimedialny wspierający naukę matematyki w klasach 4 szkoły podstawowej. Program winien zawierać co najmniej 580 animowanych zadań interaktywnych dla uczniów, bajkowe scenariusze, animowane postaci. Uczy wykorzystania matematyki w codziennych sytuacja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0.</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ogram multimedialny wspierający naukę matematyki w klasach 5 szkoły podstawowej. Program winien zawierać co najmniej 580 animowanych zadań interaktywnych dla uczniów, bajkowe scenariusze, animowane postaci. Uczeń poznaje tajemnice bajkowej wyspy matematyk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1.</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preparatów mikroskopowych. Pomoc dydaktyczna na lekcje przyrody. Minimalne wymagania dotyczące składu zestawu: 10 preparatów mikroskopowych: mucha – odnóże; skrzydło ptaka, fragm.; skrzydło motyla; rozmaz krwi ludzkiej; królik – przekrój poprzeczny jelita; kot – przekrój poprzeczny przez płuca; plankton roślinny i zwierzęcy; ziarna pyłku - porównanie różnych; użyłkowanie liścia macerującego; bez czarny – przekrój poprzeczny przez zalążni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2.</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 xml:space="preserve">Model szkieletu człowieka z ruchomymi elementami 1:1. </w:t>
            </w:r>
            <w:r>
              <w:rPr>
                <w:rFonts w:eastAsia="Calibri" w:cs="Calibri" w:ascii="Calibri" w:hAnsi="Calibri"/>
                <w:color w:val="000000"/>
                <w:sz w:val="22"/>
                <w:szCs w:val="22"/>
                <w:lang w:eastAsia="en-US"/>
              </w:rPr>
              <w:t xml:space="preserve">Masywny, solidnie wykonany model układu kostnego o naturalnych rozmiarach, wykonany z tworzywa sztucznego z łatwo zdejmowanymi kończynami. Model umieszczony na stabilnym stojaku. </w:t>
              <w:br/>
              <w:t xml:space="preserve">W skład szkieletu wchodzą min.: CZASZKA  złożona z 22 kości połączonych szwami (możliwe jest otwarcie puszki mózgowej i zapoznanie się z budową wewnętrzną), trzy spośród zębów dolnej szczęki: trzonowy, kieł i siekacz, można wyjąć, KRĘGOSŁUP składający się z kręgów: 7 szyjnych, 12 piersiowych, 5 lędźwiowych, kości krzyżowej, kości ogonowej i międzykręgowych dysków, KLATKA PIERSIOWA  zbudowana z 24 kości żebrowych i mostka, MIEDNICA (w której skład wchodzą po dwie kości: biodrowe, kulszowe oraz łonowe, KOŃCZYNY GÓRNE  złożone z 64 kości, KOŃCZYNY DOLNE  składające się z 62 kości. </w:t>
            </w:r>
            <w:r>
              <w:rPr>
                <w:rFonts w:eastAsia="Calibri" w:cs="Calibri" w:ascii="Calibri" w:hAnsi="Calibri"/>
                <w:sz w:val="22"/>
                <w:szCs w:val="22"/>
                <w:lang w:eastAsia="en-US"/>
              </w:rPr>
              <w:t>Zestaw zawiera:  Szkielet człowieka min. 170 cm, Ciężar:  7-9 kg</w:t>
            </w:r>
            <w:r>
              <w:rPr>
                <w:rFonts w:eastAsia="Calibri" w:cs="Calibri" w:ascii="Calibri" w:hAnsi="Calibri"/>
                <w:color w:val="000000"/>
                <w:sz w:val="22"/>
                <w:szCs w:val="22"/>
                <w:lang w:eastAsia="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3.</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Zestaw preparatów mikroskopowych - tkanki ssaków. Pomoc dydaktyczna na lekcje przyrody.</w:t>
              <w:br/>
              <w:t>Minimalne wymagania dotyczące składu zestawu: 30 preparatów biologicznych tkanki i narządy ssaków: tkanka łączna, chrząstka szklista, chrząstka elastyczna, rdzeń kręgowy, claviclt, istota zbita kości, mięśnie gładkie, mięśnie szkieletowe, ścięgno królika, płaski nabłonek, nabłonek płaski, nabłonek warstwowy, nabłonek migawkowy, skóra, torebki włosowe, płuco, naczynia włosowate płuc, nerka, tętnica i żyła, krew człowieka (rozmaz), węzeł limfatyczny, gruczoł tarczycy, ścianka żołądka, jelito cienkie, wątroba, mięsień sercowy, jądro, jajnik, nerka, chromosom ludzk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4.</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Zestaw preparatów mikroskopowych - tkanki człowieka. Pomoc dydaktyczna na lekcje przyrody. Minimalne wymagania dotyczące składu zestawu: tkanki człowieka 10 preparatów mikroskopowych w pudełku: Ludzka krew, rozmaz z czerwonymi i białymi  krwinkami; Ludzkie usta, wyizolowane komórki tkanki nabłonkowej, Ludzki mięsień prążkowany, Ludzki mózg, Ludzki migdał z węzełkiem limfatycznym, Ludzkie płuco</w:t>
            </w:r>
            <w:r>
              <w:rPr>
                <w:rFonts w:eastAsia="Calibri" w:cs="Calibri" w:ascii="Calibri" w:hAnsi="Calibri"/>
                <w:sz w:val="22"/>
                <w:szCs w:val="22"/>
                <w:lang w:eastAsia="en-US"/>
              </w:rPr>
              <w:t>,</w:t>
            </w:r>
            <w:r>
              <w:rPr>
                <w:rFonts w:eastAsia="Calibri" w:cs="Calibri" w:ascii="Calibri" w:hAnsi="Calibri"/>
                <w:color w:val="000000"/>
                <w:sz w:val="22"/>
                <w:szCs w:val="22"/>
                <w:lang w:eastAsia="en-US"/>
              </w:rPr>
              <w:t xml:space="preserve"> Ludzka skóra, Ludzki żołądek, Ludzki szpik kostny, z rozwijającymi się komórkami krwi; Ludzkie jądr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5.</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apa fizyczna Polski. Minimalne dane techniczne:</w:t>
              <w:br/>
              <w:t>- dwustronna,</w:t>
              <w:br/>
              <w:t>- wielkoformatowa,</w:t>
              <w:br/>
              <w:t>- skala 1: 500 000,</w:t>
              <w:br/>
              <w:t>- rozmiar 160 cm x 150 cm</w:t>
              <w:br/>
              <w:t>- nie klejona,</w:t>
              <w:br/>
              <w:t>- na awersie folia satynowa nie dająca odbić świetlnych,</w:t>
              <w:br/>
              <w:t>- wałki drewniane w systemie WDS,</w:t>
              <w:br/>
              <w:t>- zaznaczone miejscowość poniżej 10 000 mieszkańców, a także sieć  autostrad,</w:t>
              <w:br/>
              <w:t>na rewersie mapa do ćwiczeń,</w:t>
              <w:br/>
            </w:r>
            <w:r>
              <w:rPr>
                <w:rFonts w:eastAsia="Calibri" w:cs="Calibri" w:ascii="Calibri" w:hAnsi="Calibri"/>
                <w:sz w:val="22"/>
                <w:szCs w:val="22"/>
                <w:lang w:eastAsia="en-US"/>
              </w:rPr>
              <w:t>- na planszy można pisać flamastrami wodno zmywalnymi</w:t>
              <w:br/>
              <w:t>– pełno kolorowa mapa hipsometrycz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6.</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 xml:space="preserve">Szklany </w:t>
            </w:r>
            <w:r>
              <w:rPr>
                <w:rFonts w:eastAsia="Calibri" w:cs="Calibri" w:ascii="Calibri" w:hAnsi="Calibri"/>
                <w:sz w:val="22"/>
                <w:szCs w:val="22"/>
                <w:lang w:eastAsia="en-US"/>
              </w:rPr>
              <w:t>palnik spirytusowy</w:t>
            </w:r>
            <w:r>
              <w:rPr>
                <w:rFonts w:eastAsia="Calibri" w:cs="Calibri" w:ascii="Calibri" w:hAnsi="Calibri"/>
                <w:color w:val="000000"/>
                <w:sz w:val="22"/>
                <w:szCs w:val="22"/>
                <w:lang w:eastAsia="en-US"/>
              </w:rPr>
              <w:t xml:space="preserve"> (paliwo denaturat) wyposażony dodatkowo w metalowy trójnóg i płytk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7.</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różnych skał i minerałów. Zestaw zawiera minimum: model sieci krystalicznej: diamentu, grafitu i fullernów, minerały o wymiarach min. 3-4 cm - min. 50 sztuk w opakowaniu, komplet skał magmowych – 10-12 sztuk w opakowaniu, komplet skał metamorficznych 10-12 sztuk w opakowaniu, komplet skał osadowych 10-12 sztuk w opakowaniu; opis skał i minerałó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8.</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 xml:space="preserve">Zestaw odczynników chemicznych. Minimalna zawartość zestawu: </w:t>
            </w:r>
            <w:r>
              <w:rPr>
                <w:rFonts w:eastAsia="Calibri" w:cs="Calibri" w:ascii="Calibri" w:hAnsi="Calibri"/>
                <w:color w:val="000000"/>
                <w:sz w:val="22"/>
                <w:szCs w:val="22"/>
                <w:lang w:eastAsia="en-US"/>
              </w:rPr>
              <w:t>wskaźniki pH ( pudełko 100 pasków, zakres skali: 1-14, 5 szt.); stearyna do świec (temp. krzepnięcia: 52-54</w:t>
            </w:r>
            <w:r>
              <w:rPr>
                <w:rFonts w:eastAsia="Calibri" w:cs="Calibri" w:ascii="Calibri" w:hAnsi="Calibri"/>
                <w:color w:val="000000"/>
                <w:sz w:val="22"/>
                <w:szCs w:val="22"/>
                <w:vertAlign w:val="superscript"/>
                <w:lang w:eastAsia="en-US"/>
              </w:rPr>
              <w:t>o</w:t>
            </w:r>
            <w:r>
              <w:rPr>
                <w:rFonts w:eastAsia="Calibri" w:cs="Calibri" w:ascii="Calibri" w:hAnsi="Calibri"/>
                <w:color w:val="000000"/>
                <w:sz w:val="22"/>
                <w:szCs w:val="22"/>
                <w:lang w:eastAsia="en-US"/>
              </w:rPr>
              <w:t>C, temperatura zapłonu: min.180</w:t>
            </w:r>
            <w:r>
              <w:rPr>
                <w:rFonts w:eastAsia="Calibri" w:cs="Calibri" w:ascii="Calibri" w:hAnsi="Calibri"/>
                <w:color w:val="000000"/>
                <w:sz w:val="22"/>
                <w:szCs w:val="22"/>
                <w:vertAlign w:val="superscript"/>
                <w:lang w:eastAsia="en-US"/>
              </w:rPr>
              <w:t>o</w:t>
            </w:r>
            <w:r>
              <w:rPr>
                <w:rFonts w:eastAsia="Calibri" w:cs="Calibri" w:ascii="Calibri" w:hAnsi="Calibri"/>
                <w:color w:val="000000"/>
                <w:sz w:val="22"/>
                <w:szCs w:val="22"/>
                <w:lang w:eastAsia="en-US"/>
              </w:rPr>
              <w:t>C, opakowanie 1 kg.); kwas solny 31-38 %, pojemność 1 l.; wodorotlenek sodu, stały, opakowanie 1 kg; tlenek wapnia, stały do przygotowania wody wapiennej, opakowanie 500g; spirytus salicylowy 2%, opakowanie 100 ml 10 op.; jod krystaliczny, sublimowany, cz. 1 opakowanie – 100 g, 2 op.; siarka sublimowana, cz. opakowanie 500 g - 1 op.; siarczan (VI) miedzi (II), hydrat, cz. stały opakowanie 250 g - 1 sz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29.</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Zestaw sprzętu laboratoryjnego. Min. zawartość zestawu:</w:t>
            </w:r>
            <w:r>
              <w:rPr>
                <w:rFonts w:eastAsia="Calibri" w:cs="Calibri" w:ascii="Calibri" w:hAnsi="Calibri"/>
                <w:color w:val="000000"/>
                <w:sz w:val="22"/>
                <w:szCs w:val="22"/>
                <w:lang w:eastAsia="en-US"/>
              </w:rPr>
              <w:t xml:space="preserve"> szkiełka nakrywkowe (o wymiarach: 22x22 mm, min. 100 szt.)  i podstawowe (o wymiarach: 76x25x1 mm, szlifowane, min. 50 szt.); butelki na roztwory z zakrętką z gwintem GL 45, wykonane ze szkła sodowo- wapniowego o pojemności 250 i 500 ml 10 szt, cylindry miarowe wykonane ze szkła sodowo- wapniowego o pojemności 250 i 500 ml 5 szt.; próbówki 12 x 100 mm - 100 szt., 18 x 200 mm- 100 szt. wykonane ze szkła sodowo- wapniowego.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0.</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Zestaw brył geometrycznych składanych oraz rzutów siatek brył geometrycznych. W skład zestawu wchodzi co najmniej: walec, stożek, sześcian, prostopadłościan, graniastosłup trójkątny, graniastosłup sześciokątny, czworościan, ostrosłup o podstawie kwadrat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1.</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Magnetyczne wielokąty. Duży, klasowy zestaw dający możliwość poznania podstawowych praw geometrii i fizyki, a także zasad architektury, umożliwiający budowanie różnych figur geometrycznych. Zestaw składa się z min. 96 magnetycznych elementów (min. 36 kwadratów – czerwony / niebieski / żółty / zielony, min. 60 trójkątów - czerwony / niebieski / żółty / zielony, karta obrazująca możliwości wykorzystania zestawu (wzory figur i konstrukcji geometrycznyc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2.</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ogiczna gra karciana polegająca na ułożeniu wzoru pokazanego na karcie wykonując ruch tylko jednym patyczkiem. Można grać w pojedynkę lub w większym gronie. Min. skład zestawu: 55 kart, 5 patyczków, instrukcj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3.</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Zestaw</w:t>
            </w:r>
            <w:r>
              <w:rPr>
                <w:rFonts w:eastAsia="Calibri" w:cs="Calibri" w:ascii="Calibri" w:hAnsi="Calibri"/>
                <w:color w:val="000000"/>
                <w:sz w:val="22"/>
                <w:szCs w:val="22"/>
                <w:lang w:eastAsia="en-US"/>
              </w:rPr>
              <w:t xml:space="preserve"> do budowania modeli wielościanów, a także innych konstrukcji płaskich i przestrzennych. Minimalny skład zestawu: kulki imitujące wierzchołki i patyczki (o różnych długościach i kolorach), które się w nie wkłada; 246 elementów (łączniki niebieskie, żółte, czerwone oraz kule połączeniowe) zapakowanych w pudełko oraz rysunkowe ilustracje, które pokazują jak wykonać wiele model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4.</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odważników do wag precyzyjnych. Minimalny skład zestawu: 12 szt. odważników w pudełku, odważniki o wadze od 1 g do 500 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5.</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lanszowa gra strategiczna, której celem jest umieszczenie na planszy jak największej liczby elementów, każdy gracz ma swój kolor i układa przed sobą komplet złożony z 21 elementów.  Min. zawartość: plansza do gry z 400 polami, 84 elementy w różnych kolorach, instrukcja. Gra przeznaczona dla 2-4 graczy, w wieku od 7 la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6.</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Narzędzie do wycinania kółek z podziałką calową pozwalające stworzyć koła o średnicy min.</w:t>
              <w:br/>
              <w:t xml:space="preserve">od 2,4 cm do 15,3 cm. Narzędzie posiada podwójne ostrze do wycinania kół w stronę wskazówek zegara i przeciwną. W rączce narzędzia znajduje się miejsce na schowanie ostrza. W skład zestawu wchodzą również min. 3 ostrz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7.</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Mata/podkładka do cięcia o rozmiarze min. 45 x 30 cm.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8.</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óż krążkowy do papieru, przeznaczony do cięcia wielu warstw, posiadający ostrze obrotowe do cięcia wzdłuż linii prostych oraz łagodnych krzywiz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39.</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Planszowa gra strategiczna polegająca na pozbyciu się wszystkich kostek z liczbami ze swojej tabliczki, wykładając na stół sekwencje lub ciągi minimum 3-liczbowe. Minimalna zawartość: 106 ponumerowanych kości (w tym 2 jokery), 4 tabliczki, 8 nóżek, instrukcj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0.</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Gra planszowa (matematyczna łamigłówka) w wersji dla najmłodszych, rozwijająca zdolności matematyczne oraz logiczne i strategiczne myślenie. Zestaw gry zawiera minimum: 60 ponumerowanych żetonów, dwustronną planszę, 4 podstawki, instrukcja. Każdy gracz ma za zadanie położyć na planszy tak wiele żetonów, ile działań arytmetycznych jest w stanie za ich pomocą wykona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1.</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Gra na spostrzegawczość, refleks i percepcję, w której gracze ścigają się, by jak najszybciej odnaleźć na dwóch kartach takie same obrazki. Aby utrudnić zabawę mogą one być odwrócone i mieć inne rozmiary. Karty winny być okrągłe i pełne kolorowych ilustracji roślin, postaci i przedmiotów, a każda z nich jest unikalna i łączy się z innymi kartami wyłącznie jednym symbolem. Zestaw zawiera min.: karty z rysunkami różnej wielkości oraz instrukcja z pięcioma wariantami gier, pudełk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2.</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alkulator kieszonkowy, wyświetlacz min. 8-pozycyjny, zasilanie bateryjne i słoneczne. Min. wymiary: 10 cm, 6 cm, 1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3.</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do demonstracji zjawisk optyki geometrycznej wykorzystujący promienie lasera, dający możliwość prezentacji efektów optycznych, efektów załamania i odbić. Zestaw wyposażony jest w min.: 3-strumieniowy oświetlacz laserowy. Minimalne dane techniczne:</w:t>
              <w:br/>
              <w:t>- koryto,</w:t>
              <w:br/>
              <w:t>- lusterko płaskie,</w:t>
              <w:br/>
              <w:t>- lustro rozpraszające,</w:t>
              <w:br/>
              <w:t>- kopułowa soczewka cylindryczna,</w:t>
              <w:br/>
              <w:t>- dwuwypukła soczewka cylindryczna,</w:t>
              <w:br/>
              <w:t>- wklęsło płaska soczewka,</w:t>
              <w:br/>
              <w:t>-wypukło płaska soczewka,</w:t>
              <w:br/>
              <w:t>- spektroskop potrójnie-promieniow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4.</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ompletny zestaw akwariowy przeznaczony do zakładania akwariów roślinnych i naturalnych. Wyposażony w pokrywę z silnym oświetleniem przystosowanym do potrzeb roślin wodnych. Posiadający specjalną, zdejmowaną klapkę umożliwiającą proste instalowanie filtrów przelewowych i kanistrowych oraz innych urządzeń akwarystycznych. Minimalny skład zestawu: akwarium prostokątne 72l - 60x30x40 cm, pokrywa z oświetleniem 1x24W, filtr, grzałka z termostatem 75W, podkładka pod akwarium, pokarm (saszetk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5.</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staw gier matematycznych. Minimalne wymagania zawartości zestawu:</w:t>
              <w:br/>
              <w:t>- zestaw 22 gotowych gier dydaktycznych na poziom szkoły podstawowej i gimnazjum.</w:t>
              <w:br/>
              <w:t>- 12 plansz do gry,</w:t>
              <w:br/>
              <w:t>- 74 arkusze kart do wycięcia,</w:t>
              <w:br/>
              <w:t>- poradnik z instrukcjami,</w:t>
              <w:br/>
            </w:r>
            <w:r>
              <w:rPr>
                <w:rFonts w:eastAsia="Calibri" w:cs="Calibri" w:ascii="Calibri" w:hAnsi="Calibri"/>
                <w:sz w:val="22"/>
                <w:szCs w:val="22"/>
                <w:lang w:eastAsia="en-US"/>
              </w:rPr>
              <w:t>- całość opakowana w teczkę do wpinania plansz i przechowywania kart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6.</w:t>
            </w:r>
          </w:p>
        </w:tc>
        <w:tc>
          <w:tcPr>
            <w:tcW w:w="12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ultimedialny program edukacyjny, który zawiera przykłady i zadania pozwalające na samodzielne ćwiczenie i sprawdzenie wiadomości w zakresach: liczby całkowite, liczby ujemne, liczby dziesiętne i ułamki. Jest przeznaczony dla dzieci z klas 1-6 na poziomie szkoły podstawowe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7.</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ultimedialny program edukacyjny przeznaczony jest dla wszystkich dzieci od klasy 2 szkoły podstawowej, umożliwia ćwiczenia z matematyki w zakresach: liczby całkowite, liczby ujemne, liczby dziesiętne i ułamk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8.</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ogram multimedialny wspierający naukę matematyki w klasach 4–6 szkoły podstawowej. Program winien zawierać co najmniej 580 animowanych zadań interaktywnych dla uczniów klas 4–6 szkoły podstawowe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4</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49.</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40"/>
              <w:rPr/>
            </w:pPr>
            <w:r>
              <w:rPr>
                <w:rFonts w:eastAsia="Calibri" w:cs="Calibri" w:ascii="Calibri" w:hAnsi="Calibri"/>
                <w:sz w:val="22"/>
                <w:szCs w:val="22"/>
                <w:lang w:eastAsia="en-US"/>
              </w:rPr>
              <w:t xml:space="preserve">Zestaw do eksperymentów w fizyce. Zestaw standardowo jest wyposażony także w wewnętrzny akumulator, RS 232 oraz podświetlany wyświetlacz LCD, gwarantujący czytelność wyniku (do 2 kg) wskaźnik laserowy, kolor czerwony lub zielony, moc 5MW, poziomica laserowa wraz ze statywem, suwmiarka analogowa lub elektroniczna, palnik gazowy lub spirytusowy, miernik uniwersalny, magnesy, kamerton widełkowy 440Hz, na pudle rezonasowym, opiłki w pojemniku, waga do 300 g, </w:t>
              <w:br/>
              <w:t>Tellurium, umożliwiające prezentację wielu zjawisk, m.in. takich jak: dzień i noc, pory roku, fazy Księżyca, zaćmienia, zmiany dzienne oświetlenia, etc.; kompas geologiczny; fartuch laboratoryjny, płócienny (100% bawełny), długi rękaw, dwie kieszenie po bokach, z tyłu pasek regulujący obwód fartuch, rozmiar XS. Minimalna zawartość apteczki: plastry, bandaże; okulary ochronne z tworzywa, z otworami wentylacyjnymi, z gumką w celu dopasowania do rozmiaru głowy; kompas szkoln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50.</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40"/>
              <w:rPr>
                <w:rFonts w:ascii="Calibri" w:hAnsi="Calibri" w:eastAsia="Calibri" w:cs="Calibri"/>
                <w:sz w:val="22"/>
                <w:szCs w:val="22"/>
                <w:lang w:eastAsia="en-US"/>
              </w:rPr>
            </w:pPr>
            <w:r>
              <w:rPr>
                <w:rFonts w:eastAsia="Calibri" w:cs="Calibri" w:ascii="Calibri" w:hAnsi="Calibri"/>
                <w:sz w:val="22"/>
                <w:szCs w:val="22"/>
                <w:lang w:eastAsia="en-US"/>
              </w:rPr>
              <w:t>Fartuch laboratoryjny, płócienny (100% bawełny), długi rękaw, dwie kieszenie po bokach, z tyłu pasek regulujący obwód fartucha, rozmiar X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51.</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40"/>
              <w:rPr>
                <w:rFonts w:ascii="Calibri" w:hAnsi="Calibri" w:eastAsia="Calibri" w:cs="Calibri"/>
                <w:sz w:val="22"/>
                <w:szCs w:val="22"/>
                <w:lang w:eastAsia="en-US"/>
              </w:rPr>
            </w:pPr>
            <w:r>
              <w:rPr>
                <w:rFonts w:eastAsia="Calibri" w:cs="Calibri" w:ascii="Calibri" w:hAnsi="Calibri"/>
                <w:sz w:val="22"/>
                <w:szCs w:val="22"/>
                <w:lang w:eastAsia="en-US"/>
              </w:rPr>
              <w:t>Apteczka z wyposażeni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52.</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40"/>
              <w:rPr>
                <w:rFonts w:ascii="Calibri" w:hAnsi="Calibri" w:eastAsia="Calibri" w:cs="Calibri"/>
                <w:sz w:val="22"/>
                <w:szCs w:val="22"/>
                <w:lang w:eastAsia="en-US"/>
              </w:rPr>
            </w:pPr>
            <w:r>
              <w:rPr>
                <w:rFonts w:eastAsia="Calibri" w:cs="Calibri" w:ascii="Calibri" w:hAnsi="Calibri"/>
                <w:sz w:val="22"/>
                <w:szCs w:val="22"/>
                <w:lang w:eastAsia="en-US"/>
              </w:rPr>
              <w:t>Metalowy palnik alkoholowy. Wygodny, metalowy kołpak oraz zakrętka, regulacja płomien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53.</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40"/>
              <w:rPr>
                <w:rFonts w:ascii="Calibri" w:hAnsi="Calibri" w:eastAsia="Calibri" w:cs="Calibri"/>
                <w:sz w:val="22"/>
                <w:szCs w:val="22"/>
                <w:lang w:eastAsia="en-US"/>
              </w:rPr>
            </w:pPr>
            <w:r>
              <w:rPr>
                <w:rFonts w:eastAsia="Calibri" w:cs="Calibri" w:ascii="Calibri" w:hAnsi="Calibri"/>
                <w:sz w:val="22"/>
                <w:szCs w:val="22"/>
                <w:lang w:eastAsia="en-US"/>
              </w:rPr>
              <w:t>Rękawiczki lateksowe (100 szt. w opakowani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54.</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tatyw na podstawie z prętem posiadający uniwersalną łapę, łącznik oraz dwa pierścienie z łącznikami o różnych średnicach oraz dodatkowo przyrządy laboratoryjne, m.in.:  łapa do probówek, stojak do probówek, pęseta, szczypce laboratoryjne, szczotka do mycia probówek, łyżko-szpatułka i palnik laboratoryjny ze stojaki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55.</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pPr>
            <w:r>
              <w:rPr>
                <w:rFonts w:eastAsia="Calibri" w:cs="Calibri" w:ascii="Calibri" w:hAnsi="Calibri"/>
                <w:sz w:val="22"/>
                <w:szCs w:val="22"/>
                <w:lang w:eastAsia="en-US"/>
              </w:rPr>
              <w:t>Waga laboratoryjna z dokładnością do 0,1g (do 1kg) 220 V. Standardowo wyposażona także w wewnętrzny akumulator. RS 232 oraz podświetlany wyświetlacz LCD, gwarantujący czytelność wyniku (do 2 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56.</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rFonts w:ascii="Calibri" w:hAnsi="Calibri" w:eastAsia="Calibri" w:cs="Calibri"/>
                <w:color w:val="00B050"/>
                <w:sz w:val="22"/>
                <w:szCs w:val="22"/>
                <w:lang w:eastAsia="en-US"/>
              </w:rPr>
            </w:pPr>
            <w:r>
              <w:rPr>
                <w:rFonts w:eastAsia="Calibri" w:cs="Calibri" w:ascii="Calibri" w:hAnsi="Calibri"/>
                <w:sz w:val="22"/>
                <w:szCs w:val="22"/>
                <w:lang w:eastAsia="en-US"/>
              </w:rPr>
              <w:t xml:space="preserve">Parownica </w:t>
            </w:r>
            <w:r>
              <w:rPr>
                <w:rFonts w:eastAsia="Times New Roman" w:cs="Calibri" w:ascii="Calibri" w:hAnsi="Calibri"/>
                <w:sz w:val="22"/>
                <w:szCs w:val="22"/>
              </w:rPr>
              <w:t xml:space="preserve">porcelanowa z wylewem, </w:t>
            </w:r>
            <w:r>
              <w:rPr>
                <w:rFonts w:eastAsia="Calibri" w:cs="Calibri" w:ascii="Calibri" w:hAnsi="Calibri"/>
                <w:sz w:val="22"/>
                <w:szCs w:val="22"/>
                <w:lang w:eastAsia="en-US"/>
              </w:rPr>
              <w:t>forma okrągło denna, glazurowana</w:t>
            </w:r>
            <w:r>
              <w:rPr>
                <w:rFonts w:eastAsia="Times New Roman" w:cs="Calibri" w:ascii="Calibri" w:hAnsi="Calibri"/>
                <w:sz w:val="22"/>
                <w:szCs w:val="22"/>
              </w:rPr>
              <w:t xml:space="preserve"> o min. pojemności 100 m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57.</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rFonts w:ascii="Calibri" w:hAnsi="Calibri" w:eastAsia="Calibri" w:cs="Calibri"/>
                <w:sz w:val="22"/>
                <w:szCs w:val="22"/>
                <w:lang w:eastAsia="en-US"/>
              </w:rPr>
            </w:pPr>
            <w:r>
              <w:rPr>
                <w:rFonts w:eastAsia="Times New Roman" w:cs="Calibri" w:ascii="Calibri" w:hAnsi="Calibri"/>
                <w:sz w:val="22"/>
                <w:szCs w:val="22"/>
              </w:rPr>
              <w:t>Tryskawka wykonana z polipropylenu o niskiej gęstości, bardzo elastyczna co ułatwia przelewanie zawartości lekkim naciskiem o min. pojemności 1000 m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58.</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rFonts w:ascii="Calibri" w:hAnsi="Calibri" w:eastAsia="Times New Roman" w:cs="Calibri"/>
                <w:sz w:val="22"/>
                <w:szCs w:val="22"/>
              </w:rPr>
            </w:pPr>
            <w:r>
              <w:rPr>
                <w:rFonts w:eastAsia="Times New Roman" w:cs="Calibri" w:ascii="Calibri" w:hAnsi="Calibri"/>
                <w:sz w:val="22"/>
                <w:szCs w:val="22"/>
              </w:rPr>
              <w:t>Uchwyt do probówek drewniany z metalową sprężynk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r>
      <w:tr>
        <w:trPr>
          <w:trHeight w:val="493"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59.</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rFonts w:ascii="Calibri" w:hAnsi="Calibri" w:eastAsia="Times New Roman" w:cs="Calibri"/>
                <w:sz w:val="22"/>
                <w:szCs w:val="22"/>
              </w:rPr>
            </w:pPr>
            <w:r>
              <w:rPr>
                <w:rFonts w:eastAsia="Times New Roman" w:cs="Calibri" w:ascii="Calibri" w:hAnsi="Calibri"/>
                <w:sz w:val="22"/>
                <w:szCs w:val="22"/>
              </w:rPr>
              <w:t>Łyżeczka laboratoryjna (stal nierdzewna 18/10) o min. wym. 20mm x 10mm, o min. dł. 150 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60.</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rFonts w:ascii="Calibri" w:hAnsi="Calibri" w:eastAsia="Times New Roman" w:cs="Calibri"/>
                <w:sz w:val="22"/>
                <w:szCs w:val="22"/>
              </w:rPr>
            </w:pPr>
            <w:r>
              <w:rPr>
                <w:rFonts w:eastAsia="Times New Roman" w:cs="Calibri" w:ascii="Calibri" w:hAnsi="Calibri"/>
                <w:sz w:val="22"/>
                <w:szCs w:val="22"/>
              </w:rPr>
              <w:t xml:space="preserve">Korek do probówki z otworem do odprowadzania rurek; </w:t>
            </w:r>
            <w:r>
              <w:rPr>
                <w:rFonts w:eastAsia="Calibri" w:cs="Calibri" w:ascii="Calibri" w:hAnsi="Calibri"/>
                <w:sz w:val="22"/>
                <w:szCs w:val="22"/>
                <w:lang w:eastAsia="en-US"/>
              </w:rPr>
              <w:t>gumowy, dwustronny o średnicy zewnętrznej min. 12 mm i 16 mm, pasujący do probówek o średnicy 14-15 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61.</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pPr>
            <w:r>
              <w:rPr>
                <w:rFonts w:eastAsia="Times New Roman" w:cs="Calibri" w:ascii="Calibri" w:hAnsi="Calibri"/>
                <w:sz w:val="22"/>
                <w:szCs w:val="22"/>
              </w:rPr>
              <w:t>Kolba okrągło denna min. 250 ml, szlif 29/32 lub bez.</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62.</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pPr>
            <w:r>
              <w:rPr>
                <w:rFonts w:eastAsia="Times New Roman" w:cs="Calibri" w:ascii="Calibri" w:hAnsi="Calibri"/>
                <w:sz w:val="22"/>
                <w:szCs w:val="22"/>
              </w:rPr>
              <w:t>Moździerz porcelanowy z tłuczkiem, min. śr. 100 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63.</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pPr>
            <w:r>
              <w:rPr>
                <w:rFonts w:eastAsia="Times New Roman" w:cs="Calibri" w:ascii="Calibri" w:hAnsi="Calibri"/>
                <w:sz w:val="22"/>
                <w:szCs w:val="22"/>
              </w:rPr>
              <w:t>Kolba stożkowa szklana typu ERLENMEYERA , poj. min. 1000 ml, wąska szyjk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64.</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jc w:val="both"/>
              <w:rPr>
                <w:rFonts w:ascii="Calibri" w:hAnsi="Calibri" w:eastAsia="Times New Roman" w:cs="Calibri"/>
                <w:sz w:val="22"/>
                <w:szCs w:val="22"/>
              </w:rPr>
            </w:pPr>
            <w:r>
              <w:rPr>
                <w:rFonts w:eastAsia="Times New Roman" w:cs="Calibri" w:ascii="Calibri" w:hAnsi="Calibri"/>
                <w:sz w:val="22"/>
                <w:szCs w:val="22"/>
              </w:rPr>
              <w:t>Okulary ochronne (z atestem), spełniające wymagania normy EN1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65.</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sz w:val="22"/>
                <w:szCs w:val="22"/>
              </w:rPr>
              <w:t>Zestaw odczynników i chemikaliów do nauki chemii w szkołach gimnazjalnych. Zestaw winien zawierać min.: Alkohol etylowy (etanol-spirytus rektyfikowany ok. 95%) 200 ml, Alkohol propylowy (propanol-2, izo-propanol) 250 ml, Alkohol trójwodorotlenowy (gliceryna, glicerol, propanotriol) 100 ml, Amoniak (roztwór wodny ok.25%- woda amoniakalna) 250 ml, Azotan(V) amonu (saletra amonowa) 50 g, Azotan(V) potasu (saletra indyjska) 100 g, Azotan(V ) sodu (saletra chilijska) 100 g, Azotan(V) srebra 10 g, Benzyna ekstrakcyjna (eter naftowy- t.w. 60-90oC) 250 ml, Bibuła filtracyjna jakościowa średniosącząca (ark. 22×28 cm) 50 szt., Błękit tymolowy (wskaźnik – roztwór alkoholowy) 100 ml, Brąz (stop- blaszka grubość 0,2 mm) 100 cm</w:t>
            </w:r>
            <w:r>
              <w:rPr>
                <w:rFonts w:eastAsia="Times New Roman" w:cs="Calibri" w:ascii="Calibri" w:hAnsi="Calibri"/>
                <w:sz w:val="22"/>
                <w:szCs w:val="22"/>
                <w:vertAlign w:val="superscript"/>
              </w:rPr>
              <w:t>2</w:t>
            </w:r>
            <w:r>
              <w:rPr>
                <w:rFonts w:eastAsia="Times New Roman" w:cs="Calibri" w:ascii="Calibri" w:hAnsi="Calibri"/>
                <w:sz w:val="22"/>
                <w:szCs w:val="22"/>
              </w:rPr>
              <w:t>, Butan (izo-butan skroplony, gaz do zapalniczek) 1 opak., Chlorek miedzi(II) (roztwór ok.35%) 100 ml, Chlorek potasu 100 g, Chlorek sodu 250 g, Chlorek wapnia 100 g, Chlorek żelaza(III) (roztwór ok.45%) 100 ml, Cyna (metal-granulki) 50 g, Cynk (metal-drut Ø 2 mm) 50 g, Dwuchromian(VI) sodu 50 g, Fenoloftaleina (wskaźnik -1%roztwór alkoholowy) 100 ml, Fosfor czerwony 25 g, Glin (metal- drut Ø 2 mm) 50 g, Glin (metal-blaszka) 100 cm</w:t>
            </w:r>
            <w:r>
              <w:rPr>
                <w:rFonts w:eastAsia="Times New Roman" w:cs="Calibri" w:ascii="Calibri" w:hAnsi="Calibri"/>
                <w:sz w:val="22"/>
                <w:szCs w:val="22"/>
                <w:vertAlign w:val="superscript"/>
              </w:rPr>
              <w:t>2</w:t>
            </w:r>
            <w:r>
              <w:rPr>
                <w:rFonts w:eastAsia="Times New Roman" w:cs="Calibri" w:ascii="Calibri" w:hAnsi="Calibri"/>
                <w:sz w:val="22"/>
                <w:szCs w:val="22"/>
              </w:rPr>
              <w:t>, Glin (metal-pył) 25 g, Jodyna (alkoholowy roztwór jodu) 10 ml, Krzemian sodu (szkło wodne) 100 ml, Kwas aminooctowy (glicyna) 50 g, Kwas azotowy (V) (ok.54 %) 250 ml, Kwas chlorowodorowy (ok.36%, kwas solny) 2 x 250 ml, Kwas cytrynowy 50 g, Kwas fosforowy(V) (ok.85 %) 100 ml, Kwas mlekowy (roztwór ok.80%) 100 m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66.</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estaw do eksperymentów w biologii. Zestaw winien zawierać co najmniej: fartuchy laboratoryjne (min. 10 szt.), okulary ochronne z tworzywa, z otworami wentylacyjnymi, z gumką w celu dopasowania do rozmiaru głowy (min. 6 szt.), rękawiczki lateksowe (min. 100 szt.), mikroskop optyczny (szkolny, stereoskopowy, powiększenie maksymalne do 1024 ), lornetkę o max. powiększeniu 10x, lupę (podświetlenie LED, min. powiększenie 2,5x, min. średnica 55mm), ciśnieniomierz naramienny z mankietem - elektroniczny, naczynia perforowane do przechowywania obiektów żywych w terenie, drewniane uchwyty do probówek, wodę destylowaną, zestaw stu gotowych do użytku preparatów biologicznych (w zestawie winny znajdować się preparaty: trzy rodzaje bakterii, penicylina, kropidlak, rhizopus – grzyb, promieniowiec (actinomyces), zawłotnia, diatomy, closterium – glon, skrętnica, koniugacja skrętnic, porost, liść paproci, przedrośle paproci, liść jaśminu nagokwiatowego, łodyga moczarki, liść moczarki, igła sosny, męski kłos zarodnionośny sosny, żeński kłos zarodnionośny sosny, liść kauczukowca, stożek wzrostu na czubku korzenia kukurydzy, młody korzeń bobu, łodyga kukurydzy (1), łodyga kukurydzy (2), łodyga dyni (1), łodyga dyni (2), łodyga słonecznika, pylnik mchu, rodnia mchu, splątek mchu, pień lipy (1), pień lipy (2), łodyga pelargonii, liść fasoli, kiełkujący pyłek kwiatowy, pyłek kwiatowy (2), owoc pomidora, korzeń powietrzny storczyka, mitoza komórek stożka wzrostu cebuli, ziarno kukurydzy z bielmem, plazmodesma, zalążnia lilii, pylnik lilii, liść lilii, tasznik pospolity (embrion), tasznik pospolity (młody embrion), skórka czosnku, euglena, orzęsek paramecium, stułbia (1), stułbia (2), płaziniec, schistosoma (przywra krwi - samiec), schistosoma (przywra krwi - samica), glista (samiec i samic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67.</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Calibri" w:cs="Calibri" w:ascii="Calibri" w:hAnsi="Calibri"/>
                <w:sz w:val="22"/>
                <w:szCs w:val="22"/>
                <w:lang w:eastAsia="en-US"/>
              </w:rPr>
              <w:t>Zestaw ćwiczeniowy dla kursu - Elementy obsługi programów matematycznych. Zestaw dydaktyczny do obsługi programów matematycznych winien zawierać co najmniej: 450 figur transparentnych, wielkie bryły transparentne, 8 brył 2w1 rozkładanych na siatki (3 szt.), przyrząd do demonstracji brył obrotowych, mały zestaw manipulacyjny do budowy brył (4 szt.).</w:t>
            </w:r>
            <w:r>
              <w:rPr>
                <w:rFonts w:eastAsia="Calibri" w:cs="Calibri" w:ascii="Calibri" w:hAnsi="Calibri"/>
                <w:color w:val="FF0000"/>
                <w:sz w:val="22"/>
                <w:szCs w:val="22"/>
                <w:lang w:eastAsia="en-US"/>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68.</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ellurium szkolne (przyrząd będący modelem ruchów Ziemi i Księżyca względem Słońca) z zasilaniem elektrycznym. Minimalne rozmiary: średnica globu: Ø150 mm, soczewki: Ø160 mm, lampa: 12V/20W. Zestaw winien zawierać również min.: zasilacz, kabel, pudełko ochron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69.</w:t>
            </w:r>
          </w:p>
        </w:tc>
        <w:tc>
          <w:tcPr>
            <w:tcW w:w="12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py turystyczne różnych regionów Polski i Europy, tj. min.: mapa turystyczna: Kaszub 5x, Tatr 5x, Beskidów Żywieckich 5x, Sudetów 5x, Alp 5x, Grecji 5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0.</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Aktualny</w:t>
            </w:r>
            <w:r>
              <w:rPr>
                <w:rFonts w:eastAsia="Calibri" w:cs="Calibri" w:ascii="Calibri" w:hAnsi="Calibri"/>
                <w:color w:val="000000"/>
                <w:sz w:val="22"/>
                <w:szCs w:val="22"/>
                <w:lang w:eastAsia="en-US"/>
              </w:rPr>
              <w:t xml:space="preserve"> plan miasta Tczewa, składan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1.</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py ścienne świata tj. min. mapa hipsometryczna 2x, mapa polityczna 2x o wymiarach min. 150 cm x 110 cm. Mapy winny być laminowane dwustronnie folią strukturalną o podwyższonej wytrzymałości na rozdzieranie oraz być zaopatrzone w oprawy, półwałki z zawieszeniem sznurkowy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2.</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apierowe mapy ścienne Europy tj. min. mapa fizyczna 2x, mapa polityczna 2x, mapa sieć rzeczna 2x, mapa konturowa 2x; o wymiarach min. 150 cm x 110 cm. Zaopatrzone w półwałki z zawieszeniem sznurkowy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3.</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pierowa mapa ścienna Polski o min. wymiarach 150 cm x 100 cm, zaopatrzona w półwałki z zawieszeniem sznurkowy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4.</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zkolna mapa ścienna, dwudzielna, syntetycznie i czytelnie przedstawiająca podstawowe zagadnienia z geologii i tektoniki płyt litosfery, skala do 1:25 ml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5.</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odel budowy anatomicznej człowieka szczegółowo prezentujący anatomię człowieka. Model powinien być wyposażony w min. 3-częściową głowę, 2-częściowy żołądek, 4-częściowe jelita, żeńska klatka piersiowa (2-częściowa), płuca, 2-częściowe serce, wątroba z pęcherzykiem żółciowym, część nerki, 3-częściowy wkład z żeńskim układem płciowym z embrionem, 4-częściowy wkład z męskim układem płciowym. Minimalne wymiary modelu: wys. 87 x szer. 38 x głęb. 25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6.</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odel serca powiększony co najmniej 4-krotnie od rzeczywistego rozmiaru, wykonany z plastiku, zawierający min. 10 części: zielona podstawa przepony, komory (2), przedsionki, lewe i prawe uszko serca, tętnica płucna, aorty (2), tchawica, przełyk. Min. wymiary modelu 68 x 45 x 72 c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7.</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color w:val="000000"/>
                <w:sz w:val="22"/>
                <w:szCs w:val="22"/>
                <w:lang w:eastAsia="en-US"/>
              </w:rPr>
              <w:t>Mikroskop optyczny; minimalne wymagania techniczne: głowica monokularowa obracana o 360</w:t>
            </w:r>
            <w:r>
              <w:rPr>
                <w:rFonts w:eastAsia="Calibri" w:cs="Calibri" w:ascii="Calibri" w:hAnsi="Calibri"/>
                <w:color w:val="000000"/>
                <w:sz w:val="22"/>
                <w:szCs w:val="22"/>
                <w:vertAlign w:val="superscript"/>
                <w:lang w:eastAsia="en-US"/>
              </w:rPr>
              <w:t>o</w:t>
            </w:r>
            <w:r>
              <w:rPr>
                <w:rFonts w:eastAsia="Calibri" w:cs="Calibri" w:ascii="Calibri" w:hAnsi="Calibri"/>
                <w:color w:val="000000"/>
                <w:sz w:val="22"/>
                <w:szCs w:val="22"/>
                <w:lang w:eastAsia="en-US"/>
              </w:rPr>
              <w:t>, pochylona pod kątem 45</w:t>
            </w:r>
            <w:r>
              <w:rPr>
                <w:rFonts w:eastAsia="Calibri" w:cs="Calibri" w:ascii="Calibri" w:hAnsi="Calibri"/>
                <w:color w:val="000000"/>
                <w:sz w:val="22"/>
                <w:szCs w:val="22"/>
                <w:vertAlign w:val="superscript"/>
                <w:lang w:eastAsia="en-US"/>
              </w:rPr>
              <w:t>o</w:t>
            </w:r>
            <w:r>
              <w:rPr>
                <w:rFonts w:eastAsia="Calibri" w:cs="Calibri" w:ascii="Calibri" w:hAnsi="Calibri"/>
                <w:color w:val="000000"/>
                <w:sz w:val="22"/>
                <w:szCs w:val="22"/>
                <w:lang w:eastAsia="en-US"/>
              </w:rPr>
              <w:t>, obiektywy ze szklaną optyką: 4x, 10x, 40x, okular szerokopolowy ze szklaną optyką: WF10x, możliwość montażu w tubusie okularowym cyfrowej kamery mikroskopowej lub okularów o większym powiększeniu (do okupienia) zakres powiększeń w skompletowaniu standardowym 40x - 400x, pięć różnych kontrastowych filtrów kolorowych plus jedno gniazdo wolne na tarczy obrotowej, trójgniazdowy rewolwer obiektywowy, oświetlenie górne (odbite) i dolne (przechodzące) LED z regulacją jasności – zmiana trybu pracy za pomocą przełącznika z tyłu mikroskopu, możliwość pracy na bateriach, bez konieczności podłączenia do sieci elektrycznej, stolik przedmiotowy o wymiarach 90 x 90 mm z mechanizmem krzyżowym z uchwytem do mocowania preparatu, wyposażony w pokrętła do przesuwu poziomego (X/Y), mechanizm przesuwu preparatu posiada noniusz - specjalną podziałkę zwiększającą dokładność odczytu, współosiowe dwustronne pokrętła mikro/makro do regulacji ostrości, solidny ergonomiczny metalowy statyw o nowoczesnym wzornictwie, posiada specjalny uchwyt do bezpiecznego przenoszenia mikroskopu. Minimalne wymiary: 120 x 156 mm (podstawa), wysokość: 290 mm, waga: 1500 g. Do pomocy dołączone winny być: gotowe preparaty (min. 5 szt.), szkiełka przedmiotowe (min. 5 szt.), szkiełka nakrywkowe (min. 10 szt.), plastikowe pudełko na preparaty, plastikowy okrągły pojemnik z przykrywką, pęseta, pipeta, probówka, patyczek preparacyjny, igła preparacyjna, specjalny papier do czyszczenia optyki, przylepne etykiety do opisywania, preparatów, przeciwkurzowy pokrowiec na mikroskop, zasilacz sieciow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8.</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kroskop terenowy - minimalne wymagania techniczne mikroskopu: głowica monokularowa obracana o 360º , pochylona pod kątem 45º , obiektywy ze szklaną optyką: 4x, 0x, 40x, okular szerokopolowy ze szklaną optyką: WF10x. Min. wymiary podstawy: 120 x 156 mm, min. wysokość: 290 mm, waga: 1500 g , cyfrowa kolorowa kamera mikroskopow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79.</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kład okresowy pierwiastków o minimalnych rozmiarach 160 / 220 cm, wykonany z płótna PCV lub foliowanej plansz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80.</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ablica rozpuszczalności pierwiastków o min. rozmiarach 90 / 130 cm, wykonana z płótna PCV lub foliowanej plansz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81.</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pPr>
            <w:r>
              <w:rPr>
                <w:rFonts w:eastAsia="Calibri" w:cs="Calibri" w:ascii="Calibri" w:hAnsi="Calibri"/>
                <w:sz w:val="22"/>
                <w:szCs w:val="22"/>
                <w:lang w:eastAsia="en-US"/>
              </w:rPr>
              <w:t>Model do budowania cząsteczek. Skład: min. 410 dużych elementów. W zestawie powinny znajdować się modele pierwiastków takich jak: węgiel, wodór, azot, tlen, siarka, fosfor, fluorowce i metale oraz min. 3 rodzaje łączników symbolizujących wiązania (m.in. pojedyncze kowalencyjne, podwójne, potrójne, koordynacyjne i jonow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82.</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utelki do roztworów z doszlifowanym korkiem o min. pojemnościach 250, 500, i 1000 ml x 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83.</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Łyżeczki do spalań ze stali nierdzewnej.</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84.</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zczypce metalowe o min. długości 250 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85.</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acki laboratoryjne, wielofunkcyjne, wykonane z polipropylenu o min. wymiarach 450x350x75 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86.</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zlewek wysokich. Zestaw zawiera min.: zlewki o pojemnościach 50 ml, 100 ml, 150 ml, 250 ml, 400 ml, 600 ml i 1000 m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pPr>
            <w:r>
              <w:rPr>
                <w:rFonts w:eastAsia="Calibri" w:cs="Calibri" w:ascii="Calibri" w:hAnsi="Calibri"/>
                <w:sz w:val="22"/>
                <w:szCs w:val="22"/>
                <w:lang w:eastAsia="en-US"/>
              </w:rPr>
              <w:t>187.</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kolb stożkowych z wąską szyją, ze szlifem. Zestaw zawiera min.: kolby stożkowe o pojemności 50 ml, 100 ml, 200 ml, 500 m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88.</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estaw probówek żaroodpornych, z wywiniętym brzegiem i okrągłym dnem. Zestaw zawiera min.: probówki o pojemnościach: 2 ml, 6 ml, 9 ml, 16 ml, 17 ml, 21 ml, 32 ml, 40 m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89.</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aszyna elektrostatyczna o min. wymiarach - 345 x 345 x 395 mm, ciężar - 2,5 k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90.</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aga laboratoryjna, elektroniczna z wyświetlaczem, na kablu  akumulator, szalka o min. wym. 300x300mm, min. udźwig: 6 kg, min. działka: 0,1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91.</w:t>
            </w:r>
          </w:p>
        </w:tc>
        <w:tc>
          <w:tcPr>
            <w:tcW w:w="124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ierniki uniwersalne z osobnym gniazdem,wyposażone w możliwość pomiaru temperatury - Przenośny multimetr do pomiarów V AC/DC, A DC, R, diody, tranzystorów. Wyposażony w wyświetlacz LCD, 3 ½ cyfry. Najważniejsze cechy:</w:t>
              <w:br/>
              <w:t>- precyzyjne urządzenie przeznaczone do zastosowań domowych i ogólnego przeznaczenia;</w:t>
              <w:br/>
              <w:t>- zakres wyświetlacza LDC 1-999;</w:t>
              <w:br/>
              <w:t>- obrotowy przełącznik wyboru;</w:t>
              <w:br/>
              <w:t>- zabezpieczenie przeciążeniowe;</w:t>
              <w:br/>
              <w:t>- sygnalizacja słabej baterii.</w:t>
              <w:br/>
              <w:t>Miernik umożliwia następujące rodzaje pomiarów:</w:t>
              <w:br/>
              <w:t>- pomiar napięcia prądu przemiennego AC i stałego DC;</w:t>
              <w:br/>
              <w:t>- pomiar natężenia prądu stałego DC;</w:t>
              <w:br/>
              <w:t>- pomiar rezystancji;</w:t>
              <w:br/>
              <w:t>- pomiar hFE tranzystorów;</w:t>
              <w:br/>
              <w:t>- pomiar napięcia przewodzenia diod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w:t>
            </w:r>
          </w:p>
        </w:tc>
      </w:tr>
    </w:tbl>
    <w:p>
      <w:pPr>
        <w:sectPr>
          <w:headerReference w:type="default" r:id="rId12"/>
          <w:footerReference w:type="default" r:id="rId13"/>
          <w:type w:val="nextPage"/>
          <w:pgSz w:orient="landscape" w:w="16838" w:h="11906"/>
          <w:pgMar w:left="1276" w:right="1843" w:gutter="0" w:header="567" w:top="1418" w:footer="136" w:bottom="1418"/>
          <w:pgNumType w:fmt="decimal"/>
          <w:formProt w:val="false"/>
          <w:textDirection w:val="lrTb"/>
          <w:docGrid w:type="default" w:linePitch="360" w:charSpace="0"/>
        </w:sectPr>
        <w:pStyle w:val="Normal"/>
        <w:rPr/>
      </w:pPr>
      <w:r>
        <w:rPr/>
      </w:r>
    </w:p>
    <w:p>
      <w:pPr>
        <w:pStyle w:val="Normal"/>
        <w:spacing w:lineRule="auto" w:line="288"/>
        <w:rPr/>
      </w:pPr>
      <w:r>
        <w:rPr/>
      </w:r>
    </w:p>
    <w:sectPr>
      <w:headerReference w:type="default" r:id="rId14"/>
      <w:footerReference w:type="default" r:id="rId15"/>
      <w:type w:val="nextPage"/>
      <w:pgSz w:w="11906" w:h="16838"/>
      <w:pgMar w:left="1418" w:right="1416" w:gutter="0" w:header="567" w:top="1843" w:footer="1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Arial Narrow">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37">
          <wp:simplePos x="0" y="0"/>
          <wp:positionH relativeFrom="page">
            <wp:align>center</wp:align>
          </wp:positionH>
          <wp:positionV relativeFrom="page">
            <wp:posOffset>9973945</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74">
          <wp:simplePos x="0" y="0"/>
          <wp:positionH relativeFrom="page">
            <wp:align>center</wp:align>
          </wp:positionH>
          <wp:positionV relativeFrom="page">
            <wp:posOffset>9973945</wp:posOffset>
          </wp:positionV>
          <wp:extent cx="7023735" cy="194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112">
          <wp:simplePos x="0" y="0"/>
          <wp:positionH relativeFrom="page">
            <wp:align>center</wp:align>
          </wp:positionH>
          <wp:positionV relativeFrom="page">
            <wp:posOffset>9973945</wp:posOffset>
          </wp:positionV>
          <wp:extent cx="7023735" cy="194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153">
          <wp:simplePos x="0" y="0"/>
          <wp:positionH relativeFrom="page">
            <wp:align>center</wp:align>
          </wp:positionH>
          <wp:positionV relativeFrom="page">
            <wp:posOffset>9973945</wp:posOffset>
          </wp:positionV>
          <wp:extent cx="7023735" cy="194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189">
          <wp:simplePos x="0" y="0"/>
          <wp:positionH relativeFrom="page">
            <wp:align>center</wp:align>
          </wp:positionH>
          <wp:positionV relativeFrom="page">
            <wp:posOffset>9973945</wp:posOffset>
          </wp:positionV>
          <wp:extent cx="7023735" cy="194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19">
          <wp:simplePos x="0" y="0"/>
          <wp:positionH relativeFrom="page">
            <wp:align>center</wp:align>
          </wp:positionH>
          <wp:positionV relativeFrom="page">
            <wp:posOffset>252095</wp:posOffset>
          </wp:positionV>
          <wp:extent cx="7019925" cy="7524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110">
          <wp:simplePos x="0" y="0"/>
          <wp:positionH relativeFrom="page">
            <wp:align>center</wp:align>
          </wp:positionH>
          <wp:positionV relativeFrom="page">
            <wp:posOffset>252095</wp:posOffset>
          </wp:positionV>
          <wp:extent cx="7019925" cy="752475"/>
          <wp:effectExtent l="0" t="0" r="0" b="0"/>
          <wp:wrapNone/>
          <wp:docPr id="3"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122">
          <wp:simplePos x="0" y="0"/>
          <wp:positionH relativeFrom="page">
            <wp:align>center</wp:align>
          </wp:positionH>
          <wp:positionV relativeFrom="page">
            <wp:posOffset>252095</wp:posOffset>
          </wp:positionV>
          <wp:extent cx="7019925" cy="752475"/>
          <wp:effectExtent l="0" t="0" r="0" b="0"/>
          <wp:wrapNone/>
          <wp:docPr id="5"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182">
          <wp:simplePos x="0" y="0"/>
          <wp:positionH relativeFrom="page">
            <wp:align>center</wp:align>
          </wp:positionH>
          <wp:positionV relativeFrom="page">
            <wp:posOffset>252095</wp:posOffset>
          </wp:positionV>
          <wp:extent cx="7019925" cy="752475"/>
          <wp:effectExtent l="0" t="0" r="0" b="0"/>
          <wp:wrapNone/>
          <wp:docPr id="7" name="Obraz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Copy 1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190">
          <wp:simplePos x="0" y="0"/>
          <wp:positionH relativeFrom="page">
            <wp:align>center</wp:align>
          </wp:positionH>
          <wp:positionV relativeFrom="page">
            <wp:posOffset>252095</wp:posOffset>
          </wp:positionV>
          <wp:extent cx="7019925" cy="752475"/>
          <wp:effectExtent l="0" t="0" r="0" b="0"/>
          <wp:wrapNone/>
          <wp:docPr id="9" name="Obraz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Copy 1 Copy 1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2"/>
        <w:i w:val="false"/>
        <w:szCs w:val="22"/>
      </w:rPr>
    </w:lvl>
  </w:abstractNum>
  <w:abstractNum w:abstractNumId="12">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928" w:hanging="360"/>
      </w:pPr>
      <w:rPr>
        <w:rFonts w:ascii="Arial" w:hAnsi="Arial" w:eastAsia="Arial Unicode MS"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234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ascii="Arial" w:hAnsi="Arial" w:eastAsia="Arial Unicode MS" w:cs="Arial"/>
      </w:rPr>
    </w:lvl>
  </w:abstractNum>
  <w:abstractNum w:abstractNumId="26">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27">
    <w:lvl w:ilvl="0">
      <w:start w:val="1"/>
      <w:numFmt w:val="decimal"/>
      <w:lvlText w:val="%1)"/>
      <w:lvlJc w:val="left"/>
      <w:pPr>
        <w:tabs>
          <w:tab w:val="num" w:pos="0"/>
        </w:tabs>
        <w:ind w:left="720" w:hanging="360"/>
      </w:pPr>
    </w:lvl>
  </w:abstractNum>
  <w:abstractNum w:abstractNumId="28">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1"/>
      <w:numFmt w:val="decimal"/>
      <w:lvlText w:val="%1)"/>
      <w:lvlJc w:val="left"/>
      <w:pPr>
        <w:tabs>
          <w:tab w:val="num" w:pos="0"/>
        </w:tabs>
        <w:ind w:left="1440" w:hanging="360"/>
      </w:pPr>
    </w:lvl>
  </w:abstractNum>
  <w:abstractNum w:abstractNumId="30">
    <w:lvl w:ilvl="0">
      <w:start w:val="16"/>
      <w:numFmt w:val="decimal"/>
      <w:lvlText w:val="%1."/>
      <w:lvlJc w:val="left"/>
      <w:pPr>
        <w:tabs>
          <w:tab w:val="num" w:pos="0"/>
        </w:tabs>
        <w:ind w:left="720" w:hanging="360"/>
      </w:pPr>
      <w:rPr>
        <w:b/>
        <w:color w:val="000000"/>
      </w:rPr>
    </w:lvl>
  </w:abstractNum>
  <w:abstractNum w:abstractNumId="31">
    <w:lvl w:ilvl="0">
      <w:start w:val="1"/>
      <w:numFmt w:val="decimal"/>
      <w:lvlText w:val="%1)"/>
      <w:lvlJc w:val="left"/>
      <w:pPr>
        <w:tabs>
          <w:tab w:val="num" w:pos="0"/>
        </w:tabs>
        <w:ind w:left="720" w:hanging="360"/>
      </w:pPr>
      <w:rPr>
        <w:sz w:val="22"/>
        <w:b w:val="false"/>
        <w:szCs w:val="22"/>
      </w:rPr>
    </w:lvl>
  </w:abstractNum>
  <w:abstractNum w:abstractNumId="32">
    <w:lvl w:ilvl="0">
      <w:start w:val="1"/>
      <w:numFmt w:val="decimal"/>
      <w:lvlText w:val="%1."/>
      <w:lvlJc w:val="left"/>
      <w:pPr>
        <w:tabs>
          <w:tab w:val="num" w:pos="0"/>
        </w:tabs>
        <w:ind w:left="720" w:hanging="360"/>
      </w:pPr>
    </w:lvl>
  </w:abstractNum>
  <w:abstractNum w:abstractNumId="33">
    <w:lvl w:ilvl="0">
      <w:start w:val="15"/>
      <w:numFmt w:val="decimal"/>
      <w:lvlText w:val="%1"/>
      <w:lvlJc w:val="left"/>
      <w:pPr>
        <w:tabs>
          <w:tab w:val="num" w:pos="0"/>
        </w:tabs>
        <w:ind w:left="420" w:hanging="420"/>
      </w:p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08" w:hanging="360"/>
      </w:pPr>
      <w:rPr>
        <w:rFonts w:ascii="Symbol" w:hAnsi="Symbol" w:cs="Symbol" w:hint="default"/>
      </w:rPr>
    </w:lvl>
  </w:abstractNum>
  <w:abstractNum w:abstractNumId="37">
    <w:lvl w:ilvl="0">
      <w:start w:val="1"/>
      <w:numFmt w:val="decimal"/>
      <w:lvlText w:val="%1)"/>
      <w:lvlJc w:val="left"/>
      <w:pPr>
        <w:tabs>
          <w:tab w:val="num" w:pos="708"/>
        </w:tabs>
        <w:ind w:left="928" w:hanging="360"/>
      </w:pPr>
      <w:rPr>
        <w:rFonts w:ascii="Arial" w:hAnsi="Arial" w:eastAsia="Arial Unicode MS" w:cs="Arial"/>
      </w:rPr>
    </w:lvl>
  </w:abstractNum>
  <w:abstractNum w:abstractNumId="38">
    <w:lvl w:ilvl="0">
      <w:start w:val="1"/>
      <w:numFmt w:val="decimal"/>
      <w:lvlText w:val="%1)"/>
      <w:lvlJc w:val="left"/>
      <w:pPr>
        <w:tabs>
          <w:tab w:val="num" w:pos="1620"/>
        </w:tabs>
        <w:ind w:left="2340"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6"/>
    <w:lvlOverride w:ilvl="0">
      <w:startOverride w:val="1"/>
    </w:lvlOverride>
  </w:num>
  <w:num w:numId="42">
    <w:abstractNumId w:val="19"/>
    <w:lvlOverride w:ilvl="0">
      <w:startOverride w:val="1"/>
    </w:lvlOverride>
  </w:num>
  <w:num w:numId="43">
    <w:abstractNumId w:val="33"/>
    <w:lvlOverride w:ilvl="0"/>
    <w:lvlOverride w:ilvl="1">
      <w:startOverride w:val="3"/>
    </w:lvlOverride>
  </w:num>
  <w:num w:numId="44">
    <w:abstractNumId w:val="2"/>
    <w:lvlOverride w:ilvl="0">
      <w:startOverride w:val="1"/>
    </w:lvlOverride>
  </w:num>
  <w:num w:numId="45">
    <w:abstractNumId w:val="3"/>
    <w:lvlOverride w:ilvl="0">
      <w:startOverride w:val="1"/>
    </w:lvlOverride>
  </w:num>
  <w:num w:numId="46">
    <w:abstractNumId w:val="4"/>
    <w:lvlOverride w:ilvl="0">
      <w:startOverride w:val="1"/>
    </w:lvlOverride>
  </w:num>
  <w:num w:numId="47">
    <w:abstractNumId w:val="27"/>
    <w:lvlOverride w:ilvl="0">
      <w:startOverride w:val="1"/>
    </w:lvlOverride>
  </w:num>
  <w:num w:numId="48">
    <w:abstractNumId w:val="32"/>
    <w:lvlOverride w:ilvl="0">
      <w:startOverride w:val="1"/>
    </w:lvlOverride>
  </w:num>
  <w:num w:numId="49">
    <w:abstractNumId w:val="20"/>
    <w:lvlOverride w:ilvl="0">
      <w:startOverride w:val="1"/>
    </w:lvlOverride>
  </w:num>
  <w:num w:numId="50">
    <w:abstractNumId w:val="18"/>
    <w:lvlOverride w:ilvl="0">
      <w:startOverride w:val="1"/>
    </w:lvlOverride>
  </w:num>
  <w:num w:numId="51">
    <w:abstractNumId w:val="17"/>
    <w:lvlOverride w:ilvl="0">
      <w:startOverride w:val="1"/>
    </w:lvlOverride>
  </w:num>
  <w:num w:numId="52">
    <w:abstractNumId w:val="29"/>
    <w:lvlOverride w:ilvl="0">
      <w:startOverride w:val="1"/>
    </w:lvlOverride>
  </w:num>
  <w:num w:numId="53">
    <w:abstractNumId w:val="8"/>
    <w:lvlOverride w:ilvl="0">
      <w:startOverride w:val="1"/>
    </w:lvlOverride>
  </w:num>
  <w:num w:numId="54">
    <w:abstractNumId w:val="9"/>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b/>
      <w:sz w:val="22"/>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Arial" w:hAnsi="Arial" w:cs="Arial"/>
      <w:sz w:val="22"/>
      <w:szCs w:val="22"/>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18"/>
    </w:rPr>
  </w:style>
  <w:style w:type="character" w:styleId="WW8Num10z6">
    <w:name w:val="WW8Num10z6"/>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ascii="Arial" w:hAnsi="Arial" w:cs="Arial"/>
      <w:color w:val="000000"/>
      <w:sz w:val="22"/>
      <w:szCs w:val="22"/>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6">
    <w:name w:val="WW8Num17z6"/>
    <w:qFormat/>
    <w:rPr>
      <w:sz w:val="22"/>
      <w:szCs w:val="22"/>
    </w:rPr>
  </w:style>
  <w:style w:type="character" w:styleId="WW8Num18z0">
    <w:name w:val="WW8Num18z0"/>
    <w:qFormat/>
    <w:rPr/>
  </w:style>
  <w:style w:type="character" w:styleId="WW8Num18z1">
    <w:name w:val="WW8Num18z1"/>
    <w:qFormat/>
    <w:rPr>
      <w:b/>
    </w:rPr>
  </w:style>
  <w:style w:type="character" w:styleId="WW8Num20z0">
    <w:name w:val="WW8Num20z0"/>
    <w:qFormat/>
    <w:rPr>
      <w:b w:val="false"/>
    </w:rPr>
  </w:style>
  <w:style w:type="character" w:styleId="WW8Num22z2">
    <w:name w:val="WW8Num22z2"/>
    <w:qFormat/>
    <w:rPr>
      <w:sz w:val="22"/>
    </w:rPr>
  </w:style>
  <w:style w:type="character" w:styleId="WW8Num22z3">
    <w:name w:val="WW8Num22z3"/>
    <w:qFormat/>
    <w:rPr/>
  </w:style>
  <w:style w:type="character" w:styleId="WW8Num23z0">
    <w:name w:val="WW8Num23z0"/>
    <w:qFormat/>
    <w:rPr>
      <w:i w:val="false"/>
      <w:sz w:val="22"/>
      <w:szCs w:val="22"/>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Arial" w:hAnsi="Arial" w:cs="Times New Roman"/>
      <w:b w:val="false"/>
      <w:i w:val="false"/>
      <w:strike w:val="false"/>
      <w:dstrike w:val="false"/>
      <w:sz w:val="22"/>
      <w:szCs w:val="22"/>
      <w:u w:val="none"/>
    </w:rPr>
  </w:style>
  <w:style w:type="character" w:styleId="WW8Num29z0">
    <w:name w:val="WW8Num29z0"/>
    <w:qFormat/>
    <w:rPr>
      <w:rFonts w:ascii="Arial" w:hAnsi="Arial" w:eastAsia="Arial Unicode MS" w:cs="Arial"/>
    </w:rPr>
  </w:style>
  <w:style w:type="character" w:styleId="WW8Num30z0">
    <w:name w:val="WW8Num30z0"/>
    <w:qFormat/>
    <w:rPr>
      <w:rFonts w:cs="Times New Roman"/>
      <w:b w:val="false"/>
      <w:i w:val="false"/>
      <w:color w:val="000000"/>
    </w:rPr>
  </w:style>
  <w:style w:type="character" w:styleId="WW8Num30z1">
    <w:name w:val="WW8Num30z1"/>
    <w:qFormat/>
    <w:rPr>
      <w:rFonts w:cs="Times New Roman"/>
    </w:rPr>
  </w:style>
  <w:style w:type="character" w:styleId="WW8Num33z0">
    <w:name w:val="WW8Num33z0"/>
    <w:qFormat/>
    <w:rPr>
      <w:b w:val="false"/>
    </w:rPr>
  </w:style>
  <w:style w:type="character" w:styleId="WW8Num35z0">
    <w:name w:val="WW8Num35z0"/>
    <w:qFormat/>
    <w:rPr>
      <w:b/>
    </w:rPr>
  </w:style>
  <w:style w:type="character" w:styleId="WW8Num35z1">
    <w:name w:val="WW8Num35z1"/>
    <w:qFormat/>
    <w:rPr>
      <w:b/>
      <w:color w:val="000000"/>
    </w:rPr>
  </w:style>
  <w:style w:type="character" w:styleId="WW8Num39z0">
    <w:name w:val="WW8Num39z0"/>
    <w:qFormat/>
    <w:rPr>
      <w:rFonts w:ascii="Wingdings" w:hAnsi="Wingdings" w:cs="Wingdings"/>
    </w:rPr>
  </w:style>
  <w:style w:type="character" w:styleId="WW8Num40z0">
    <w:name w:val="WW8Num40z0"/>
    <w:qFormat/>
    <w:rPr>
      <w:rFonts w:ascii="Arial" w:hAnsi="Arial" w:eastAsia="Arial Unicode MS" w:cs="Arial"/>
    </w:rPr>
  </w:style>
  <w:style w:type="character" w:styleId="WW8Num41z0">
    <w:name w:val="WW8Num41z0"/>
    <w:qFormat/>
    <w:rPr>
      <w:rFonts w:ascii="Arial" w:hAnsi="Arial" w:cs="Arial"/>
      <w:b/>
      <w:sz w:val="22"/>
    </w:rPr>
  </w:style>
  <w:style w:type="character" w:styleId="WW8Num41z1">
    <w:name w:val="WW8Num41z1"/>
    <w:qFormat/>
    <w:rPr>
      <w:rFonts w:eastAsia="Arial Unicode MS"/>
      <w:b/>
    </w:rPr>
  </w:style>
  <w:style w:type="character" w:styleId="WW8Num41z2">
    <w:name w:val="WW8Num41z2"/>
    <w:qFormat/>
    <w:rPr>
      <w:rFonts w:eastAsia="Arial Unicode M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7z0">
    <w:name w:val="WW8Num47z0"/>
    <w:qFormat/>
    <w:rPr>
      <w:b/>
      <w:color w:val="000000"/>
    </w:rPr>
  </w:style>
  <w:style w:type="character" w:styleId="WW8Num48z0">
    <w:name w:val="WW8Num48z0"/>
    <w:qFormat/>
    <w:rPr>
      <w:b w:val="false"/>
      <w:sz w:val="22"/>
      <w:szCs w:val="22"/>
    </w:rPr>
  </w:style>
  <w:style w:type="character" w:styleId="WW8Num50z0">
    <w:name w:val="WW8Num50z0"/>
    <w:qFormat/>
    <w:rPr/>
  </w:style>
  <w:style w:type="character" w:styleId="WW8Num51z0">
    <w:name w:val="WW8Num51z0"/>
    <w:qFormat/>
    <w:rPr>
      <w:color w:val="000000"/>
    </w:rPr>
  </w:style>
  <w:style w:type="character" w:styleId="WW8Num52z1">
    <w:name w:val="WW8Num52z1"/>
    <w:qFormat/>
    <w:rPr>
      <w:b/>
    </w:rPr>
  </w:style>
  <w:style w:type="character" w:styleId="WW8Num53z0">
    <w:name w:val="WW8Num53z0"/>
    <w:qFormat/>
    <w:rPr>
      <w:rFonts w:ascii="Times New Roman" w:hAnsi="Times New Roman" w:eastAsia="Times New Roman" w:cs="Times New Roman"/>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sz w:val="18"/>
    </w:rPr>
  </w:style>
  <w:style w:type="character" w:styleId="WW8Num57z6">
    <w:name w:val="WW8Num57z6"/>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19z0">
    <w:name w:val="WW8Num19z0"/>
    <w:qFormat/>
    <w:rPr>
      <w:rFonts w:ascii="Arial" w:hAnsi="Arial" w:cs="Arial"/>
    </w:rPr>
  </w:style>
  <w:style w:type="character" w:styleId="WW8Num28z0">
    <w:name w:val="WW8Num28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31z0">
    <w:name w:val="WW8Num31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dymkaZnak">
    <w:name w:val="Tekst dymka Znak"/>
    <w:qFormat/>
    <w:rPr>
      <w:rFonts w:ascii="Tahoma" w:hAnsi="Tahoma" w:eastAsia="Arial Unicode MS" w:cs="Tahoma"/>
      <w:sz w:val="16"/>
      <w:szCs w:val="16"/>
    </w:rPr>
  </w:style>
  <w:style w:type="character" w:styleId="Appleconvertedspace">
    <w:name w:val="apple-converted-space"/>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ZnakZnak12">
    <w:name w:val="Znak Znak1"/>
    <w:basedOn w:val="Normal"/>
    <w:qFormat/>
    <w:pPr>
      <w:widowControl/>
      <w:suppressAutoHyphens w:val="false"/>
    </w:pPr>
    <w:rPr>
      <w:rFonts w:ascii="Arial" w:hAnsi="Arial" w:eastAsia="Times New Roman"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basedOn w:val="Normal"/>
    <w:qFormat/>
    <w:pPr>
      <w:widowControl/>
      <w:suppressAutoHyphens w:val="false"/>
      <w:spacing w:before="280" w:after="280"/>
    </w:pPr>
    <w:rPr>
      <w:rFonts w:eastAsia="Times New Roman"/>
    </w:rPr>
  </w:style>
  <w:style w:type="paragraph" w:styleId="Akapitzlist1">
    <w:name w:val="Akapit z listą1"/>
    <w:basedOn w:val="Normal"/>
    <w:qFormat/>
    <w:pPr>
      <w:widowControl/>
      <w:suppressAutoHyphens w:val="false"/>
      <w:ind w:left="720" w:hanging="0"/>
    </w:pPr>
    <w:rPr>
      <w:rFonts w:ascii="Calibri" w:hAnsi="Calibri" w:eastAsia="Times New Roman" w:cs="Calibri"/>
      <w:sz w:val="22"/>
      <w:szCs w:val="22"/>
    </w:rPr>
  </w:style>
  <w:style w:type="paragraph" w:styleId="ZacznikLista1">
    <w:name w:val="Załącznik Lista 1"/>
    <w:basedOn w:val="TextBody"/>
    <w:qFormat/>
    <w:pPr>
      <w:widowControl/>
      <w:numPr>
        <w:ilvl w:val="0"/>
        <w:numId w:val="36"/>
      </w:numPr>
      <w:tabs>
        <w:tab w:val="clear" w:pos="708"/>
        <w:tab w:val="left" w:pos="360" w:leader="none"/>
      </w:tabs>
      <w:suppressAutoHyphens w:val="false"/>
      <w:spacing w:lineRule="auto" w:line="276" w:before="120" w:after="120"/>
      <w:ind w:left="0" w:hanging="0"/>
    </w:pPr>
    <w:rPr>
      <w:rFonts w:ascii="Calibri" w:hAnsi="Calibri" w:eastAsia="Calibri" w:cs="Calibri"/>
      <w:sz w:val="22"/>
      <w:szCs w:val="22"/>
    </w:rPr>
  </w:style>
  <w:style w:type="paragraph" w:styleId="Footnote">
    <w:name w:val="Footnote Text"/>
    <w:basedOn w:val="Normal"/>
    <w:pPr>
      <w:widowControl/>
      <w:suppressAutoHyphens w:val="false"/>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zetargi.egospodarka.pl/Pakiety-oprogramowania-edukacyjnego" TargetMode="External"/><Relationship Id="rId5" Type="http://schemas.openxmlformats.org/officeDocument/2006/relationships/hyperlink" Target="http://www.zp.tcze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24:00Z</dcterms:created>
  <dc:creator>wzp_2_grzesiak</dc:creator>
  <dc:description/>
  <cp:keywords/>
  <dc:language>en-US</dc:language>
  <cp:lastModifiedBy>User</cp:lastModifiedBy>
  <cp:lastPrinted>2017-03-07T08:51:00Z</cp:lastPrinted>
  <dcterms:modified xsi:type="dcterms:W3CDTF">2017-03-10T11:44:00Z</dcterms:modified>
  <cp:revision>172</cp:revision>
  <dc:subject/>
  <dc:title/>
</cp:coreProperties>
</file>