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czew, dnia 27.01.2017 r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3.4.2017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ę pomocy dydaktycznych w celu realizacji zajęć dla uczniów ze specjalnymi potrzebami edukacyjnymi w ramach projektu: Sięgnijmy po więcej - rozwój kompetencji kluczowych uczniów szkół podstawowych i gimnazjalnych z terenu Gminy Miejskiej Tczew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27.01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65.578,68 zł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 i warunków płatności zawartych w ofertach.</w:t>
      </w:r>
    </w:p>
    <w:p>
      <w:pPr>
        <w:pStyle w:val="Normal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rPr>
          <w:rFonts w:ascii="Arial" w:hAnsi="Arial" w:eastAsia="MS Mincho;MS Gothic" w:cs="Arial"/>
          <w:b/>
          <w:b/>
          <w:sz w:val="8"/>
          <w:szCs w:val="22"/>
        </w:rPr>
      </w:pPr>
      <w:r>
        <w:rPr>
          <w:rFonts w:eastAsia="MS Mincho;MS Gothic" w:cs="Arial" w:ascii="Arial" w:hAnsi="Arial"/>
          <w:b/>
          <w:sz w:val="8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241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7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U.H. Meritum Adam Kru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uga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-709 Lubl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dni kalendarzowych od dnia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Zaopatrzenia Szkół „CEZAS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ęczyńsk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-309 Lubl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18"/>
              </w:rPr>
            </w:pPr>
            <w:r>
              <w:rPr>
                <w:rFonts w:cs="Arial" w:ascii="Arial" w:hAnsi="Arial"/>
                <w:color w:val="000000"/>
                <w:sz w:val="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dni kalendarzowych od dnia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7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Szkoł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skiej Organizacji Wojskowej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-248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dni kalendarzowych od dnia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7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 MEB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00 Kartu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dni kalendarzowych od dnia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8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HR CENTRU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ł Owcza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ielonogórska 19/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220 Zduńsk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25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dni kalendarzowych od dnia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7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HU CH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łkowskiej 16 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-700 Ruda Śląs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dni kalendarzowych od dnia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7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e Bambino Sp. z o.o. Sp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aniczn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-428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29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dni kalendarzowych od dnia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z up. Adam Burczyk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 xml:space="preserve">Z-ca Prezydenta Miasta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5215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WW8Num49z0">
    <w:name w:val="WW8Num49z0"/>
    <w:qFormat/>
    <w:rPr>
      <w:rFonts w:ascii="Arial" w:hAnsi="Arial" w:cs="Arial"/>
      <w:b w:val="false"/>
      <w:sz w:val="16"/>
      <w:szCs w:val="16"/>
    </w:rPr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Leszek</dc:creator>
  <dc:description/>
  <cp:keywords/>
  <dc:language>en-US</dc:language>
  <cp:lastModifiedBy>User</cp:lastModifiedBy>
  <cp:lastPrinted>2017-01-27T12:00:00Z</cp:lastPrinted>
  <dcterms:modified xsi:type="dcterms:W3CDTF">2017-01-27T11:24:00Z</dcterms:modified>
  <cp:revision>430</cp:revision>
  <dc:subject/>
  <dc:title>Tczew, dnia 14</dc:title>
</cp:coreProperties>
</file>