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0233916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36"/>
        </w:rPr>
      </w:pPr>
      <w:r>
        <w:rPr>
          <w:rFonts w:cs="Arial" w:ascii="Arial" w:hAnsi="Arial"/>
          <w:b/>
          <w:sz w:val="28"/>
          <w:szCs w:val="22"/>
        </w:rPr>
        <w:t>DOSTAWĘ POMOCY DYDAKTYCZNYCH W CELU REALIZACJI ZAJĘĆ DLA UCZNIÓW ZE SPECJALNYMI POTRZEBAMI</w:t>
      </w:r>
      <w:r>
        <w:rPr>
          <w:rFonts w:cs="Arial" w:ascii="Arial" w:hAnsi="Arial"/>
          <w:sz w:val="28"/>
          <w:szCs w:val="22"/>
        </w:rPr>
        <w:t xml:space="preserve"> </w:t>
      </w:r>
      <w:r>
        <w:rPr>
          <w:rFonts w:cs="Arial" w:ascii="Arial" w:hAnsi="Arial"/>
          <w:b/>
          <w:sz w:val="28"/>
          <w:szCs w:val="22"/>
        </w:rPr>
        <w:t xml:space="preserve">EDUKACYJNYMI </w:t>
      </w:r>
      <w:r>
        <w:rPr>
          <w:rFonts w:eastAsia="Times New Roman" w:cs="Arial" w:ascii="Arial" w:hAnsi="Arial"/>
          <w:b/>
          <w:sz w:val="28"/>
          <w:szCs w:val="22"/>
          <w:lang w:eastAsia="en-US"/>
        </w:rPr>
        <w:t>W RAMACH PROJEKTU: SIĘGNIJMY PO WIĘCEJ - ROZWÓJ KOMPETENCJI KLUCZOWYCH UCZNIÓW SZKÓŁ PODSTAWOWYCH I GIMNAZJALNYCH Z TERENU GMINY MIEJSKIEJ TCZEW</w:t>
      </w:r>
    </w:p>
    <w:p>
      <w:pPr>
        <w:pStyle w:val="WWZwykytekst"/>
        <w:spacing w:lineRule="auto" w:line="288"/>
        <w:rPr>
          <w:rFonts w:ascii="Arial" w:hAnsi="Arial" w:cs="Arial"/>
          <w:b/>
          <w:b/>
          <w:sz w:val="36"/>
        </w:rPr>
      </w:pPr>
      <w:r>
        <w:rPr>
          <w:rFonts w:cs="Arial" w:ascii="Arial" w:hAnsi="Arial"/>
          <w:b/>
          <w:sz w:val="3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3</w:t>
      </w:r>
      <w:r>
        <w:rPr>
          <w:rStyle w:val="StrongEmphasis"/>
        </w:rPr>
        <w:t>.</w:t>
      </w:r>
      <w:r>
        <w:rPr>
          <w:rStyle w:val="StrongEmphasis"/>
          <w:rFonts w:cs="Arial" w:ascii="Arial" w:hAnsi="Arial"/>
        </w:rPr>
        <w:t>01</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numPr>
          <w:ilvl w:val="0"/>
          <w:numId w:val="2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2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26"/>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26"/>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26"/>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eastAsia="Calibri" w:cs="Arial" w:ascii="Arial" w:hAnsi="Arial"/>
          <w:sz w:val="22"/>
          <w:szCs w:val="22"/>
          <w:lang w:eastAsia="en-US"/>
        </w:rPr>
        <w:t>d</w:t>
      </w:r>
      <w:r>
        <w:rPr>
          <w:rFonts w:eastAsia="Times New Roman" w:cs="Arial" w:ascii="Arial" w:hAnsi="Arial"/>
          <w:sz w:val="22"/>
          <w:szCs w:val="22"/>
          <w:lang w:eastAsia="en-US"/>
        </w:rPr>
        <w:t>ostawa pomocy dydaktycznych w celu realizacji zajęć dla uczniów ze specjalnymi potrzebami edukacyjnymi w ramach projektu: Sięgnijmy po więcej - rozwój kompetencji kluczowych uczniów szkół podstawowych i gimnazjalnych z terenu Gminy Miejskiej Tczew</w:t>
      </w:r>
      <w:r>
        <w:rPr>
          <w:rFonts w:eastAsia="Times New Roman" w:cs="Arial" w:ascii="Arial" w:hAnsi="Arial"/>
          <w:sz w:val="22"/>
          <w:szCs w:val="22"/>
        </w:rPr>
        <w:t>.</w:t>
      </w:r>
    </w:p>
    <w:p>
      <w:pPr>
        <w:pStyle w:val="Normal"/>
        <w:widowControl/>
        <w:suppressAutoHyphens w:val="false"/>
        <w:spacing w:lineRule="auto" w:line="288" w:before="0" w:after="0"/>
        <w:contextualSpacing/>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before="0" w:after="0"/>
        <w:ind w:left="360" w:hanging="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1"/>
          <w:numId w:val="22"/>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rzedmiot zamówienia obejmuje dostawę pomocy dydaktycznych, m.in.: gier edukacyjnych, historyjek obrazkowych, chust animacyjnych, edukacyjnych programów komputerowych, układanek edukacyjnych, książek, zeszytów ćwiczeń oraz innych pomocy dydaktycznych.</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Doposażenie bazy dydaktycznej konieczne jest do przeprowadzenia zajęć dodatkowych, wspierających indywidualizację procesu dydaktycznego, w zależności od rozpoznanych potrzeb uczniów szkół podstawowych i gimnazjum. </w:t>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Szczegółowy opis przedmiotu zamówienia stanowi Załącznik nr 5 do SIWZ.</w:t>
      </w:r>
    </w:p>
    <w:p>
      <w:pPr>
        <w:pStyle w:val="Normal"/>
        <w:widowControl/>
        <w:tabs>
          <w:tab w:val="clear" w:pos="708"/>
          <w:tab w:val="left" w:pos="426" w:leader="none"/>
        </w:tabs>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HG Mincho Light J;Times New Roman" w:cs="Arial"/>
          <w:sz w:val="22"/>
          <w:szCs w:val="22"/>
          <w:lang w:eastAsia="zxx"/>
        </w:rPr>
      </w:pPr>
      <w:r>
        <w:rPr>
          <w:rFonts w:cs="Arial" w:ascii="Arial" w:hAnsi="Arial"/>
          <w:b/>
          <w:sz w:val="22"/>
          <w:szCs w:val="22"/>
          <w:lang w:eastAsia="zxx"/>
        </w:rPr>
        <w:t>3.3</w:t>
      </w:r>
      <w:r>
        <w:rPr>
          <w:rFonts w:cs="Arial" w:ascii="Arial" w:hAnsi="Arial"/>
          <w:sz w:val="22"/>
          <w:szCs w:val="22"/>
          <w:lang w:eastAsia="zxx"/>
        </w:rPr>
        <w:t xml:space="preserve"> Dostarczone pomoce dydaktyczne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w:t>
      </w:r>
    </w:p>
    <w:p>
      <w:pPr>
        <w:pStyle w:val="Normal"/>
        <w:spacing w:lineRule="auto" w:line="288"/>
        <w:jc w:val="both"/>
        <w:rPr>
          <w:rFonts w:ascii="Arial" w:hAnsi="Arial" w:eastAsia="HG Mincho Light J;Times New Roman" w:cs="Arial"/>
          <w:sz w:val="12"/>
          <w:szCs w:val="22"/>
          <w:lang w:eastAsia="zxx"/>
        </w:rPr>
      </w:pPr>
      <w:r>
        <w:rPr>
          <w:rFonts w:eastAsia="HG Mincho Light J;Times New Roman" w:cs="Arial" w:ascii="Arial" w:hAnsi="Arial"/>
          <w:sz w:val="12"/>
          <w:szCs w:val="22"/>
          <w:lang w:eastAsia="zxx"/>
        </w:rPr>
      </w:r>
    </w:p>
    <w:p>
      <w:pPr>
        <w:pStyle w:val="Normal"/>
        <w:spacing w:lineRule="auto" w:line="288"/>
        <w:jc w:val="both"/>
        <w:rPr/>
      </w:pPr>
      <w:r>
        <w:rPr>
          <w:rFonts w:cs="Arial" w:ascii="Arial" w:hAnsi="Arial"/>
          <w:b/>
          <w:sz w:val="22"/>
          <w:szCs w:val="22"/>
          <w:lang w:eastAsia="zxx"/>
        </w:rPr>
        <w:t>3.4</w:t>
      </w:r>
      <w:r>
        <w:rPr>
          <w:rFonts w:cs="Arial" w:ascii="Arial" w:hAnsi="Arial"/>
          <w:sz w:val="22"/>
          <w:szCs w:val="22"/>
          <w:lang w:eastAsia="zxx"/>
        </w:rPr>
        <w:t xml:space="preserve"> Przedmiot zamówienia należy dostarczyć bezpośrednio do placówek wskazanych przez Zamawiającego (teren Miasta Tczewa), tj.:</w:t>
      </w:r>
    </w:p>
    <w:p>
      <w:pPr>
        <w:pStyle w:val="Normal"/>
        <w:widowControl/>
        <w:numPr>
          <w:ilvl w:val="0"/>
          <w:numId w:val="14"/>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Sportowa Szkoła Podstawowa nr 2 z Oddziałami Integracyjnymi;</w:t>
      </w:r>
    </w:p>
    <w:p>
      <w:pPr>
        <w:pStyle w:val="Normal"/>
        <w:numPr>
          <w:ilvl w:val="0"/>
          <w:numId w:val="14"/>
        </w:numPr>
        <w:ind w:left="426" w:hanging="284"/>
        <w:rPr/>
      </w:pPr>
      <w:r>
        <w:rPr>
          <w:rFonts w:eastAsia="Times New Roman" w:cs="Arial" w:ascii="Arial" w:hAnsi="Arial"/>
          <w:color w:val="000000"/>
          <w:sz w:val="22"/>
          <w:szCs w:val="22"/>
        </w:rPr>
        <w:t>Szkoła Podstawowa Nr 5;</w:t>
      </w:r>
    </w:p>
    <w:p>
      <w:pPr>
        <w:pStyle w:val="Normal"/>
        <w:numPr>
          <w:ilvl w:val="0"/>
          <w:numId w:val="14"/>
        </w:numPr>
        <w:ind w:left="426" w:hanging="284"/>
        <w:rPr/>
      </w:pPr>
      <w:r>
        <w:rPr>
          <w:rFonts w:eastAsia="Times New Roman" w:cs="Arial" w:ascii="Arial" w:hAnsi="Arial"/>
          <w:color w:val="000000"/>
          <w:sz w:val="22"/>
          <w:szCs w:val="22"/>
        </w:rPr>
        <w:t>Szkoła Podstawowa Nr 7;</w:t>
      </w:r>
    </w:p>
    <w:p>
      <w:pPr>
        <w:pStyle w:val="Normal"/>
        <w:widowControl/>
        <w:numPr>
          <w:ilvl w:val="0"/>
          <w:numId w:val="14"/>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0 z Oddziałami Integracyjnymi;</w:t>
      </w:r>
    </w:p>
    <w:p>
      <w:pPr>
        <w:pStyle w:val="Normal"/>
        <w:widowControl/>
        <w:numPr>
          <w:ilvl w:val="0"/>
          <w:numId w:val="14"/>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1;</w:t>
      </w:r>
    </w:p>
    <w:p>
      <w:pPr>
        <w:pStyle w:val="Normal"/>
        <w:widowControl/>
        <w:numPr>
          <w:ilvl w:val="0"/>
          <w:numId w:val="14"/>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Gimnazjum Nr 3.</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ykonawca dostarczy pomoce dydaktyczne na własny koszt, zapakowane odrębnie dla każdej szkoły, zgodnie z zestawieniem przekazanym przez Zamawiającego w ciągu 5 dni od dnia podpisania umowy.</w:t>
      </w:r>
    </w:p>
    <w:p>
      <w:pPr>
        <w:pStyle w:val="Normal"/>
        <w:spacing w:lineRule="auto" w:line="288"/>
        <w:jc w:val="both"/>
        <w:rPr>
          <w:rFonts w:ascii="Arial" w:hAnsi="Arial" w:cs="Arial"/>
          <w:sz w:val="10"/>
          <w:szCs w:val="16"/>
          <w:lang w:eastAsia="zxx"/>
        </w:rPr>
      </w:pPr>
      <w:r>
        <w:rPr>
          <w:rFonts w:cs="Arial" w:ascii="Arial" w:hAnsi="Arial"/>
          <w:sz w:val="10"/>
          <w:szCs w:val="16"/>
          <w:lang w:eastAsia="zxx"/>
        </w:rPr>
      </w:r>
    </w:p>
    <w:p>
      <w:pPr>
        <w:pStyle w:val="Normal"/>
        <w:spacing w:lineRule="auto" w:line="288"/>
        <w:jc w:val="both"/>
        <w:rPr>
          <w:rFonts w:ascii="Arial" w:hAnsi="Arial" w:cs="Arial"/>
          <w:sz w:val="16"/>
          <w:szCs w:val="16"/>
          <w:lang w:eastAsia="zxx"/>
        </w:rPr>
      </w:pPr>
      <w:r>
        <w:rPr>
          <w:rFonts w:cs="Arial" w:ascii="Arial" w:hAnsi="Arial"/>
          <w:b/>
          <w:sz w:val="22"/>
          <w:szCs w:val="22"/>
          <w:lang w:eastAsia="zxx"/>
        </w:rPr>
        <w:t>3.5</w:t>
      </w:r>
      <w:r>
        <w:rPr>
          <w:rFonts w:cs="Arial" w:ascii="Arial" w:hAnsi="Arial"/>
          <w:sz w:val="22"/>
          <w:szCs w:val="22"/>
          <w:lang w:eastAsia="zxx"/>
        </w:rPr>
        <w:t xml:space="preserve">  Na Wykonawcy ciąży odpowiedzialność z tytułu uszkodzenia lub utraty przedmiotu umowy, aż do chwili podpisania protokołu przekazania przez Zamawiającego.</w:t>
      </w:r>
    </w:p>
    <w:p>
      <w:pPr>
        <w:pStyle w:val="Normal"/>
        <w:spacing w:lineRule="auto" w:line="288"/>
        <w:jc w:val="both"/>
        <w:rPr>
          <w:rFonts w:ascii="Arial" w:hAnsi="Arial" w:cs="Arial"/>
          <w:sz w:val="8"/>
          <w:szCs w:val="16"/>
          <w:lang w:eastAsia="zxx"/>
        </w:rPr>
      </w:pPr>
      <w:r>
        <w:rPr>
          <w:rFonts w:eastAsia="Arial" w:cs="Arial" w:ascii="Arial" w:hAnsi="Arial"/>
          <w:sz w:val="16"/>
          <w:szCs w:val="16"/>
          <w:lang w:eastAsia="zxx"/>
        </w:rPr>
        <w:t xml:space="preserve"> </w:t>
      </w:r>
    </w:p>
    <w:p>
      <w:pPr>
        <w:pStyle w:val="Normal"/>
        <w:spacing w:lineRule="auto" w:line="288"/>
        <w:jc w:val="both"/>
        <w:rPr/>
      </w:pPr>
      <w:r>
        <w:rPr>
          <w:rFonts w:cs="Arial" w:ascii="Arial" w:hAnsi="Arial"/>
          <w:b/>
          <w:sz w:val="22"/>
          <w:szCs w:val="22"/>
          <w:lang w:eastAsia="zxx"/>
        </w:rPr>
        <w:t>3.6</w:t>
      </w:r>
      <w:r>
        <w:rPr>
          <w:rFonts w:cs="Arial" w:ascii="Arial" w:hAnsi="Arial"/>
          <w:sz w:val="22"/>
          <w:szCs w:val="22"/>
          <w:lang w:eastAsia="zxx"/>
        </w:rPr>
        <w:t xml:space="preserve"> Zaoferowana cena powinna uwzględniać wykonanie wszystkich prac i czynności oraz zawierać wszelkie koszty związane z realizacją zamówienia (m.in.: transport, załadunek, rozładunek).</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Bezodstpw"/>
        <w:spacing w:lineRule="auto" w:line="288" w:before="0" w:after="0"/>
        <w:jc w:val="both"/>
        <w:rPr>
          <w:rFonts w:ascii="Arial" w:hAnsi="Arial" w:cs="Arial"/>
          <w:sz w:val="22"/>
          <w:szCs w:val="22"/>
        </w:rPr>
      </w:pPr>
      <w:r>
        <w:rPr>
          <w:rFonts w:cs="Arial" w:ascii="Arial" w:hAnsi="Arial"/>
          <w:b/>
          <w:sz w:val="22"/>
          <w:szCs w:val="22"/>
          <w:lang w:eastAsia="zxx"/>
        </w:rPr>
        <w:t>3</w:t>
      </w:r>
      <w:r>
        <w:rPr>
          <w:rFonts w:cs="Arial" w:ascii="Arial" w:hAnsi="Arial"/>
          <w:b/>
          <w:sz w:val="22"/>
          <w:szCs w:val="22"/>
          <w:lang w:val="en-US" w:eastAsia="zxx"/>
        </w:rPr>
        <w:t>.</w:t>
      </w:r>
      <w:r>
        <w:rPr>
          <w:rFonts w:cs="Arial" w:ascii="Arial" w:hAnsi="Arial"/>
          <w:b/>
          <w:sz w:val="22"/>
          <w:szCs w:val="22"/>
          <w:lang w:eastAsia="zxx"/>
        </w:rPr>
        <w:t>7</w:t>
      </w:r>
      <w:r>
        <w:rPr>
          <w:rFonts w:cs="Arial" w:ascii="Arial" w:hAnsi="Arial"/>
          <w:color w:val="FF0000"/>
          <w:sz w:val="16"/>
          <w:szCs w:val="16"/>
          <w:lang w:val="en-US" w:eastAsia="zxx"/>
        </w:rPr>
        <w:t xml:space="preserve"> </w:t>
      </w: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realizowany</w:t>
      </w:r>
      <w:r>
        <w:rPr>
          <w:rFonts w:cs="Arial" w:ascii="Arial" w:hAnsi="Arial"/>
          <w:sz w:val="22"/>
          <w:szCs w:val="22"/>
          <w:lang w:val="en-US" w:eastAsia="zxx"/>
        </w:rPr>
        <w:t xml:space="preserve"> w ramach</w:t>
      </w:r>
      <w:r>
        <w:rPr>
          <w:rFonts w:cs="Arial" w:ascii="Arial" w:hAnsi="Arial"/>
          <w:sz w:val="22"/>
          <w:szCs w:val="22"/>
          <w:lang w:eastAsia="zxx"/>
        </w:rPr>
        <w:t xml:space="preserve"> projektu </w:t>
      </w:r>
      <w:r>
        <w:rPr>
          <w:rFonts w:cs="Arial" w:ascii="Arial" w:hAnsi="Arial"/>
          <w:sz w:val="22"/>
          <w:szCs w:val="22"/>
        </w:rPr>
        <w:t xml:space="preserve"> </w:t>
      </w:r>
      <w:r>
        <w:rPr>
          <w:rFonts w:cs="Arial" w:ascii="Arial" w:hAnsi="Arial"/>
          <w:sz w:val="22"/>
          <w:szCs w:val="22"/>
          <w:lang w:eastAsia="de-DE"/>
        </w:rPr>
        <w:t xml:space="preserve">„Sięgnijmy po więcej- rozwój kompetencji kluczowych uczniów szkół podstawowych i gimnazjalnych z terenu Gminy Miejskiej Tczew” współfinansowanego </w:t>
      </w:r>
      <w:r>
        <w:rPr>
          <w:rFonts w:cs="Arial" w:ascii="Arial" w:hAnsi="Arial"/>
          <w:sz w:val="22"/>
          <w:szCs w:val="22"/>
        </w:rPr>
        <w:t>z Europejskiego Funduszu Społecznego w ramach Regionalnego Programu Operacyjnego Województwa Pomorskiego na lata 2014-2020.</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WWTekstpodstawowy3"/>
        <w:spacing w:lineRule="auto" w:line="288"/>
        <w:ind w:left="360" w:hanging="360"/>
        <w:rPr>
          <w:rFonts w:eastAsia="Times New Roman" w:cs="Arial"/>
          <w:szCs w:val="22"/>
        </w:rPr>
      </w:pPr>
      <w:r>
        <w:rPr>
          <w:rFonts w:eastAsia="Times New Roman" w:cs="Arial"/>
          <w:szCs w:val="22"/>
        </w:rPr>
        <w:t>39162100-6 Pomoce dydaktyczne</w:t>
      </w:r>
    </w:p>
    <w:p>
      <w:pPr>
        <w:pStyle w:val="WWTekstpodstawowy3"/>
        <w:spacing w:lineRule="auto" w:line="288"/>
        <w:ind w:left="360" w:hanging="360"/>
        <w:rPr>
          <w:rFonts w:eastAsia="Times New Roman" w:cs="Arial"/>
          <w:szCs w:val="22"/>
        </w:rPr>
      </w:pPr>
      <w:r>
        <w:rPr>
          <w:rFonts w:eastAsia="Times New Roman" w:cs="Arial"/>
          <w:szCs w:val="22"/>
        </w:rPr>
        <w:t>22110000-4 Drukowane książki</w:t>
      </w:r>
    </w:p>
    <w:p>
      <w:pPr>
        <w:pStyle w:val="WWTekstpodstawowy3"/>
        <w:spacing w:lineRule="auto" w:line="288"/>
        <w:ind w:left="360" w:hanging="360"/>
        <w:rPr>
          <w:rFonts w:eastAsia="Times New Roman" w:cs="Arial"/>
          <w:szCs w:val="22"/>
        </w:rPr>
      </w:pPr>
      <w:r>
        <w:rPr>
          <w:rFonts w:eastAsia="Times New Roman" w:cs="Arial"/>
          <w:szCs w:val="22"/>
        </w:rPr>
        <w:t>37524100-8 Gry edukacyjne</w:t>
      </w:r>
    </w:p>
    <w:p>
      <w:pPr>
        <w:pStyle w:val="WWTekstpodstawowy3"/>
        <w:spacing w:lineRule="auto" w:line="288"/>
        <w:ind w:left="360" w:hanging="360"/>
        <w:rPr>
          <w:rFonts w:eastAsia="Times New Roman" w:cs="Arial"/>
          <w:szCs w:val="22"/>
        </w:rPr>
      </w:pPr>
      <w:r>
        <w:rPr>
          <w:rFonts w:eastAsia="Times New Roman" w:cs="Arial"/>
          <w:szCs w:val="22"/>
        </w:rPr>
        <w:t>48190000-6 Pakiety oprogramowania edukacyjnego</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do 21 dni kalendarzowych od dnia podpisania umowy.</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1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5"/>
        </w:numPr>
        <w:spacing w:lineRule="auto" w:line="288"/>
        <w:jc w:val="both"/>
        <w:rPr/>
      </w:pPr>
      <w:r>
        <w:rPr>
          <w:rFonts w:cs="Arial" w:ascii="Arial" w:hAnsi="Arial"/>
          <w:sz w:val="22"/>
        </w:rPr>
        <w:t xml:space="preserve">O udzielenie zamówienia mogą ubiegać się wykonawcy, którzy: </w:t>
      </w:r>
    </w:p>
    <w:p>
      <w:pPr>
        <w:pStyle w:val="Normal"/>
        <w:numPr>
          <w:ilvl w:val="0"/>
          <w:numId w:val="41"/>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37"/>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2"/>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2"/>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2"/>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Default"/>
        <w:spacing w:lineRule="auto" w:line="288"/>
        <w:jc w:val="both"/>
        <w:rPr>
          <w:b/>
          <w:b/>
          <w:sz w:val="4"/>
          <w:szCs w:val="22"/>
        </w:rPr>
      </w:pPr>
      <w:r>
        <w:rPr>
          <w:b/>
          <w:sz w:val="4"/>
          <w:szCs w:val="2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4"/>
          <w:szCs w:val="22"/>
        </w:rPr>
      </w:pPr>
      <w:r>
        <w:rPr>
          <w:color w:val="000000"/>
          <w:sz w:val="4"/>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cs="Arial"/>
          <w:b/>
          <w:b/>
          <w:bCs/>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3"/>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3"/>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3"/>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3"/>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oraz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
        </w:numPr>
        <w:suppressAutoHyphens w:val="false"/>
        <w:autoSpaceDE w:val="false"/>
        <w:spacing w:lineRule="auto" w:line="288"/>
        <w:jc w:val="both"/>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7"/>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7"/>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7"/>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 wraz z formularzem cenow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i 1a </w:t>
      </w:r>
      <w:r>
        <w:rPr>
          <w:rFonts w:eastAsia="Times New Roman" w:cs="Arial" w:ascii="Arial" w:hAnsi="Arial"/>
          <w:color w:val="000000"/>
          <w:sz w:val="22"/>
          <w:szCs w:val="22"/>
        </w:rPr>
        <w:t xml:space="preserve">do SIWZ, zawierający                 w szczególności: wskazanie oferowanego przedmiotu zamówienia, łączną cenę ofertową, zobowiązanie dotyczące terminu realizacji zamówienia,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Dodatkowo na</w:t>
      </w:r>
      <w:r>
        <w:rPr>
          <w:rFonts w:eastAsia="Times New Roman" w:cs="Arial" w:ascii="Arial" w:hAnsi="Arial"/>
          <w:b/>
          <w:color w:val="000000"/>
          <w:sz w:val="22"/>
          <w:szCs w:val="22"/>
        </w:rPr>
        <w:t xml:space="preserve"> formularzu cenowym</w:t>
      </w:r>
      <w:r>
        <w:rPr>
          <w:rFonts w:eastAsia="Times New Roman" w:cs="Arial" w:ascii="Arial" w:hAnsi="Arial"/>
          <w:color w:val="000000"/>
          <w:sz w:val="22"/>
          <w:szCs w:val="22"/>
        </w:rPr>
        <w:t xml:space="preserve"> Wykonawca poda ceny jednostkowe oraz łączne ceny (iloczyn ceny jednostkowej i ilości danego produktu podanej w tabeli) za poszczególne pozycje podane w tabeli. </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1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2"/>
        </w:rPr>
      </w:pPr>
      <w:r>
        <w:rPr>
          <w:rFonts w:cs="Arial" w:ascii="Arial" w:hAnsi="Arial"/>
          <w:sz w:val="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Calibri" w:cs="Arial" w:ascii="Arial" w:hAnsi="Arial"/>
          <w:b/>
          <w:sz w:val="22"/>
          <w:szCs w:val="22"/>
          <w:lang w:eastAsia="en-US"/>
        </w:rPr>
        <w:t>D</w:t>
      </w:r>
      <w:r>
        <w:rPr>
          <w:rFonts w:eastAsia="Times New Roman" w:cs="Arial" w:ascii="Arial" w:hAnsi="Arial"/>
          <w:b/>
          <w:sz w:val="22"/>
          <w:szCs w:val="22"/>
          <w:lang w:eastAsia="en-US"/>
        </w:rPr>
        <w:t>ostawę pomocy dydaktycznych w celu realizacji zajęć dla uczniów ze specjalnymi potrzebami edukacyjnymi w ramach projektu: Sięgnijmy po więcej - rozwój kompetencji kluczowych uczniów szkół podstawowych i gimnazjalnych z terenu Gminy Miejskiej Tczew</w:t>
      </w:r>
      <w:r>
        <w:rPr>
          <w:rFonts w:cs="Arial" w:ascii="Arial" w:hAnsi="Arial"/>
          <w:b/>
          <w:sz w:val="22"/>
          <w:szCs w:val="22"/>
        </w:rPr>
        <w:t>”</w:t>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7.01.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7.01.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7.01.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8"/>
          <w:szCs w:val="12"/>
        </w:rPr>
      </w:pPr>
      <w:r>
        <w:rPr>
          <w:rFonts w:cs="Arial" w:ascii="Arial" w:hAnsi="Arial"/>
          <w:sz w:val="8"/>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sz w:val="22"/>
          <w:szCs w:val="22"/>
        </w:rPr>
      </w:pPr>
      <w:r>
        <w:rPr>
          <w:rFonts w:cs="Arial" w:ascii="Arial" w:hAnsi="Arial"/>
          <w:sz w:val="22"/>
          <w:szCs w:val="22"/>
        </w:rPr>
        <w:t xml:space="preserve">Wykonawca zobowiązany jest złożyć wraz z Formularzem oferty formularz cenowy (załącznik nr 1a), w którym poda </w:t>
      </w:r>
      <w:r>
        <w:rPr>
          <w:rFonts w:eastAsia="Calibri" w:cs="Arial" w:ascii="Arial" w:hAnsi="Arial"/>
          <w:sz w:val="22"/>
          <w:szCs w:val="22"/>
          <w:lang w:eastAsia="en-US"/>
        </w:rPr>
        <w:t>ceny</w:t>
      </w:r>
      <w:r>
        <w:rPr>
          <w:rFonts w:cs="Arial" w:ascii="Arial" w:hAnsi="Arial"/>
          <w:sz w:val="22"/>
          <w:szCs w:val="22"/>
        </w:rPr>
        <w:t xml:space="preserve"> jednostkowe </w:t>
      </w:r>
      <w:r>
        <w:rPr>
          <w:rFonts w:eastAsia="Times New Roman" w:cs="Arial" w:ascii="Arial" w:hAnsi="Arial"/>
          <w:color w:val="000000"/>
          <w:sz w:val="22"/>
          <w:szCs w:val="22"/>
        </w:rPr>
        <w:t xml:space="preserve">oraz łączne ceny (iloczyn ceny jednostkowej i ilości danego produktu podanej w tabeli) za poszczególne pozycje podane w tabeli. </w:t>
      </w:r>
    </w:p>
    <w:p>
      <w:pPr>
        <w:pStyle w:val="Normal"/>
        <w:spacing w:lineRule="auto" w:line="288"/>
        <w:jc w:val="both"/>
        <w:rPr>
          <w:rFonts w:ascii="Arial" w:hAnsi="Arial" w:cs="Arial"/>
          <w:sz w:val="4"/>
          <w:szCs w:val="16"/>
        </w:rPr>
      </w:pPr>
      <w:r>
        <w:rPr>
          <w:rFonts w:cs="Arial" w:ascii="Arial" w:hAnsi="Arial"/>
          <w:sz w:val="4"/>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oraz cen jednostkowych jest zakres dostawy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ceny jednostkowe weźmie pod uwagę, że jest odpowiedzialny za ich prawidłową wycenę uwzględniając koszty transportu, załadunku, rozładunku osobno dla każdej placówki,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42"/>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21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1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21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21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21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3"/>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2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426" w:leader="none"/>
        </w:tabs>
        <w:spacing w:lineRule="auto" w:line="288"/>
        <w:ind w:left="720" w:hanging="0"/>
        <w:jc w:val="both"/>
        <w:rPr>
          <w:rFonts w:ascii="Arial" w:hAnsi="Arial" w:cs="Arial"/>
          <w:sz w:val="12"/>
          <w:szCs w:val="16"/>
        </w:rPr>
      </w:pPr>
      <w:r>
        <w:rPr>
          <w:rFonts w:cs="Arial" w:ascii="Arial" w:hAnsi="Arial"/>
          <w:sz w:val="12"/>
          <w:szCs w:val="16"/>
        </w:rPr>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2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2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2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2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24"/>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4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3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3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0"/>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25"/>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25"/>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5"/>
        </w:numPr>
        <w:spacing w:lineRule="auto" w:line="288"/>
        <w:jc w:val="both"/>
        <w:rPr/>
      </w:pPr>
      <w:r>
        <w:rPr>
          <w:color w:val="000000"/>
          <w:sz w:val="22"/>
          <w:szCs w:val="20"/>
        </w:rPr>
        <w:t xml:space="preserve">wykluczenia odwołującego z postępowania o udzielenie zamówienia; </w:t>
      </w:r>
    </w:p>
    <w:p>
      <w:pPr>
        <w:pStyle w:val="Default"/>
        <w:numPr>
          <w:ilvl w:val="0"/>
          <w:numId w:val="25"/>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5"/>
        </w:numPr>
        <w:spacing w:lineRule="auto" w:line="288"/>
        <w:rPr>
          <w:color w:val="000000"/>
          <w:sz w:val="22"/>
          <w:szCs w:val="20"/>
        </w:rPr>
      </w:pPr>
      <w:r>
        <w:rPr>
          <w:color w:val="000000"/>
          <w:sz w:val="22"/>
          <w:szCs w:val="20"/>
        </w:rPr>
        <w:t xml:space="preserve">opisu przedmiotu zamówienia; </w:t>
      </w:r>
    </w:p>
    <w:p>
      <w:pPr>
        <w:pStyle w:val="Default"/>
        <w:numPr>
          <w:ilvl w:val="0"/>
          <w:numId w:val="25"/>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30"/>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1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cenow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44"/>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Dostawa pomocy dydaktycznych w celu realizacji zajęć dla uczniów ze specjalnymi potrzebami edukacyjnymi w ramach projektu: Sięgnijmy po więcej - rozwój kompetencji kluczowych uczniów szkół podstawowych i gimnazjalnych z terenu Gminy Miejskiej Tczew”</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 zgodnie z załączonym formularzem cenowym.</w:t>
      </w:r>
    </w:p>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1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color w:val="000000"/>
          <w:sz w:val="18"/>
          <w:szCs w:val="18"/>
        </w:rPr>
      </w:pPr>
      <w:r>
        <w:rPr>
          <w:rFonts w:cs="Arial"/>
          <w:color w:val="000000"/>
          <w:sz w:val="18"/>
          <w:szCs w:val="18"/>
        </w:rPr>
        <w:t>Dodatkowo Wykonawca załączy formularz cenowy, w którym poda ceny jednostkowe oraz łączne ceny dla poszczególnych pozycji.</w:t>
      </w:r>
    </w:p>
    <w:p>
      <w:pPr>
        <w:pStyle w:val="Normal"/>
        <w:spacing w:lineRule="auto" w:line="288"/>
        <w:jc w:val="both"/>
        <w:rPr>
          <w:rFonts w:ascii="Arial" w:hAnsi="Arial" w:eastAsia="Calibri" w:cs="Arial"/>
          <w:sz w:val="8"/>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21 dni,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5"/>
          <w:footerReference w:type="default" r:id="rId6"/>
          <w:type w:val="nextPage"/>
          <w:pgSz w:w="11906" w:h="16838"/>
          <w:pgMar w:left="1418" w:right="1274" w:gutter="0" w:header="567" w:top="1843" w:footer="510" w:bottom="1276"/>
          <w:pgNumType w:fmt="decimal"/>
          <w:formProt w:val="false"/>
          <w:textDirection w:val="lrTb"/>
          <w:docGrid w:type="default" w:linePitch="360" w:charSpace="0"/>
        </w:sectPr>
        <w:pStyle w:val="WWTekstpodstawowy3"/>
        <w:spacing w:lineRule="auto" w:line="288"/>
        <w:jc w:val="left"/>
        <w:rPr>
          <w:sz w:val="18"/>
          <w:szCs w:val="18"/>
        </w:rPr>
      </w:pPr>
      <w:r>
        <w:rPr/>
        <w:t xml:space="preserve">*** </w:t>
      </w:r>
      <w:r>
        <w:rPr>
          <w:sz w:val="18"/>
          <w:szCs w:val="18"/>
        </w:rPr>
        <w:t xml:space="preserve">niepotrzebne skreślić </w:t>
      </w:r>
    </w:p>
    <w:p>
      <w:pPr>
        <w:pStyle w:val="WWTekstpodstawowy3"/>
        <w:spacing w:lineRule="auto" w:line="288"/>
        <w:rPr>
          <w:sz w:val="4"/>
          <w:szCs w:val="18"/>
        </w:rPr>
      </w:pPr>
      <w:r>
        <w:rPr>
          <w:sz w:val="4"/>
          <w:szCs w:val="18"/>
        </w:rPr>
      </w:r>
    </w:p>
    <w:tbl>
      <w:tblPr>
        <w:tblW w:w="9712" w:type="dxa"/>
        <w:jc w:val="left"/>
        <w:tblInd w:w="-567" w:type="dxa"/>
        <w:tblLayout w:type="fixed"/>
        <w:tblCellMar>
          <w:top w:w="0" w:type="dxa"/>
          <w:left w:w="108" w:type="dxa"/>
          <w:bottom w:w="0" w:type="dxa"/>
          <w:right w:w="108" w:type="dxa"/>
        </w:tblCellMar>
      </w:tblPr>
      <w:tblGrid>
        <w:gridCol w:w="7102"/>
        <w:gridCol w:w="2610"/>
      </w:tblGrid>
      <w:tr>
        <w:trPr>
          <w:trHeight w:val="340" w:hRule="exact"/>
        </w:trPr>
        <w:tc>
          <w:tcPr>
            <w:tcW w:w="7102" w:type="dxa"/>
            <w:tcBorders/>
          </w:tcPr>
          <w:p>
            <w:pPr>
              <w:pStyle w:val="Header"/>
              <w:spacing w:lineRule="auto" w:line="288" w:before="0" w:after="0"/>
              <w:jc w:val="center"/>
              <w:rPr>
                <w:b/>
                <w:b/>
                <w:sz w:val="22"/>
                <w:szCs w:val="22"/>
              </w:rPr>
            </w:pPr>
            <w:r>
              <w:rPr>
                <w:b/>
                <w:sz w:val="22"/>
                <w:szCs w:val="22"/>
              </w:rPr>
              <w:t>FORMULARZ CENOWY</w:t>
            </w:r>
          </w:p>
        </w:tc>
        <w:tc>
          <w:tcPr>
            <w:tcW w:w="2610" w:type="dxa"/>
            <w:tcBorders/>
          </w:tcPr>
          <w:p>
            <w:pPr>
              <w:pStyle w:val="Header"/>
              <w:spacing w:lineRule="auto" w:line="288" w:before="0" w:after="0"/>
              <w:ind w:hanging="108"/>
              <w:rPr>
                <w:b/>
                <w:b/>
                <w:sz w:val="22"/>
                <w:szCs w:val="22"/>
              </w:rPr>
            </w:pPr>
            <w:r>
              <w:rPr>
                <w:rFonts w:eastAsia="Arial" w:cs="Arial"/>
                <w:b/>
                <w:sz w:val="22"/>
                <w:szCs w:val="22"/>
              </w:rPr>
              <w:t xml:space="preserve">              </w:t>
            </w:r>
            <w:r>
              <w:rPr>
                <w:b/>
                <w:sz w:val="22"/>
                <w:szCs w:val="22"/>
              </w:rPr>
              <w:t>Załącznik nr 1a</w:t>
            </w:r>
          </w:p>
        </w:tc>
      </w:tr>
    </w:tbl>
    <w:p>
      <w:pPr>
        <w:pStyle w:val="WWTekstpodstawowy3"/>
        <w:spacing w:lineRule="auto" w:line="288"/>
        <w:rPr/>
      </w:pPr>
      <w:r>
        <w:rPr/>
      </w:r>
    </w:p>
    <w:tbl>
      <w:tblPr>
        <w:tblW w:w="10350" w:type="dxa"/>
        <w:jc w:val="left"/>
        <w:tblInd w:w="-998" w:type="dxa"/>
        <w:tblLayout w:type="fixed"/>
        <w:tblCellMar>
          <w:top w:w="0" w:type="dxa"/>
          <w:left w:w="108" w:type="dxa"/>
          <w:bottom w:w="0" w:type="dxa"/>
          <w:right w:w="108" w:type="dxa"/>
        </w:tblCellMar>
      </w:tblPr>
      <w:tblGrid>
        <w:gridCol w:w="709"/>
        <w:gridCol w:w="6379"/>
        <w:gridCol w:w="851"/>
        <w:gridCol w:w="1134"/>
        <w:gridCol w:w="12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sz w:val="18"/>
                <w:szCs w:val="18"/>
              </w:rPr>
            </w:pPr>
            <w:r>
              <w:rPr>
                <w:rFonts w:cs="Arial" w:ascii="Arial" w:hAnsi="Arial"/>
                <w:b/>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18"/>
                <w:szCs w:val="18"/>
              </w:rPr>
            </w:pPr>
            <w:r>
              <w:rPr>
                <w:rFonts w:cs="Arial" w:ascii="Arial" w:hAnsi="Arial"/>
                <w:b/>
                <w:sz w:val="18"/>
                <w:szCs w:val="18"/>
              </w:rPr>
              <w:t>5</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Opis pomocy dydaktycznych z zakresu zajęć dla uczniów ze specjalnymi potrzeb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
                <w:b/>
                <w:sz w:val="18"/>
                <w:szCs w:val="18"/>
                <w:lang w:eastAsia="en-US"/>
              </w:rPr>
            </w:pPr>
            <w:r>
              <w:rPr>
                <w:rFonts w:cs="Arial" w:ascii="Arial" w:hAnsi="Arial"/>
                <w:b/>
                <w:sz w:val="18"/>
                <w:szCs w:val="18"/>
              </w:rPr>
              <w:t xml:space="preserve">Cena jednostkow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18"/>
                <w:szCs w:val="18"/>
              </w:rPr>
            </w:pPr>
            <w:r>
              <w:rPr>
                <w:rFonts w:cs="Arial" w:ascii="Arial" w:hAnsi="Arial"/>
                <w:b/>
                <w:sz w:val="18"/>
                <w:szCs w:val="18"/>
              </w:rPr>
              <w:t>Wartość brutto</w:t>
            </w:r>
          </w:p>
          <w:p>
            <w:pPr>
              <w:pStyle w:val="Normal"/>
              <w:widowControl/>
              <w:suppressAutoHyphens w:val="false"/>
              <w:jc w:val="center"/>
              <w:rPr>
                <w:rFonts w:ascii="Arial" w:hAnsi="Arial" w:eastAsia="Calibri" w:cs="Arial"/>
                <w:b/>
                <w:b/>
                <w:sz w:val="18"/>
                <w:szCs w:val="18"/>
                <w:lang w:eastAsia="en-US"/>
              </w:rPr>
            </w:pPr>
            <w:r>
              <w:rPr>
                <w:rFonts w:cs="Arial" w:ascii="Arial" w:hAnsi="Arial"/>
                <w:b/>
                <w:sz w:val="18"/>
                <w:szCs w:val="18"/>
              </w:rPr>
              <w:t>(kolumna 3 x kolumna 4)</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pacing w:before="0" w:after="0"/>
              <w:contextualSpacing/>
              <w:jc w:val="center"/>
              <w:rPr>
                <w:rFonts w:eastAsia="Calibri"/>
              </w:rPr>
            </w:pPr>
            <w:r>
              <w:rPr>
                <w:rFonts w:eastAsia="Arial" w:cs="Arial" w:ascii="Arial" w:hAnsi="Arial"/>
                <w:sz w:val="20"/>
                <w:szCs w:val="22"/>
                <w:lang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Kostka mimiczna posiadająca na każdym boku inny rodzaj piktogramu, przedstawiającego różne stany uczuciowe. Min. wymiary kostki: 1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pacing w:before="0" w:after="0"/>
              <w:contextualSpacing/>
              <w:jc w:val="center"/>
              <w:rPr>
                <w:rFonts w:eastAsia="Calibri"/>
              </w:rPr>
            </w:pPr>
            <w:r>
              <w:rPr>
                <w:rFonts w:eastAsia="Arial" w:cs="Arial" w:ascii="Arial" w:hAnsi="Arial"/>
                <w:sz w:val="20"/>
                <w:szCs w:val="22"/>
                <w:lang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kart do rozpoznawania stanów emocjonalnych na podstawie wyrazu twarzy. Zestaw winien być podzielony na dwie części, w której pierwsza część zawiera karty ze zdjęciami ludzi, którzy okazują różne emocje, druga część zawiera karty przedstawiające emocje na zdjęciach, które można odczytać tylko na podstawie wyrazu i mimiki twarzy. Na odwrotach wszystkich kart znajdują się emotikony, które w symboliczny sposób określają ukazane uczucia. Zestaw winien zawierać min. 96 dwustronnych kart zapakowanych w pudełko, np. plastik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pacing w:before="0" w:after="0"/>
              <w:contextualSpacing/>
              <w:jc w:val="center"/>
              <w:rPr>
                <w:rFonts w:eastAsia="Calibri"/>
              </w:rPr>
            </w:pPr>
            <w:r>
              <w:rPr>
                <w:rFonts w:eastAsia="Arial" w:cs="Arial" w:ascii="Arial" w:hAnsi="Arial"/>
                <w:sz w:val="20"/>
                <w:szCs w:val="22"/>
                <w:lang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pamięciowa na zasadach gry memory, polega na dobieraniu w pary dwóch pasujących do siebie obrazków. Obrazki winny zawierać minki przestawiające różne stany uczuciowe. Zestaw winien zawierać min.: 48 plakietek o min. wymiarach 75 x 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w zapamiętywanie, polega na odgrywaniu przez uczestnika scenek w prawidłowej kolejności. Przykładowe scenki: kicanie jak zając, zakręcenie biodrami. Gra winna zawierać min.: 54 specjalne karty, 4 podstawki na karty, instrukcję do g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na zasadzie popularnej gry domino, zawierająca klocki z kolorowymi rysunkami (np. dziewczynki), wyrażającymi różne emocje mimiką oraz gestami. Zestaw zawierać winien min.: 30 elementów o min. wymiarze 4 x 8 cm, instrukcję z propozycjami zabaw. Całość winna być umieszczona np. w drewnianej skrzy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lansza do wytupywania złości, przeznaczona dla dzieci w wieku przedszkolnym i wczesnoszkolnym. Plansza winna być wykonana z trwałej i zmywalnej tkaniny PCV - na jednobarwnym tle winny być umieszczone kontury „rozzłoszczonych” stóp. Minimalny wymiar planszy:  44 x 44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Duży, zapinany na rzepy, worek wykonany z rozciągliwej tkaniny, pozwalającej na poruszanie się w nim i przybieranie różnych póz. Rozmiar worka winien umożliwiać dziecku schowanie się w całości do środka. Struktura tkaniny winna przepuszczać powietrze i nie ograniczać widoczności. Materiał winien być trwały, by nie rozerwał się i nie uszkodził podczas zakładania go, zdejmowania jak i chodzenia w n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min. 49 kart pracy dla uczniów, o tematyce:  zasady życia w grupie, kultura osobista, dobre maniery. Każda reguła wprowadzona jest przy pomocy krótkiej rymowanki, ilustracji i powiązanego z nimi ćwicz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postaci, umożliwiających odgrywanie różnego rodzaju scen i wydarzeń, w formie płaskich kształtów przedstawiających np. zamek, smoka, wykonanych np. z tektury, rzucających cień na ścianę lub ekran, świecących również w ciemności. Zestaw winien zawierać min.: 8 postaci, patyczków, klipsów, książeczkę z pomysłami na bajki i zab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min. sześciu sytuacyjnych historyjek, prezentujących zdarzenia, przy omawianiu których dziecko musi się wykazać znajomością obowiązujących zasad bezpieczeństwa oraz norm społecznych (np. zabawa bronią, ucieczka z domu, odrzucenie przez grupę). Do historyjek winny być dołączone karty, które w pomocny sposób obrazują "rozwiązywanie" problemów. Zestaw winien zawierać min. 75 kart dołączonych do historyjek o min. wym. 9x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sz w:val="20"/>
                <w:szCs w:val="22"/>
                <w:lang w:eastAsia="en-US"/>
              </w:rPr>
              <w:t>Planszowa gra terapeutyczna Poznać i zrozumieć siebie</w:t>
            </w:r>
            <w:r>
              <w:rPr>
                <w:rFonts w:eastAsia="Calibri" w:cs="Arial" w:ascii="Arial" w:hAnsi="Arial"/>
                <w:color w:val="00B050"/>
                <w:sz w:val="20"/>
                <w:szCs w:val="22"/>
                <w:lang w:eastAsia="en-US"/>
              </w:rPr>
              <w:t xml:space="preserve">, </w:t>
            </w:r>
            <w:r>
              <w:rPr>
                <w:rFonts w:eastAsia="Calibri" w:cs="Arial" w:ascii="Arial" w:hAnsi="Arial"/>
                <w:sz w:val="20"/>
                <w:szCs w:val="22"/>
                <w:lang w:eastAsia="en-US"/>
              </w:rPr>
              <w:t>pomaga zrozumieć siebie, poznać swoje zachowania, reakcje na konkretne sytuacje życiowe. Min. zawartość gry: kolorowa plansza do gry, 30 ilustrowanych kart, 4 karty do zadawania pytań, 2 karty do indywidualnej historii, 5 pionków drewnianych - kolorowe zwierzątka, kostka do gry, książeczka z instrukcją g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sz w:val="20"/>
                <w:szCs w:val="22"/>
                <w:lang w:eastAsia="en-US"/>
              </w:rPr>
              <w:t>Gra planszowa - edukacyjna. Celem gry jest m.in.: nabywanie przez dzieci umiejętności zachowań asertywnych oraz zachowań prospołecznych, budowanie poczucia własnej wartości, pobudzanie empatii i wrażliwości, uzyskanie możliwości odreagowania w sposób bezpieczny stresu, stymulacja i integracja półkul mózgowych, obniżanie poziomu stresu i relaksacja. Gra winna zawierać min.: dwustronną planszę, pionki – 6 szt., kostkę do gry, plansze gracza – 6 szt., karty poleceń - 4 talie po 25 szt., duże karty poleceń - 2 szt., instrukcję, żetony „buźki” - 72 szt., żetony pieniężne 5 zł - 72 szt., klepsydrę, kredki, woreczki na żet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Piłeczka rehabilitacyjna z kolcami, o średnicy min. 6 cm, służąca rozładowywaniu emocji, napięcia. Wykonana powinna być z materiału P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Obręcz z wypustkami (ringo), o średnicy min. 16 cm, mająca zastosowanie w zabawach grupowych, grach zespołowych i rehabilitacji dłoni i stóp. Wykonana z  gumy, trwałej i łatwej do czyszczenia, bez  ftalan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Times New Roman" w:cs="Arial"/>
                <w:color w:val="FF0000"/>
                <w:sz w:val="20"/>
                <w:szCs w:val="22"/>
              </w:rPr>
            </w:pPr>
            <w:r>
              <w:rPr>
                <w:rFonts w:eastAsia="Times New Roman" w:cs="Arial" w:ascii="Arial" w:hAnsi="Arial"/>
                <w:color w:val="000000"/>
                <w:sz w:val="20"/>
                <w:szCs w:val="22"/>
              </w:rPr>
              <w:t>Lina do ćwiczenia równowagi i zabaw ruchowych, o mocnym splocie ze wzmocnionymi i zaszytymi końcami, którą można układać w dowolne kształty. Minimalne wymiary liny: długość 10 m, średnica 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Chusta animacyjna, wykonana z nylonu, w kształcie słoneczka,  pozwalająca na zabawę 16 dzieci jednocześnie. W komplecie winien być woreczek do przechowywania. Minimalna średnica chusty 3,2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color w:val="000000"/>
                <w:sz w:val="20"/>
                <w:szCs w:val="22"/>
                <w:lang w:eastAsia="en-US"/>
              </w:rPr>
              <w:t>Chusta animacyjna, w kształcie wielokolorowego spadochronu, wykonana z lekkiej tkaniny. Średnica chusty min. 3,5 m oraz min. 24 uchwy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Gra ucząca rozpoznawania dźwięków podstawowych emocji, poprzez odgadywanie dźwięku z płyty CD (nagrań osób wyrażających różne emocje) i dopasowanie go do ilustracji (prezentacji karty z fotografią osoby, której twarz wyraża słyszany stan uczuciowy). Minimalna zawartość gry: 12 fotografii osób, 12 plansz do gry, 60 żetonów, płyta CD z nagraniem,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Zestaw interaktywny do zabawy w „głuchy telefon”. Minimalny skład zestawu: 6 kolorowych 1,5-metrowych węży-rur, połączonych centralnie, zakończonych słuchawkami z uchwytem na dłoń oraz 6 opasek na oczy zwiększających możliwości i stopień trudności zab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F0"/>
                <w:sz w:val="20"/>
                <w:szCs w:val="22"/>
                <w:lang w:eastAsia="en-US"/>
              </w:rPr>
            </w:pPr>
            <w:r>
              <w:rPr>
                <w:rFonts w:eastAsia="Calibri" w:cs="Arial" w:ascii="Arial" w:hAnsi="Arial"/>
                <w:sz w:val="20"/>
                <w:szCs w:val="22"/>
                <w:lang w:eastAsia="en-US"/>
              </w:rPr>
              <w:t>Film na DVD pt. „W głowie się nie mieści" z polskim dubbing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88"/>
              <w:jc w:val="both"/>
              <w:outlineLvl w:val="0"/>
              <w:rPr>
                <w:rFonts w:ascii="Arial" w:hAnsi="Arial" w:eastAsia="Times New Roman" w:cs="Arial"/>
                <w:bCs/>
                <w:color w:val="000000"/>
                <w:kern w:val="2"/>
                <w:sz w:val="20"/>
                <w:szCs w:val="22"/>
              </w:rPr>
            </w:pPr>
            <w:r>
              <w:rPr>
                <w:rFonts w:eastAsia="Times New Roman" w:cs="Arial" w:ascii="Arial" w:hAnsi="Arial"/>
                <w:bCs/>
                <w:color w:val="000000"/>
                <w:kern w:val="2"/>
                <w:sz w:val="20"/>
                <w:szCs w:val="22"/>
              </w:rPr>
              <w:t xml:space="preserve">Książka pt. „Kocha, lubi, szanuje... czyli jeszcze o uczuciach”, autor: </w:t>
            </w:r>
            <w:hyperlink r:id="rId7">
              <w:r>
                <w:rPr>
                  <w:rStyle w:val="InternetLink"/>
                  <w:rFonts w:eastAsia="Times New Roman" w:cs="Arial" w:ascii="Arial" w:hAnsi="Arial"/>
                  <w:bCs/>
                  <w:color w:val="000000"/>
                  <w:sz w:val="20"/>
                  <w:szCs w:val="22"/>
                </w:rPr>
                <w:t>Grzegorz Kasdepke</w:t>
              </w:r>
            </w:hyperlink>
            <w:r>
              <w:rPr>
                <w:rFonts w:eastAsia="Times New Roman" w:cs="Arial" w:ascii="Arial" w:hAnsi="Arial"/>
                <w:bCs/>
                <w:color w:val="000000"/>
                <w:sz w:val="20"/>
                <w:szCs w:val="22"/>
              </w:rPr>
              <w:t>. Oprawa twar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Karciana gra logopedyczna na bazie popularnego karcianego Piotrusia. Talia winna liczyć: min. 25 kart (12 par), na których znajdują się ilustracje z twarzami osób przedstawiającymi różne miny, dodatkową kartę tytułowego Piotru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Gra terapeutyczno - edukacyjna, przeznaczona dla psychologów, pedagogów, psychoterapeutów, rodziców. Gra bazuje na zdaniach niedokończonych, ćwiczeniach stymulujących wyobraźnię, zadaniach  z zakresu komunikacji interpersonalnej, ćwiczeniach oddechowych, odkrywa schematy myślenia dziecka, pokazuje jak radzi sobie ze współpracą i komunikacją w grupie.  Min. zawartość gry:   instrukcja, 1 plansza, 25 kart „Bagaż doświadczeń”, 25 kart „Wyzwania”, kostka do gry, pion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color w:val="000000"/>
                <w:sz w:val="20"/>
                <w:szCs w:val="22"/>
                <w:lang w:eastAsia="en-US"/>
              </w:rPr>
              <w:t xml:space="preserve">Gra karciana umożliwiająca najlepsze poznanie się uczestników zajęć, integrację i ułatwienie komunikacji. Uczy rozmowy o emocjach, aktywnego słuchania, wypowiadania się na różne tematy.  Zawierająca min. 50 kart z niekonwencjonalnymi pytaniami. Stosowana  najczęściej na początku zajęć, gdyż pomaga przełamać pierwszy kontakt pomiędzy uczestnikami w grupie. </w:t>
            </w:r>
            <w:r>
              <w:rPr>
                <w:rFonts w:eastAsia="Calibri" w:cs="Arial" w:ascii="Arial" w:hAnsi="Arial"/>
                <w:sz w:val="20"/>
                <w:szCs w:val="22"/>
                <w:lang w:eastAsia="en-US"/>
              </w:rPr>
              <w:t>Przeznaczona dla dzieci w wieku od 6 do 12 lat lub powyżej 12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 xml:space="preserve">Edukacyjny program komputerowy wspierający pamięć i koncentracje stanowiący narzędzie wspierające wszechstronny rozwój  dzieci i młodzieży. </w:t>
            </w:r>
            <w:r>
              <w:rPr>
                <w:rFonts w:eastAsia="Calibri" w:cs="Arial" w:ascii="Arial" w:hAnsi="Arial"/>
                <w:bCs/>
                <w:color w:val="000000"/>
                <w:sz w:val="20"/>
                <w:szCs w:val="22"/>
                <w:shd w:fill="FFFFFF" w:val="clear"/>
                <w:lang w:eastAsia="en-US"/>
              </w:rPr>
              <w:t xml:space="preserve">Ćwiczenia pamięciowe uczą m.in.: </w:t>
            </w:r>
            <w:r>
              <w:rPr>
                <w:rFonts w:eastAsia="Calibri" w:cs="Arial" w:ascii="Arial" w:hAnsi="Arial"/>
                <w:color w:val="000000"/>
                <w:sz w:val="20"/>
                <w:szCs w:val="22"/>
                <w:shd w:fill="FFFFFF" w:val="clear"/>
                <w:lang w:eastAsia="en-US"/>
              </w:rPr>
              <w:t>szybkiego i łatwego zapamiętywania</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koncentracji uwagi,</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kształtują wyobraźnię</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spostrzegawczości i szybkości reakcji</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angażowania się w osiągnięcie celu</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wyrażania uczuć i emocji.</w:t>
            </w:r>
            <w:r>
              <w:rPr>
                <w:rFonts w:eastAsia="Calibri" w:cs="Arial" w:ascii="Arial" w:hAnsi="Arial"/>
                <w:color w:val="000000"/>
                <w:sz w:val="20"/>
                <w:szCs w:val="22"/>
                <w:lang w:eastAsia="en-US"/>
              </w:rPr>
              <w:t xml:space="preserve"> Program zawiera różne poziomy trudności do wyboru, dodatkowe ćwiczenia ruchowe. Przeznaczony dla dzieci w wieku 6-13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 xml:space="preserve">Program komputerowy ogólnorozwojowy, wspomagający rozwój psychoruchowy dzieci i młodzieży. Przydatny w przypadkach: dzieci z dezintegracją sensoryczną, dzieci z dysleksją, dzieci nadpobudliwych psychoruchowo, dzieci z problemami ruchowymi oraz koordynacją wzrokowo-ruchową, dzieci zdolne mogą dzięki programowi przyspieszyć tempo nauki. Program podzielony na 2 sekcje, składa się z ćwiczeń: </w:t>
            </w:r>
            <w:r>
              <w:rPr>
                <w:rFonts w:eastAsia="Calibri" w:cs="Arial" w:ascii="Arial" w:hAnsi="Arial"/>
                <w:sz w:val="20"/>
                <w:szCs w:val="22"/>
                <w:shd w:fill="FFFFFF" w:val="clear"/>
                <w:lang w:eastAsia="en-US"/>
              </w:rPr>
              <w:t>wzrokowo-ruchowych, pamięciowo-logicznych, językowych, ruch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Film DVD z tańcami integracyjnymi oraz płyta CD z muzyką. Pomoc służy rozwijaniu poczucia wspólnoty wśród uczestników zab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Bajki terapeutyczne w formie audiobooka (CD-MP3), które pomogą dziecku w przezwyciężaniu lęku. Audiobook winien zawierać m.in. utwory: Misiulek w przedszkolu, Wesoły Pufcio, Lisek Łakomczuszek, Piłeczka, Kurek i Kwaczuś, Zuzi Buzi, O laleczce, która była klownem, Zwaśnione pory roku, Duch krecika, Mrok i jego przyjaciele, Zagubiony promyczek, Dziewczynka z obrazka, Rycerz i jego giermek, Domek na drzewie, Lustro. Czas nagrania około 5 go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Drużynowa gra typu kalambury, w której wygrywa zespół, w którym gracze najlepiej potrafią przedstawić (za pomocą gestów lub rysunków) i najszybciej odgadnąć hasło wskazane losowo na karcie. Min. zawartość pudełka: plansza do gry, 163 dwustronne karty "haseł", 2 karty "kategoria", 4 pionki do gry, kostka do gry, 80 żetonów, 4 notesy, długopis, klepsydra,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zręcznościowa składająca się z min. 51 klocków, z  których należy ułożyć wieżę - po trzy klocki na warstwę. Gra polega na wyciąganiu przez graczy na przemian po jednym klocku z dowolnego piętra wieży uważając, by wieża nie zawaliła się. Wyciągnięte klocki układamy na szczycie wieży. Klocki winny być wykonane z bezsękowego drewna, bez konserwantów. Klocki winny być w opakowaniu np. kartonow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karciana, w której jeden z graczy zostaje bohaterem. Pozostali gracze inspirują się odkrytą kartą oraz tworzą historię o bohaterze. Wszyscy w tajemnicy wybierają emocję, która według nich towarzyszyłaby bohaterowi. Gracze, którzy najlepiej wczuli się w sytuację bohatera, zdobywają punkty. Minimalny skład pudełka:  64 karty, 7 tarcz emocji, 1 tarcza punktacji, plansza, 16 pionków,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planszowa, towarzyska polegająca na wczuwanie się w rolę innej osoby. Gra składa się z kart z pytaniami oraz opcjami odpowiedzi. Pytania dotyczą poszczególnych graczy, lecz odpowiadają pozostali, dzięki czemu gracz dowiaduje się jaki jest lub kogo przypomina. Min. zawartość gry: plansza do gry, 6 pionków, 164 kart z pytaniami, 36 kart z odpowiedziami, 1 znacznik gracza, 1 kość do gry, zasa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biór 12 opowieści w formie audiobooka, o wartościach takich jak miłość, szacunek, odpowiedzialność, mądrość, szczęście, dobroć, piękno, odwaga, przyjaźń, samodyscyplina, uczciwość, sprawiedliwość. Praca zbior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przedstawiająca pary obrazków - ukazane są dwa różne zachowania w tej samej sytuacji: dobre i niewłaściwe. Należy dobrać obrazki w pary. Minimalny skład zestawu: 32 płytki z obrazkami o min. wymiarach 9 x 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edukacyjna,  mająca na celu uczenie dzieci rozpoznawania i nazywania emocji (własnych i kolegów). Wykonana w formie welurowej makatki, na której dzieci mogą każdego dnia przypinać wizytówkę ze swoim imieniem pod jednym z czterech obrazków określających nastrój (radość, smutek, złość, lęk). W skład pomocy wchodzi: min. 30 wizytówek, min. wymiary makatki  121 x 6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min. 10 pacynek na rękę, wykonanych z tkaniny i drewna. W pacynce możemy poruszać jej głową oraz rękoma. Pacynki winny być ze sobą związane tematycznie w celu odgrywania przez dzieci dra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Gra planszowa edycja polska, w której </w:t>
            </w:r>
            <w:r>
              <w:rPr>
                <w:rFonts w:eastAsia="Calibri" w:cs="Arial" w:ascii="Arial" w:hAnsi="Arial"/>
                <w:sz w:val="20"/>
                <w:szCs w:val="22"/>
                <w:shd w:fill="FFFFFF" w:val="clear"/>
                <w:lang w:eastAsia="en-US"/>
              </w:rPr>
              <w:t>każdy z graczy dostaje karty,</w:t>
            </w:r>
            <w:r>
              <w:rPr>
                <w:rFonts w:eastAsia="Calibri" w:cs="Arial" w:ascii="Arial" w:hAnsi="Arial"/>
                <w:color w:val="313131"/>
                <w:sz w:val="20"/>
                <w:szCs w:val="22"/>
                <w:shd w:fill="FFFFFF" w:val="clear"/>
                <w:lang w:eastAsia="en-US"/>
              </w:rPr>
              <w:t xml:space="preserve"> </w:t>
            </w:r>
            <w:r>
              <w:rPr>
                <w:rFonts w:eastAsia="Calibri" w:cs="Arial" w:ascii="Arial" w:hAnsi="Arial"/>
                <w:sz w:val="20"/>
                <w:szCs w:val="22"/>
                <w:shd w:fill="FFFFFF" w:val="clear"/>
                <w:lang w:eastAsia="en-US"/>
              </w:rPr>
              <w:t>których musi się pozbyć podczas gry, dzieje się to poprzez złapanie drewnianego "totemu" w odpowiednich momentach</w:t>
            </w:r>
            <w:r>
              <w:rPr>
                <w:rFonts w:eastAsia="Calibri" w:cs="Arial" w:ascii="Arial" w:hAnsi="Arial"/>
                <w:sz w:val="20"/>
                <w:szCs w:val="22"/>
                <w:lang w:eastAsia="en-US"/>
              </w:rPr>
              <w:t>. Min. zawartość pudełka: instrukcja, 104 karty, berło, woreczek,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 układanka, polega na układaniu różnych buziek smutnych i uśmiechniętych, w której do dyspozycji jest min. 18 buziek podzielonych na 3 części każda. Gra uczy rozpoznawania stanów emocjonalnych na podstawie grymasów twar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karciana typu boost, zawiera min. 110 ilustrowanych kart do gry. Karty przedstawiają zwierzęta, owoce, ciastka, zabytki, rośliny i i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Seria książeczek (3 części), które uczą rozpoznawania i rozróżniania liter, wprowadzają dzieci w świat liter, uczą rozpoznawania ich kształtu, wielkości, kolejności w alfabecie, a następnie łączenia w wyr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edukacyjna w formie alfabetu z obrazkami do pracy z dziećmi w klasach 1-3. Zestaw składa się z dwustronnych kart. Każda karta zawiera z jednej strony literę drukowaną i pisaną (wraz z kierunkiem jej pisania) oraz ilustrację wraz z podpisem. Druga strona zawiera zapis litery. Alfabet zawiera min. 44 karty formatu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terapeutyczna, zestaw ćwiczeń w zakresie analizy i syntezy wzrokowej. Ćwiczenia przeznaczone  dla dzieci prawidłowo rozwijających się, jako pomoc terapeutyczna - m.in. dla dyslektycznych, autystycznych i upośledzonych. Zestaw zawiera min. 47 kart z ćwiczeniami + tekturowe elementy do układania. w teczce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Bateria przeznaczona do wstępnej diagnozy specyficznych trudności w czytaniu u dzieci w wieku 10 - 12 lat. Narzędzie składa się z testów diagnozujących: funkcje wzrokowo-przestrzenne (w tym: percepcja wzrokowo - przestrzenna i szybkość spostrzegania wzrokowego podczas pracy z materiałem wzrokowym), funkcje słuchowo - językowe (w tym: słuch fonemowy, pamięć fonologiczna, umiejętność dokonywania analizy głoskowo - fonemowej, abstrahowania głoski i syntezowania głosek, uwaga i pamięć fonolog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Chusta animacyjna o średnicy min. 3 m, wykonana z </w:t>
            </w:r>
            <w:r>
              <w:rPr>
                <w:rFonts w:eastAsia="Calibri" w:cs="Arial" w:ascii="Arial" w:hAnsi="Arial"/>
                <w:bCs/>
                <w:sz w:val="20"/>
                <w:szCs w:val="22"/>
                <w:lang w:eastAsia="en-US"/>
              </w:rPr>
              <w:t>barwnego, wytrzymałego, miękkiego w dotyku</w:t>
            </w:r>
            <w:r>
              <w:rPr>
                <w:rFonts w:eastAsia="Calibri" w:cs="Arial" w:ascii="Arial" w:hAnsi="Arial"/>
                <w:sz w:val="20"/>
                <w:szCs w:val="22"/>
                <w:lang w:eastAsia="en-US"/>
              </w:rPr>
              <w:t xml:space="preserve"> materiału, w kolorach tęczy z min. 24 uchwytami (tęczowy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Narzędzie do diagnozy więzi rodzinnych, składa się z min. 15 zabaw opisanych w podręczniku, oraz przygotowanych do ich przeprowadzenia pomocy. Narzędzie pozwala na ocenę spójności systemu rodzinnego, czyli siły i jakości więzi uczuciowej pomiędzy członkami rodziny, hierarchii osób ważnych w życiu dziecka  oraz granic rodziny zewnętrznych i wewnętrznych (pomiędzy członkami rodziny). W trakcie badania możliwe jest poznanie dziecięcej oceny kompetencji opiekuńczo-wychowawczych matki i ojca oraz stopnia zaspokojenia potrzeb dziecka przez każdego z rodzic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Multimedialny program komputerowy, stanowiący zbiór kilkuset dokumentów, konspektów i pomocy dydaktycznych w wersji elektronicznej, który kompleksowo wspiera szkołę (dyrektora, nauczycieli, wychowawców i specjalistów) oraz rodziców w obszarach związanych z bezpieczeństwem w szkole  oraz problemami rozwojowymi w zakresie psychologicznym i społecznym uczniów w różnym wieku. Program przedstawia propozycję wdrożenia systemu organizacji profilaktyki i pomocy psychologiczno – pedagogicznej w zakresie fizycznego i emocjonalnego bezpieczeństwa uczniów. Program zawiera min.: narzędzia diagnostyczne, scenariusze zajęć psychoedukacyjnych oraz terapeutycznych, przykładowe ścieżki terapii dla uczniów z konkretnymi problemami, przykładowe indywidualne programy edukacyjno-terapeutyczne, prezentacje tematyczne, poradniki dla nauczycieli, interaktywne materiały dla uczniów, materiały dla rodziców. Dokumenty można wydrukować i w łatwy sposób przeszukiwa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 tabliczka mnożenia do nauki mnożenia do 100, wyposażona w tabliczkę kontrolną, do sprawdzania właściwej odpowiedzi. Min. zawartość zestawu: 1 tablica kontrolna, 86 kart liczbowych, 80 pionków, 2 kostki,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dużych kart przeznaczonych do poznania alfabetu oraz pierwszych słów. Pomoc uczy czytać i pisać pierwsze kilka zdań, zawiera wesołe i zabawne wierszyki motywujące do nauki pisania. Jeśli gracz udzieli prawidłowej odpowiedzi na zadane na kartach pytania listki się zaświecą. W zestawie zasilanie: 2 AG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polegająca na konieczności naśladowania zwierzęcych głosów. W skład zestawu wchodzi min.: 60 kartoników z obrazkami zwierząt: 10 różnych obrazków, z których każdy powtarza się 6 razy, 4 kartoniki z kogutem, 45 żetonów z robaczkami i instrukcja g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słowna, planszowa. Polega na układaniu słów na planszy. Min. zawartość gry: dwustronna plansza, 100 tabliczek z literami, 3 puste tabliczki, 3 tabliczki ze strzałkami, 2 tabliczki z czarnym kołem, 4 półeczki, 60 żetonów, worek z tkaniny, kostka do gry, notes, długopis,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słowna - remik słowny. Polega na utworzeniu jak najwięcej wyrazów z pojedynczych literek na plastikowych tabliczkach. Min. zawartość pudełka: 108 kostek z literami, 10 półeczek, worek,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Sudoku, łamigłówka. Zestaw winien zawierać min.: planszę, 81 sztuk płytek z numerkami, książeczkę z podpowiedziami. Zestaw wykonany w całości z plastiku. Min. wymiary: plansza 25,5 x 24 x 2 cm, płytka 1,5 x 1,5 x 0,4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zasady: do wybieranych obrazków należy ułożyć z liter pasujące do nich wyrazy. Min. zawartość produktu: 35 obrazków, 96 liter, 30 żetonów,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na zasadach memory, dotycząca znaków drogowych. Polega na zapamiętaniu odkrywanych kolejno par obrazków i ich położenia dotyczących znaków drogowych. Min. zawartość gry: 70 kart (35 par) o min. wym. 4 x 4 cm,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ćwicząca pamięć w zakresie liter. Gra polega na zapamiętaniu położenia par takich samych liter (dużej i małej), odkrytych na chwilę, spośród wszystkich tabliczek leżących na stole rewersem do góry. Min. zawartość pudełka: plansza do gry, 32 pary kartoników, 4 pionki, kostka do gry,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typu scrabble, polega na wymyślaniu powiązanych ze sobą słów i układaniu ich na planszy, w sposób przypominający krzyżówkę. Min. zawartość pudełka: 4 podstawki, 100 płytek z literami, bawełniany woreczek z literami, instrukcja, plansza do g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w sylaby, w której dzieci uczą się podziału wyrazu na sylaby, a także policzenia tych sylab. Gracze przyporządkowują obrazki do biedronki z odpowiednią ilością kropek. Min. zawartość gry: 55 kart biedronek, 55 kart ilustracji, plansza do gry, pionki - 5 szt., kostka, instrukcja do g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FF0000"/>
                <w:sz w:val="20"/>
                <w:szCs w:val="22"/>
                <w:lang w:eastAsia="en-US"/>
              </w:rPr>
            </w:pPr>
            <w:r>
              <w:rPr>
                <w:rFonts w:eastAsia="Calibri" w:cs="Arial" w:ascii="Arial" w:hAnsi="Arial"/>
                <w:sz w:val="20"/>
                <w:szCs w:val="22"/>
                <w:lang w:eastAsia="en-US"/>
              </w:rPr>
              <w:t>Gra planszowa, w której układając na planszach obrazki tematyczne, dziecko porządkuje swoje spostrzeżenia o możliwościach poznawczych swojego ciała. W zestawie min.: 2 plansze ze strzałkami (min. wym. 20 x 20 cm), 5 plansz do układania kartoników, 35 kartoni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FF0000"/>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color w:val="FF0000"/>
                <w:sz w:val="20"/>
                <w:szCs w:val="22"/>
                <w:lang w:eastAsia="en-US"/>
              </w:rPr>
            </w:pPr>
            <w:r>
              <w:rPr>
                <w:rFonts w:eastAsia="Calibri" w:cs="Arial" w:ascii="Arial" w:hAnsi="Arial"/>
                <w:color w:val="FF0000"/>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gier czytelniczych część nr 1 i nr 2. Gry składają się z fragmentów tekstów i ilustracji Opowieści sowy 1 i 2 (karty do czytania ze zrozumieniem). Gry polegają na samodzielnym dobieraniu wyrazów, potem zdań, opowiadań do odpowiadających im obrazków, ilustracji.  Autor: Irena Majchrz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Interaktywna gra edukacyjna/program do nauki czytania i pisania dla dzieci w wieku 6–10 lat. Program wprowadza dziecko w świat przygody z literkami, co uczy płynnego czytania ze zrozumieniem oraz przyswaja  reguły poprawnego pisania. Gra zawiera: ćwiczenia interaktywne, animacje, kolorowe ilustracje i narracje  wprowadzające w świat liter, wyrazów, zdań oraz tekstów (tzw. jednostek językowych). Program zawiera min.: 176 różnorodnych zadań, 200 multimedialnych stron, połączenie zabawy i nauki, staranne opracowanie metodyczne, zróżnicowany stopień trudności zadań, podział na jednostki językowe, ilustrowany słowniczek ortograficzny, gry utrwalające pisownię trudniejszych wyrazów, setki ilustracji i animacji, piosenki, wierszyki, fragmenty baś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olorowe plansze z obrazkami zawierającymi różnego rodzaju linie/szlaczki. Pomoc do ćwiczeń usprawniających motorykę ręki i przygotowujących do pisania. Karty wielokrotnego użytku (karty wkłada się w przezroczyste teczki i pisze po nich mazakami). Zestaw zawiera min.: 19 kart formatu A4, 5 teczek, 4 m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biór krótkich opowiadań do ćwiczeń rozumienia i czytania dla dzieci, których można wysłuchać lub samodzielnie je przeczytać. Tekst zapisany jest dwoma kolorami, z podziałem wyrazów na sylaby, przy zachowaniu zasady rozdzielania spółgłosek. Do każdego opowiadania dołączone są zadania w formie 5 kart pracy, które dziecko wykonuje po jego wysłuchaniu. Zbiór zawiera m.in. opowiadania:  w ogrodzie, na wsi, w sklepie, pokój z zabawkami, urodziny O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uto" w:line="288"/>
              <w:jc w:val="both"/>
              <w:rPr/>
            </w:pPr>
            <w:r>
              <w:rPr>
                <w:rFonts w:eastAsia="Calibri" w:cs="Arial" w:ascii="Arial" w:hAnsi="Arial"/>
                <w:sz w:val="20"/>
                <w:szCs w:val="22"/>
                <w:lang w:eastAsia="en-US"/>
              </w:rPr>
              <w:t>Książeczka (zeszyt ćwiczeń) „Widzę i myślę” składająca się z kart do pracy. Książeczka uczy m.in.: wskazywania takich samych obrazków, układania obrazków w logicznym ciągu, uzupełnianie obrazków brakującymi elementami, dostrzegania związków między obrazkami, układania obrazków historyjki zgodnie z kolejnością zdarzeń.</w:t>
            </w:r>
            <w:r>
              <w:rPr>
                <w:rFonts w:eastAsia="Times New Roman" w:cs="Arial" w:ascii="Arial" w:hAnsi="Arial"/>
                <w:color w:val="5A5A5A"/>
                <w:sz w:val="20"/>
                <w:szCs w:val="22"/>
              </w:rPr>
              <w:t xml:space="preserve"> </w:t>
            </w:r>
            <w:r>
              <w:rPr>
                <w:rFonts w:eastAsia="Times New Roman" w:cs="Arial" w:ascii="Arial" w:hAnsi="Arial"/>
                <w:sz w:val="20"/>
                <w:szCs w:val="22"/>
              </w:rPr>
              <w:t>Autor: Beata Gawrońska, Emilia Racz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omoc dydaktyczna w formie małych liter i cyfr napisanych piaskiem, wielozmysłowa nauka znaków. Zestaw zawiera min.: 26 elementów o wymiarach 16 x 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omoc dydaktyczna w formie wielkich liter i cyfr napisanych piaskiem, wielozmysłowa nauka znaków. Zestaw zawiera min.: 26 elementów o wymiarach 16 x 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Łamigłówka w formie 50 zagadek i zapałek do układania. Zestaw winien zawierać min.:  50 kart z zagadkami, pudełko z zapałkami do zabawy (niepalny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siążeczki z serii „Łatwe ćwiczenia do nauki czytania” (część 1, 2, 3 i 4) przybliża zagadnienia związane z literami, sylabami, spółgłoskami i samogłoskami. Autor:  Małgorzata Chromi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Tablica magnetyczna przedstawiająca piramidę żywienia dla dzieci, do powieszenia na ścianie. Dziecko samodzielnie umieszcza poszczególne produkty żywnościowe w odpowiednich miejscach na piramidzie żywieniowej. Zestaw zawiera min.: magnetyczną planszę  o min. wymiarach 80 x 60 cm, 36 magnetycznych obrazków przedstawiających różne produk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Metoda dobrego startu - zeszyty ćwiczeń 1 i 2, zawierające  materiał do wprowadzenia 24 liter małych i wielkich. Autor: Marta Bogdanowicz, Małgorzata Barańska, Ewa Jakac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kart obrazkowych, przedstawiających emocje np. radość, smutek, strach, zdziwienie, nudę. Min. zawartość zestawu:: 70 kolorowych kart o wymiarach min. 9 x 9 cm, karty wykonane z grubej, laminowanej tekt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trike/>
                <w:sz w:val="20"/>
                <w:szCs w:val="22"/>
                <w:lang w:eastAsia="en-US"/>
              </w:rPr>
            </w:pPr>
            <w:r>
              <w:rPr>
                <w:rFonts w:eastAsia="Calibri" w:cs="Arial" w:ascii="Arial" w:hAnsi="Arial"/>
                <w:sz w:val="20"/>
                <w:szCs w:val="22"/>
                <w:lang w:eastAsia="en-US"/>
              </w:rPr>
              <w:t xml:space="preserve">Komplet zeszytów ćwiczeń </w:t>
            </w:r>
            <w:r>
              <w:rPr>
                <w:rFonts w:eastAsia="Calibri" w:cs="Arial" w:ascii="Arial" w:hAnsi="Arial"/>
                <w:color w:val="000000"/>
                <w:sz w:val="20"/>
                <w:szCs w:val="22"/>
                <w:shd w:fill="FFFFFF" w:val="clear"/>
                <w:lang w:eastAsia="en-US"/>
              </w:rPr>
              <w:t xml:space="preserve">do prowadzenia zajęć dla uczniów mających trudności w nauce ortografii lub specyficzne trudności w uczeniu się, objawiające się dysleksją, dysortografią i dysgrafią. Komplet winien zawierać min. 4 zeszyty ćwiczeń:  </w:t>
            </w:r>
            <w:r>
              <w:rPr>
                <w:rFonts w:eastAsia="Calibri" w:cs="Arial" w:ascii="Arial" w:hAnsi="Arial"/>
                <w:sz w:val="20"/>
                <w:szCs w:val="22"/>
                <w:lang w:eastAsia="en-US"/>
              </w:rPr>
              <w:t>"ó, u", "rz ,ż", "ch ,h", "Miks", autor: Danuta Chwastniew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ublikacja/narzędzie diagnostyczne, pomoc w rozpoznawaniu potrzeb sensorycznych dzieci z zaburzeniami w rozwoju (w różnych środowiskach). Zakres wiekowy narzędzia od 3 do 10 r.ż. W publikacji znajduje się wiele ważnych informacji dotyczących teorii i praktyki integracji sensorycznej, propozycje programów terapeutycznych i wykorzystania podejścia SI w terapii trudnych zachowań oraz w przypadku osób dorosłych. Dodatkowo publikacja winna zawierać min. 25 arkuszy testowych, autor: Marta Wiśniew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akiet edukacyjny dotyczący przemocy w formie plansz, dostarcza wiedzy na temat zjawiska przemocy rówieśniczej. Służy do prowadzenia zajęć terapeutycznych. Pakiet winien zawierać min.: 12 plansz edukacyjnych z zawieszką, każda plansza zawiera treści edukacyjne, poradnik metodyczny z opisem plansz i scenariuszami lek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akiet edukacyjny dotyczący przemocy w formie plansz. Składa się z 2 części:  przemoc  w rodzinie oraz przemoc rówieśnicza. Przeznaczony dla m.in.: nauczycieli, pedagogów, członków Komisji  Rozwiązywania Problemów Alkoholowych, policjantów, kuratorów są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lastikowa tabliczka z kolorowymi guzikami, do której można dokupić książeczki z kartami, które ułatwiają dzieciom naukę czytania, pisania i liczenia. Ćwiczenia do pracy z dziećmi dyslektycznymi, nadpobudliwymi, mającymi wady wymowy czy zaburzenia percep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część 1 i 2, w której dzieci dowiadują się czym jest rzeczownik. Gracz poznaje znaczenie rzeczownika i ćwiczy jego zastosowanie w budowie zdań. Gra opracowana w 2 wariantach łatwiejszym i trudniejszym. Min. zawartość pudełka: 30 tabliczek z wyrazami, 36 tabliczek z literami, plansza, worek, 3 pionki, kostka,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zyt ćwiczeń, służący do pracy z dziećmi ze stwierdzoną dysleksją rozwojową oraz dziećmi mającymi trudności w uczeniu się czytania z innych powodów. Ćwiczenia składają się z 12 rozdziałów uwzględniających zróżnicowaną strukturę i trudności ortograficzne wyrazów. Autor: Świąder Helena, Garbacka Bożena, Łabuda Lili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Kolorowe plansze z obrazkami (szlaczkami) nawiązującymi do tematyki pór roku, usprawniające motorykę ręki i przygotowujące do umiejętności pisania. Zestaw zawiera  min. 8 teczek z tworzywa, co pozwala na wielokrotne użycie kart. Zadaniem dziecka jest rysowanie po śladzie, rysowanie własnych szlaczków i wzorów, oburącz. Pomoc zawiera min. 40 kart formatu A4 i min. 4 m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lastikowa tabliczka z kolorowymi guzikami, do książeczek  z kartami z poz. 80 tabeli. Stosowane do pracy z dziećmi dyslektycznymi, nadpobudliwymi, mającymi wady wymowy, zaburzenia percep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rPr>
                <w:rFonts w:ascii="Arial" w:hAnsi="Arial" w:eastAsia="Calibri" w:cs="Arial"/>
                <w:sz w:val="20"/>
                <w:szCs w:val="22"/>
                <w:lang w:eastAsia="en-US"/>
              </w:rPr>
            </w:pPr>
            <w:r>
              <w:rPr>
                <w:rFonts w:eastAsia="Calibri" w:cs="Arial" w:ascii="Arial" w:hAnsi="Arial"/>
                <w:sz w:val="20"/>
                <w:szCs w:val="22"/>
                <w:lang w:eastAsia="en-US"/>
              </w:rPr>
              <w:t>Materiał dydaktyczny- zestaw książeczek:</w:t>
              <w:br/>
              <w:t>1. Geometria z samochodem.</w:t>
              <w:br/>
              <w:t>2. Orientacja na płaszczyźnie. Odbicia lustrzane i obroty.</w:t>
              <w:br/>
              <w:t>3. Niebieska ortografia część 1, 2, 3.</w:t>
              <w:br/>
              <w:t>4. Liczby w zakresie 100. Mnożenie.</w:t>
              <w:br/>
              <w:t>5. Liczenie w zakresie 10 000.</w:t>
              <w:br/>
              <w:t>6. Różowa ortografia część 1, 2, 3.</w:t>
              <w:br/>
              <w:t>7. Liczby w zakresie 100. Dodawanie i odejmowanie część 1 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Instrument muzyczny – kolorowe dzwonki (cymbałki), na podstawie z tworzywa, z 11 kolorowymi sztabkami. Skala diatoniczna od C3 do F4. W zestawie pałecz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Kontrolny w formie zamykanego pudełka z plastiku, w którym znajduje się 12 ponumerowanych klocków. Zestaw służy zawsze w połączeniu z książeczkami z tej samej serii. Zestaw Kontrolny „rośnie razem z dzieckiem”, służy przez wiele lat do zabawy ze wszystkimi książeczkami z tej se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Materiał dydaktyczny – ruchomy alfabet. W zestawie winno znajdować się:  tablica o min. wym. 46x32x10 cm,, 185 kostek z literkami o min. wym. 3x3 cm (33 literki po 5 szt. + 20 szt. dodatkowych). Alfabet wykonany z naturalnego materiału (drewno, sklejka). Całość umieszczona w drewnianym pudeł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Historyjki obrazkowe o uczuciach (pomoc dydaktyczna), </w:t>
            </w:r>
            <w:r>
              <w:rPr>
                <w:rFonts w:eastAsia="Calibri" w:cs="Arial" w:ascii="Arial" w:hAnsi="Arial"/>
                <w:sz w:val="20"/>
                <w:szCs w:val="22"/>
                <w:shd w:fill="FFFFFF" w:val="clear"/>
                <w:lang w:eastAsia="en-US"/>
              </w:rPr>
              <w:t>ukazujące codzienne zdarzenia, które wywołują określone emocje, np. radość z wygranych zawodów, smutek z powodu ucieczki kanarka</w:t>
            </w:r>
            <w:r>
              <w:rPr>
                <w:rFonts w:eastAsia="Calibri" w:cs="Arial" w:ascii="Arial" w:hAnsi="Arial"/>
                <w:sz w:val="20"/>
                <w:szCs w:val="22"/>
                <w:lang w:eastAsia="en-US"/>
              </w:rPr>
              <w:t xml:space="preserve"> Min. zawartość zestawu: 32 historie po 3-7 kart każda,  łącznie 147 kolorowych kart wykonanych z trwałego, lakierowanego kartonu,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Układanka polegająca na dopasowaniu fotografii twarzy do rysunku symbolizującego stan uczuć.</w:t>
            </w:r>
            <w:r>
              <w:rPr>
                <w:rFonts w:eastAsia="Calibri" w:cs="Arial" w:ascii="Arial" w:hAnsi="Arial"/>
                <w:color w:val="00B050"/>
                <w:sz w:val="20"/>
                <w:szCs w:val="22"/>
                <w:lang w:eastAsia="en-US"/>
              </w:rPr>
              <w:t xml:space="preserve"> </w:t>
            </w:r>
            <w:r>
              <w:rPr>
                <w:rFonts w:eastAsia="Calibri" w:cs="Arial" w:ascii="Arial" w:hAnsi="Arial"/>
                <w:sz w:val="20"/>
                <w:szCs w:val="22"/>
                <w:shd w:fill="FFFFFF" w:val="clear"/>
                <w:lang w:eastAsia="en-US"/>
              </w:rPr>
              <w:t>Każdorazowo należy odszukać dziewczynę, kobietę, chłopca i mężczyznę</w:t>
            </w:r>
            <w:r>
              <w:rPr>
                <w:rFonts w:eastAsia="Calibri" w:cs="Arial" w:ascii="Arial" w:hAnsi="Arial"/>
                <w:color w:val="1C1C1C"/>
                <w:sz w:val="20"/>
                <w:szCs w:val="22"/>
                <w:shd w:fill="FFFFFF" w:val="clear"/>
                <w:lang w:eastAsia="en-US"/>
              </w:rPr>
              <w:t>.</w:t>
            </w:r>
            <w:r>
              <w:rPr>
                <w:rFonts w:eastAsia="Calibri" w:cs="Arial" w:ascii="Arial" w:hAnsi="Arial"/>
                <w:sz w:val="20"/>
                <w:szCs w:val="22"/>
                <w:lang w:eastAsia="en-US"/>
              </w:rPr>
              <w:t xml:space="preserve"> Min. zawartość układanki:  10 kart z rysunkami,  40 kart z fotograf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kolorowych obrazków, zawierających różne figury, których kontury należy zaznaczyć gumką na kołeczkach geoplanu. Karty podzielone są na serie o rosnącym stopniu trudności. Min. zawartość zestawu: 4 geoplany z tworzywa (min. wym. 23 x 23 cm), 20 kolorowych kart,  96 kolorowych gumek w dwóch rozmiar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Gra/loteryjka ucząca rozpoznawania dźwięków podstawowych emocji. </w:t>
            </w:r>
            <w:r>
              <w:rPr>
                <w:rFonts w:eastAsia="Calibri" w:cs="Arial" w:ascii="Arial" w:hAnsi="Arial"/>
                <w:sz w:val="20"/>
                <w:szCs w:val="22"/>
                <w:shd w:fill="FFFFFF" w:val="clear"/>
                <w:lang w:eastAsia="en-US"/>
              </w:rPr>
              <w:t>Gra polega na odgadnięciu dźwięku z płyty CD i dopasowanie go do załączonych ilustracji</w:t>
            </w:r>
            <w:r>
              <w:rPr>
                <w:rFonts w:eastAsia="Calibri" w:cs="Arial" w:ascii="Arial" w:hAnsi="Arial"/>
                <w:color w:val="666666"/>
                <w:sz w:val="20"/>
                <w:szCs w:val="22"/>
                <w:shd w:fill="FFFFFF" w:val="clear"/>
                <w:lang w:eastAsia="en-US"/>
              </w:rPr>
              <w:t>. </w:t>
            </w:r>
            <w:r>
              <w:rPr>
                <w:rFonts w:eastAsia="Calibri" w:cs="Arial" w:ascii="Arial" w:hAnsi="Arial"/>
                <w:sz w:val="20"/>
                <w:szCs w:val="22"/>
                <w:lang w:eastAsia="en-US"/>
              </w:rPr>
              <w:t>Na płycie znajdują się nagrania dzieci wyrażających różne emocje. Podczas odtwarzania płyty należy rozpoznawać słyszane emocje, a następnie oznaczać żetonami odpowiednie fotografie na swoich planszach. Min. zawartość loteryjki: 12 fotografii osób, 12 plansz do gry, 60 żetonów z tworzywa , płyta CD z nagraniem,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na który winny składać się min.: 100 drewnianych korali, nawleczonych na sznurek dziesiątkami, w kolorze czerwonym i niebieskim, przeznaczone do wykonywania działań matematycznych w zakresie 100; drewniany wieszak na min. 30 sznurków z koral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locki/pomoc edukacyjna, wykonane z trwałego, kolorowego tworzywa, wprowadzą dzieci w świat matematyki. Min. zawartość zestawu: 32 kształty, 52 kołeczki , podstawa, książeczka zyg-zak, 1 sznurówkę, 2 dwustronne plansze z wzorami, zestaw kart 0-10, woreczek na elementy, przewodnik z ćwiczen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Zestaw małych tabliczek rzepowych z kartami, pozwalających na </w:t>
            </w:r>
            <w:r>
              <w:rPr>
                <w:rFonts w:eastAsia="Calibri" w:cs="Arial" w:ascii="Arial" w:hAnsi="Arial"/>
                <w:sz w:val="20"/>
                <w:szCs w:val="22"/>
                <w:shd w:fill="FFFFFF" w:val="clear"/>
                <w:lang w:eastAsia="en-US"/>
              </w:rPr>
              <w:t>układanie figur, szlaczków, obrazków</w:t>
            </w:r>
            <w:r>
              <w:rPr>
                <w:rFonts w:eastAsia="Calibri" w:cs="Arial" w:ascii="Arial" w:hAnsi="Arial"/>
                <w:color w:val="242424"/>
                <w:sz w:val="20"/>
                <w:szCs w:val="22"/>
                <w:shd w:fill="FFFFFF" w:val="clear"/>
                <w:lang w:eastAsia="en-US"/>
              </w:rPr>
              <w:t>.</w:t>
            </w:r>
            <w:r>
              <w:rPr>
                <w:rFonts w:eastAsia="Calibri" w:cs="Arial" w:ascii="Arial" w:hAnsi="Arial"/>
                <w:sz w:val="20"/>
                <w:szCs w:val="22"/>
                <w:lang w:eastAsia="en-US"/>
              </w:rPr>
              <w:t xml:space="preserve"> Min. zawartość zestawu: 4 tabliczki rzepowe (min. wym. 22 x 30 cm), 12 dwustronnych kart wzorcowych, 50 sznureczków różnej dług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omoc dydaktyczna w postaci 6 kilkuelementowych historyjek obrazkowych</w:t>
            </w:r>
            <w:r>
              <w:rPr>
                <w:rFonts w:eastAsia="Calibri" w:cs="Arial" w:ascii="Arial" w:hAnsi="Arial"/>
                <w:color w:val="777777"/>
                <w:sz w:val="20"/>
                <w:szCs w:val="22"/>
                <w:shd w:fill="FFFFFF" w:val="clear"/>
                <w:lang w:eastAsia="en-US"/>
              </w:rPr>
              <w:t xml:space="preserve"> </w:t>
            </w:r>
            <w:r>
              <w:rPr>
                <w:rFonts w:eastAsia="Calibri" w:cs="Arial" w:ascii="Arial" w:hAnsi="Arial"/>
                <w:sz w:val="20"/>
                <w:szCs w:val="22"/>
                <w:shd w:fill="FFFFFF" w:val="clear"/>
                <w:lang w:eastAsia="en-US"/>
              </w:rPr>
              <w:t>(Kopciuszek, Kot w Butach, Pinokio, Siedmiomilowe buty, Trzy świnki, Żółw i Zając)</w:t>
            </w:r>
            <w:r>
              <w:rPr>
                <w:rFonts w:eastAsia="Calibri" w:cs="Arial" w:ascii="Arial" w:hAnsi="Arial"/>
                <w:sz w:val="20"/>
                <w:szCs w:val="22"/>
                <w:lang w:eastAsia="en-US"/>
              </w:rPr>
              <w:t>. Obrazki zawierają: wspólny kolor ramki dla danej bajki oraz kolejne numery kart na odwrocie. Min. zawartość pomocy: 32 kartoniki o min. wym. 7,8 x 11,2 cm, które tworzą 6 bajek, płyta CD z nagraniem tekstu 6 bajek w języku polskim,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planszowa na postrzeganie, oparta na motywie "obcych z kosmosu". Plansza usiana jest przybyszami o nieziemskim wyglądzie. Gra polega na potrząsaniu ruletką i uzyskaniu informacji o szukanej twarzy - kolorze skóry, oczach, nosie i ustach. Min. zawartość gry: plansza ze 120 twarzami, 1 ruletka, 20 żetonów,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333333"/>
                <w:sz w:val="20"/>
                <w:szCs w:val="22"/>
                <w:shd w:fill="FFFFFF" w:val="clear"/>
                <w:lang w:eastAsia="en-US"/>
              </w:rPr>
            </w:pPr>
            <w:r>
              <w:rPr>
                <w:rFonts w:eastAsia="Calibri" w:cs="Arial" w:ascii="Arial" w:hAnsi="Arial"/>
                <w:sz w:val="20"/>
                <w:szCs w:val="22"/>
                <w:lang w:eastAsia="en-US"/>
              </w:rPr>
              <w:t>Pomoc dydaktyczna,</w:t>
            </w:r>
            <w:r>
              <w:rPr>
                <w:rFonts w:eastAsia="Calibri" w:cs="Arial" w:ascii="Arial" w:hAnsi="Arial"/>
                <w:sz w:val="20"/>
                <w:szCs w:val="22"/>
                <w:shd w:fill="FFFFFF" w:val="clear"/>
                <w:lang w:eastAsia="en-US"/>
              </w:rPr>
              <w:t xml:space="preserve"> oparta na metodzie M. Montessori</w:t>
            </w:r>
            <w:r>
              <w:rPr>
                <w:rFonts w:eastAsia="Calibri" w:cs="Arial" w:ascii="Arial" w:hAnsi="Arial"/>
                <w:sz w:val="20"/>
                <w:szCs w:val="22"/>
                <w:lang w:eastAsia="en-US"/>
              </w:rPr>
              <w:t>.  Min. zawartość pomocy: 61 drewnianych figurek (zwierzęta, postacie, drzewa, pojazdy), 300 kartoników z wyrazami pogrupowanymi w 8 serii kolorystycznych (rzeczownik, przymiotnik, liczebnik, czasownik, przysłówek, zaimek, przyimek, spójnik) o min. wym. 4 x 7,5 cm, 35 drewnianych symboli gramatycznych, szablon gramatyczny, pudełko z przegródkami, instrukcja z propozycjami ćwicz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instrumentów muzycznych, skompletowanych w torbie. Minimalna zawartość zestawu: 2 tamburyny (1 o średnicy 15 cm i 1 o średnicy 20 cm), 5 trójkątów (10 - 20 cm), 2 drewniane marakasy, 1 marakas podwójny, 1 duża tarka giro, 2 tonbloki dwutonowe, 1 tonblok jednotonowy, 1 pudełko akustyczne, 3 kastaniety (1 na rączce i 2 do chwytania), 2 pary klawesów, 3 dzwoneczki na rączce, 1 kijek z dzwonkami, metalowy shaker, 4 pałeczki, całość umieszczona w poręcznej zamykanej torbie. Instrumenty winny być wykonane z wysokiej jakości tworzy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Cymbałki na tubach (kolorowe pojedyncze sztabki), każda sztabka winna mieć inny kolor, przypisany do konkretnego dźwięku. Cymbałki winny być kompatybilne z system kolorów z zestawu w poz. 97, winny posiadać rezonator  w postaci plastikowej tuby. Dodatkowo w komplecie śpiewnik zawierający słowa i kolorowe nuty do min. 10 piose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diatoniczny zawierający min. 8 rurek wytworzonych z wysokiej jakości plastiku. Rurki mają różne długości, dzięki czemu odzywają się dźwiękami: od C’ do C”. Są to dźwięki popularnej gamy C-dur. Zestaw winien zawierać min: 8 rurek (C’, D’, E’, F’, G’, A’, H’, C’’), każda w innym kolorze przypisanym do danego dźwięku, o długościach od 30 do 62 cm, Dodatkowo w komplecie śpiewnik zawierający min. 10 popularnych piosenek zapisanych za pomocą kolorowych n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Multimedialny pakiet logopedyczny, ukierunkowany na logopedyczne zabawy, zawiera min. 7 programów do terapii logopedycznej, przydatny do ćwiczenia najczęściej zaburzanych przez dzieci głosek (dyslalia), wymowy bezdźwięcznej oraz kształtowania słuchu fonemowego, umożliwia rejestrację postępów dziecka w module „nagraj i odtwó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Program komputerowy logopedyczny do ćwiczenia poprawnej wymowy. Stanowi zbiór sześciu profesjonalnie udźwiękowionych zestawów pomocy, do rozwijania percepcji słuchowej i utrwalania poprawnej wymowy samogłosek i łączenia ich ze spółgłoskami przy budowaniu sylab, logotomów i wyrazów. Program zawiera ćwiczenia językowe o zróżnicowanym poziomie trudności, zagadki słuchowe, puzzle sylabowe, </w:t>
            </w:r>
            <w:r>
              <w:rPr>
                <w:rFonts w:eastAsia="Calibri" w:cs="Arial" w:ascii="Arial" w:hAnsi="Arial"/>
                <w:color w:val="000000"/>
                <w:sz w:val="20"/>
                <w:szCs w:val="22"/>
                <w:shd w:fill="FFFFFF" w:val="clear"/>
                <w:lang w:eastAsia="en-US"/>
              </w:rPr>
              <w:t>ćwiczenia polegające na podpisywaniu obrazków wybranymi z zestawu sylabami,</w:t>
            </w:r>
            <w:r>
              <w:rPr>
                <w:rFonts w:eastAsia="Calibri" w:cs="Arial" w:ascii="Arial" w:hAnsi="Arial"/>
                <w:sz w:val="20"/>
                <w:szCs w:val="22"/>
                <w:lang w:eastAsia="en-US"/>
              </w:rPr>
              <w:t xml:space="preserve"> ćwiczenia polegające na tworzeniu podpisów do obrazków, drukowanie. Program winien działać w systemie operacyjnym Windows (również na systemie Vista i Windows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logopedyczna w postaci zestawu lizaków, której celem  jest  nauka poprawnej wymowy głosek.</w:t>
            </w:r>
            <w:r>
              <w:rPr>
                <w:rFonts w:eastAsia="Calibri" w:cs="Arial" w:ascii="Arial" w:hAnsi="Arial"/>
                <w:color w:val="000000"/>
                <w:sz w:val="20"/>
                <w:szCs w:val="22"/>
                <w:shd w:fill="FFFFFF" w:val="clear"/>
                <w:lang w:eastAsia="en-US"/>
              </w:rPr>
              <w:t> Lizak na jednej stronie zawierają opisany schemat wymowy głoski i zapis w postaci litery, a na odwrocie ilustrację</w:t>
            </w:r>
            <w:r>
              <w:rPr>
                <w:rFonts w:eastAsia="Calibri" w:cs="Arial" w:ascii="Arial" w:hAnsi="Arial"/>
                <w:sz w:val="20"/>
                <w:szCs w:val="22"/>
                <w:lang w:eastAsia="en-US"/>
              </w:rPr>
              <w:t xml:space="preserve">. </w:t>
            </w:r>
            <w:r>
              <w:rPr>
                <w:rFonts w:eastAsia="Calibri" w:cs="Arial" w:ascii="Arial" w:hAnsi="Arial"/>
                <w:color w:val="000000"/>
                <w:sz w:val="20"/>
                <w:szCs w:val="22"/>
                <w:shd w:fill="FFFFFF" w:val="clear"/>
                <w:lang w:eastAsia="en-US"/>
              </w:rPr>
              <w:t>Zestaw winien zawierać min. 34 lizaków logopedy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3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ćwiczeń/pomoc logopedyczna rozwijających uwagę i pamięć słuchową. Zestaw składa się z płyty z nagraniami różnych odgłosów i odpowiadających im ilustracji, w różnych kategoriach tematycznych (m.in. odgłosy pojazdów, codzienne czynności, żywioły natury, przyroda, urządzenia domowe, praca...). Ćwiczenia polegają na zapamiętywaniu pojedynczych dźwięków, kojarzeniu ich z obrazkami oraz sekwencyjnym zapamiętywaniu trzech dźwięków i ich rozpoznawaniu. Zestaw powinien zawierać min.: płytę CD z nagraniami kilkudziesięciu dźwięków w różnych konfiguracjach, z uwzględnieniem stopniowania trudności, dwustronnie foliowane karty z ilustracjami obiektów generujących nagrane dźwięki, instrukcję dla prowadzącego z zestawieniem kolejności nagra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 xml:space="preserve">Zestaw edukacyjny dla osób z trudnościami z wypowiadaniem się w formie historyjek obrazkowych, uczy poprawnego mówienia. Min. zawartość pakietu: 75 kart (w tym: 15 kart z ilustracjami oraz 60 z tekstami). </w:t>
            </w:r>
            <w:r>
              <w:rPr>
                <w:rFonts w:eastAsia="Calibri" w:cs="Arial" w:ascii="Arial" w:hAnsi="Arial"/>
                <w:color w:val="000000"/>
                <w:sz w:val="20"/>
                <w:szCs w:val="22"/>
                <w:shd w:fill="FFFFFF" w:val="clear"/>
                <w:lang w:eastAsia="en-US"/>
              </w:rPr>
              <w:t>Autor: Jagoda Cieszyńskiej i Andrzej Dąb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Wibrator logopedyczny do  terapii zewnątrzustnej i poręczny masażer czubka, przodu języka. Winien być nakładany  na palec, zawierać łatwo zmienialne głowice o różnej fakturze od gładkich do zawierających wypustki różnej gęstości. Wibracje o niskiej amplitudzie i częstotliwości ok 5000 cykli na minutę. W zestawie dwie baterie zegark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logiczna planszowa  składająca się z dwóch gier, w których gracze muszą wytężyć swą pamięć, dzięki której będą mogli odtworzyć przestrzenny układ wykorzystanych w grze kostek i wybrać odpowiedni zestaw kolorów. Gra winna zawierać min.: 25 kolorowych kostek, 55 kart wzorów, klepsydra, 100 żetonów,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dla dzieci bazująca na samogłoskach i spółgłoskach, oferująca dwa warianty gry. W pierwszym wariancie każdy z graczy stara się ułożyć z wylosowanych liter wyraz, który będzie zawierał tyle samogłosek, ile wskaże wcześniej rzut kostką. W drugim wariancie gracze tworzą nowe wyrazy poprzez dokładanie wylosowanych liter do wyrazu utworzonego na stole. Min. zawartość gry: 36 tabliczek z samogłoskami, 70 tabliczek ze spółgłoskami, 2 tabliczki joker, 20 żetonów, worek, kostka,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karciana, składająca się z min. 108 kart w 4 różnych kolorach oraz kart akcji. Karty winny być wykonane z laminowanego materiału odpornego na zabrudzenie czy chwilowe zalanie. Zadaniem gracza jest dopasowanie karty do leżącej na stole kolorem, liczbą lub symbolem. Celem gry jest jak najszybsze pozbycie się kart w każdej rundzie i zdobycie punktów za karty, które zostały w rękach innych gra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logiczna planszowa, polega na układaniu na planszy po jednej płytce przez kolejnych graczy, dostawiając ją do pasującego koloru. Celem jest takie układanie, aby płytki z identycznym symbolem tworzyły linie/figury. Min. zawartość gry.: 120 żetonów, 24 znaczniki (w sześciu kolorach), woreczek,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logiczna typu tangram, pozwala na ułożenie setek sylwetek ludzi. Celem gry jest ułożenie obrazka wg przygotowanego wcześniej, najczęściej konturowanego obrazka. Gra zawiera min.: magnetyczną planszę, 7 magnetycznych elementów, książeczkę z 24 zadan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logiczna - inteligencja, polega na wyszukaniu należących do różnych kategorii słów, które zaczynają się na wylosowaną literę i jak najszybszym ich zapisaniu. Zawartość gry/pudełka min.: plansza ze strzałką, bloczek do gry, 2 ołówki,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strategiczna typu statki w formie praktycznej walizki, posiada interaktywny pulpit sterujący do strzelania i informowania przeciwnika o wyniku jego strzału oraz centralną kulę zapalającą się stosownie do przebiegu gry. Pionowa tablica dzieli uczestników zabawy. Walizka posiada przegródki na przechowywanie kołeczków i figurek okrętów. Gra polega na jak najszybszym zatopieniu wszystkich maszyn przeciwnika. Uczestnik ma do wykorzystania dodatkowo 3 rodzaje mega broni: torpeda, radar i mega-bomba. Każdy gracz dysponuje flotą składającą się z 5 okrętów. Gra zawiera efekty świetlne, realistyczne efekty dźwięk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2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Kompleksowy program komputerowy przeznaczony do diagnozy i terapii dysleksji rozwojowej i dyskalkulii uczniów gimnazjum. Program składa się z: aplikacji nauczyciela/terapeuty, programu do diagnozy, programu terapeutycznego. Aplikacja umożliwia także przeprowadzenie:  wstępnej diagnozy, diagnozy funkcjonalnej, diagnozy umiejętności szkolnych. Program winien współpracować z e-dziennikiem i zawierać minimum zestaw dokumentów: rozpoznania, skierowania, plany zajęć terapeutycznych, szereg ćwiczeń interaktywnych w formie gier komputerowych o różnym stopniu trudności, karty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Materac gimnastyczny o min. wymiarach 200 x 120 x 10 cm, wykonany z skadenu, materiału na wzmocnionym nośniku poliestrowym, wypełnienie: pianka poliuretanowa 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arimata do ćwiczeń o min. wymiarach 180 x 60 x 1,5 cm, wykonane z materiału P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ufa okrągła dla dzieci niepełnosprawnych, wypełnienie: granulat, wymiar - min. śr. 1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4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akiet programów multimedialnych do monitorowania terapii logopedycznej w sposób ciągły, pozwala na bieżącą analizę stopnia zaburzenia płynności mowy, a także – na zindywidualizowanie procesu terapeutycznego. Pakiet  przeznaczony jest do terapii mowy dzieci w wieku szkolnym, które potrafią już czytać, może być on stosowany również do terapii mowy dzieci młodszych. Pakiet winien zawierać min.: 14 programów do diagnozy i terapii logopedycznej:  szereg szumiący – moduł profesjonalny, szereg syczący – moduł profesjonalny, szereg ciszący – moduł profesjonalny, szereg szumiący – moduł podstawowy, szereg syczący – moduł podstawowy, szereg ciszący – moduł podstawowy, różnicowanie szeregów,  głoska r – moduł podstawowy, głoski r, l – moduł profesjonalny, głoski tylnojęzykowe k, g, h, mowa bezdźwięczna, sfonem, Echokorektor, trening logopedyczny oraz  "Aplikację logopedy" z modułem diagnostycznym (z opcją wydruku dokumentacji, kart pracy, ilustracji), drukarkę laserową, zestaw tradycyjnych pomocy dydaktycznych i szereg narzędzi pomocniczych, takich jak: kalibrator dźwięków, profesjonalny mikrofon wraz z nakładkami umożliwiającymi higieniczne prowadzenie terap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r>
        <w:trPr>
          <w:trHeight w:val="3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Multimedialny program diagnostyczno-terapeutyczny, wspierający w skutecznym rozpoznawaniu wad wymowy i planowaniu indywidualnej terapii logopedycznej z wykorzystaniem bogatej bazy ćwiczeń interaktywnych, a także tradycyjnych pomocy dydaktycznych. Pakiet winien być wyposażony w moduły terapeutyczne z zakresu: artykulacji głosek k i g, mowy bezdźwięcznej, słuchu fonematycznego, jąkania oraz w test prediagnostyczny. Program umożliwia śledzenie postępów terapii w drodze porównywania kolejnych diagnoz. Diagnoza logopedyczna obejmuje takie obszary jak: artykulacja głosek, mowa spontaniczna oraz budowa i sprawność narządów mowy. Program winien zawierać min.:  879 interaktywnych ćwiczeń, 690 kart pracy, słuchawki z mikrofonem, podręcznik metodyczny, naklejki-nagrody, 600 drukowanych kart pracy oraz pomoce dydaktyczne: zestaw labiogramów, 33 karty do ćwiczenia słuchu fonemowego, plansze sytuacyjne, memory logoped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r>
    </w:tbl>
    <w:p>
      <w:pPr>
        <w:pStyle w:val="WWTekstpodstawowy3"/>
        <w:spacing w:lineRule="auto" w:line="288"/>
        <w:ind w:left="-567"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sectPr>
          <w:headerReference w:type="default" r:id="rId8"/>
          <w:footerReference w:type="default" r:id="rId9"/>
          <w:type w:val="nextPage"/>
          <w:pgSz w:w="11906" w:h="16838"/>
          <w:pgMar w:left="1701" w:right="709" w:gutter="0" w:header="567" w:top="1843" w:footer="532" w:bottom="1135"/>
          <w:pgNumType w:fmt="decimal"/>
          <w:formProt w:val="false"/>
          <w:textDirection w:val="lrTb"/>
          <w:docGrid w:type="default" w:linePitch="360" w:charSpace="0"/>
        </w:sectPr>
        <w:pStyle w:val="Normal"/>
        <w:widowControl/>
        <w:suppressAutoHyphens w:val="false"/>
        <w:spacing w:lineRule="auto" w:line="360"/>
        <w:ind w:left="5664" w:firstLine="708"/>
        <w:jc w:val="both"/>
        <w:rPr>
          <w:rFonts w:ascii="Arial" w:hAnsi="Arial" w:eastAsia="Calibri" w:cs="Arial"/>
          <w:i/>
          <w:i/>
          <w:color w:val="FF0000"/>
          <w:sz w:val="16"/>
          <w:szCs w:val="16"/>
          <w:lang w:eastAsia="en-US"/>
        </w:rPr>
      </w:pPr>
      <w:r>
        <w:rPr>
          <w:rFonts w:eastAsia="Calibri" w:cs="Arial" w:ascii="Arial" w:hAnsi="Arial"/>
          <w:i/>
          <w:color w:val="FF0000"/>
          <w:sz w:val="16"/>
          <w:szCs w:val="16"/>
          <w:lang w:eastAsia="en-US"/>
        </w:rPr>
      </w:r>
    </w:p>
    <w:p>
      <w:pPr>
        <w:pStyle w:val="WWTekstpodstawowy3"/>
        <w:spacing w:lineRule="auto" w:line="288"/>
        <w:rPr>
          <w:rFonts w:ascii="Arial" w:hAnsi="Arial" w:eastAsia="Calibri" w:cs="Arial"/>
          <w:i/>
          <w:i/>
          <w:sz w:val="18"/>
          <w:szCs w:val="18"/>
          <w:lang w:eastAsia="en-US"/>
        </w:rPr>
      </w:pPr>
      <w:r>
        <w:rPr>
          <w:rFonts w:eastAsia="Calibri" w:cs="Arial"/>
          <w:i/>
          <w:sz w:val="18"/>
          <w:szCs w:val="18"/>
          <w:lang w:eastAsia="en-US"/>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Dostawa pomocy dydaktycznych w celu realizacji zajęć dla uczniów ze specjalnymi potrzebami edukacyjnymi w ramach projektu: Sięgnijmy po więcej - rozwój kompetencji kluczowych uczniów szkół podstawowych i gimnazjalnych z terenu Gminy Miejskiej Tczew</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Dostawa pomocy dydaktycznych w celu realizacji zajęć dla uczniów ze specjalnymi potrzebami edukacyjnymi w ramach projektu: Sięgnijmy po więcej - rozwój kompetencji kluczowych uczniów szkół podstawowych i gimnazjalnych z terenu Gminy Miejskiej Tczew</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5"/>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2"/>
          <w:szCs w:val="22"/>
        </w:rPr>
        <w:t>,,</w:t>
      </w:r>
      <w:r>
        <w:rPr>
          <w:rFonts w:eastAsia="Calibri" w:cs="Arial" w:ascii="Arial" w:hAnsi="Arial"/>
          <w:b/>
          <w:sz w:val="22"/>
          <w:szCs w:val="22"/>
          <w:lang w:eastAsia="en-US"/>
        </w:rPr>
        <w:t>Dostawę pomocy dydaktycznych w celu realizacji zajęć dla uczniów ze specjalnymi potrzebami edukacyjnymi w ramach projektu: Sięgnijmy po więcej - rozwój kompetencji kluczowych uczniów szkół podstawowych i gimnazjalnych z terenu Gminy Miejskiej Tczew</w:t>
      </w:r>
      <w:r>
        <w:rPr>
          <w:rFonts w:cs="Arial" w:ascii="Arial" w:hAnsi="Arial"/>
          <w:b/>
          <w:sz w:val="22"/>
          <w:szCs w:val="28"/>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39"/>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3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6"/>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Przedmiotem umowy jest „</w:t>
      </w:r>
      <w:r>
        <w:rPr>
          <w:rFonts w:eastAsia="Calibri" w:cs="Arial" w:ascii="Arial" w:hAnsi="Arial"/>
          <w:b/>
          <w:sz w:val="22"/>
          <w:szCs w:val="22"/>
          <w:lang w:eastAsia="en-US"/>
        </w:rPr>
        <w:t>Dostawa pomocy dydaktycznych w celu realizacji zajęć dla uczniów ze specjalnymi potrzebami edukacyjnymi w ramach projektu: Sięgnijmy po więcej - rozwój kompetencji kluczowych uczniów szkół podstawowych i gimnazjalnych z terenu Gminy Miejskiej Tczew</w:t>
      </w:r>
      <w:r>
        <w:rPr>
          <w:rFonts w:eastAsia="Times New Roman" w:cs="Arial" w:ascii="Arial" w:hAnsi="Arial"/>
          <w:b/>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numPr>
          <w:ilvl w:val="0"/>
          <w:numId w:val="5"/>
        </w:numPr>
        <w:spacing w:lineRule="auto" w:line="288"/>
        <w:jc w:val="both"/>
        <w:rPr>
          <w:rFonts w:ascii="Arial" w:hAnsi="Arial" w:cs="Arial"/>
          <w:sz w:val="22"/>
          <w:szCs w:val="22"/>
          <w:lang w:eastAsia="zxx"/>
        </w:rPr>
      </w:pP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 xml:space="preserve">realizowany w ramach projektu </w:t>
      </w:r>
      <w:r>
        <w:rPr>
          <w:rFonts w:eastAsia="Times New Roman" w:cs="Arial" w:ascii="Arial" w:hAnsi="Arial"/>
          <w:sz w:val="22"/>
          <w:szCs w:val="22"/>
        </w:rPr>
        <w:t xml:space="preserve"> „Sięgnijmy po więcej - rozwój kompetencji kluczowych uczniów szkół podstawowych i gimnazjalnych z terenu Gminy Miejskiej Tczew”, współfinansowanego z EFS w ramach Regionalnego Programu Operacyjnego Województwa Pomorskiego na lata 2014-2020.</w:t>
      </w:r>
    </w:p>
    <w:p>
      <w:pPr>
        <w:pStyle w:val="Normal"/>
        <w:widowControl/>
        <w:numPr>
          <w:ilvl w:val="0"/>
          <w:numId w:val="5"/>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5"/>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47"/>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27"/>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4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32"/>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0"/>
          <w:numId w:val="3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Rozliczenie dostawy nastąpi po jej wykonaniu na podstawie faktury sporządzonej zgodnie ze złożoną ofertą Wykonawcy.</w:t>
      </w:r>
    </w:p>
    <w:p>
      <w:pPr>
        <w:pStyle w:val="Normal"/>
        <w:widowControl/>
        <w:numPr>
          <w:ilvl w:val="0"/>
          <w:numId w:val="3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uregulować fakturę Wykonawcy w terminie 14 dni od daty jej otrzymania i potwierdzenia przez Zamawiającego.</w:t>
      </w:r>
    </w:p>
    <w:p>
      <w:pPr>
        <w:pStyle w:val="Normal"/>
        <w:widowControl/>
        <w:numPr>
          <w:ilvl w:val="0"/>
          <w:numId w:val="32"/>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nagrodzenie będzie płatne na rachunek bankowy wskazany przez Wykonawcę na fakturze.</w:t>
      </w:r>
    </w:p>
    <w:p>
      <w:pPr>
        <w:pStyle w:val="Normal"/>
        <w:widowControl/>
        <w:numPr>
          <w:ilvl w:val="0"/>
          <w:numId w:val="32"/>
        </w:numPr>
        <w:tabs>
          <w:tab w:val="clear" w:pos="708"/>
          <w:tab w:val="left" w:pos="0" w:leader="none"/>
          <w:tab w:val="left" w:pos="360" w:leader="none"/>
        </w:tabs>
        <w:suppressAutoHyphens w:val="false"/>
        <w:spacing w:lineRule="auto" w:line="288"/>
        <w:ind w:left="426" w:hanging="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 dzień zapłaty uznaje się dzień obciążenia rachunku bankowego Urzędu Miejskiego w Tczewie. </w:t>
      </w:r>
    </w:p>
    <w:p>
      <w:pPr>
        <w:pStyle w:val="Normal"/>
        <w:widowControl/>
        <w:numPr>
          <w:ilvl w:val="0"/>
          <w:numId w:val="32"/>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zatwierdzeniem (potwierdzeniem) faktur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bowiązki Wykonawcy</w:t>
      </w:r>
    </w:p>
    <w:p>
      <w:pPr>
        <w:pStyle w:val="Normal"/>
        <w:widowControl/>
        <w:tabs>
          <w:tab w:val="clear" w:pos="708"/>
          <w:tab w:val="left" w:pos="360" w:leader="none"/>
        </w:tabs>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numPr>
          <w:ilvl w:val="0"/>
          <w:numId w:val="49"/>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uje się wykonać przedmiot umowy terminowo i bez wad/usterek.</w:t>
      </w:r>
    </w:p>
    <w:p>
      <w:pPr>
        <w:pStyle w:val="Normal"/>
        <w:widowControl/>
        <w:numPr>
          <w:ilvl w:val="0"/>
          <w:numId w:val="21"/>
        </w:numPr>
        <w:suppressAutoHyphens w:val="false"/>
        <w:spacing w:lineRule="auto" w:line="288"/>
        <w:ind w:left="426" w:hanging="426"/>
        <w:jc w:val="both"/>
        <w:rPr/>
      </w:pPr>
      <w:r>
        <w:rPr>
          <w:rFonts w:eastAsia="Times New Roman" w:cs="Arial" w:ascii="Arial" w:hAnsi="Arial"/>
          <w:sz w:val="22"/>
          <w:szCs w:val="22"/>
        </w:rPr>
        <w:t>W przypadku stwierdzenia niewłaściwego wykonania zamówienia, Zamawiający złoży stosowną reklamację Wykonawcy, który usunie wady/usterki niezwłocznie, tj. w ciągu   7 dni od daty złożenia reklamacji przez Zamawiającego.</w:t>
      </w:r>
    </w:p>
    <w:p>
      <w:pPr>
        <w:pStyle w:val="Normal"/>
        <w:widowControl/>
        <w:suppressAutoHyphens w:val="false"/>
        <w:spacing w:lineRule="auto" w:line="288"/>
        <w:ind w:left="426"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Dostawa i odbiór</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jest zobowiązany dostarczyć przedmiot umowy bezpośrednio do placówek wskazanych przez Zamawiającego (teren Miasta Tczewa), tj.:</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portowa Szkoła Podstawowa nr 2 z Oddziałami Integracyjnymi;</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5,</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7,</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0,</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1,</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Gimnazjum Nr 3,</w:t>
      </w:r>
    </w:p>
    <w:p>
      <w:pPr>
        <w:pStyle w:val="Normal"/>
        <w:widowControl/>
        <w:tabs>
          <w:tab w:val="clear" w:pos="708"/>
          <w:tab w:val="left" w:pos="1134" w:leader="none"/>
        </w:tabs>
        <w:suppressAutoHyphens w:val="false"/>
        <w:autoSpaceDE w:val="false"/>
        <w:spacing w:lineRule="auto" w:line="288"/>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we własnym zakresie i na swój koszt, po ustaleniu terminu dostawy z Naczelnikiem Wydziału Edukacji.</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dostarczy pomoce dydaktyczne zapakowane odrębnie dla każdej szkoły, zgodnie z zestawieniem przekazanym przez Zamawiającego, w ciągu 5 dni od dnia podpisania umowy.</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wniesie pomoce dydaktyczne do pomieszczeń wskazanych przez przedstawiciela Zamawiającego.</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moce dydaktyczne należy dostarczyć wraz ze sporządzonymi w języku polskim: kartami gwarancyjnymi, instrukcjami obsługi, wymaganymi licencjami, certyfikatami, aprobatami technicznymi oraz innymi dokumentami niezbędnymi do przejęcia niniejszego przedmiotu umowy do używania publicznego.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stawa przez Wykonawcę pomocy dydaktycznych będących przedmiotem umowy do placówek wskazanych przez Zamawiającego nie jest równoznaczna z dokonaniem przez Zamawiającego odbioru przedmiotu umowy.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em potwierdzającym przyjęcie przez Zamawiającego dostawy objętej przedmiotem umowy jest protokół przekazania, podpisany przez obie strony umowy. Jeżeli pomoce dydaktyczne posiadają braki lub wady możliwe do stwierdzenia </w:t>
        <w:br/>
        <w:t xml:space="preserve">w momencie przekazania, Zamawiający odmawia ich przyjęcia.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dmowa przyjęcia dostawy jest równoznaczna z uznaniem, że przedmiot umowy nie został wykonany i dostarczony w umówionym terminie.</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 przyjęciu przez Zamawiającego dostawy, Zamawiający przystępuje do weryfikacji merytorycznej – oceny zgodności przedmiotu dostawy z niniejszą umową. Termin przeprowadzenia weryfikacji wynosi 5 dni roboczych. Należy go liczyć od dnia podpisania przez strony umowy protokołu przekazania. </w:t>
      </w:r>
    </w:p>
    <w:p>
      <w:pPr>
        <w:pStyle w:val="Normal"/>
        <w:widowControl/>
        <w:numPr>
          <w:ilvl w:val="0"/>
          <w:numId w:val="19"/>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Po upływie terminu, o którym mowa w ust. 8, strony podpisują protokół odbioru dostawy objętej przedmiotem umowy, jeśli dostawa nie zawiera wad lub braków.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stwierdzenia w trakcie przeprowadzenia weryfikacji wad lub braków </w:t>
        <w:br/>
        <w:t>w dostawie objętej przedmiotem umowy, Zamawiający odmawia podpisania protokołu odbioru, podając Wykonawcy pisemnie przyczyny odmowy. Wykonawca zobowiązuje się do ich usunięcia, poprawienia lub uzupełnienia w terminie 7 dni od daty pisemnego powiadomienia. W takim przypadku za termin wykonania dostawy strony przyjmują termin, w którym Wykonawca przekaże pomoce dydaktyczne zgodne z opisem przedmiotu zamówienia SIWZ.</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odbioru poprawionego/uzupełnionego przedmiotu zamówienia, postanowienia ust. 1 do 10 stosuje się odpowiednio.</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Jeżeli wady ujawnią się po podpisaniu protokołu odbioru przedmiotu zamówienia, zdanie 2 ust. 10 stosuje się odpowiednio.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kumentem potwierdzającym odbiór przez Zamawiającego wykonanej dostawy objętej przedmiotem umowy jest protokół odbioru podpisany przez obie strony umowy, bez zastrzeżeń ze strony Zamawiającego.</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dpisanie bez zastrzeżeń protokołu, o którym mowa w ust. 13 stanowi podstawę do wystawienia przez Wykonawcę faktury.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rozliczeniem dostawy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5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any jest zapłacić Zamawiającemu karę umowną:</w:t>
      </w:r>
    </w:p>
    <w:p>
      <w:pPr>
        <w:pStyle w:val="Normal"/>
        <w:widowControl/>
        <w:numPr>
          <w:ilvl w:val="0"/>
          <w:numId w:val="52"/>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opóźnienie w dostawie przedmiotu umowy – w wysokości 1 % wynagrodzenia umownego określonego w § 2 ust. 2 za każdy dzień opóźnienia liczony od następnego dnia po upływie terminu określonego w § 1 ust. 3;  </w:t>
      </w:r>
    </w:p>
    <w:p>
      <w:pPr>
        <w:pStyle w:val="Normal"/>
        <w:widowControl/>
        <w:numPr>
          <w:ilvl w:val="0"/>
          <w:numId w:val="2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późnienie w usunięciu wad przedmiotu umowy – w wysokości 1 % wynagrodzenia umownego, za każdy dzień opóźnienia liczony od następnego dnia po upływie terminu wyznaczonego na usunięcie wad, zgodnie z § 4 ust.12;</w:t>
      </w:r>
    </w:p>
    <w:p>
      <w:pPr>
        <w:pStyle w:val="Normal"/>
        <w:widowControl/>
        <w:numPr>
          <w:ilvl w:val="0"/>
          <w:numId w:val="2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dstąpienie od umowy przez Wykonawcę lub Zamawiającego z przyczyn, za które ponosi odpowiedzialność Wykonawca w wysokości 20 % wynagrodzenia za przedmiot umowy, o którym mowa w ust. 2 § 2 niniejszej umowy.</w:t>
      </w:r>
    </w:p>
    <w:p>
      <w:pPr>
        <w:pStyle w:val="Normal"/>
        <w:widowControl/>
        <w:numPr>
          <w:ilvl w:val="0"/>
          <w:numId w:val="18"/>
        </w:numPr>
        <w:suppressAutoHyphens w:val="false"/>
        <w:spacing w:lineRule="auto" w:line="288"/>
        <w:ind w:left="426" w:hanging="426"/>
        <w:jc w:val="both"/>
        <w:rPr/>
      </w:pPr>
      <w:r>
        <w:rPr>
          <w:rFonts w:eastAsia="Calibri" w:cs="Arial" w:ascii="Arial" w:hAnsi="Arial"/>
          <w:sz w:val="22"/>
          <w:szCs w:val="22"/>
          <w:lang w:eastAsia="en-US"/>
        </w:rPr>
        <w:t>Okres weryfikacji przedmiotu umowy przez Zamawiającego, o którym mowa w § 4 ust. 8, nie jest wliczony do okresu opóźnienia, za który naliczane są kary umowne.</w:t>
      </w:r>
    </w:p>
    <w:p>
      <w:pPr>
        <w:pStyle w:val="Normal"/>
        <w:widowControl/>
        <w:numPr>
          <w:ilvl w:val="0"/>
          <w:numId w:val="1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wystąpienia opóźnienia w wykonaniu przedmiotu niniejszej umowy Zamawiający może wyznaczyć Wykonawcy dodatkowy termin wykonania dostawy, nie rezygnując z kary umownej i odszkodowania.</w:t>
      </w:r>
    </w:p>
    <w:p>
      <w:pPr>
        <w:pStyle w:val="Normal"/>
        <w:widowControl/>
        <w:numPr>
          <w:ilvl w:val="0"/>
          <w:numId w:val="18"/>
        </w:numPr>
        <w:suppressAutoHyphens w:val="false"/>
        <w:spacing w:lineRule="auto" w:line="288"/>
        <w:ind w:left="426" w:hanging="426"/>
        <w:jc w:val="both"/>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1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spacing w:lineRule="auto" w:line="288"/>
        <w:ind w:left="426"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6</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widowControl/>
        <w:suppressAutoHyphens w:val="false"/>
        <w:autoSpaceDE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53"/>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gwarancji jakości, że dostarczony przedmiot umowy jest fabrycznie nowy i wolny od wad oraz odpowiada, co do jakości wymogom wyrobów dopuszczonych do obrotu.</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rozpoczyna się od dnia następnego po  dniu podpisania przez Zamawiającego bezusterkowego protokołu zdawczo- odbiorczego.</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Termin gwarancji jakości przedmiotu umowy nie będzie krótszy, niż okres gwarancji producenta. </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starczenia wadliwego przedmiotu umowy, zwłaszcza złej jakości, Wykonawca zobowiązuje się na własny koszt i ryzyko, do wymiany na pełnowartościowy.</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Calibri" w:cs="Arial" w:ascii="Arial" w:hAnsi="Arial"/>
          <w:sz w:val="22"/>
          <w:szCs w:val="22"/>
        </w:rPr>
        <w:t>Reklamacje zgłoszone przez Zamawiającego z tytułu jakości dostarczonego przedmiotu umowy załatwiane będą przez Wykonawcę niezwłocznie, nie później niż w ciągu 7 dni od chwili zgłoszenia drogą pisemną, faxem bądź e-mailem, którego otrzymanie Wykonawca zobowiązany jest, w taki sam sposób niezwłocznie potwierdzić.</w:t>
      </w:r>
    </w:p>
    <w:p>
      <w:pPr>
        <w:pStyle w:val="Normal"/>
        <w:widowControl/>
        <w:suppressAutoHyphens w:val="false"/>
        <w:autoSpaceDE w:val="false"/>
        <w:spacing w:lineRule="auto" w:line="288"/>
        <w:ind w:left="426" w:hanging="0"/>
        <w:jc w:val="both"/>
        <w:rPr>
          <w:rFonts w:ascii="Arial" w:hAnsi="Arial" w:eastAsia="Times New Roman" w:cs="Arial"/>
          <w:sz w:val="14"/>
          <w:szCs w:val="22"/>
        </w:rPr>
      </w:pPr>
      <w:r>
        <w:rPr>
          <w:rFonts w:eastAsia="Times New Roman" w:cs="Arial" w:ascii="Arial" w:hAnsi="Arial"/>
          <w:sz w:val="14"/>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7</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36"/>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36"/>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produktu zaoferowanego przez Wykonawcę w ofercie, a możliwe jest dostarczenie innego produktu, spełniającego wszystkie wymagania Zamawiającego określone w SIWZ i Umowie, której nie można było przewidzieć w chwili podpisywania Umowy.</w:t>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8</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6"/>
          <w:numId w:val="4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suppressAutoHyphens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Calibri" w:cs="Arial"/>
          <w:b/>
          <w:b/>
          <w:color w:val="000000"/>
          <w:sz w:val="14"/>
          <w:szCs w:val="22"/>
          <w:lang w:eastAsia="en-US"/>
        </w:rPr>
      </w:pPr>
      <w:r>
        <w:rPr>
          <w:rFonts w:eastAsia="Calibri" w:cs="Arial" w:ascii="Arial" w:hAnsi="Arial"/>
          <w:b/>
          <w:color w:val="000000"/>
          <w:sz w:val="14"/>
          <w:szCs w:val="22"/>
          <w:lang w:eastAsia="en-US"/>
        </w:rPr>
      </w:r>
    </w:p>
    <w:p>
      <w:pPr>
        <w:pStyle w:val="Normal"/>
        <w:widowControl/>
        <w:numPr>
          <w:ilvl w:val="0"/>
          <w:numId w:val="5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wnosi zabezpieczenie należytego wykonania umowy w wysokości 5 % wynagrodzenia, o którym mowa w § 2 ust. 2, zgodnie z formularzem oferty.</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bezpieczenie służy pokryciu roszczeń z tytułu niewykonania lub nienależytego wykonania umowy.</w:t>
      </w:r>
    </w:p>
    <w:p>
      <w:pPr>
        <w:pStyle w:val="Normal"/>
        <w:widowControl/>
        <w:numPr>
          <w:ilvl w:val="0"/>
          <w:numId w:val="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e. </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5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SZCZEGÓŁOWY 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817"/>
        <w:gridCol w:w="7371"/>
        <w:gridCol w:w="992"/>
      </w:tblGrid>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Opis pomocy dydaktycznych do zajęć dla uczniów ze specjalnymi potrzeb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Ilość</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before="0" w:after="0"/>
              <w:contextualSpacing/>
              <w:jc w:val="center"/>
              <w:rPr>
                <w:rFonts w:eastAsia="Calibri"/>
              </w:rPr>
            </w:pPr>
            <w:r>
              <w:rPr>
                <w:rFonts w:eastAsia="Arial" w:cs="Arial" w:ascii="Arial" w:hAnsi="Arial"/>
                <w:sz w:val="20"/>
                <w:szCs w:val="22"/>
                <w:lang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Kostka mimiczna posiadająca na każdym boku inny rodzaj piktogramu, przedstawiającego różne stany uczuciowe. Min. wymiary kostki: 1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r>
      <w:tr>
        <w:trPr>
          <w:trHeight w:val="2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before="0" w:after="0"/>
              <w:contextualSpacing/>
              <w:jc w:val="center"/>
              <w:rPr>
                <w:rFonts w:eastAsia="Calibri"/>
              </w:rPr>
            </w:pPr>
            <w:r>
              <w:rPr>
                <w:rFonts w:eastAsia="Arial" w:cs="Arial" w:ascii="Arial" w:hAnsi="Arial"/>
                <w:sz w:val="20"/>
                <w:szCs w:val="22"/>
                <w:lang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kart do rozpoznawania stanów emocjonalnych na podstawie wyrazu twarzy. Zestaw winien być podzielony na dwie części, w której pierwsza część zawiera karty ze zdjęciami ludzi, którzy okazują różne emocje, druga część zawiera karty przedstawiające emocje na zdjęciach, które można odczytać tylko na podstawie wyrazu i mimiki twarzy. Na odwrotach wszystkich kart znajdują się emotikony, które w symboliczny sposób określają ukazane uczucia. Zestaw winien zawierać min. 96 dwustronnych kart zapakowanych w pudełko, np. plasti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before="0" w:after="0"/>
              <w:contextualSpacing/>
              <w:jc w:val="center"/>
              <w:rPr>
                <w:rFonts w:eastAsia="Calibri"/>
              </w:rPr>
            </w:pPr>
            <w:r>
              <w:rPr>
                <w:rFonts w:eastAsia="Arial" w:cs="Arial" w:ascii="Arial" w:hAnsi="Arial"/>
                <w:sz w:val="20"/>
                <w:szCs w:val="22"/>
                <w:lang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pamięciowa na zasadach gry memory, polega na dobieraniu w pary dwóch pasujących do siebie obrazków. Obrazki winny zawierać minki przestawiające różne stany uczuciowe. Zestaw winien zawierać min.: 48 plakietek o min. wymiarach 75 x 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w zapamiętywanie, polega na odgrywaniu przez uczestnika scenek w prawidłowej kolejności. Przykładowe scenki: kicanie jak zając, zakręcenie biodrami. Gra winna zawierać min.: 54 specjalne karty, 4 podstawki na karty, instrukcję do g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na zasadzie popularnej gry domino, zawierająca klocki z kolorowymi rysunkami (np. dziewczynki), wyrażającymi różne emocje mimiką oraz gestami. Zestaw zawierać winien min.: 30 elementów o min. wymiarze 4 x 8 cm, instrukcję z propozycjami zabaw. Całość winna być umieszczona np. w drewnianej skrzy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lansza do wytupywania złości, przeznaczona dla dzieci w wieku przedszkolnym i wczesnoszkolnym. Plansza winna być wykonana z trwałej i zmywalnej tkaniny PCV - na jednobarwnym tle winny być umieszczone kontury „rozzłoszczonych” stóp. Minimalny wymiar planszy:  44 x 4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Duży, zapinany na rzepy, worek wykonany z rozciągliwej tkaniny, pozwalającej na poruszanie się w nim i przybieranie różnych póz. Rozmiar worka winien umożliwiać dziecku schowanie się w całości do środka. Struktura tkaniny winna przepuszczać powietrze i nie ograniczać widoczności. Materiał winien być trwały, by nie rozerwał się i nie uszkodził podczas zakładania go, zdejmowania jak i chodzenia w n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min. 49 kart pracy dla uczniów,  o tematyce:  zasady życia w grupie, kultura osobista, dobre maniery. Każda reguła wprowadzona jest przy pomocy krótkiej rymowanki, ilustracji i powiązanego z nimi ćwi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postaci, umożliwiających odgrywanie różnego rodzaju scen i wydarzeń, w formie płaskich kształtów przedstawiających np. zamek, smoka, wykonanych np. z tektury, rzucających cień na ścianę lub ekran, świecących również w ciemności. Zestaw winien zawierać min.: 8 postaci, patyczków, klipsów, książeczkę z pomysłami na bajki i zab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min. sześciu sytuacyjnych  historyjek, prezentujących zdarzenia, przy omawianiu których dziecko musi się wykazać znajomością obowiązujących zasad bezpieczeństwa oraz norm społecznych (np. zabawa bronią, ucieczka z domu, odrzucenie przez grupę). Do historyjek winny być dołączone karty, które w pomocny sposób obrazują "rozwiązywanie" problemów. Zestaw winien zawierać min. 75 kart dołączonych do historyjek o min. wym. 9 x 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sz w:val="20"/>
                <w:szCs w:val="22"/>
                <w:lang w:eastAsia="en-US"/>
              </w:rPr>
              <w:t>Planszowa gra terapeutyczna Poznać i zrozumieć siebie</w:t>
            </w:r>
            <w:r>
              <w:rPr>
                <w:rFonts w:eastAsia="Calibri" w:cs="Arial" w:ascii="Arial" w:hAnsi="Arial"/>
                <w:color w:val="00B050"/>
                <w:sz w:val="20"/>
                <w:szCs w:val="22"/>
                <w:lang w:eastAsia="en-US"/>
              </w:rPr>
              <w:t xml:space="preserve">, </w:t>
            </w:r>
            <w:r>
              <w:rPr>
                <w:rFonts w:eastAsia="Calibri" w:cs="Arial" w:ascii="Arial" w:hAnsi="Arial"/>
                <w:sz w:val="20"/>
                <w:szCs w:val="22"/>
                <w:lang w:eastAsia="en-US"/>
              </w:rPr>
              <w:t>pomaga zrozumieć siebie, poznać swoje zachowania, reakcje na konkretne sytuacje życiowe. Min. zawartość gry: kolorowa plansza do gry, 30 ilustrowanych kart, 4 karty do zadawania pytań, 2 karty do indywidualnej historii, 5 pionków drewnianych - kolorowe zwierzątka, kostka do gry, książeczka z instrukcją g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r>
      <w:tr>
        <w:trPr>
          <w:trHeight w:val="2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sz w:val="20"/>
                <w:szCs w:val="22"/>
                <w:lang w:eastAsia="en-US"/>
              </w:rPr>
              <w:t>Gra planszowa - edukacyjna. Celem gry jest m.in.:  nabywanie przez dzieci umiejętności zachowań asertywnych oraz zachowań prospołecznych, budowanie poczucia własnej wartości, pobudzanie empatii i wrażliwości, uzyskanie możliwości odreagowania w sposób bezpieczny stresu, stymulacja i integracja półkul mózgowych, obniżanie poziomu stresu i relaksacja. Gra winna zawierać min.: dwustronną planszę, pionki – 6 szt., kostkę do gry, plansze gracza – 6 szt., karty poleceń - 4 talie po 25 szt., duże karty poleceń - 2 szt., instrukcję, żetony „buźki” - 72 szt., żetony pieniężne 5 zł - 72 szt., klepsydrę, kredki, woreczki na żet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Piłeczka rehabilitacyjna z kolcami, o średnicy min. 6 cm, służąca rozładowywaniu emocji, napięcia. Wykonana powinna być z materiału P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Obręcz z wypustkami (ringo), o średnicy min. 16 cm, mająca zastosowanie w zabawach grupowych, grach zespołowych i rehabilitacji dłoni i stóp. Wykonana z  gumy, trwałej i łatwej do czyszczenia, bez  ftalan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Times New Roman" w:cs="Arial"/>
                <w:color w:val="FF0000"/>
                <w:sz w:val="20"/>
                <w:szCs w:val="22"/>
              </w:rPr>
            </w:pPr>
            <w:r>
              <w:rPr>
                <w:rFonts w:eastAsia="Times New Roman" w:cs="Arial" w:ascii="Arial" w:hAnsi="Arial"/>
                <w:color w:val="000000"/>
                <w:sz w:val="20"/>
                <w:szCs w:val="22"/>
              </w:rPr>
              <w:t>Lina do ćwiczenia równowagi i zabaw ruchowych, o mocnym splocie ze wzmocnionymi i zaszytymi końcami, którą można układać w dowolne kształty. Minimalne wymiary liny: długość 10 m, średnica 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Chusta animacyjna, wykonana z nylonu, w kształcie słoneczka,  pozwalająca na zabawę 16 dzieci jednocześnie. W komplecie winien być woreczek do przechowywania. Minimalna średnica chusty 3,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color w:val="000000"/>
                <w:sz w:val="20"/>
                <w:szCs w:val="22"/>
                <w:lang w:eastAsia="en-US"/>
              </w:rPr>
              <w:t>Chusta animacyjna, w kształcie wielokolorowego spadochronu, wykonana z lekkiej tkaniny. Średnica chusty min. 3,5 m oraz min. 24 uchwy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Gra ucząca rozpoznawania dźwięków podstawowych emocji, poprzez odgadywanie dźwięku z płyty CD (nagrań osób wyrażających różne emocje) i dopasowanie go do ilustracji (prezentacji karty z fotografią osoby, której twarz wyraża słyszany stan uczuciowy). Minimalna zawartość gry: 12 fotografii osób, 12 plansz do gry, 60 żetonów, płyta CD z nagraniem,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Zestaw interaktywny do zabawy w „głuchy telefon”. Minimalny skład zestawu: 6 kolorowych 1,5-metrowych węży-rur, połączonych centralnie, zakończonych słuchawkami z uchwytem na dłoń oraz 6 opasek na oczy zwiększających możliwości i stopień trudności zab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F0"/>
                <w:sz w:val="20"/>
                <w:szCs w:val="22"/>
                <w:lang w:eastAsia="en-US"/>
              </w:rPr>
            </w:pPr>
            <w:r>
              <w:rPr>
                <w:rFonts w:eastAsia="Calibri" w:cs="Arial" w:ascii="Arial" w:hAnsi="Arial"/>
                <w:sz w:val="20"/>
                <w:szCs w:val="22"/>
                <w:lang w:eastAsia="en-US"/>
              </w:rPr>
              <w:t>Film na DVD pt. „W głowie się nie mieści" z polskim dubbing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88"/>
              <w:jc w:val="both"/>
              <w:outlineLvl w:val="0"/>
              <w:rPr>
                <w:rFonts w:ascii="Arial" w:hAnsi="Arial" w:eastAsia="Times New Roman" w:cs="Arial"/>
                <w:bCs/>
                <w:color w:val="000000"/>
                <w:kern w:val="2"/>
                <w:sz w:val="20"/>
                <w:szCs w:val="22"/>
              </w:rPr>
            </w:pPr>
            <w:r>
              <w:rPr>
                <w:rFonts w:eastAsia="Times New Roman" w:cs="Arial" w:ascii="Arial" w:hAnsi="Arial"/>
                <w:bCs/>
                <w:color w:val="000000"/>
                <w:kern w:val="2"/>
                <w:sz w:val="20"/>
                <w:szCs w:val="22"/>
              </w:rPr>
              <w:t xml:space="preserve">Książka pt. „Kocha, lubi, szanuje... czyli jeszcze o uczuciach”, autor: </w:t>
            </w:r>
            <w:hyperlink r:id="rId10">
              <w:r>
                <w:rPr>
                  <w:rStyle w:val="InternetLink"/>
                  <w:rFonts w:eastAsia="Times New Roman" w:cs="Arial" w:ascii="Arial" w:hAnsi="Arial"/>
                  <w:bCs/>
                  <w:color w:val="000000"/>
                  <w:sz w:val="20"/>
                  <w:szCs w:val="22"/>
                </w:rPr>
                <w:t>Grzegorz Kasdepke</w:t>
              </w:r>
            </w:hyperlink>
            <w:r>
              <w:rPr>
                <w:rFonts w:eastAsia="Times New Roman" w:cs="Arial" w:ascii="Arial" w:hAnsi="Arial"/>
                <w:bCs/>
                <w:color w:val="000000"/>
                <w:sz w:val="20"/>
                <w:szCs w:val="22"/>
              </w:rPr>
              <w:t>. Oprawa twa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color w:val="000000"/>
                <w:sz w:val="20"/>
                <w:szCs w:val="22"/>
                <w:lang w:eastAsia="en-US"/>
              </w:rPr>
              <w:t>Karciana gra logopedyczna na bazie popularnego karcianego Piotrusia. Talia winna liczyć: min. 25 kart (12 par), na których znajdują się ilustracje z twarzami osób przedstawiającymi różne miny, dodatkową kartę tytułowego Piotru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Gra  terapeutyczno - edukacyjna, przeznaczona dla psychologów, pedagogów, psychoterapeutów, rodziców. Gra bazuje na zdaniach niedokończonych,  ćwiczeniach stymulujących wyobraźnię, zadaniach z zakresu komunikacji interpersonalnej, ćwiczeniach oddechowych, odkrywa schematy myślenia dziecka, pokazuje jak radzi sobie ze współpracą i komunikacją w grupie. Min. zawartość gry: instrukcja, 1 plansza, 25 kart „Bagaż doświadczeń”, 25 kart „Wyzwania”, kostka do gry, pion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color w:val="000000"/>
                <w:sz w:val="20"/>
                <w:szCs w:val="22"/>
                <w:lang w:eastAsia="en-US"/>
              </w:rPr>
              <w:t xml:space="preserve">Gra karciana umożliwiająca najlepsze poznanie się uczestników zajęć, integrację i ułatwienie komunikacji. Uczy rozmowy o emocjach, aktywnego słuchania, wypowiadania się na różne tematy. Zawierająca min. 50 kart z  niekonwencjonalnymi pytaniami. Stosowana  najczęściej na początku zajęć, gdyż pomaga przełamać pierwszy kontakt pomiędzy uczestnikami w grupie. </w:t>
            </w:r>
            <w:r>
              <w:rPr>
                <w:rFonts w:eastAsia="Calibri" w:cs="Arial" w:ascii="Arial" w:hAnsi="Arial"/>
                <w:sz w:val="20"/>
                <w:szCs w:val="22"/>
                <w:lang w:eastAsia="en-US"/>
              </w:rPr>
              <w:t>Przeznaczona dla dzieci w wieku od 6 do 12 lat lub powyżej 12 roku ży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 xml:space="preserve">Edukacyjny program komputerowy wspierający pamięć i koncentracje stanowiący narzędzie wspierające wszechstronny rozwój  dzieci i młodzieży.   </w:t>
            </w:r>
            <w:r>
              <w:rPr>
                <w:rFonts w:eastAsia="Calibri" w:cs="Arial" w:ascii="Arial" w:hAnsi="Arial"/>
                <w:bCs/>
                <w:color w:val="000000"/>
                <w:sz w:val="20"/>
                <w:szCs w:val="22"/>
                <w:shd w:fill="FFFFFF" w:val="clear"/>
                <w:lang w:eastAsia="en-US"/>
              </w:rPr>
              <w:t xml:space="preserve">Ćwiczenia pamięciowe uczą m.in.: </w:t>
            </w:r>
            <w:r>
              <w:rPr>
                <w:rFonts w:eastAsia="Calibri" w:cs="Arial" w:ascii="Arial" w:hAnsi="Arial"/>
                <w:color w:val="000000"/>
                <w:sz w:val="20"/>
                <w:szCs w:val="22"/>
                <w:shd w:fill="FFFFFF" w:val="clear"/>
                <w:lang w:eastAsia="en-US"/>
              </w:rPr>
              <w:t>szybkiego i łatwego zapamiętywania</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koncentracji uwagi,</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kształtują wyobraźnię</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spostrzegawczości i szybkości reakcji</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angażowania się w osiągnięcie celu</w:t>
            </w:r>
            <w:r>
              <w:rPr>
                <w:rFonts w:eastAsia="Calibri" w:cs="Arial" w:ascii="Arial" w:hAnsi="Arial"/>
                <w:color w:val="000000"/>
                <w:sz w:val="20"/>
                <w:szCs w:val="22"/>
                <w:lang w:eastAsia="en-US"/>
              </w:rPr>
              <w:t xml:space="preserve">, </w:t>
            </w:r>
            <w:r>
              <w:rPr>
                <w:rFonts w:eastAsia="Calibri" w:cs="Arial" w:ascii="Arial" w:hAnsi="Arial"/>
                <w:color w:val="000000"/>
                <w:sz w:val="20"/>
                <w:szCs w:val="22"/>
                <w:shd w:fill="FFFFFF" w:val="clear"/>
                <w:lang w:eastAsia="en-US"/>
              </w:rPr>
              <w:t>wyrażania uczuć i emocji.</w:t>
            </w:r>
            <w:r>
              <w:rPr>
                <w:rFonts w:eastAsia="Calibri" w:cs="Arial" w:ascii="Arial" w:hAnsi="Arial"/>
                <w:color w:val="000000"/>
                <w:sz w:val="20"/>
                <w:szCs w:val="22"/>
                <w:lang w:eastAsia="en-US"/>
              </w:rPr>
              <w:t xml:space="preserve"> Program zawiera różne poziomy trudności do wyboru, dodatkowe ćwiczenia ruchowe. Przeznaczony dla dzieci w wieku 6-13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 xml:space="preserve">Program komputerowy ogólnorozwojowy, wspomagający rozwój psychoruchowy dzieci i młodzieży. Przydatny w przypadkach: dzieci z dezintegracją sensoryczną,  dzieci z dysleksją, dzieci nadpobudliwych psychoruchowo, dzieci z problemami ruchowymi oraz koordynacją wzrokowo-ruchową, dzieci zdolne mogą dzięki programowi przyspieszyć tempo nauki. Program podzielony na 2 sekcje, składa się z ćwiczeń: </w:t>
            </w:r>
            <w:r>
              <w:rPr>
                <w:rFonts w:eastAsia="Calibri" w:cs="Arial" w:ascii="Arial" w:hAnsi="Arial"/>
                <w:sz w:val="20"/>
                <w:szCs w:val="22"/>
                <w:shd w:fill="FFFFFF" w:val="clear"/>
                <w:lang w:eastAsia="en-US"/>
              </w:rPr>
              <w:t>wzrokowo-ruchowych, pamięciowo-logicznych, językowych, ruch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Film DVD z tańcami integracyjnymi oraz płyta CD z muzyką. Pomoc służy rozwijaniu poczucia wspólnoty wśród uczestników zab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00B050"/>
                <w:sz w:val="20"/>
                <w:szCs w:val="22"/>
                <w:lang w:eastAsia="en-US"/>
              </w:rPr>
            </w:pPr>
            <w:r>
              <w:rPr>
                <w:rFonts w:eastAsia="Calibri" w:cs="Arial" w:ascii="Arial" w:hAnsi="Arial"/>
                <w:color w:val="000000"/>
                <w:sz w:val="20"/>
                <w:szCs w:val="22"/>
                <w:lang w:eastAsia="en-US"/>
              </w:rPr>
              <w:t>Bajki terapeutyczne w formie audiobooka (CD-MP3), które pomogą dziecku w przezwyciężaniu lęku. Audiobook winien zawierać m.in. utwory: Misiulek w przedszkolu, Wesoły Pufcio, Lisek Łakomczuszek, Piłeczka, Kurek i Kwaczuś, Zuzi Buzi, O laleczce, która była klownem, Zwaśnione pory roku, Duch krecika, Mrok i jego przyjaciele, Zagubiony promyczek, Dziewczynka z obrazka, Rycerz i jego giermek, Domek na drzewie, Lustro. Czas nagrania około 5 go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Drużynowa gra typu kalambury, w której wygrywa zespół, w którym gracze najlepiej potrafią przedstawić (za pomocą gestów lub rysunków) i najszybciej odgadnąć hasło wskazane losowo na karcie. Min. zawartość pudełka: plansza do gry,  163 dwustronne karty "haseł", 2 karty "kategoria", 4 pionki do gry, kostka do gry, 80 żetonów, 4 notesy, długopis, klepsydra,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zręcznościowa składająca się z min. 51 klocków, z  których należy ułożyć wieżę - po trzy klocki na warstwę. Gra polega na wyciąganiu przez graczy na przemian po jednym klocku z dowolnego piętra wieży uważając, by wieża nie zawaliła się. Wyciągnięte klocki układamy na szczycie wieży. Klocki winny być wykonane z bezsękowego drewna, bez konserwantów. Klocki winny być w opakowaniu np. kartonow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karciana, w której jeden z graczy zostaje bohaterem. Pozostali gracze inspirują się odkrytą kartą oraz tworzą historię o bohaterze. Wszyscy w tajemnicy wybierają emocję, która – według nich – towarzyszyłaby bohaterowi. Gracze, którzy najlepiej wczuli się w sytuację bohatera, zdobywają punkty. Minimalny skład pudełka:  64 karty, 7 tarcz emocji, 1 tarcza punktacji, plansza, 16 pionków,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planszowa, towarzyska polegająca na wczuwanie się w rolę innej osoby. Gra składa się z kart z pytaniami oraz opcjami odpowiedzi. Pytania dotyczą poszczególnych graczy, lecz odpowiadają pozostali, dzięki czemu gracz dowiaduje się jaki jest lub kogo przypomina. Min. zawartość gry: plansza do gry, 6 pionków, 164 kart z pytaniami, 36 kart z odpowiedziami, 1 znacznik gracza, 1 kość do gry, za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biór 12 opowieści w formie audiobooka, o wartościach takich jak miłość, szacunek, odpowiedzialność, mądrość, szczęście, dobroć, piękno, odwaga, przyjaźń, samodyscyplina, uczciwość, sprawiedliwość. Praca zbior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przedstawiająca pary obrazków - ukazane są dwa różne zachowania w tej samej sytuacji: dobre i niewłaściwe. Należy dobrać obrazki w pary. Minimalny skład zestawu: 32 płytki z obrazkami o min. wymiarach 9 x 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edukacyjna,  mająca na celu uczenie dzieci rozpoznawania i nazywania emocji (własnych i kolegów). Wykonana w formie welurowej makatki, na której dzieci mogą każdego dnia przypinać wizytówkę ze swoim imieniem pod jednym z czterech obrazków określających nastrój (radość, smutek, złość, lęk). W skład pomocy wchodzi: min. 30 wizytówek, min. wymiary makatki  121 x 6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min. 10 pacynek na rękę, wykonanych z tkaniny i drewna. W pacynce możemy poruszać jej głową oraz rękoma. Pacynki winny być ze sobą związane tematycznie w celu odgrywania przez dzieci dra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Gra planszowa edycja polska, w której </w:t>
            </w:r>
            <w:r>
              <w:rPr>
                <w:rFonts w:eastAsia="Calibri" w:cs="Arial" w:ascii="Arial" w:hAnsi="Arial"/>
                <w:color w:val="313131"/>
                <w:sz w:val="20"/>
                <w:szCs w:val="22"/>
                <w:shd w:fill="FFFFFF" w:val="clear"/>
                <w:lang w:eastAsia="en-US"/>
              </w:rPr>
              <w:t xml:space="preserve">każdy z graczy dostaje karty, </w:t>
            </w:r>
            <w:r>
              <w:rPr>
                <w:rFonts w:eastAsia="Calibri" w:cs="Arial" w:ascii="Arial" w:hAnsi="Arial"/>
                <w:sz w:val="20"/>
                <w:szCs w:val="22"/>
                <w:shd w:fill="FFFFFF" w:val="clear"/>
                <w:lang w:eastAsia="en-US"/>
              </w:rPr>
              <w:t>których musi się pozbyć podczas gry, dzieje się to poprzez złapanie drewnianego "totemu" w odpowiednich momentach</w:t>
            </w:r>
            <w:r>
              <w:rPr>
                <w:rFonts w:eastAsia="Calibri" w:cs="Arial" w:ascii="Arial" w:hAnsi="Arial"/>
                <w:sz w:val="20"/>
                <w:szCs w:val="22"/>
                <w:lang w:eastAsia="en-US"/>
              </w:rPr>
              <w:t>. Min. zawartość pudełka: instrukcja, 104 karty, berło, woreczek,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 układanka, polega na układaniu różnych buziek smutnych i uśmiechniętych, w której do dyspozycji jest min. 18 buziek podzielonych na 3 części każda. Gra uczy rozpoznawania stanów emocjonalnych na podstawie grymasów twar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karciana typu boost, zawiera min. 110 ilustrowanych kart do gry. Karty przedstawiają zwierzęta, owoce, ciastka, zabytki, rośliny i i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Seria książeczek (3 części), które uczą rozpoznawania i rozróżniania liter, wprowadzają dzieci w świat liter, uczą rozpoznawania ich kształtu, wielkości, kolejności w alfabecie, a następnie łączenia w wyra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edukacyjna w formie alfabetu z obrazkami do pracy z dziećmi w klasach 1-3. Zestaw składa się z dwustronnych kart. Każda karta zawiera z jednej strony literę drukowaną i pisaną (wraz z kierunkiem jej pisania) oraz ilustrację wraz z podpisem. Druga strona zawiera zapis litery. Alfabet zawiera min. 44 karty formatu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terapeutyczna, zestaw ćwiczeń w zakresie analizy i syntezy wzrokowej. Ćwiczenia przeznaczone  dla dzieci prawidłowo rozwijających się, jako pomoc terapeutyczna - m.in. dla dyslektycznych, autystycznych i upośledzonych. Zestaw zawiera min. 47 kart z ćwiczeniami + tekturowe elementy do układania. w teczc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Bateria przeznaczona do wstępnej diagnozy specyficznych trudności w czytaniu u dzieci w wieku 10 - 12 lat. Narzędzie składa się z testów diagnozujących: funkcje wzrokowo-przestrzenne (w tym: percepcja wzrokowo - przestrzenna i szybkość spostrzegania wzrokowego podczas pracy z materiałem wzrokowym), funkcje słuchowo - językowe (w tym: słuch fonemowy, pamięć fonologiczna, umiejętność dokonywania analizy głoskowo - fonemowej, abstrahowania głoski i syntezowania głosek, uwaga i pamięć fonologi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Chusta animacyjna o średnicy min. 3 m, wykonana z </w:t>
            </w:r>
            <w:r>
              <w:rPr>
                <w:rFonts w:eastAsia="Calibri" w:cs="Arial" w:ascii="Arial" w:hAnsi="Arial"/>
                <w:bCs/>
                <w:sz w:val="20"/>
                <w:szCs w:val="22"/>
                <w:lang w:eastAsia="en-US"/>
              </w:rPr>
              <w:t>barwnego, wytrzymałego, miękkiego w dotyku</w:t>
            </w:r>
            <w:r>
              <w:rPr>
                <w:rFonts w:eastAsia="Calibri" w:cs="Arial" w:ascii="Arial" w:hAnsi="Arial"/>
                <w:sz w:val="20"/>
                <w:szCs w:val="22"/>
                <w:lang w:eastAsia="en-US"/>
              </w:rPr>
              <w:t xml:space="preserve"> materiału, w kolorach tęczy z min. 24 uchwytami (tęczow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3</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Narzędzie do diagnozy więzi rodzinnych, składa się z min. 15 zabaw opisanych w podręczniku, oraz przygotowanych do ich przeprowadzenia pomocy. Narzędzie pozwala na ocenę spójności systemu rodzinnego, czyli siły i jakości więzi uczuciowej pomiędzy członkami rodziny, hierarchii osób ważnych w życiu dziecka  oraz granic rodziny zewnętrznych i wewnętrznych (pomiędzy członkami rodziny). W trakcie badania możliwe jest poznanie dziecięcej oceny kompetencji opiekuńczo-wychowawczych matki i ojca oraz stopnia zaspokojenia potrzeb dziecka przez każdego z rodzic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Multimedialny program komputerowy, stanowiący zbiór kilkuset dokumentów, konspektów i pomocy dydaktycznych w wersji elektronicznej, który kompleksowo wspiera szkołę (dyrektora, nauczycieli, wychowawców i specjalistów) oraz rodziców w obszarach związanych z bezpieczeństwem w szkole  oraz problemami rozwojowymi w zakresie psychologicznym i społecznym uczniów w różnym wieku. Program przedstawia propozycję wdrożenia systemu organizacji profilaktyki i pomocy psychologiczno – pedagogicznej w zakresie fizycznego i emocjonalnego bezpieczeństwa uczniów. Program zawiera min.: narzędzia diagnostyczne, scenariusze zajęć psychoedukacyjnych oraz terapeutycznych, przykładowe ścieżki terapii dla uczniów z konkretnymi problemami, przykładowe indywidualne programy edukacyjno-terapeutyczne, prezentacje tematyczne, poradniki dla nauczycieli, interaktywne materiały dla uczniów, materiały dla rodziców. Dokumenty można wydrukować i w łatwy sposób przeszukiwa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 tabliczka mnożenia do nauki mnożenia do 100, wyposażona w tabliczkę kontrolną, do sprawdzania właściwej odpowiedzi. Min. zawartość zestawu: 1 tablica kontrolna, 86 kart liczbowych, 80 pionków, 2 kostki,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dużych kart przeznaczonych do poznania alfabetu oraz pierwszych słów. Pomoc uczy czytać i pisać pierwsze kilka zdań, zawiera wesołe i zabawne wierszyki motywujące do nauki pisania. Jeśli gracz udzieli prawidłowej odpowiedzi na zadane na kartach pytania listki się zaświecą. W zestawie zasilanie: 2 AG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polegająca na konieczności naśladowania zwierzęcych głosów. W skład zestawu wchodzi min.: 60 kartoników z obrazkami zwierząt: 10 różnych obrazków, z których każdy powtarza się 6 razy, 4 kartoniki z kogutem, 45 żetonów z robaczkami i instrukcja g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słowna, planszowa. Polega na układaniu słów na planszy. Min. zawartość gry: dwustronna plansza, 100 tabliczek z literami, 3 puste tabliczki, 3 tabliczki ze strzałkami, 2 tabliczki z czarnym kołem, 4 półeczki, 60 żetonów, worek z tkaniny, kostka do gry, notes, długopis,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słowna - remik słowny. Polega na utworzeniu jak najwięcej wyrazów z pojedynczych literek na plastikowych tabliczkach. Min. zawartość pudełka: 108 kostek z literami, 10 półeczek, worek,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Sudoku, łamigłówka. Zestaw winien zawierać min.: planszę, 81 sztuk płytek z numerkami, książeczkę z podpowiedziami. Zestaw wykonany w całości z plastiku. Min. wymiary: plansza 25,5 x 24 x 2 cm, płytka 1,5 x 1,5 x 0,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zasady: do wybieranych obrazków należy ułożyć z liter pasujące do nich wyrazy. Min. zawartość produktu: 35 obrazków, 96 liter, 30 żetonów,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0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na zasadach memory, dotycząca znaków drogowych. Polega na zapamiętaniu odkrywanych kolejno par obrazków i ich położenia dotyczących znaków drogowych. Min. zawartość gry: 70 kart (35 par) o min. wym. 4 x 4 cm,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2</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ćwicząca pamięć w zakresie liter. Gra polega na zapamiętaniu położenia par takich samych liter (dużej i małej), odkrytych na chwilę, spośród wszystkich tabliczek leżących na stole rewersem do góry. Min. zawartość pudełka: plansza do gry, 32 pary kartoników, 4 pionki, kostka do gry,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typu scrabble, polega na wymyślaniu powiązanych ze sobą słów i układaniu ich na planszy, w sposób przypominający krzyżówkę. Min. zawartość pudełka: 4 podstawki, 100 płytek z literami, bawełniany woreczek z literami, instrukcja, plansza do g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3</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w sylaby, w której dzieci uczą się podziału wyrazu na sylaby, a także policzenia tych sylab. Gracze przyporządkowują obrazki do biedronki z odpowiednią ilością kropek. Min. zawartość gry: 55 kart biedronek, 55 kart ilustracji, plansza do gry, pionki - 5 szt., kostka, instrukcja do g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FF0000"/>
                <w:sz w:val="20"/>
                <w:szCs w:val="22"/>
                <w:lang w:eastAsia="en-US"/>
              </w:rPr>
            </w:pPr>
            <w:r>
              <w:rPr>
                <w:rFonts w:eastAsia="Calibri" w:cs="Arial" w:ascii="Arial" w:hAnsi="Arial"/>
                <w:sz w:val="20"/>
                <w:szCs w:val="22"/>
                <w:lang w:eastAsia="en-US"/>
              </w:rPr>
              <w:t>Gra planszowa, w której układając na planszach obrazki tematyczne, dziecko porządkuje swoje spostrzeżenia o możliwościach poznawczych swojego ciała. W zestawie min.: 2 plansze ze strzałkami (min. wym. 20 x 20 cm), 5 plansz do układania kartoników, 35 karto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FF0000"/>
                <w:sz w:val="20"/>
                <w:szCs w:val="22"/>
                <w:lang w:eastAsia="en-US"/>
              </w:rPr>
            </w:pPr>
            <w:r>
              <w:rPr>
                <w:rFonts w:eastAsia="Calibri" w:cs="Arial" w:ascii="Arial" w:hAnsi="Arial"/>
                <w:sz w:val="20"/>
                <w:szCs w:val="22"/>
                <w:lang w:eastAsia="en-US"/>
              </w:rPr>
              <w:t>1</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color w:val="FF0000"/>
                <w:sz w:val="20"/>
                <w:szCs w:val="22"/>
                <w:lang w:eastAsia="en-US"/>
              </w:rPr>
            </w:pPr>
            <w:r>
              <w:rPr>
                <w:rFonts w:eastAsia="Calibri" w:cs="Arial" w:ascii="Arial" w:hAnsi="Arial"/>
                <w:color w:val="FF0000"/>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gier czytelniczych część nr 1 i 2. Gry składają się z fragmentów tekstów i ilustracji Opowieści sowy 1 i 2 (karty do czytania ze zrozumieniem). Gry polegają na samodzielnym dobieraniu wyrazów, potem zdań, opowiadań do odpowiadających im obrazków, ilustracji.  Autor: Irena Majchrz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2</w:t>
            </w:r>
          </w:p>
        </w:tc>
      </w:tr>
      <w:tr>
        <w:trPr>
          <w:trHeight w:val="2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Interaktywna gra edukacyjna/program do nauki czytania i pisania dla dzieci w wieku 6–10 lat. Program wprowadza dziecko w świat przygody z literkami, co uczy płynnego czytania ze zrozumieniem oraz przyswaja  reguły poprawnego pisania. Gra zawiera: ćwiczenia interaktywne, animacje, kolorowe ilustracje i narracje wprowadzające w świat liter, wyrazów, zdań oraz tekstów (tzw. jednostek językowych). Program zawiera min.: 176 różnorodnych zadań, 200 multimedialnych stron, połączenie zabawy i nauki, staranne opracowanie metodyczne, zróżnicowany stopień trudności zadań, podział na jednostki językowe, ilustrowany słowniczek ortograficzny, gry utrwalające pisownię trudniejszych wyrazów, setki ilustracji i animacji, piosenki, wierszyki, fragmenty baś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olorowe plansze z obrazkami zawierającymi różnego rodzaju linie/szlaczki. Pomoc do ćwiczeń usprawniających motorykę ręki i przygotowujących do pisania. Karty wielokrotnego użytku (karty wkłada się w przezroczyste teczki i pisze po nich mazakami). Zestaw zawiera min.: 19 kart formatu A4, 5 teczek, 4 maza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biór krótkich opowiadań do ćwiczeń rozumienia i czytania dla dzieci, których można wysłuchać lub samodzielnie je przeczytać. Tekst zapisany jest dwoma kolorami, z podziałem wyrazów na sylaby, przy zachowaniu zasady rozdzielania spółgłosek. Do każdego opowiadania dołączone są zadania w formie 5 kart pracy, które dziecko wykonuje po jego wysłuchaniu. Zbiór zawiera mi.n. opowiadania:  w ogrodzie, na wsi, w sklepie, pokój z zabawkami, urodziny 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uto" w:line="288"/>
              <w:jc w:val="both"/>
              <w:rPr/>
            </w:pPr>
            <w:r>
              <w:rPr>
                <w:rFonts w:eastAsia="Calibri" w:cs="Arial" w:ascii="Arial" w:hAnsi="Arial"/>
                <w:sz w:val="20"/>
                <w:szCs w:val="22"/>
                <w:lang w:eastAsia="en-US"/>
              </w:rPr>
              <w:t>Książeczka (zeszyt ćwiczeń)  „Widzę i myślę” składająca się z kart do pracy. Książeczka uczy m.in.: wskazywania takich samych obrazków, układania obrazków w logicznym ciągu, uzupełnianie obrazków brakującymi elementami,</w:t>
              <w:br/>
              <w:t>dostrzegania związków między obrazkami, układania obrazków historyjki zgodnie z kolejnością zdarzeń.</w:t>
            </w:r>
            <w:r>
              <w:rPr>
                <w:rFonts w:eastAsia="Times New Roman" w:cs="Arial" w:ascii="Arial" w:hAnsi="Arial"/>
                <w:color w:val="5A5A5A"/>
                <w:sz w:val="20"/>
                <w:szCs w:val="22"/>
              </w:rPr>
              <w:t xml:space="preserve"> </w:t>
            </w:r>
            <w:r>
              <w:rPr>
                <w:rFonts w:eastAsia="Times New Roman" w:cs="Arial" w:ascii="Arial" w:hAnsi="Arial"/>
                <w:sz w:val="20"/>
                <w:szCs w:val="22"/>
              </w:rPr>
              <w:t>Autor: Beata Gawrońska, Emilia Ra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omoc dydaktyczna w formie małych liter i cyfr napisanych piaskiem, wielozmysłowa nauka znaków. Zestaw zawiera min.: 26 elementów o wymiarach 16 x 1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omoc dydaktyczna w formie wielkich liter i cyfr napisanych piaskiem, wielozmysłowa nauka znaków. Zestaw zawiera min.: 26 elementów o wymiarach 16 x 1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Łamigłówka w formie 50 zagadek i zapałek do układania.  Zestaw winien zawierać min.: 50 kart z zagadkami, pudełko z zapałkami do zabawy (niepaln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Książeczki z serii „Łatwe ćwiczenia do nauki czytania” (część 1, 2, 3 i 4) przybliża zagadnienia związane z literami, sylabami, spółgłoskami i samogłoskami. Autor:  Małgorzata Chrom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Tablica magnetyczna przedstawiająca piramidę żywienia dla dzieci, do powieszenia na ścianie. Dziecko samodzielnie umieszcza poszczególne produkty żywnościowe w odpowiednich miejscach na piramidzie żywieniowej. Zestaw zawiera min.: magnetyczną planszę  o min. wymiarach 80 x 60 cm, 36 magnetycznych obrazków przedstawiających różne produk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Metoda dobrego startu - zeszyty ćwiczeń 1 i 2, zawierające materiał do wprowadzenia 24 liter małych i wielkich. Autor:  Marta Bogdanowicz, Małgorzata Barańska, Ewa Jaka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kart obrazkowych, przedstawiających emocje np. radość, smutek, strach, zdziwienie, nudę. Min. zawartość zestawu:: 70 kolorowych kart o wymiarach min. 9 x 9 cm, karty wykonane z grubej, laminowanej tek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trike/>
                <w:sz w:val="20"/>
                <w:szCs w:val="22"/>
                <w:lang w:eastAsia="en-US"/>
              </w:rPr>
            </w:pPr>
            <w:r>
              <w:rPr>
                <w:rFonts w:eastAsia="Calibri" w:cs="Arial" w:ascii="Arial" w:hAnsi="Arial"/>
                <w:sz w:val="20"/>
                <w:szCs w:val="22"/>
                <w:lang w:eastAsia="en-US"/>
              </w:rPr>
              <w:t xml:space="preserve">Komplet zeszytów ćwiczeń </w:t>
            </w:r>
            <w:r>
              <w:rPr>
                <w:rFonts w:eastAsia="Calibri" w:cs="Arial" w:ascii="Arial" w:hAnsi="Arial"/>
                <w:color w:val="000000"/>
                <w:sz w:val="20"/>
                <w:szCs w:val="22"/>
                <w:shd w:fill="FFFFFF" w:val="clear"/>
                <w:lang w:eastAsia="en-US"/>
              </w:rPr>
              <w:t xml:space="preserve">do prowadzenia zajęć dla uczniów mających trudności w nauce ortografii lub specyficzne trudności w uczeniu się, objawiające się dysleksją, dysortografią i dysgrafią. Komplet winien zawierać min. 4 zeszyty ćwiczeń:  </w:t>
            </w:r>
            <w:r>
              <w:rPr>
                <w:rFonts w:eastAsia="Calibri" w:cs="Arial" w:ascii="Arial" w:hAnsi="Arial"/>
                <w:sz w:val="20"/>
                <w:szCs w:val="22"/>
                <w:lang w:eastAsia="en-US"/>
              </w:rPr>
              <w:t>"ó, u", "rz ,ż", "ch ,h", "Miks", autor: Danuta Chwastnie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2</w:t>
            </w:r>
          </w:p>
        </w:tc>
      </w:tr>
      <w:tr>
        <w:trPr>
          <w:trHeight w:val="1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ublikacja/narzędzie diagnostyczne, pomoc w rozpoznawaniu potrzeb sensorycznych dzieci z zaburzeniami w rozwoju (w różnych środowiskach). Zakres wiekowy narzędzia od 3 do 10 r.ż. W publikacji znajduje się wiele ważnych informacji dotyczących teorii i praktyki integracji sensorycznej, propozycje programów terapeutycznych i wykorzystania podejścia SI w terapii trudnych zachowań oraz w przypadku osób dorosłych. Dodatkowo publikacja winna zawierać min. 25 arkuszy testowych, autor:  Marta Wiśnie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akiet edukacyjny dotyczący przemocy w formie plansz,   dostarcza wiedzy na temat zjawiska przemocy rówieśniczej. Służy do prowadzenia zajęć terapeutycznych. Pakiet winien zawierać min.: 12 plansz edukacyjnych z zawieszką, każda plansza zawiera treści edukacyjne, poradnik metodyczny z opisem plansz i scenariuszami lek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akiet edukacyjny dotyczący przemocy w formie plansz. Składa się z 2 części:  przemoc w rodzinie oraz przemoc rówieśnicza. Przeznaczony dla m.in.:  nauczycieli, pedagogów, członków Komisji  Rozwiązywania Problemów Alkoholowych, policjantów, kuratorów są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lastikowa tabliczka z kolorowymi guzikami, do której można dokupić książeczki z kartami, które ułatwiają dzieciom naukę czytania, pisania i liczenia. Ćwiczenia do pracy z dziećmi dyslektycznymi, nadpobudliwymi, mającymi wady wymowy czy zaburzenia percep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edukacyjna część  1 i 2, w której dzieci dowiadują się czym jest rzeczownik. Gracz poznaje znaczenie rzeczownika i  ćwiczy  jego zastosowanie w budowie zdań. Gra opracowana w 2 wariantach łatwiejszym i trudniejszym. Min. zawartość pudełka:  30 tabliczek z wyrazami, 36 tabliczek z literami, plansza, worek, 3 pionki, kostka,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zyt ćwiczeń, służący do pracy z dziećmi ze stwierdzoną dysleksją rozwojową oraz dziećmi mającymi trudności w uczeniu się czytania z innych powodów. Ćwiczenia składają się z 12 rozdziałów uwzględniających zróżnicowaną strukturę i trudności ortograficzne wyrazów.  Autor:  Świąder Helena, Garbacka Bożena, Łabuda Li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olorowe plansze z obrazkami (szlaczkami) nawiązującymi do tematyki pór roku, usprawniające motorykę ręki i przygotowujące do umiejętności pisania. Zestaw zawiera  min. 8 teczek z tworzywa, co pozwala na  wielokrotne użycie kart. Zadaniem dziecka jest rysowanie po śladzie, rysowanie własnych szlaczków i wzorów, oburącz. Pomoc zawiera min. 40 kart formatu A4 i min. 4 maza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lastikowa tabliczka z kolorowymi guzikami, do książeczek  z kartami z poz. 80 tabeli. Stosowane do pracy z dziećmi dyslektycznymi, nadpobudliwymi, mającymi wady wymowy, zaburzenia percep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r>
      <w:tr>
        <w:trPr>
          <w:trHeight w:val="2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rPr/>
            </w:pPr>
            <w:r>
              <w:rPr>
                <w:rFonts w:eastAsia="Calibri" w:cs="Arial" w:ascii="Arial" w:hAnsi="Arial"/>
                <w:sz w:val="20"/>
                <w:szCs w:val="22"/>
                <w:lang w:eastAsia="en-US"/>
              </w:rPr>
              <w:t>Materiał dydaktyczny- zestaw książeczek:</w:t>
              <w:br/>
              <w:t>1. Geometria z samochodem.</w:t>
              <w:br/>
              <w:t>2. Orientacja na płaszczyźnie. Odbicia lustrzane i obroty.</w:t>
              <w:br/>
              <w:t>3. Niebieska ortografia część 1, 2, 3.</w:t>
              <w:br/>
              <w:t>4. Liczby w zakresie 100. Mnożenie.</w:t>
              <w:br/>
              <w:t>5. Liczenie w zakresie 10 000.</w:t>
              <w:br/>
              <w:t>6. Różowa ortografia część 1, 2, 3.</w:t>
              <w:br/>
              <w:t>7. Liczby w zakresie 100. Dodawanie i odejmowanie część 1 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5</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Instrument muzyczny – kolorowe dzwonki (cymbałki), na podstawie z tworzywa, z 11 kolorowymi sztabkami. Skala diatoniczna od C3 do F4. W zestawie pałecz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r>
      <w:tr>
        <w:trPr>
          <w:trHeight w:val="1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Kontrolny w formie zamykanego pudełka z plastiku, w którym znajduje się 12 ponumerowanych klocków. Zestaw służy zawsze w połączeniu z książeczkami z tej samej serii. Zestaw Kontrolny „rośnie razem z dzieckiem”, służy przez wiele lat do zabawy ze wszystkimi książeczkami z tej se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Materiał dydaktyczny – ruchomy alfabet. W zestawie winno znajdować się:  tablica o min. wym. 46x32x10 cm,, 185 kostek z literkami o min. wym. 3x3 cm (33 literki po 5 szt. + 20 szt. dodatkowych). Alfabet wykonany z naturalnego materiału (drewno, sklejka). Całość umieszczona w drewnianym pudeł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Historyjki obrazkowe o uczuciach (pomoc dydaktyczna), </w:t>
            </w:r>
            <w:r>
              <w:rPr>
                <w:rFonts w:eastAsia="Calibri" w:cs="Arial" w:ascii="Arial" w:hAnsi="Arial"/>
                <w:sz w:val="20"/>
                <w:szCs w:val="22"/>
                <w:shd w:fill="FFFFFF" w:val="clear"/>
                <w:lang w:eastAsia="en-US"/>
              </w:rPr>
              <w:t>ukazujące codzienne zdarzenia, które wywołują określone emocje, np. radość z wygranych zawodów, smutek z powodu ucieczki kanarka</w:t>
            </w:r>
            <w:r>
              <w:rPr>
                <w:rFonts w:eastAsia="Calibri" w:cs="Arial" w:ascii="Arial" w:hAnsi="Arial"/>
                <w:sz w:val="20"/>
                <w:szCs w:val="22"/>
                <w:lang w:eastAsia="en-US"/>
              </w:rPr>
              <w:t xml:space="preserve"> Min. zawartość zestawu: 32 historie po 3-7 kart każda, łącznie 147 kolorowych kart wykonanych z trwałego, lakierowanego kartonu,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Układanka polegająca na dopasowaniu fotografii twarzy do rysunku symbolizującego stan uczuć.</w:t>
            </w:r>
            <w:r>
              <w:rPr>
                <w:rFonts w:eastAsia="Calibri" w:cs="Arial" w:ascii="Arial" w:hAnsi="Arial"/>
                <w:color w:val="00B050"/>
                <w:sz w:val="20"/>
                <w:szCs w:val="22"/>
                <w:lang w:eastAsia="en-US"/>
              </w:rPr>
              <w:t xml:space="preserve"> </w:t>
            </w:r>
            <w:r>
              <w:rPr>
                <w:rFonts w:eastAsia="Calibri" w:cs="Arial" w:ascii="Arial" w:hAnsi="Arial"/>
                <w:sz w:val="20"/>
                <w:szCs w:val="22"/>
                <w:shd w:fill="FFFFFF" w:val="clear"/>
                <w:lang w:eastAsia="en-US"/>
              </w:rPr>
              <w:t>Każdorazowo należy odszukać dziewczynę, kobietę, chłopca i mężczyznę</w:t>
            </w:r>
            <w:r>
              <w:rPr>
                <w:rFonts w:eastAsia="Calibri" w:cs="Arial" w:ascii="Arial" w:hAnsi="Arial"/>
                <w:color w:val="1C1C1C"/>
                <w:sz w:val="20"/>
                <w:szCs w:val="22"/>
                <w:shd w:fill="FFFFFF" w:val="clear"/>
                <w:lang w:eastAsia="en-US"/>
              </w:rPr>
              <w:t>.</w:t>
            </w:r>
            <w:r>
              <w:rPr>
                <w:rFonts w:eastAsia="Calibri" w:cs="Arial" w:ascii="Arial" w:hAnsi="Arial"/>
                <w:sz w:val="20"/>
                <w:szCs w:val="22"/>
                <w:lang w:eastAsia="en-US"/>
              </w:rPr>
              <w:t xml:space="preserve"> Min. zawartość układanki:  10 kart z rysunkami,  40 kart z fotografi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kolorowych obrazków, zawierających różne figury, których kontury należy zaznaczyć gumką na kółeczkach geoplanu. Karty podzielone są na serie o rosnącym stopniu trudności. Min. zawartość zestawu: 4 geoplany z tworzywa (min. wym. 23 x 23 cm), 20 kolorowych kart,  96 kolorowych gumek w dwóch rozmiar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Gra/loteryjka ucząca rozpoznawania dźwięków podstawowych emocji. </w:t>
            </w:r>
            <w:r>
              <w:rPr>
                <w:rFonts w:eastAsia="Calibri" w:cs="Arial" w:ascii="Arial" w:hAnsi="Arial"/>
                <w:sz w:val="20"/>
                <w:szCs w:val="22"/>
                <w:shd w:fill="FFFFFF" w:val="clear"/>
                <w:lang w:eastAsia="en-US"/>
              </w:rPr>
              <w:t>Gra polega na odgadnięciu dźwięku z płyty CD i dopasowanie go do załączonych ilustracji</w:t>
            </w:r>
            <w:r>
              <w:rPr>
                <w:rFonts w:eastAsia="Calibri" w:cs="Arial" w:ascii="Arial" w:hAnsi="Arial"/>
                <w:color w:val="666666"/>
                <w:sz w:val="20"/>
                <w:szCs w:val="22"/>
                <w:shd w:fill="FFFFFF" w:val="clear"/>
                <w:lang w:eastAsia="en-US"/>
              </w:rPr>
              <w:t>. </w:t>
            </w:r>
            <w:r>
              <w:rPr>
                <w:rFonts w:eastAsia="Calibri" w:cs="Arial" w:ascii="Arial" w:hAnsi="Arial"/>
                <w:sz w:val="20"/>
                <w:szCs w:val="22"/>
                <w:lang w:eastAsia="en-US"/>
              </w:rPr>
              <w:t>Na płycie znajdują się nagrania dzieci wyrażających różne emocje.  Podczas odtwarzania płyty należy rozpoznawać słyszane emocje, a następnie oznaczać żetonami odpowiednie fotografie na swoich planszach. Min. zawartość loteryjki: 12 fotografii osób, 12 plansz do gry, 60 żetonów z tworzywa, płyta CD z nagraniem,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na który winny składać się min.: 100 drewnianych korali, nawleczonych na sznurek dziesiątkami, w kolorze czerwonym i niebieskim, przeznaczone do wykonywania działań matematycznych w zakresie 100; drewniany wieszak na min. 30 sznurków z koral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locki/pomoc edukacyjna, wykonane z trwałego, kolorowego tworzywa, wprowadzą dzieci w świat matematyki. Min. zawartość zestawu: 32 kształty, 52 kołeczki , podstawa, książeczka zyg-zak, 1 sznurówkę, 2 dwustronne plansze z wzorami, zestaw kart 0-10, woreczek na elementy, przewodnik z ćwiczeni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Zestaw małych tabliczek rzepowych z kartami, pozwalających na </w:t>
            </w:r>
            <w:r>
              <w:rPr>
                <w:rFonts w:eastAsia="Calibri" w:cs="Arial" w:ascii="Arial" w:hAnsi="Arial"/>
                <w:color w:val="242424"/>
                <w:sz w:val="20"/>
                <w:szCs w:val="22"/>
                <w:shd w:fill="FFFFFF" w:val="clear"/>
                <w:lang w:eastAsia="en-US"/>
              </w:rPr>
              <w:t> układanie figur, szlaczków, obrazków.</w:t>
            </w:r>
            <w:r>
              <w:rPr>
                <w:rFonts w:eastAsia="Calibri" w:cs="Arial" w:ascii="Arial" w:hAnsi="Arial"/>
                <w:sz w:val="20"/>
                <w:szCs w:val="22"/>
                <w:lang w:eastAsia="en-US"/>
              </w:rPr>
              <w:t xml:space="preserve"> Min. zawartość zestawu: 4 tabliczki rzepowe (min. wym. 22 x 30 cm), 12 dwustronnych kart wzorcowych, 50 sznureczków różnej dług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Pomoc dydaktyczna w postaci 6 kilkuelementowych historyjek obrazkowych</w:t>
            </w:r>
            <w:r>
              <w:rPr>
                <w:rFonts w:eastAsia="Calibri" w:cs="Arial" w:ascii="Arial" w:hAnsi="Arial"/>
                <w:color w:val="777777"/>
                <w:sz w:val="20"/>
                <w:szCs w:val="22"/>
                <w:shd w:fill="FFFFFF" w:val="clear"/>
                <w:lang w:eastAsia="en-US"/>
              </w:rPr>
              <w:t xml:space="preserve"> </w:t>
            </w:r>
            <w:r>
              <w:rPr>
                <w:rFonts w:eastAsia="Calibri" w:cs="Arial" w:ascii="Arial" w:hAnsi="Arial"/>
                <w:sz w:val="20"/>
                <w:szCs w:val="22"/>
                <w:shd w:fill="FFFFFF" w:val="clear"/>
                <w:lang w:eastAsia="en-US"/>
              </w:rPr>
              <w:t>(Kopciuszek, Kot w Butach, Pinokio, Siedmiomilowe buty, Trzy świnki, Żółw i Zając)</w:t>
            </w:r>
            <w:r>
              <w:rPr>
                <w:rFonts w:eastAsia="Calibri" w:cs="Arial" w:ascii="Arial" w:hAnsi="Arial"/>
                <w:sz w:val="20"/>
                <w:szCs w:val="22"/>
                <w:lang w:eastAsia="en-US"/>
              </w:rPr>
              <w:t>. Obrazki zawierają: wspólny kolor ramki dla danej bajki oraz kolejne numery kart na odwrocie. Min. zawartość pomocy: 32 kartoniki o min. wym. 7,8 x 11,2 cm, które tworzą 6 bajek, płyta CD z nagraniem tekstu 6 bajek w języku polskim,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planszowa na postrzeganie, oparta na motywie "obcych z kosmosu". Plansza usiana jest przybyszami o nieziemskim wyglądzie. Gra polega na potrząsaniu ruletką i uzyskaniu informacji o szukanej twarzy - kolorze skóry, oczach, nosie i ustach. Min. zawartość gry: plansza ze 120 twarzami, 1 ruletka, 20 żetonów,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color w:val="333333"/>
                <w:sz w:val="20"/>
                <w:szCs w:val="22"/>
                <w:shd w:fill="FFFFFF" w:val="clear"/>
                <w:lang w:eastAsia="en-US"/>
              </w:rPr>
            </w:pPr>
            <w:r>
              <w:rPr>
                <w:rFonts w:eastAsia="Calibri" w:cs="Arial" w:ascii="Arial" w:hAnsi="Arial"/>
                <w:sz w:val="20"/>
                <w:szCs w:val="22"/>
                <w:lang w:eastAsia="en-US"/>
              </w:rPr>
              <w:t>Pomoc dydaktyczna,</w:t>
            </w:r>
            <w:r>
              <w:rPr>
                <w:rFonts w:eastAsia="Calibri" w:cs="Arial" w:ascii="Arial" w:hAnsi="Arial"/>
                <w:sz w:val="20"/>
                <w:szCs w:val="22"/>
                <w:shd w:fill="FFFFFF" w:val="clear"/>
                <w:lang w:eastAsia="en-US"/>
              </w:rPr>
              <w:t xml:space="preserve"> oparta na metodzie M. Montessori</w:t>
            </w:r>
            <w:r>
              <w:rPr>
                <w:rFonts w:eastAsia="Calibri" w:cs="Arial" w:ascii="Arial" w:hAnsi="Arial"/>
                <w:sz w:val="20"/>
                <w:szCs w:val="22"/>
                <w:lang w:eastAsia="en-US"/>
              </w:rPr>
              <w:t>.  Min. zawartość pomocy: 61 drewnianych figurek (zwierzęta, postacie, drzewa, pojazdy), 300 kartoników z wyrazami pogrupowanymi w 8 serii kolorystycznych (rzeczownik, przymiotnik, liczebnik, czasownik, przysłówek, zaimek, przyimek, spójnik) o min. wym. 4 x 7,5 cm, 35 drewnianych symboli gramatycznych, szablon gramatyczny, pudełko z przegródkami, instrukcja z propozycjami ćwi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2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instrumentów muzycznych, skompletowanych w torbie. Minimalna zawartość zestawu: 2 tamburyny (1 o średnicy 15 cm i 1 o średnicy 20 cm), 5 trójkątów (10 - 20 cm), 2 drewniane marakasy, 1 marakas podwójny, 1 duża tarka giro, 2 tonbloki dwutonowe, 1 tonblok jednotonowy, 1 pudełko akustyczne, 3 kastaniety (1 na rączce i 2 do chwytania), 2 pary klawesów, 3 dzwoneczki na rączce, 1 kijek z dzwonkami,  metalowy shaker, 4 pałeczki, całość umieszczona w poręcznej zamykanej torbie. Instrumenty winny być wykonane z wysokiej jakości tworzy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Cymbałki na tubach (kolorowe pojedyncze sztabki), każda sztabka winna mieć inny kolor, przypisany do konkretnego dźwięku. Cymbałki winny być kompatybilne z system kolorów z zestawu w poz. 97, winny posiadać rezonator  w postaci plastikowej tuby. Dodatkowo w komplecie śpiewnik zawierający słowa i kolorowe nuty do min. 10 piosen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Zestaw diatoniczny zawierający min. 8 rurek wytworzonych z wysokiej jakości plastiku. Rurki mają różne długości, dzięki czemu odzywają się dźwiękami: od C’ do C”. Są to dźwięki popularnej gamy C-dur. Zestaw winien zawierać min: 8 rurek (C’, D’, E’, F’, G’, A’, H’, C’’), każda w innym kolorze przypisanym do danego dźwięku, o długościach od 30 do 62 cm, Dodatkowo w komplecie śpiewnik zawierający min. 10 popularnych piosenek zapisanych za pomocą kolorowych n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Multimedialny pakiet logopedyczny, ukierunkowany na logopedyczne zabawy, zawiera min. 7 programów do terapii logopedycznej, przydatny do ćwiczenia najczęściej zaburzanych przez dzieci głosek (dyslalia), wymowy bezdźwięcznej oraz kształtowania słuchu fonemowego, umożliwia rejestrację postępów dziecka w module „nagraj i odtwó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2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Program komputerowy logopedyczny do ćwiczenia poprawnej wymowy. Stanowi zbiór sześciu profesjonalnie udźwiękowionych zestawów pomocy, do rozwijania percepcji słuchowej i utrwalania poprawnej wymowy samogłosek i łączenia ich ze spółgłoskami przy budowaniu sylab, logotomów i wyrazów. </w:t>
              <w:br/>
              <w:t xml:space="preserve">Program zawiera ćwiczenia językowe o zróżnicowanym poziomie trudności, zagadki słuchowe, puzzle sylabowe, </w:t>
            </w:r>
            <w:r>
              <w:rPr>
                <w:rFonts w:eastAsia="Calibri" w:cs="Arial" w:ascii="Arial" w:hAnsi="Arial"/>
                <w:color w:val="000000"/>
                <w:sz w:val="20"/>
                <w:szCs w:val="22"/>
                <w:shd w:fill="FFFFFF" w:val="clear"/>
                <w:lang w:eastAsia="en-US"/>
              </w:rPr>
              <w:t>ćwiczenia polegające na podpisywaniu obrazków wybranymi z zestawu sylabami,</w:t>
            </w:r>
            <w:r>
              <w:rPr>
                <w:rFonts w:eastAsia="Calibri" w:cs="Arial" w:ascii="Arial" w:hAnsi="Arial"/>
                <w:sz w:val="20"/>
                <w:szCs w:val="22"/>
                <w:lang w:eastAsia="en-US"/>
              </w:rPr>
              <w:t xml:space="preserve"> ćwiczenia polegające na tworzeniu podpisów do obrazków, drukowanie. Program winien działać w systemie operacyjnym Windows (również na systemie Vista i Windows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omoc  logopedyczna w postaci zestawu lizaków, której celem  jest  nauka poprawnej wymowy głosek.</w:t>
            </w:r>
            <w:r>
              <w:rPr>
                <w:rFonts w:eastAsia="Calibri" w:cs="Arial" w:ascii="Arial" w:hAnsi="Arial"/>
                <w:color w:val="000000"/>
                <w:sz w:val="20"/>
                <w:szCs w:val="22"/>
                <w:shd w:fill="FFFFFF" w:val="clear"/>
                <w:lang w:eastAsia="en-US"/>
              </w:rPr>
              <w:t> Lizak na jednej stronie zawierają opisany schemat wymowy głoski i zapis w postaci litery, a na odwrocie ilustrację</w:t>
            </w:r>
            <w:r>
              <w:rPr>
                <w:rFonts w:eastAsia="Calibri" w:cs="Arial" w:ascii="Arial" w:hAnsi="Arial"/>
                <w:sz w:val="20"/>
                <w:szCs w:val="22"/>
                <w:lang w:eastAsia="en-US"/>
              </w:rPr>
              <w:t xml:space="preserve">. </w:t>
            </w:r>
            <w:r>
              <w:rPr>
                <w:rFonts w:eastAsia="Calibri" w:cs="Arial" w:ascii="Arial" w:hAnsi="Arial"/>
                <w:color w:val="000000"/>
                <w:sz w:val="20"/>
                <w:szCs w:val="22"/>
                <w:shd w:fill="FFFFFF" w:val="clear"/>
                <w:lang w:eastAsia="en-US"/>
              </w:rPr>
              <w:t>Zestaw winien zawierać min. 34 lizaków logopedy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3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Zestaw ćwiczeń/pomoc logopedyczna rozwijających uwagę i pamięć słuchową. Zestaw składa się z płyty z nagraniami różnych odgłosów i odpowiadających im ilustracji, w różnych kategoriach tematycznych (m.in. odgłosy pojazdów, codzienne czynności, żywioły natury, przyroda, urządzenia domowe, praca...). Ćwiczenia polegają na zapamiętywaniu pojedynczych dźwięków, kojarzeniu ich z obrazkami oraz sekwencyjnym zapamiętywaniu trzech dźwięków i ich rozpoznawaniu. Zestaw powinien zawierać min. : płytę CD z nagraniami kilkudziesięciu dźwięków w różnych konfiguracjach, z uwzględnieniem stopniowania trudności, dwustronnie foliowane karty z ilustracjami obiektów generujących nagrane dźwięki, instrukcję dla prowadzącego z zestawieniem kolejności nagr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 xml:space="preserve">Zestaw edukacyjny dla osób z trudnościami z wypowiadaniem się w formie historyjek obrazkowych, uczy poprawnego mówienia.  Min. zawartość pakietu: 75 kart (w tym: 15 kart z ilustracjami oraz 60 z tekstami). </w:t>
            </w:r>
            <w:r>
              <w:rPr>
                <w:rFonts w:eastAsia="Calibri" w:cs="Arial" w:ascii="Arial" w:hAnsi="Arial"/>
                <w:color w:val="000000"/>
                <w:sz w:val="20"/>
                <w:szCs w:val="22"/>
                <w:shd w:fill="FFFFFF" w:val="clear"/>
                <w:lang w:eastAsia="en-US"/>
              </w:rPr>
              <w:t>Autor: Jagoda Cieszyńskiej i Andrzej Dąb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Wibrator logopedyczny do  terapii zewnątrzustnej i poręczny masażer czubka, przodu języka. Winien być nakładany  na palec, zawierać łatwo zmienialne głowice o różnej fakturze od gładkich do zawierających wypustki różnej gęstości.  Wibracje o niskiej amplitudzie i częstotliwości ok. 5000 cykli na minutę.                       W zestawie dwie baterie zegar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logiczna planszowa  składająca się z dwóch gier, w których gracze muszą wytężyć swą pamięć, dzięki której będą mogli odtworzyć przestrzenny układ wykorzystanych w grze kostek i wybrać odpowiedni zestaw kolorów.  Gra winna zawierać min.: 25 kolorowych kostek, 55 kart wzorów, klepsydra, 100 żetonów,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edukacyjna dla dzieci bazująca na samogłoskach i spółgłoskach, oferująca dwa warianty gry. W pierwszym wariancie każdy z graczy stara się ułożyć z wylosowanych liter wyraz, który będzie zawierał tyle samogłosek, ile wskaże wcześniej rzut kostką. W drugim wariancie gracze tworzą nowe wyrazy poprzez dokładanie wylosowanych liter do wyrazu utworzonego na stole. Min. zawartość gry: 36 tabliczek z samogłoskami, 70 tabliczek ze spółgłoskami, 2 tabliczki joker, 20 żetonów, worek, kostka,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 xml:space="preserve">Gra karciana, składająca się z min. 108 kart w 4 różnych kolorach oraz kart akcji. Karty winny być wykonane z laminowanego materiału odpornego na zabrudzenie czy chwilowe zalanie. </w:t>
            </w:r>
            <w:r>
              <w:rPr>
                <w:rFonts w:eastAsia="Calibri" w:cs="Arial" w:ascii="Arial" w:hAnsi="Arial"/>
                <w:color w:val="333333"/>
                <w:sz w:val="20"/>
                <w:szCs w:val="22"/>
                <w:lang w:eastAsia="en-US"/>
              </w:rPr>
              <w:t>Zadaniem gracza jest dopasowanie karty do leżącej na stole kolorem, liczbą lub symbolem.</w:t>
            </w:r>
            <w:r>
              <w:rPr>
                <w:rFonts w:eastAsia="Calibri" w:cs="Arial" w:ascii="Arial" w:hAnsi="Arial"/>
                <w:sz w:val="20"/>
                <w:szCs w:val="22"/>
                <w:lang w:eastAsia="en-US"/>
              </w:rPr>
              <w:t xml:space="preserve"> Celem gry jest jak najszybsze pozbycie się kart w każdej rundzie i zdobycie punktów za karty, które zostały w rękach innych gra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logiczna planszowa, polega na układaniu na planszy po jednej płytce przez kolejnych graczy, dostawiając ją do pasującego koloru. Celem jest takie układanie, aby płytki z identycznym symbolem tworzyły linie/figury. Min. zawartość gry.: 120 żetonów, 24 znaczniki (w sześciu kolorach), woreczek,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logiczna typu tangram, pozwala na ułożenie setek sylwetek ludzi. Celem gry jest ułożenie obrazka wg przygotowanego wcześniej, najczęściej konturowanego obrazka. Gra zawiera min.: magnetyczną planszę, 7 magnetycznych elementów, książeczkę z 24 zadani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Gra logiczna - inteligencja, polega na wyszukaniu należących do różnych kategorii słów, które zaczynają się na wylosowaną literę i jak najszybszym ich zapisaniu. Zawartość gry/pudełka min.: plansza ze strzałką, bloczek do gry, 2 ołówki, instruk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Gra strategiczna typu statki w formie praktycznej walizki, posiada interaktywny pulpit sterujący do strzelania i informowania przeciwnika o wyniku jego strzału oraz centralną kulę zapalającą się stosownie do przebiegu gry. Pionowa tablica dzieli uczestników zabawy. Walizka posiada przegródki na przechowywanie kołeczków i figurek okrętów. Gra polega na jak najszybszym zatopieniu wszystkich maszyn przeciwnika. Uczestnik ma do wykorzystania dodatkowo 3 rodzaje mega broni: torpeda, radar i mega-bomba. Każdy gracz dysponuje flotą składającą się z 5 okrętów. Gra zawiera efekty świetlne, realistyczne efekty dźwię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2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Kompleksowy program komputerowy przeznaczony do diagnozy i terapii dysleksji rozwojowej i dyskalkulii uczniów gimnazjum. Program składa się z: aplikacji nauczyciela/terapeuty, programu do diagnozy, programu terapeutycznego. Aplikacja umożliwia także przeprowadzenie:  wstępnej diagnozy, diagnozy funkcjonalnej, diagnozy umiejętności szkolnych. Program winien współpracować z e-dziennikiem i zawierać minimum zestaw dokumentów: rozpoznania, skierowania, plany zajęć terapeutycznych, szereg ćwiczeń interaktywnych w formie gier komputerowych o różnym stopniu trudności, karty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8</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Materac gimnastyczny o min. wymiarach 200 x 120 x 10 cm, wykonany z skadenu, materiału na wzmocnionym nośniku poliestrowym, wypełnienie: pianka poliuretanowa 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5</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karimata do ćwiczeń o min. wymiarach 180 x 60 x 1,5 cm, wykonane z materiału P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0</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ufa okrągła dla dzieci niepełnosprawnych, wypełnienie: granulat, wymiar - min. śr. 1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3</w:t>
            </w:r>
          </w:p>
        </w:tc>
      </w:tr>
      <w:tr>
        <w:trPr>
          <w:trHeight w:val="4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rFonts w:ascii="Arial" w:hAnsi="Arial" w:eastAsia="Calibri" w:cs="Arial"/>
                <w:sz w:val="20"/>
                <w:szCs w:val="22"/>
                <w:lang w:eastAsia="en-US"/>
              </w:rPr>
            </w:pPr>
            <w:r>
              <w:rPr>
                <w:rFonts w:eastAsia="Calibri" w:cs="Arial" w:ascii="Arial" w:hAnsi="Arial"/>
                <w:sz w:val="20"/>
                <w:szCs w:val="22"/>
                <w:lang w:eastAsia="en-US"/>
              </w:rPr>
              <w:t>Pakiet programów multimedialnych do monitorowania terapii logopedycznej w sposób ciągły, pozwala na bieżącą analizę stopnia zaburzenia płynności mowy, a także – na zindywidualizowanie procesu terapeutycznego. Pakiet  przeznaczony jest do terapii mowy dzieci w wieku szkolnym, które potrafią już czytać, może być on stosowany również do terapii mowy dzieci młodszych. Pakiet winien zawierać min.:  14 programów do diagnozy i terapii logopedycznej:  szereg szumiący – moduł profesjonalny, szereg syczący – moduł profesjonalny, szereg ciszący – moduł profesjonalny, szereg szumiący – moduł podstawowy, szereg syczący – moduł podstawowy, szereg ciszący – moduł podstawowy, różnicowanie szeregów,  głoska r – moduł podstawowy, głoski r, l – moduł profesjonalny, głoski tylnojęzykowe k, g, h, mowa bezdźwięczna, sfonem, Echokorektor, trening logopedyczny oraz  "Aplikację logopedy" z modułem diagnostycznym (z opcją wydruku dokumentacji, kart pracy, ilustracji), drukarkę laserową, zestaw tradycyjnych pomocy dydaktycznych  i szereg narzędzi pomocniczych, takich jak: kalibrator dźwięków, profesjonalny mikrofon wraz z nakładkami umożliwiającymi higieniczne prowadzenie 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r>
        <w:trPr>
          <w:trHeight w:val="3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both"/>
              <w:rPr/>
            </w:pPr>
            <w:r>
              <w:rPr>
                <w:rFonts w:eastAsia="Calibri" w:cs="Arial" w:ascii="Arial" w:hAnsi="Arial"/>
                <w:sz w:val="20"/>
                <w:szCs w:val="22"/>
                <w:lang w:eastAsia="en-US"/>
              </w:rPr>
              <w:t>Multimedialny program diagnostyczno-terapeutyczny, wspierający w skutecznym rozpoznawaniu wad wymowy i planowaniu indywidualnej terapii logopedycznej z wykorzystaniem bogatej bazy ćwiczeń interaktywnych, a także tradycyjnych pomocy dydaktycznych. Pakiet winien być wyposażony w moduły terapeutyczne z zakresu: artykulacji głosek k i g, mowy bezdźwięcznej, słuchu fonematycznego, jąkania oraz w test prediagnostyczny. Program umożliwia śledzenie postępów terapii w drodze porównywania kolejnych diagnoz. Diagnoza logopedyczna obejmuje takie obszary jak: artykulacja głosek, mowa spontaniczna oraz budowa i sprawność narządów mowy. Program winien zawierać min.: 879 interaktywnych ćwiczeń, 690 kart pracy, słuchawki z mikrofonem, podręcznik metodyczny, naklejki-nagrody, 600 drukowanych kart pracy oraz pomoce dydaktyczne: zestaw labiogramów, 33 karty do ćwiczenia słuchu fonemowego, plansze sytuacyjne, memory logoped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2"/>
                <w:lang w:eastAsia="en-US"/>
              </w:rPr>
            </w:pPr>
            <w:r>
              <w:rPr>
                <w:rFonts w:eastAsia="Calibri" w:cs="Arial" w:ascii="Arial" w:hAnsi="Arial"/>
                <w:sz w:val="20"/>
                <w:szCs w:val="22"/>
                <w:lang w:eastAsia="en-US"/>
              </w:rPr>
              <w:t>1</w:t>
            </w:r>
          </w:p>
        </w:tc>
      </w:tr>
    </w:tbl>
    <w:p>
      <w:pPr>
        <w:pStyle w:val="Normal"/>
        <w:spacing w:lineRule="auto" w:line="288"/>
        <w:jc w:val="center"/>
        <w:rPr>
          <w:rFonts w:ascii="Arial" w:hAnsi="Arial" w:cs="Arial"/>
          <w:b/>
          <w:b/>
          <w:bCs/>
          <w:sz w:val="22"/>
          <w:szCs w:val="22"/>
        </w:rPr>
      </w:pPr>
      <w:r>
        <w:rPr>
          <w:rFonts w:cs="Arial" w:ascii="Arial" w:hAnsi="Arial"/>
          <w:b/>
          <w:bCs/>
          <w:sz w:val="22"/>
          <w:szCs w:val="22"/>
        </w:rPr>
      </w:r>
    </w:p>
    <w:sectPr>
      <w:headerReference w:type="default" r:id="rId11"/>
      <w:footerReference w:type="default" r:id="rId12"/>
      <w:type w:val="nextPage"/>
      <w:pgSz w:w="11906" w:h="16838"/>
      <w:pgMar w:left="1418" w:right="1416" w:gutter="0" w:header="567" w:top="1843"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37">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52">
          <wp:simplePos x="0" y="0"/>
          <wp:positionH relativeFrom="page">
            <wp:align>center</wp:align>
          </wp:positionH>
          <wp:positionV relativeFrom="page">
            <wp:posOffset>9973945</wp:posOffset>
          </wp:positionV>
          <wp:extent cx="7023735" cy="194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88">
          <wp:simplePos x="0" y="0"/>
          <wp:positionH relativeFrom="page">
            <wp:align>center</wp:align>
          </wp:positionH>
          <wp:positionV relativeFrom="page">
            <wp:posOffset>9973945</wp:posOffset>
          </wp:positionV>
          <wp:extent cx="7023735" cy="194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9">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66">
          <wp:simplePos x="0" y="0"/>
          <wp:positionH relativeFrom="page">
            <wp:align>center</wp:align>
          </wp:positionH>
          <wp:positionV relativeFrom="page">
            <wp:posOffset>252095</wp:posOffset>
          </wp:positionV>
          <wp:extent cx="7019925" cy="7524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10">
          <wp:simplePos x="0" y="0"/>
          <wp:positionH relativeFrom="page">
            <wp:align>center</wp:align>
          </wp:positionH>
          <wp:positionV relativeFrom="page">
            <wp:posOffset>252095</wp:posOffset>
          </wp:positionV>
          <wp:extent cx="7019925" cy="752475"/>
          <wp:effectExtent l="0" t="0" r="0" b="0"/>
          <wp:wrapNone/>
          <wp:docPr id="5"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i w:val="false"/>
        <w:szCs w:val="22"/>
      </w:rPr>
    </w:lvl>
  </w:abstractNum>
  <w:abstractNum w:abstractNumId="1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928" w:hanging="360"/>
      </w:pPr>
      <w:rPr>
        <w:rFonts w:ascii="Arial" w:hAnsi="Arial" w:eastAsia="Arial Unicode MS"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23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Arial" w:hAnsi="Arial" w:eastAsia="Arial Unicode MS" w:cs="Arial"/>
      </w:rPr>
    </w:lvl>
  </w:abstractNum>
  <w:abstractNum w:abstractNumId="2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7">
    <w:lvl w:ilvl="0">
      <w:start w:val="1"/>
      <w:numFmt w:val="decimal"/>
      <w:lvlText w:val="%1)"/>
      <w:lvlJc w:val="left"/>
      <w:pPr>
        <w:tabs>
          <w:tab w:val="num" w:pos="0"/>
        </w:tabs>
        <w:ind w:left="720" w:hanging="360"/>
      </w:pPr>
    </w:lvl>
  </w:abstractNum>
  <w:abstractNum w:abstractNumId="2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decimal"/>
      <w:lvlText w:val="%1)"/>
      <w:lvlJc w:val="left"/>
      <w:pPr>
        <w:tabs>
          <w:tab w:val="num" w:pos="0"/>
        </w:tabs>
        <w:ind w:left="1440" w:hanging="360"/>
      </w:pPr>
    </w:lvl>
  </w:abstractNum>
  <w:abstractNum w:abstractNumId="30">
    <w:lvl w:ilvl="0">
      <w:start w:val="16"/>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928" w:hanging="360"/>
      </w:pPr>
      <w:rPr>
        <w:rFonts w:ascii="Arial" w:hAnsi="Arial" w:eastAsia="Arial Unicode MS" w:cs="Arial"/>
      </w:rPr>
    </w:lvl>
  </w:abstractNum>
  <w:abstractNum w:abstractNumId="38">
    <w:lvl w:ilvl="0">
      <w:start w:val="1"/>
      <w:numFmt w:val="decimal"/>
      <w:lvlText w:val="%1)"/>
      <w:lvlJc w:val="left"/>
      <w:pPr>
        <w:tabs>
          <w:tab w:val="num" w:pos="1620"/>
        </w:tabs>
        <w:ind w:left="234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20"/>
    <w:lvlOverride w:ilvl="0">
      <w:startOverride w:val="1"/>
    </w:lvlOverride>
  </w:num>
  <w:num w:numId="43">
    <w:abstractNumId w:val="34"/>
    <w:lvlOverride w:ilvl="0"/>
    <w:lvlOverride w:ilvl="1">
      <w:startOverride w:val="3"/>
    </w:lvlOverride>
  </w:num>
  <w:num w:numId="44">
    <w:abstractNumId w:val="2"/>
    <w:lvlOverride w:ilvl="0">
      <w:startOverride w:val="1"/>
    </w:lvlOverride>
  </w:num>
  <w:num w:numId="45">
    <w:abstractNumId w:val="4"/>
    <w:lvlOverride w:ilvl="0">
      <w:startOverride w:val="1"/>
    </w:lvlOverride>
  </w:num>
  <w:num w:numId="46">
    <w:abstractNumId w:val="5"/>
    <w:lvlOverride w:ilvl="0">
      <w:startOverride w:val="1"/>
    </w:lvlOverride>
  </w:num>
  <w:num w:numId="47">
    <w:abstractNumId w:val="27"/>
    <w:lvlOverride w:ilvl="0">
      <w:startOverride w:val="1"/>
    </w:lvlOverride>
  </w:num>
  <w:num w:numId="48">
    <w:abstractNumId w:val="32"/>
    <w:lvlOverride w:ilvl="0">
      <w:startOverride w:val="1"/>
    </w:lvlOverride>
  </w:num>
  <w:num w:numId="49">
    <w:abstractNumId w:val="21"/>
    <w:lvlOverride w:ilvl="0">
      <w:startOverride w:val="1"/>
    </w:lvlOverride>
  </w:num>
  <w:num w:numId="50">
    <w:abstractNumId w:val="19"/>
    <w:lvlOverride w:ilvl="0">
      <w:startOverride w:val="1"/>
    </w:lvlOverride>
  </w:num>
  <w:num w:numId="51">
    <w:abstractNumId w:val="18"/>
    <w:lvlOverride w:ilvl="0">
      <w:startOverride w:val="1"/>
    </w:lvlOverride>
  </w:num>
  <w:num w:numId="52">
    <w:abstractNumId w:val="29"/>
    <w:lvlOverride w:ilvl="0">
      <w:startOverride w:val="1"/>
    </w:lvlOverride>
  </w:num>
  <w:num w:numId="53">
    <w:abstractNumId w:val="8"/>
    <w:lvlOverride w:ilvl="0">
      <w:startOverride w:val="1"/>
    </w:lvlOverride>
  </w:num>
  <w:num w:numId="54">
    <w:abstractNumId w:val="9"/>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Arial" w:hAnsi="Arial" w:cs="Arial"/>
      <w:color w:val="000000"/>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6">
    <w:name w:val="WW8Num17z6"/>
    <w:qFormat/>
    <w:rPr>
      <w:sz w:val="22"/>
      <w:szCs w:val="22"/>
    </w:rPr>
  </w:style>
  <w:style w:type="character" w:styleId="WW8Num18z0">
    <w:name w:val="WW8Num18z0"/>
    <w:qFormat/>
    <w:rPr/>
  </w:style>
  <w:style w:type="character" w:styleId="WW8Num18z1">
    <w:name w:val="WW8Num18z1"/>
    <w:qFormat/>
    <w:rPr>
      <w:b/>
    </w:rPr>
  </w:style>
  <w:style w:type="character" w:styleId="WW8Num20z0">
    <w:name w:val="WW8Num20z0"/>
    <w:qFormat/>
    <w:rPr>
      <w:b w:val="false"/>
    </w:rPr>
  </w:style>
  <w:style w:type="character" w:styleId="WW8Num23z2">
    <w:name w:val="WW8Num23z2"/>
    <w:qFormat/>
    <w:rPr>
      <w:sz w:val="22"/>
    </w:rPr>
  </w:style>
  <w:style w:type="character" w:styleId="WW8Num24z0">
    <w:name w:val="WW8Num24z0"/>
    <w:qFormat/>
    <w:rPr>
      <w:i w:val="false"/>
      <w:sz w:val="22"/>
      <w:szCs w:val="22"/>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1z0">
    <w:name w:val="WW8Num31z0"/>
    <w:qFormat/>
    <w:rPr>
      <w:rFonts w:ascii="Arial" w:hAnsi="Arial" w:eastAsia="Arial Unicode MS" w:cs="Arial"/>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b/>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eastAsia="Arial Unicode MS" w:cs="Arial"/>
    </w:rPr>
  </w:style>
  <w:style w:type="character" w:styleId="WW8Num41z0">
    <w:name w:val="WW8Num41z0"/>
    <w:qFormat/>
    <w:rPr>
      <w:rFonts w:ascii="Arial" w:hAnsi="Arial" w:cs="Arial"/>
      <w:b/>
      <w:sz w:val="22"/>
    </w:rPr>
  </w:style>
  <w:style w:type="character" w:styleId="WW8Num41z1">
    <w:name w:val="WW8Num41z1"/>
    <w:qFormat/>
    <w:rPr>
      <w:rFonts w:eastAsia="Arial Unicode MS"/>
      <w:b/>
    </w:rPr>
  </w:style>
  <w:style w:type="character" w:styleId="WW8Num41z2">
    <w:name w:val="WW8Num41z2"/>
    <w:qFormat/>
    <w:rPr>
      <w:rFonts w:eastAsia="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7z0">
    <w:name w:val="WW8Num47z0"/>
    <w:qFormat/>
    <w:rPr>
      <w:b/>
      <w:color w:val="000000"/>
    </w:rPr>
  </w:style>
  <w:style w:type="character" w:styleId="WW8Num48z0">
    <w:name w:val="WW8Num48z0"/>
    <w:qFormat/>
    <w:rPr>
      <w:b w:val="false"/>
      <w:sz w:val="22"/>
      <w:szCs w:val="22"/>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rFonts w:ascii="Times New Roman" w:hAnsi="Times New Roman" w:eastAsia="Times New Roman" w:cs="Times New Roman"/>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18"/>
    </w:rPr>
  </w:style>
  <w:style w:type="character" w:styleId="WW8Num57z6">
    <w:name w:val="WW8Num57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9z0">
    <w:name w:val="WW8Num19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3z0">
    <w:name w:val="WW8Num33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nk.com.pl/grzegorz-kasdepke/87/pisarz.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nk.com.pl/grzegorz-kasdepke/87/pisarz.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3:00Z</dcterms:created>
  <dc:creator>wzp_2_grzesiak</dc:creator>
  <dc:description/>
  <cp:keywords/>
  <dc:language>en-US</dc:language>
  <cp:lastModifiedBy>User</cp:lastModifiedBy>
  <cp:lastPrinted>2017-01-13T11:50:00Z</cp:lastPrinted>
  <dcterms:modified xsi:type="dcterms:W3CDTF">2017-01-16T12:40:00Z</dcterms:modified>
  <cp:revision>12</cp:revision>
  <dc:subject/>
  <dc:title/>
</cp:coreProperties>
</file>