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Tczew, dnia 09.01.201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P.271.3.20.3.2016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sz w:val="22"/>
          <w:szCs w:val="22"/>
        </w:rPr>
        <w:t>Usługi edukacyjne, obejmujące przeprowadzenie zajęć dydaktycznych i opiekuńczo-wychowawczych w ramach projektu: Sięgnijmy po więcej - rozwój kompetencji kluczowych uczniów szkół podstawowych i gimnazjalnych z terenu Gminy Miejskiej Tczew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się dnia </w:t>
      </w:r>
      <w:r>
        <w:rPr>
          <w:rFonts w:cs="Arial" w:ascii="Arial" w:hAnsi="Arial"/>
          <w:sz w:val="22"/>
          <w:szCs w:val="22"/>
        </w:rPr>
        <w:t>09.01.2017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839.286,00 zł, w tym na:</w:t>
      </w:r>
    </w:p>
    <w:p>
      <w:pPr>
        <w:pStyle w:val="Normal"/>
        <w:numPr>
          <w:ilvl w:val="0"/>
          <w:numId w:val="1"/>
        </w:numPr>
        <w:ind w:left="567" w:right="11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 w wysokości 52.920,00 zł;</w:t>
      </w:r>
    </w:p>
    <w:p>
      <w:pPr>
        <w:pStyle w:val="Normal"/>
        <w:numPr>
          <w:ilvl w:val="0"/>
          <w:numId w:val="1"/>
        </w:numPr>
        <w:ind w:left="567" w:right="11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 w wysokości 51.156,00 zł;</w:t>
      </w:r>
    </w:p>
    <w:p>
      <w:pPr>
        <w:pStyle w:val="Normal"/>
        <w:numPr>
          <w:ilvl w:val="0"/>
          <w:numId w:val="1"/>
        </w:numPr>
        <w:ind w:left="567" w:right="11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3 w wysokości 107.730,00 zł;</w:t>
      </w:r>
    </w:p>
    <w:p>
      <w:pPr>
        <w:pStyle w:val="Normal"/>
        <w:numPr>
          <w:ilvl w:val="0"/>
          <w:numId w:val="1"/>
        </w:numPr>
        <w:ind w:left="567" w:right="11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4 w wysokości 78.750,00 zł;</w:t>
      </w:r>
    </w:p>
    <w:p>
      <w:pPr>
        <w:pStyle w:val="Normal"/>
        <w:numPr>
          <w:ilvl w:val="0"/>
          <w:numId w:val="1"/>
        </w:numPr>
        <w:ind w:left="567" w:right="11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5 w wysokości 162.540,00 zł;</w:t>
      </w:r>
    </w:p>
    <w:p>
      <w:pPr>
        <w:pStyle w:val="Normal"/>
        <w:numPr>
          <w:ilvl w:val="0"/>
          <w:numId w:val="1"/>
        </w:numPr>
        <w:ind w:left="567" w:right="11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6 w wysokości 77.490,00 zł;</w:t>
      </w:r>
    </w:p>
    <w:p>
      <w:pPr>
        <w:pStyle w:val="Normal"/>
        <w:numPr>
          <w:ilvl w:val="0"/>
          <w:numId w:val="1"/>
        </w:numPr>
        <w:ind w:left="567" w:right="11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7 w wysokości 152.460,00 zł;</w:t>
      </w:r>
    </w:p>
    <w:p>
      <w:pPr>
        <w:pStyle w:val="Normal"/>
        <w:numPr>
          <w:ilvl w:val="0"/>
          <w:numId w:val="1"/>
        </w:numPr>
        <w:ind w:left="567" w:right="11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8 w wysokości 55.440,00 zł;</w:t>
      </w:r>
    </w:p>
    <w:p>
      <w:pPr>
        <w:pStyle w:val="Normal"/>
        <w:numPr>
          <w:ilvl w:val="0"/>
          <w:numId w:val="1"/>
        </w:numPr>
        <w:ind w:left="567" w:right="11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9 w wysokości 32.760,00 zł;</w:t>
      </w:r>
    </w:p>
    <w:p>
      <w:pPr>
        <w:pStyle w:val="Normal"/>
        <w:numPr>
          <w:ilvl w:val="0"/>
          <w:numId w:val="1"/>
        </w:numPr>
        <w:ind w:left="567" w:right="11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0 w wysokości 68.04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okresu gwarancji                    i warunków płatności zawartych w ofertach.</w:t>
      </w:r>
    </w:p>
    <w:p>
      <w:pPr>
        <w:pStyle w:val="Normal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MS Mincho;MS Gothic" w:cs="Arial" w:ascii="Arial" w:hAnsi="Arial"/>
          <w:b/>
          <w:sz w:val="22"/>
          <w:szCs w:val="22"/>
        </w:rPr>
        <w:t xml:space="preserve">Część nr 1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jęcia w Sportowej Szkole Podstawowej Nr 2 z Oddziałami Integracyjnymi w Tczewi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2410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uczania Języków Ob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i Świ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Anna Rok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-002 Białyst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polska Akademia Nauki                    i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Michał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łęcz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15 Pozna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Tłumaczeń, Doradztwa                 i Edukacji PRAGMATI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49 lok.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531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ęść nr 2 Zajęcia w Szkole Podstawowej Nr 5 w Tczewi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2410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uczania Języków Ob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i Świ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Anna Rok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-002 Białyst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1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polska Akademia Nauki                    i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Michał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łęcz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15 Pozna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6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Tłumaczeń, Doradztwa                 i Edukacji PRAGMATI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49 lok.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531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ęść nr 3 Zajęcia w Szkole Podstawowej Nr 7 w Tczewi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2410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uczania Języków Ob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i Świ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Anna Rok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-002 Białyst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7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polska Akademia Nauki                    i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Michał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łęcz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15 Pozna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3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Tłumaczeń, Doradztwa                 i Edukacji PRAGMATI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49 lok.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531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9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ęść nr 4 Zajęcia w Szkole Podstawowej Nr 8 w Tczewi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2410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uczania Języków Ob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i Świ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Anna Rok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-002 Białyst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polska Akademia Nauki                    i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Michał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łęcz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15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3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Tłumaczeń, Doradztwa                 i Edukacji PRAGMATIC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49 lok.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531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ęść nr 5 Zajęcia w Szkole Podstawowej Nr 10 z Oddziałami Integracyjnymi                        w Tczewi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2410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uczania Języków Ob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i Świ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Anna Rok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-002 Białyst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3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polska Akademia Nauki                    i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Michał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łęcz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15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4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Tłumaczeń, Doradztwa                 i Edukacji PRAGMATI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49 lok.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531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ęść nr 6 Zajęcia w Szkole Podstawowej Nr 11 w Tczewi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2410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uczania Języków Ob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i Świ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Anna Rok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-002 Białyst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1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polska Akademia Nauki                    i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Michał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łęcz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15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2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Tłumaczeń, Doradztwa                 i Edukacji PRAGMATI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49 lok.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531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ęść nr 7 Zajęcia w Szkole Podstawowej Nr 12 w Tczewi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2410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uczania Języków Ob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i Świ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Anna Rok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-002 Białyst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polska Akademia Nauki                    i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Michał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łęcz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15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0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Tłumaczeń, Doradztwa                 i Edukacji PRAGMATI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49 lok.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531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ęść nr 8 Zajęcia w Gimnazjum Nr 1 w Tczewi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2410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uczania Języków Ob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i Świ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Anna Rok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-002 Białyst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polska Akademia Nauki                    i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Michał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łęcz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15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6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Tłumaczeń, Doradztwa                 i Edukacji PRAGMATI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49 lok.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531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ęść nr 9 Zajęcia w Gimnazjum Nr 2 w Tczewi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2410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uczania Języków Ob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i Świ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Anna Rok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-002 Białyst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polska Akademia Nauki                    i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Michał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łęcz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15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Tłumaczeń, Doradztwa                 i Edukacji PRAGMATI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49 lok.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531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ęść nr 10 Zajęcia w Gimnazjum Nr 3 w Tczewie</w:t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2410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uczania Języków Ob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i Świ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Anna Rok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-002 Białyst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6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polska Akademia Nauki                    i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Michał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łęcz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15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3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Tłumaczeń, Doradztwa                 i Edukacji PRAGMATI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49 lok.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531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ind w:firstLine="623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rezydent Miasta</w:t>
      </w:r>
    </w:p>
    <w:p>
      <w:pPr>
        <w:pStyle w:val="Normal"/>
        <w:ind w:firstLine="623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irosław Pobłocki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9975215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sz w:val="16"/>
      <w:szCs w:val="16"/>
    </w:rPr>
  </w:style>
  <w:style w:type="character" w:styleId="WW8Num48z0">
    <w:name w:val="WW8Num48z0"/>
    <w:qFormat/>
    <w:rPr>
      <w:rFonts w:ascii="Arial" w:hAnsi="Arial" w:cs="Arial"/>
      <w:b w:val="false"/>
      <w:sz w:val="16"/>
      <w:szCs w:val="16"/>
    </w:rPr>
  </w:style>
  <w:style w:type="character" w:styleId="WW8Num50z0">
    <w:name w:val="WW8Num50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Leszek</dc:creator>
  <dc:description/>
  <cp:keywords/>
  <dc:language>en-US</dc:language>
  <cp:lastModifiedBy>user</cp:lastModifiedBy>
  <cp:lastPrinted>2017-01-09T11:18:00Z</cp:lastPrinted>
  <dcterms:modified xsi:type="dcterms:W3CDTF">2017-01-09T11:19:00Z</dcterms:modified>
  <cp:revision>422</cp:revision>
  <dc:subject/>
  <dc:title>Tczew, dnia 14</dc:title>
</cp:coreProperties>
</file>