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75213 - 2016 z dnia 2016-12-29 r. </w:t>
      </w:r>
    </w:p>
    <w:p>
      <w:pPr>
        <w:pStyle w:val="Normal"/>
        <w:jc w:val="center"/>
        <w:rPr/>
      </w:pPr>
      <w:r>
        <w:rPr/>
        <w:t>Tczew: Usługi edukacyjne, obejmujące przeprowadzenie zajęć dydaktycznych i opiekuńczo-wychowawczych w ramach projektu: Sięgnijmy po więcej - rozwój kompetencji kluczowych uczniów szkół podstawowych i gimnazjalnych z terenu Gminy Miejskiej Tczew</w:t>
        <w:br/>
        <w:t xml:space="preserve">OGŁOSZENIE O ZAMÓWIENIU - Usługi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Projekt „Sięgnijmy po więcej - rozwój kompetencji kluczowych uczniów szkół podstawowych i gimnazjalnych z terenu Gminy Miejskiej Tczew” współfinansowany z Europejskiego Funduszu Społecznego w ramach Regionalnego Programu Operacyjnego Województwa Pomorskiego na lata 2014-2020.</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eron@um.tczew.pl,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Usługi edukacyjne, obejmujące przeprowadzenie zajęć dydaktycznych i opiekuńczo-wychowawczych w ramach projektu: Sięgnijmy po więcej - rozwój kompetencji kluczowych uczniów szkół podstawowych i gimnazjalnych z terenu Gminy Miejskiej Tczew</w:t>
        <w:br/>
      </w:r>
      <w:r>
        <w:rPr>
          <w:b/>
          <w:bCs/>
        </w:rPr>
        <w:t xml:space="preserve">Numer referencyjny: </w:t>
      </w:r>
      <w:r>
        <w:rPr/>
        <w:t>WZP.271.3.20.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
          <w:bCs/>
        </w:rPr>
        <w:t>Maksymalna liczba części zamówienia, na które może zostać udzielone zamówienie jednemu wykonawcy:</w:t>
      </w:r>
      <w:r>
        <w:rPr/>
        <w:br/>
        <w:t>10</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są usługi edukacyjne obejmujące przeprowadzenie zajęć dydaktycznych i opiekuńczo-wychowawczych w ramach projektu: „Sięgnijmy po więcej - rozwój kompetencji kluczowych uczniów szkół podstawowych i gimnazjalnych z terenu Gminy Miejskiej Tczew” współfinansowanego z Europejskiego Funduszu Społecznego w ramach Regionalnego Programu Operacyjnego Województwa Pomorskiego na lata 2014-2020. 2. Projekt obejmuje zajęcia pozalekcyjne skierowane do uczniów szkół podstawowych i gimnazjalnych w celu podniesienia wśród uczniów poziomu wiedzy z zakresu kompetencji kluczowych niezbędnych na rynku pracy, a także zwiększenia poziomu przygotowania uczniów do egzaminów zewnętrznych. Projekt obejmuje: 1) zajęcia matematyczno-przyrodnicze; 2) zajęcia językowe*; 3) zajęcia z kompetencji cyfrowych; 4) zajęcia dla uczniów ze specjalnymi potrzebami. *UWAGA: Poprzez zajęcia językowe należy rozumieć zajęcia z języka angielskiego, za wyjątkiem Części nr 10 przedmiotowego zamówienia, która obejmuje zarówno zajęcia z języka angielskiego, jak i zajęcia z języka niemieckiego. 3. Do obowiązków Wykonawcy należy m.in.: 1) prowadzenie zajęć na terenie danej szkoły (sale dydaktyczne zostaną użyczone Wykonawcy nieodpłatnie) w godzinach dostosowanych do wymogów uczestników i warunków szkoły, po uzgodnieniu z dyrekcją szkoły; 2) opracowanie w terminie 7 dni od daty zawarcia umowy, harmonogramu zajęć dla uczestników projektu i przedstawienia do akceptacji Zamawiającemu; 3) dokumentowanie zajęć pozalekcyjnych (m.in. list obecności, dzienników zajęć itp.); 4) informowanie rodziców o postępach czynionych przez dzieci, udzielanie im porad, wskazówek, co do pracy z dzieckiem w domu, monitowanie o ewentualnych problemach i zagrożeniach; 5) przeprowadzenie diagnozy poziomu wiedzy i umiejętności ucznia na wejściu i na koniec realizacji zajęć (testy/sprawdziany); 6) stała współpraca z dyrektorem szkoły, nauczycielem, wychowawcą oraz Koordynatorem Projektu; 7) zachowanie przy realizacji przedmiotu umowy należytej staranności i dbałości o interesy Zamawiającego; 8) ponoszenie odpowiedzialności materialnej za powierzone mienie; 9) przestrzeganie regulaminu obowiązującego w pracowni, w której będą prowadzone zajęcia; 10) przestrzeganie prawidłowej promocji projektu poprzez posługiwanie się logotypami w uzgodnieniu z Zamawiającym, zgodnie z wymaganymi w tym zakresie wytycznymi, w tym informowanie o współfinansowaniu projektu ze środków Unii Europejskiej w ramach Europejskiego Funduszu Społecznego. </w:t>
        <w:br/>
        <w:br/>
      </w:r>
      <w:r>
        <w:rPr>
          <w:b/>
          <w:bCs/>
        </w:rPr>
        <w:t xml:space="preserve">II.5) Główny kod CPV: </w:t>
      </w:r>
      <w:r>
        <w:rPr/>
        <w:t>80000000-4</w:t>
        <w:br/>
      </w:r>
      <w:r>
        <w:rPr>
          <w:b/>
          <w:bCs/>
        </w:rPr>
        <w:t>Dodatkowe kody CPV:</w:t>
      </w:r>
      <w:r>
        <w:rPr/>
        <w:t>80100000-5</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0/06/2018</w:t>
      </w:r>
    </w:p>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O udzielenie zamówienia może ubiegać się wykonawca, który wykaże, że: a) dla części nr 1, 4, 6, 7: do realizacji zamówienia skieruje: - min. 1 osobę (nauczyciela) posiadającą kwalifikacje do prowadzenia zajęć z zakresu matematyki na poziomie szkoły podstawow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przyrody na poziomie szkoły podstawow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informatyki na poziomie szkoły podstawow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języka angielskiego na poziomie szkoły podstawow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b) dla części nr 2, 3, 5: do realizacji zamówienia skieruje: - min. 1 osobę (nauczyciela) posiadającą kwalifikacje do prowadzenia zajęć z zakresu matematyki na poziomie szkoły podstawow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przyrody na poziomie szkoły podstawow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informatyki na poziomie szkoły podstawow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c) dla części nr 8: do realizacji zamówienia skieruje: - min. 1 osobę (nauczyciela) posiadającą kwalifikacje do prowadzenia zajęć z zakresu matematyki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przyrody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informatyki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języka angielskiego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d) dla części nr 9: do realizacji zamówienia skieruje: - min. 1 osobę (nauczyciela) posiadającą kwalifikacje do prowadzenia zajęć z zakresu matematyki na poziomie szkoły gimnazjalnej zgodnie z Rozporządzeniem Ministra Edukacji Narodowej z dnia 12 marca 2009 r.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przyrody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informatyki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e) dla części nr 10: do realizacji zamówienia skieruje: - min. 1 osobę (nauczyciela) posiadającą kwalifikacje do prowadzenia zajęć z zakresu matematyki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przyrody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informatyki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języka angielskiego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 min. 1 osobę (nauczyciela) posiadającą kwalifikacje do prowadzenia zajęć z zakresu języka niemieckiego na poziomie szkoły gimnazjalnej zgodni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tj. Dz. U. z 2015 r., poz. 1264) oraz min. roczne doświadczenie zawodowe jako nauczyciel w placówce oświatowej.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W celu potwierdzenia spełniania warunków udziału w postępowaniu Wykonawca złoży w odniesieniu do warunku zdolności technicznej lub zawodowej wykaz osób, skierowanych przez wykonawcę do realizacji zamówienia publicznego, w szczególności odpowiedzialnych za świadczenie usług, wraz z informacjami na temat ich kwalifikacji zawodowych, doświadczenia niezbędnych do wykonania zamówienia publicznego, a także zakresu wykonywanych przez nie czynności oraz informacją o podstawie do dysponowania tymi osobami.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9162" w:type="dxa"/>
        <w:jc w:val="left"/>
        <w:tblInd w:w="-45" w:type="dxa"/>
        <w:tblLayout w:type="fixed"/>
        <w:tblCellMar>
          <w:top w:w="15" w:type="dxa"/>
          <w:left w:w="15" w:type="dxa"/>
          <w:bottom w:w="15" w:type="dxa"/>
          <w:right w:w="15" w:type="dxa"/>
        </w:tblCellMar>
      </w:tblPr>
      <w:tblGrid>
        <w:gridCol w:w="8113"/>
        <w:gridCol w:w="1049"/>
      </w:tblGrid>
      <w:tr>
        <w:trPr/>
        <w:tc>
          <w:tcPr>
            <w:tcW w:w="8113"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049"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Strony zobowiązują się dokonać zmiany wysokości wynagrodzenia należnego Wykonawcy,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pkt. 2 - 7, jeżeli zmiany te będą miały wpływ na koszty wykonania umowy przez Wykonawcę. 2. Zmiana wysokości wynagrodzenia należnego Wykonawcy w przypadku zaistnienia przesłanki, o której mowa w pk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Zmiana wysokości wynagrodzenia w przypadku zaistnienia przesłanki, o której mowa w pkt 1 ppkt 2 lub 3, będzie obejmować wyłącznie część wynagrodzenia należnego Wykonawcy, w odniesieniu do której nastąpiła zmiana wysokości kosztów wykonania umowy przez Wykonawcę w związku z wejściem w życie przepisów wprowadzających w/w zmiany. 4. W przypadku zmiany, o której mowa w pkt 1 ppkt 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 5. W przypadku zmiany, o której mowa w pkt 1 p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 6. W celu dokonania zmiany umowy Wykonawca winien przedstawić uzasadnienie zmiany zawierające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oraz załączyć dokumenty to potwierdzające. 7. Zamawiający w terminie 10 dni roboczych od dnia przekazania wniosku, przekaże Wykonawcy informację o zakresie, w jakim zatwierdza wniosek oraz wskaże kwotę, o którą wynagrodzenie należne wykonawcy powinno ulec zmianie, albo informację o niezatwierdzeniu wniosku wraz z uzasadnieniem. 8. Zamawiający dopuszcza również zmianę postanowień umowy w następujących przypadkach: 1) zmiany harmonogramu realizacji poszczególnych części zamówienia, w przypadku zagrożenia niezrealizowania liczby godzin zajęć objętych przedmiotem zamówienia; 2) zmiany osoby/osób wskazanej/wskazanych w ofercie wyznaczonej/wyznaczonych do realizacji przedmiotu umowy, z zastrzeżeniem § 4 umowy. 9. Zmiany, o których mowa w pkt 8 mogą zostać dokonane, jeżeli zachodzą niżej wymienione okoliczności (lub zachodzi co najmniej jedna) i są one uzasadnione: 1) śmiercią, chorobą lub innym zdarzeniem losowym; 2) rozwiązaniem umowy z osobą wyznaczoną do realizacji przedmiotu zamówienia; 3) nie wywiązywaniem się osób wyznaczonych do realizacji przedmiotu zamówienia z obowiązków wynikających z umow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09/01/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y winny być sporządzone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 xml:space="preserve">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ykonawca może w celu potwierdzenia spełniania warunków, o których mowa w pkt III.1) niniejszego ogłoszenia, w stosownych sytuacjach oraz w odniesieniu do przedmiotowego zamówienia, polegać na zdolnościach technicznych lub zawodowych lub sytuacji finansowej lub ekonomicznej innych podmiotów, niezależnie od charakteru prawnego łączących go z nim stosunków prawnych. 4.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5.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usługi, do realizacji których te zdolności są wymagane. 7.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pkt III. 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9. W przypadku wspólnego ubiegania się o zamówienie przez wykonawców, oświadczenia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10.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11.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12.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 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4. Poświadczenie za zgodność z oryginałem następuje w formie pisemnej. 15. Dokumenty sporządzone w języku obcym są składane wraz z tłumaczeniem na język polski. 16. W przypadku, gdy wykonawcę reprezentuje pełnomocnik, do oferty należy załączyć stosowne pełnomocnictwo w oryginale lub kopii poświadczonej notarialnie. 17.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 </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Zajęcia w Sportowej Szkole Podstawowej Nr 2 z Oddziałami Integracyjnymi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180; liczba godzin w 2018 r. – 180; łączna liczba godzin – 360; łączna liczba uczestników – 84; 2) zajęcia językowe: liczba godzin w 2017 r. – 90; liczba godzin w 2018 r. – 90; łączna liczba godzin – 180; łączna liczba uczestników – 42; 3) zajęcia z kompetencji cyfrowych: liczba godzin w 2017 r. – 90; liczba godzin w 2018 r. – 90; łączna liczba godzin – 180; łączna liczba uczestników – 48; 4) zajęcia dla uczniów ze specjalnymi potrzebami: liczba godzin w 2017 r. – 60; liczba godzin w 2018 r. – 60; łączna liczba godzin – 120; łączna liczba uczestników – 12.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Zajęcia w Szkole Podstawowej Nr 5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330; liczba godzin w 2018 r. – 330; łączna liczba godzin – 660; łączna liczba uczestników – 64; 2) zajęcia z kompetencji cyfrowych: liczba godzin w 2017 r. – 60; liczba godzin w 2018 r. – 60; łączna liczba godzin – 120; łączna liczba uczestników - 10; 3) zajęcia dla uczniów ze specjalnymi potrzebami: liczba godzin w 2017 r. – 16; liczba godzin w 2018 r. – 16; łączna liczba godzin – 32; łączna liczba uczestników – 74.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3    </w:t>
      </w:r>
      <w:r>
        <w:rPr>
          <w:b/>
          <w:bCs/>
        </w:rPr>
        <w:t xml:space="preserve">Nazwa: </w:t>
      </w:r>
      <w:r>
        <w:rPr/>
        <w:t>Zajęcia w Szkole Podstawowej Nr 7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390; liczba godzin w 2018 r. – 390; łączna liczba godzin – 780; łączna liczba uczestników – 40; 2) zajęcia z kompetencji cyfrowych: liczba godzin w 2017 r. – 105; liczba godzin w 2018 r. – 105; łączna liczba godzin – 210; łączna liczba uczestników – 16; 3) zajęcia dla uczniów ze specjalnymi potrzebami: liczba godzin w 2017 r. – 360; liczba godzin w 2018 r. – 360; łączna liczba godzin – 720; łączna liczba uczestników – 32.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4    </w:t>
      </w:r>
      <w:r>
        <w:rPr>
          <w:b/>
          <w:bCs/>
        </w:rPr>
        <w:t xml:space="preserve">Nazwa: </w:t>
      </w:r>
      <w:r>
        <w:rPr/>
        <w:t>Zajęcia w Szkole Podstawowej Nr 8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440; liczba godzin w 2018 r. – 210; łączna liczba godzin – 650; łączna liczba uczestników – 600; 2) zajęcia językowe: liczba godzin w 2017 r. – 160; liczba godzin w 2018 r. – 80; łączna liczba godzin – 240; łączna liczba uczestników – 30; 3) zajęcia z kompetencji cyfrowych: liczba godzin w 2017 r. – 240; liczba godzin w 2018 r. – 120; łączna liczba godzin – 360; łączna liczba uczestników – 36.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5    </w:t>
      </w:r>
      <w:r>
        <w:rPr>
          <w:b/>
          <w:bCs/>
        </w:rPr>
        <w:t xml:space="preserve">Nazwa: </w:t>
      </w:r>
      <w:r>
        <w:rPr/>
        <w:t>Zajęcia w Szkole Podstawowej Nr 10 z Oddziałami Integracyjnymi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540; liczba godzin w 2018 r. – 540; łączna liczba godzin – 1080; łączna liczba uczestników – 64; 2) zajęcia z kompetencji cyfrowych: liczba godzin w 2017 r. – 120; liczba godzin w 2018 r. – 120; łączna liczba godzin – 240; łączna liczba uczestników – 16; 3) zajęcia dla uczniów ze specjalnymi potrzebami: liczba godzin w 2017 r. – 630; liczba godzin w 2018 r. – 630; łączna liczba godzin – 1260; łączna liczba uczestników – 67.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6    </w:t>
      </w:r>
      <w:r>
        <w:rPr>
          <w:b/>
          <w:bCs/>
        </w:rPr>
        <w:t xml:space="preserve">Nazwa: </w:t>
      </w:r>
      <w:r>
        <w:rPr/>
        <w:t>Zajęcia w Szkole Podstawowej Nr 11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420; liczba godzin w 2018 r. – 210; łączna liczba godzin – 630; łączna liczba uczestników – 130; 2) zajęcia językowe: liczba godzin w 2017 r. – 120; liczba godzin w 2018 r. – 60; łączna liczba godzin – 180; łączna liczba uczestników – 38; 3) zajęcia z kompetencji cyfrowych: liczba godzin w 2017 r. – 120; liczba godzin w 2018 r. – 60; łączna liczba godzin – 180; łączna liczba uczestników – 46; 4) zajęcia dla uczniów ze specjalnymi potrzebami: liczba godzin w 2017 r. – 160; liczba godzin w 2018 r. – 80; łączna liczba godzin – 240; łączna liczba uczestników – 36.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7    </w:t>
      </w:r>
      <w:r>
        <w:rPr>
          <w:b/>
          <w:bCs/>
        </w:rPr>
        <w:t xml:space="preserve">Nazwa: </w:t>
      </w:r>
      <w:r>
        <w:rPr/>
        <w:t>Zajęcia w Szkole Podstawowej Nr 12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798; liczba godzin w 2018 r. – 482; łączna liczba godzin – 1280; łączna liczba uczestników – 128; 2) zajęcia językowe: liczba godzin w 2017 r. – 494; liczba godzin w 2018 r. – 286; łączna liczba godzin – 780; łączna liczba uczestników – 78; 3) zajęcia z kompetencji cyfrowych: liczba godzin w 2017 r. – 114; liczba godzin w 2018 r. – 66; łączna liczba godzin – 180; łączna liczba uczestników – 18; 4) zajęcia dla uczniów ze specjalnymi potrzebami: liczba godzin w 2017 r. – 114; liczba godzin w 2018 r. – 66; łączna liczba godzin – 180; łączna liczba uczestników – 18.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8    </w:t>
      </w:r>
      <w:r>
        <w:rPr>
          <w:b/>
          <w:bCs/>
        </w:rPr>
        <w:t xml:space="preserve">Nazwa: </w:t>
      </w:r>
      <w:r>
        <w:rPr/>
        <w:t>Zajęcia w Gimnazjum Nr 1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340; liczba godzin w 2018 r. – 160; łączna liczba godzin – 500; łączna liczba uczestników – 100; 2) zajęcia językowe: liczba godzin w 2017 r. – 75; liczba godzin w 2018 r. – 25; łączna liczba godzin – 100; łączna liczba uczestników – 30; 3) zajęcia z kompetencji cyfrowych: liczba godzin w 2017 r. – 225; liczba godzin w 2018 r. – 55; łączna liczba godzin – 280; łączna liczba uczestników – 80.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9    </w:t>
      </w:r>
      <w:r>
        <w:rPr>
          <w:b/>
          <w:bCs/>
        </w:rPr>
        <w:t xml:space="preserve">Nazwa: </w:t>
      </w:r>
      <w:r>
        <w:rPr/>
        <w:t>Zajęcia w Gimnazjum Nr 2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120; liczba godzin w 2018 r. – 120; łączna liczba godzin – 240; łączna liczba uczestników – 92; 2) zajęcia z kompetencji cyfrowych: liczba godzin w 2017 r. – 60; liczba godzin w 2018 r. – 60; łączna liczba godzin – 120; łączna liczba uczestników – 32; 3) zajęcia dla uczniów ze specjalnymi potrzebami: liczba godzin w 2017 r. – 80; liczba godzin w 2018 r. – 80; łączna liczba godzin – 160; łączna liczba uczestników – 64.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10    </w:t>
      </w:r>
      <w:r>
        <w:rPr>
          <w:b/>
          <w:bCs/>
        </w:rPr>
        <w:t xml:space="preserve">Nazwa: </w:t>
      </w:r>
      <w:r>
        <w:rPr/>
        <w:t>Zajęcia w Gimnazjum Nr 3 w Tczewie</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w:t>
      </w:r>
      <w:r>
        <w:rPr/>
        <w:t xml:space="preserve">W ramach niniejszej części zamówienia Wykonawca zobowiązany jest do przeprowadzenia zajęć w zakresie i ilości przedstawionej poniżej: 1) zajęcia matematyczno-przyrodnicze: liczba godzin w 2017 r. – 210; liczba godzin w 2018 r. – 210; łączna liczba godzin – 420; łączna liczba uczestników – 84; 2) zajęcia językowe: liczba godzin w 2017 r. – 120; liczba godzin w 2018 r. – 120; łączna liczba godzin – 240; łączna liczba uczestników – 48; 3) zajęcia z kompetencji cyfrowych: liczba godzin w 2017 r. – 90; liczba godzin w 2018 r. – 90; łączna liczba godzin – 180; łączna liczba uczestników – 28; 4) zajęcia dla uczniów ze specjalnymi potrzebami: liczba godzin w 2017 r. – 120; liczba godzin w 2018 r. – 120; łączna liczba godzin – 240; łączna liczba uczestników – 136. </w:t>
        <w:br/>
      </w:r>
      <w:r>
        <w:rPr>
          <w:b/>
          <w:bCs/>
        </w:rPr>
        <w:t xml:space="preserve">2) Wspólny Słownik Zamówień (CPV): </w:t>
      </w:r>
      <w:r>
        <w:rPr/>
        <w:t>80000000-4, 80100000-5</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data zakończenia: 30/06/2018</w:t>
        <w:br/>
      </w:r>
      <w:r>
        <w:rPr>
          <w:b/>
          <w:bCs/>
        </w:rPr>
        <w:t xml:space="preserve">5) Kryteria oceny ofert: </w:t>
      </w:r>
    </w:p>
    <w:tbl>
      <w:tblPr>
        <w:tblW w:w="9447" w:type="dxa"/>
        <w:jc w:val="left"/>
        <w:tblInd w:w="-330" w:type="dxa"/>
        <w:tblLayout w:type="fixed"/>
        <w:tblCellMar>
          <w:top w:w="15" w:type="dxa"/>
          <w:left w:w="300" w:type="dxa"/>
          <w:bottom w:w="15" w:type="dxa"/>
          <w:right w:w="15" w:type="dxa"/>
        </w:tblCellMar>
      </w:tblPr>
      <w:tblGrid>
        <w:gridCol w:w="8113"/>
        <w:gridCol w:w="1334"/>
      </w:tblGrid>
      <w:tr>
        <w:trPr/>
        <w:tc>
          <w:tcPr>
            <w:tcW w:w="8113" w:type="dxa"/>
            <w:tcBorders/>
            <w:vAlign w:val="center"/>
          </w:tcPr>
          <w:p>
            <w:pPr>
              <w:pStyle w:val="Normal"/>
              <w:rPr>
                <w:i/>
                <w:i/>
                <w:iCs/>
              </w:rPr>
            </w:pPr>
            <w:r>
              <w:rPr>
                <w:i/>
                <w:iCs/>
              </w:rPr>
              <w:t>Kryteria</w:t>
            </w:r>
          </w:p>
        </w:tc>
        <w:tc>
          <w:tcPr>
            <w:tcW w:w="1334" w:type="dxa"/>
            <w:tcBorders/>
            <w:vAlign w:val="center"/>
          </w:tcPr>
          <w:p>
            <w:pPr>
              <w:pStyle w:val="Normal"/>
              <w:rPr>
                <w:i/>
                <w:i/>
                <w:iCs/>
              </w:rPr>
            </w:pPr>
            <w:r>
              <w:rPr>
                <w:i/>
                <w:iCs/>
              </w:rPr>
              <w:t>Znaczenie</w:t>
            </w:r>
          </w:p>
        </w:tc>
      </w:tr>
      <w:tr>
        <w:trPr/>
        <w:tc>
          <w:tcPr>
            <w:tcW w:w="8113" w:type="dxa"/>
            <w:tcBorders/>
            <w:vAlign w:val="center"/>
          </w:tcPr>
          <w:p>
            <w:pPr>
              <w:pStyle w:val="Normal"/>
              <w:rPr/>
            </w:pPr>
            <w:r>
              <w:rPr/>
              <w:t>Cena</w:t>
            </w:r>
          </w:p>
        </w:tc>
        <w:tc>
          <w:tcPr>
            <w:tcW w:w="1334" w:type="dxa"/>
            <w:tcBorders/>
            <w:vAlign w:val="center"/>
          </w:tcPr>
          <w:p>
            <w:pPr>
              <w:pStyle w:val="Normal"/>
              <w:rPr/>
            </w:pPr>
            <w:r>
              <w:rPr/>
              <w:t>60</w:t>
            </w:r>
          </w:p>
        </w:tc>
      </w:tr>
      <w:tr>
        <w:trPr/>
        <w:tc>
          <w:tcPr>
            <w:tcW w:w="8113" w:type="dxa"/>
            <w:tcBorders/>
            <w:vAlign w:val="center"/>
          </w:tcPr>
          <w:p>
            <w:pPr>
              <w:pStyle w:val="Normal"/>
              <w:rPr/>
            </w:pPr>
            <w:r>
              <w:rPr/>
              <w:t>Doświadczenie zawodowe osób, które będą uczestniczyć w wykonywaniu zamówienia</w:t>
            </w:r>
          </w:p>
        </w:tc>
        <w:tc>
          <w:tcPr>
            <w:tcW w:w="1334"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7:00Z</dcterms:created>
  <dc:creator>wzp_2_grzesiak</dc:creator>
  <dc:description/>
  <cp:keywords/>
  <dc:language>en-US</dc:language>
  <cp:lastModifiedBy>Iwona Krauze-Grzesiak</cp:lastModifiedBy>
  <dcterms:modified xsi:type="dcterms:W3CDTF">2016-12-29T06:48:00Z</dcterms:modified>
  <cp:revision>2</cp:revision>
  <dc:subject/>
  <dc:title/>
</cp:coreProperties>
</file>