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4914 - 2017 z dnia 2017-01-10 r. </w:t>
      </w:r>
    </w:p>
    <w:p>
      <w:pPr>
        <w:pStyle w:val="Normal"/>
        <w:jc w:val="center"/>
        <w:rPr/>
      </w:pPr>
      <w:r>
        <w:rPr/>
        <w:t>Tczew: Dowóz uczniów niepełnosprawnych z terenu Gminy Miejskiej Tczew do placówek oświatowych w celu realizacji obowiązku szkolnego i nauki</w:t>
        <w:br/>
        <w:t xml:space="preserve">OGŁOSZENIE O UDZIELENIU ZAMÓWIENIA -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Nazwa projektu lub programu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tak </w:t>
        <w:br/>
        <w:t>Numer ogłoszenia: 360815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ni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ępowanie zostało przeprowadzone przez centralnego zamawiającego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wspólnie przez zamawiając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 xml:space="preserve">Postępowanie zostało przeprowadzo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>Gmina Miejska Tczew, krajowy numer identyfikacyjny 19167527300000, ul. Plac Piłsudskiego  1, 83110   Tczew, państwo Polska, woj. pomorskie, tel. 587 759 343, faks 587 759 355, e-mail eron@um.tczew.pl</w:t>
        <w:br/>
        <w:t>Adres strony internetowej (URL): www.zp.tczew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2) RODZAJ ZAMAWIAJĄCEGO:</w:t>
      </w:r>
    </w:p>
    <w:p>
      <w:pPr>
        <w:pStyle w:val="Normal"/>
        <w:rPr/>
      </w:pPr>
      <w:r>
        <w:rPr/>
        <w:t xml:space="preserve">Administracja samorządowa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>Dowóz uczniów niepełnosprawnych z terenu Gminy Miejskiej Tczew do placówek oświatowych w celu realizacji obowiązku szkolnego i nauki</w:t>
      </w:r>
    </w:p>
    <w:p>
      <w:pPr>
        <w:pStyle w:val="Normal"/>
        <w:rPr/>
      </w:pPr>
      <w:r>
        <w:rPr>
          <w:b/>
          <w:bCs/>
        </w:rPr>
        <w:t xml:space="preserve">Numer referencyjny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>WZP.271.3.18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2) Rodzaj zamówienia: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b/>
          <w:bCs/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rPr/>
      </w:pPr>
      <w:r>
        <w:rPr/>
        <w:t xml:space="preserve">Przedmiotem zamówienia jest usługa transportowa polegająca na przewozie najkrótszą trasą uczniów niepełnosprawnych na odcinku dom – szkoła – dom, w okresie od stycznia do czerwca 2017 r. oraz od września do grudnia 2017 r. według następujących tras przewozu: 1) Tczew, ul. Prosta – Wejherowo, ul. Sobieskiego 279, Gimnazjum nr 2 dla Dzieci Niesłyszących - Tczew, ul. Prosta (jedna osoba), z zapewnieniem dodatkowej osoby do opieki, 2) Tczew, ul. 30-go Stycznia – Malbork, ul. Jagiellońska 79/82, Specjalny Ośrodek Rewalidacyjno – Wychowawczy – Tczew, ul. 30-go Stycznia (jedna osoba), z zapewnieniem dodatkowej osoby do opieki, 3) Tczew, dom SOSW Tczew - Gimnazjum nr 3 – Tczew - dom z zapewnieniem dodatkowej osoby do opieki (zapewnienie przewozu dwoma busami, szacunkowa ilość osób ok. 30). Dzienny przewóz będzie realizowany w dniach od poniedziałku do piątku, z wyjątkiem wakacji i ferii oraz dni ustawowo wolnych od pracy, zgodnie z rozporządzeniem Ministra Edukacji Narodowej i Sportu z dnia 18 kwietnia 2002 r. (Dz.U. z 2002 r. Nr 46, poz. 432 z późn. zm.) oraz w dniach okazjonalnych takich jak dzień dziecka, spotkanie teatralne, organizowane przez jednostki wycieczki. Pod pojęciem dzienny przewóz należy rozumieć przewóz/przewozy uczniów niepełnosprawnych na odcinku dom – szkoła – dom w jednym dniu. Zamawiający przewiduje szacunkowo 195 dziennych przewozów w okresie realizacji umowy. Liczba uczniów objętych dowozem może się zwiększyć lub zmniejszyć; po każdej zmianie Zamawiający przedłoży Wykonawcy aktualny wykaz uczniów. W przypadku zmian liczby dowożonych uczniów, Wykonawca zobowiązuje się do dowożenia uczniów, zgodnie ze zmienionym wykazem od następnego dnia po wprowadzeniu przez strony zmiany umowy w zakresie wykazu uczniów i miejsca ich odbioru. Przed przystąpieniem do realizacji usługi, Wykonawca w porozumieniu z Zamawiającym ustali optymalny rozkład jazdy, mając na uwadze jak najkrótszy czas przebywania dzieci w podróży. Uczniowie powinni być dowiezieni do placówek oświatowych w takim czasie, aby mogły rozpocząć zajęcia zgodnie z planem zajęć. Uczniowie powinni być odebrani z placówek po zakończeniu zajęć, jednak nie później niż przed zamknięciem świetlicy. Zamawiający wymaga, aby uczniowie odbierani byli od rodziców/opiekunów prawnych spod domu o ustalonej wcześniej godzinie i po dowiezieniu na zajęcia byli przekazywani pod opiekę nauczyciela lub innej osoby upoważnionej. Po zakończeniu zajęć uczniowie winni być odbierani od nauczycieli w szkole (lub innych osób upoważnionych) i po dowiezieniu pod dom przekazywani pod opiekę rodziców/opiekunów prawnych lub osób upoważnionych. Nie dopuszcza się przekazywania uczniów w drodze powrotnej ze szkoły do domu osobom nieupoważnionym. Zamawiający wymaga, aby Wykonawca dysponował do wykonania zamówienia min. 2 samochodami sprawnymi technicznie, dopuszczonymi do ruchu, odpowiednio oznakowanymi, przystosowanymi do przewozu osób niepełnosprawnych (w przypadku zapotrzebowania również przystosowanymi do przewozu osób niepełnosprawnych na wózkach inwalidzkich – np. bus), posiadającym ubezpieczenie OC i NW, aktualne badania techniczne. Zamawiający wymaga, aby samochody świadczące usługę miały rok produkcji nie starszy niż 2012. Wykonawca jest zobowiązany zapewnić pomoc przewożonym osobom przy wsiadaniu do samochodu i wysiadaniu z niego, odpowiedniego oznakowania samochodu używanego do przewozu osób niepełnosprawnych, zapewnienia przystosowanego do przewozu osób niepełnosprawnych samochodu zastępczego, w przypadku awarii samochodu używanego do realizacji zamówienia. Ponadto, Wykonawca zapewni osobę/osoby pełniącą/pełniące funkcję opiekuna dla przewożonych osób w trakcie każdego przewozu. Zamawiający wyklucza łączenie funkcji kierowcy i opiekuna. Zamawiający zastrzega, iż z uwagi na brak możliwości dokładnego określenia ilości usług, podana szacunkowa ilość dziennych przewozów może ulec zmianie średnio o 15 procent, w zależności od potrzeb Zamawiającego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br/>
      </w:r>
      <w:r>
        <w:rPr>
          <w:b/>
          <w:bCs/>
        </w:rPr>
        <w:t>Zamówienie podzielone jest na części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5) Główny Kod CPV: 60130000-8</w:t>
        <w:br/>
        <w:t xml:space="preserve">Dodatkowe kody CPV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 xml:space="preserve">Przetarg nieograniczo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4"/>
        <w:gridCol w:w="148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>10/01/2017</w:t>
              <w:br/>
            </w:r>
            <w:r>
              <w:rPr>
                <w:b/>
                <w:bCs/>
              </w:rPr>
              <w:t xml:space="preserve">IV.2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>139000.00</w:t>
              <w:br/>
            </w:r>
            <w:r>
              <w:rPr>
                <w:b/>
                <w:bCs/>
              </w:rPr>
              <w:t>Waluta</w:t>
            </w:r>
            <w:r>
              <w:rPr/>
              <w:t>PLN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czba otrzymanych ofert</w:t>
            </w:r>
            <w:r>
              <w:rPr/>
              <w:t>4</w:t>
              <w:br/>
              <w:t xml:space="preserve">w tym </w:t>
              <w:br/>
            </w:r>
            <w:r>
              <w:rPr>
                <w:b/>
                <w:bCs/>
              </w:rPr>
              <w:t xml:space="preserve">Liczba otrzymanych ofert od małych i średnich przedsiębiorstw: </w:t>
            </w:r>
            <w:r>
              <w:rPr/>
              <w:t>4</w:t>
              <w:br/>
            </w:r>
            <w:r>
              <w:rPr>
                <w:b/>
                <w:bCs/>
              </w:rPr>
              <w:t xml:space="preserve">Liczba otrzymanych ofert od wykonawców z innych państw członkowskich Unii Europejskiej: </w:t>
            </w:r>
            <w:r>
              <w:rPr/>
              <w:t>0</w:t>
              <w:br/>
            </w:r>
            <w:r>
              <w:rPr>
                <w:b/>
                <w:bCs/>
              </w:rPr>
              <w:t xml:space="preserve">Liczba otrzymanych ofert od wykonawców z państw niebędących członkami Unii Europejskiej: </w:t>
            </w:r>
            <w:r>
              <w:rPr/>
              <w:t>0</w:t>
              <w:br/>
            </w:r>
            <w:r>
              <w:rPr>
                <w:b/>
                <w:bCs/>
              </w:rPr>
              <w:t xml:space="preserve">liczba ofert otrzymanych drogą elektroniczną: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4) LICZBA ODRZUCONYCH OFERT: </w:t>
            </w:r>
            <w:r>
              <w:rPr/>
              <w:t>1</w:t>
              <w:br/>
            </w:r>
            <w:r>
              <w:rPr>
                <w:b/>
                <w:bCs/>
              </w:rPr>
              <w:t xml:space="preserve">IV.5) NAZWA I ADRES WYKONAWCY, KTÓREMU UDZIELONO ZAMÓWIENIA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Janusz Klicner GUCIO Przewóz osób niepełnosprawnych Usługi Transportowe i inne,  ,  ul. Korzeniowskiego 52,  83-000,  Pruszcz Gdański,  kraj/woj. pomor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>194399,40</w:t>
              <w:br/>
            </w:r>
            <w:r>
              <w:rPr>
                <w:b/>
                <w:bCs/>
              </w:rPr>
              <w:t xml:space="preserve">Oferta z najniższą ceną/kosztem </w:t>
            </w:r>
            <w:r>
              <w:rPr/>
              <w:t>194399,40</w:t>
              <w:br/>
              <w:t xml:space="preserve">&gt; </w:t>
            </w:r>
            <w:r>
              <w:rPr>
                <w:b/>
                <w:bCs/>
              </w:rPr>
              <w:t xml:space="preserve">Oferta z najwyższą ceną/kosztem </w:t>
            </w:r>
            <w:r>
              <w:rPr/>
              <w:t>507000,00</w:t>
              <w:br/>
            </w:r>
            <w:r>
              <w:rPr>
                <w:b/>
                <w:bCs/>
              </w:rPr>
              <w:t xml:space="preserve">Waluta: </w:t>
            </w:r>
            <w:r>
              <w:rPr/>
              <w:t>P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  <w:bCs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  <w:bCs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>
          <w:b/>
          <w:bCs/>
          <w:u w:val="single"/>
        </w:rPr>
        <w:t>IV.9.1) Podstawa prawna</w:t>
      </w:r>
      <w:r>
        <w:rPr>
          <w:u w:val="single"/>
        </w:rPr>
        <w:br/>
        <w:t xml:space="preserve">Postępowanie prowadzone jest w trybie   na podstawie art.  ustawy Pzp. </w:t>
        <w:br/>
        <w:br/>
      </w:r>
      <w:r>
        <w:rPr>
          <w:b/>
          <w:bCs/>
          <w:u w:val="single"/>
        </w:rPr>
        <w:t xml:space="preserve">IV.9.2) Uzasadnienia wyboru trybu </w:t>
      </w:r>
      <w:r>
        <w:rPr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2:00Z</dcterms:created>
  <dc:creator>wzp_2_grzesiak</dc:creator>
  <dc:description/>
  <cp:keywords/>
  <dc:language>en-US</dc:language>
  <cp:lastModifiedBy>Iwona Krauze-Grzesiak</cp:lastModifiedBy>
  <dcterms:modified xsi:type="dcterms:W3CDTF">2017-01-10T08:32:00Z</dcterms:modified>
  <cp:revision>2</cp:revision>
  <dc:subject/>
  <dc:title/>
</cp:coreProperties>
</file>