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02.01.2017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8.12.2016</w:t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wóz uczniów niepełnosprawnych z terenu Gminy Miejskiej Tczew do placówek oświatowych w celu realizacji obowiązku szkolnego i nauki’’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Informuję, iż Zamawiający zwiększył środki finansowe na realizację niniejszego zamówienia, w związku z powyższym jako najkorzystniejszą w niniejszym postępowaniu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nusz Klicner GUCIO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wóz osób niepełnosprawnych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i Transportowe i inne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Korzeniowskiego 52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3-000 Pruszcz Gdań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01"/>
        <w:gridCol w:w="2127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rok produkcji samochodów –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15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usz Klicner GUCIO Przewóz osób niepełnosprawnych Usługi Transportowe i in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zeniowskiego 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000 Pruszcz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Usługowo-Produkcyjny Tadeusz Grześkowi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m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10 T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5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9,85 pkt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n Kosow SPTS GDYB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rogardzka 15 lok.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050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9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9 pkt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OBUS Sławomir Te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. Kołłątaja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ał:</w:t>
      </w:r>
    </w:p>
    <w:p>
      <w:pPr>
        <w:pStyle w:val="Normal"/>
        <w:ind w:firstLine="586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</w:t>
      </w:r>
      <w:r>
        <w:rPr>
          <w:rFonts w:cs="Arial" w:ascii="Arial" w:hAnsi="Arial"/>
          <w:color w:val="FF0000"/>
          <w:sz w:val="18"/>
          <w:szCs w:val="18"/>
        </w:rPr>
        <w:t>Prezydent Miasta</w:t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</w:t>
      </w:r>
      <w:r>
        <w:rPr>
          <w:rFonts w:cs="Arial" w:ascii="Arial" w:hAnsi="Arial"/>
          <w:color w:val="FF0000"/>
          <w:sz w:val="18"/>
          <w:szCs w:val="18"/>
        </w:rPr>
        <w:t>MIROSŁAW POBŁOCK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76, 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76, 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Arial" w:hAnsi="Arial" w:cs="Arial"/>
      <w:b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ZnakZnak12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Iwona Krauze-Grzesiak</cp:lastModifiedBy>
  <cp:lastPrinted>2017-01-02T11:16:00Z</cp:lastPrinted>
  <dcterms:modified xsi:type="dcterms:W3CDTF">2017-01-02T10:38:00Z</dcterms:modified>
  <cp:revision>376</cp:revision>
  <dc:subject/>
  <dc:title>      </dc:title>
</cp:coreProperties>
</file>