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788" w:leader="none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788" w:leader="none"/>
        </w:tabs>
        <w:ind w:left="5664" w:firstLine="708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czew, dnia  12.12.2016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</w:t>
      </w:r>
    </w:p>
    <w:p>
      <w:pPr>
        <w:pStyle w:val="Normal"/>
        <w:rPr/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18.4.2016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: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wóz uczniów niepełnosprawnych z terenu Gminy Miejskiej Tczew do placówek oświatowych w celu realizacji obowiązku szkolnego i nauki</w:t>
      </w:r>
      <w:r>
        <w:rPr>
          <w:rFonts w:cs="Arial" w:ascii="Arial" w:hAnsi="Arial"/>
          <w:b/>
          <w:color w:val="000000"/>
          <w:sz w:val="22"/>
          <w:szCs w:val="22"/>
        </w:rPr>
        <w:t>”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357" w:hanging="0"/>
        <w:jc w:val="center"/>
        <w:rPr/>
      </w:pPr>
      <w:hyperlink r:id="rId2">
        <w:r>
          <w:rPr>
            <w:rFonts w:cs="Arial" w:ascii="Arial" w:hAnsi="Arial"/>
            <w:b/>
            <w:sz w:val="22"/>
            <w:szCs w:val="22"/>
            <w:u w:val="single"/>
          </w:rPr>
        </w:r>
      </w:hyperlink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Zamawiającego wpłynęły pisemne zapytania od Wykonawcy dotyczące przedmiotowego postępowania. Poniżej przedstawiam ich treść wraz z udzielonymi przez Zamawiającego odpowiedziami.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ytanie 1</w:t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Style16"/>
        <w:shd w:fill="auto" w:val="clear"/>
        <w:tabs>
          <w:tab w:val="clear" w:pos="709"/>
          <w:tab w:val="center" w:pos="1219" w:leader="none"/>
          <w:tab w:val="right" w:pos="9249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Pkt. 3.1.3 mówi o konieczności dowozu ok. 30 osób, czy faktycznie rozkład jazdy pozwoli                    na wykonanie tego 2 - oma busami?  Czy Zamawiający może określić wielkość pojazdu, którym ma być wykonywane zadanie: pojazd do 9-ciu osób, czy powyżej?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ytanie 2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um oceny oferty sugeruje, że cały kontrakt można wykonać 2 - oma busami. Czy Zamawiający może udzielić informacji jaka ilość busów jest potrzebna do obsługi 3-ech tras?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na pytanie 1 i 2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Zamawiający w Opisie przedmiotu zamówienia SIWZ wymaga, aby Wykonawca dysponował do wykonania zamówienia min. 2 samochodami sprawnymi technicznie, dopuszczonymi                      do ruchu, odpowiednio oznakowanymi, przystosowanymi do przewozu osób niepełnosprawnych (w przypadku zapotrzebowania również przystosowanymi do przewozu osób niepełnosprawnych na wózkach inwalidzkich – np. bus), posiadającym ubezpieczenie OC i NW, aktualne badania techniczn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Wykonawca znając ilość tras oraz specyfikę przedmiotu zamówienia powinien sam dostosować ilość i wielkość pojazdów w celu należytego wykonania przedmiotu zamówi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Zamawiający nie narzuca Wykonawcy wielkości pojazdó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ytanie 3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zy na trasie nr 1 i 2  odbywają się codziennie, czyli dowóz i odwóz? Może dzieci przebywają w internacie?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na pytanie 3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wozy na trasie 1 i 2 odbywają się codziennie (dowóz i przewóz), w zależności czy dane dziecko ma akurat zajęcia w szkole w danym dniu. Dzieci nie przebywają w internatach.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/>
          <w:sz w:val="22"/>
          <w:szCs w:val="22"/>
          <w:u w:val="single"/>
          <w:lang w:val="pl-PL"/>
        </w:rPr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ytanie 4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opiekunowie w przewozach mogą być zatrudnieni na umowę zlecenie lub w niepełnym wymiarze godzin? W SIWZ mowa jest tylko o kierowcach?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na pytanie 4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/>
      </w:pPr>
      <w:r>
        <w:rPr>
          <w:rFonts w:cs="Arial" w:ascii="Arial" w:hAnsi="Arial"/>
        </w:rPr>
        <w:t>Zamawiający nie stawia wymogów odnośnie sposobu zatrudnienia opiekunów.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14"/>
          <w:szCs w:val="14"/>
          <w:lang w:eastAsia="zxx"/>
        </w:rPr>
      </w:pPr>
      <w:r>
        <w:rPr>
          <w:rFonts w:eastAsia="Arial Unicode MS" w:cs="Arial" w:ascii="Arial" w:hAnsi="Arial"/>
          <w:sz w:val="14"/>
          <w:szCs w:val="1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Uprzejmie przypominam, iż terminy składania i otwarcia ofert nie ulegają zmia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pismo stanowi część składową Specyfikacji Istotnych Warunków Zamówieni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ł:</w:t>
      </w:r>
    </w:p>
    <w:p>
      <w:pPr>
        <w:pStyle w:val="Normal"/>
        <w:ind w:firstLine="586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5295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</w:t>
      </w:r>
      <w:r>
        <w:rPr>
          <w:rFonts w:cs="Arial" w:ascii="Arial" w:hAnsi="Arial"/>
          <w:color w:val="FF0000"/>
        </w:rPr>
        <w:t>Prezydent Miasta</w:t>
      </w:r>
    </w:p>
    <w:p>
      <w:pPr>
        <w:pStyle w:val="Normal"/>
        <w:ind w:firstLine="5295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</w:t>
      </w:r>
      <w:r>
        <w:rPr>
          <w:rFonts w:cs="Arial" w:ascii="Arial" w:hAnsi="Arial"/>
          <w:color w:val="FF0000"/>
        </w:rPr>
        <w:t>MIROSŁAW POBŁOCKI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Z-ca Naczelnika Wydziału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Zamówień Publicznych</w:t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mgr inż. Anna Mielnik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76, 77 59 36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76, 77 59 36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Znak Znak2"/>
    <w:qFormat/>
    <w:rPr>
      <w:rFonts w:ascii="Arial" w:hAnsi="Arial" w:cs="Arial"/>
      <w:b/>
      <w:lang w:val="pl-PL" w:bidi="ar-SA"/>
    </w:rPr>
  </w:style>
  <w:style w:type="character" w:styleId="ZnakZnak">
    <w:name w:val="Znak Znak"/>
    <w:qFormat/>
    <w:rPr>
      <w:lang w:val="pl-PL" w:bidi="ar-SA"/>
    </w:rPr>
  </w:style>
  <w:style w:type="character" w:styleId="ZnakZnak21">
    <w:name w:val=" Znak Znak2"/>
    <w:qFormat/>
    <w:rPr>
      <w:rFonts w:ascii="Arial" w:hAnsi="Arial" w:cs="Arial"/>
      <w:b/>
      <w:lang w:val="pl-PL" w:bidi="ar-SA"/>
    </w:rPr>
  </w:style>
  <w:style w:type="character" w:styleId="ZnakZnak1">
    <w:name w:val=" Znak Znak1"/>
    <w:qFormat/>
    <w:rPr>
      <w:rFonts w:ascii="Arial" w:hAnsi="Arial" w:cs="Arial"/>
      <w:sz w:val="28"/>
      <w:lang w:val="pl-PL" w:bidi="ar-SA"/>
    </w:rPr>
  </w:style>
  <w:style w:type="character" w:styleId="ZnakZnak3">
    <w:name w:val=" Znak Znak"/>
    <w:qFormat/>
    <w:rPr>
      <w:lang w:val="pl-PL" w:bidi="ar-SA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Style14">
    <w:name w:val="???????? ?????_"/>
    <w:basedOn w:val="Domylnaczcionkaakapitu"/>
    <w:qFormat/>
    <w:rPr>
      <w:sz w:val="19"/>
      <w:szCs w:val="19"/>
      <w:lang w:bidi="ar-SA"/>
    </w:rPr>
  </w:style>
  <w:style w:type="character" w:styleId="Sugarfield">
    <w:name w:val="sugar_field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4">
    <w:name w:val=" Znak Znak4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40"/>
      <w:ind w:left="714" w:hanging="357"/>
      <w:jc w:val="center"/>
    </w:pPr>
    <w:rPr>
      <w:b/>
      <w:bCs/>
      <w:sz w:val="32"/>
      <w:szCs w:val="24"/>
      <w:u w:val="doub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atLeast" w:line="0"/>
      <w:ind w:hanging="340"/>
    </w:pPr>
    <w:rPr>
      <w:sz w:val="22"/>
      <w:szCs w:val="22"/>
      <w:lang w:val="en-US" w:eastAsia="en-US"/>
    </w:rPr>
  </w:style>
  <w:style w:type="paragraph" w:styleId="Style16">
    <w:name w:val="???????? ?????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z w:val="19"/>
      <w:szCs w:val="19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ew.pl/index.php?akcja=zamowienia&amp;num=325&amp;typ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56:00Z</dcterms:created>
  <dc:creator>Leszek</dc:creator>
  <dc:description/>
  <cp:keywords/>
  <dc:language>en-US</dc:language>
  <cp:lastModifiedBy>Iwona Krauze-Grzesiak</cp:lastModifiedBy>
  <cp:lastPrinted>2016-12-12T10:52:00Z</cp:lastPrinted>
  <dcterms:modified xsi:type="dcterms:W3CDTF">2016-12-12T11:20:00Z</dcterms:modified>
  <cp:revision>429</cp:revision>
  <dc:subject/>
  <dc:title>      </dc:title>
</cp:coreProperties>
</file>