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/>
      </w:pPr>
      <w:r>
        <w:rPr>
          <w:rFonts w:cs="Arial" w:ascii="Arial" w:hAnsi="Arial"/>
          <w:sz w:val="22"/>
          <w:szCs w:val="22"/>
        </w:rPr>
        <w:t>Tczew, dnia  30.11.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WZP.271.5.6.3.2016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DZIELENIU ZAMÓWIENI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o wartości powyżej 50.000 zł do 30.000 euro na wykonanie                     i montaż mebli biurowych w kolorze jabłoń locarno jasny w Centrum Usług Wspólnych w Tczew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Informuję, iż w dniu 30.11.2016 r. została zawarta umowa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TOL s.c.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awomir i Tomasz Petka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Leśna 11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3-200 Starogard Gdański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88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(wartością wraz z podatkiem VAT) –</w:t>
      </w:r>
      <w:r>
        <w:rPr>
          <w:rFonts w:cs="Arial" w:ascii="Arial" w:hAnsi="Arial"/>
          <w:b/>
          <w:sz w:val="22"/>
          <w:szCs w:val="22"/>
        </w:rPr>
        <w:t xml:space="preserve"> 102.951,00 zł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Lista Wykonawców do których skierowano zapytanie ofertowe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29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 (adre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U.P. MEBLOSTAL Michał Baczewicz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Traugutta 56                                83-200 Starogard Gdańs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ERA Małgorzata Flisikowska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rPr/>
            </w:pPr>
            <w:r>
              <w:rPr>
                <w:rFonts w:cs="Arial" w:ascii="Arial" w:hAnsi="Arial"/>
                <w:sz w:val="19"/>
                <w:szCs w:val="19"/>
              </w:rPr>
              <w:t>ul. Partyzantów Kociewskich 6 83-221 Osi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STOL Tomasz Petka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Leśna 11                               83-200 Starogard Gdański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Wykaz złożonych ofer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,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 (adres)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ofer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OL s.c. Sławomir i Tomasz Petka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śna 11, 83-200 Starogard Gdański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951,00 zł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Podpisał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ezydent Miasta</w:t>
      </w:r>
    </w:p>
    <w:p>
      <w:pPr>
        <w:pStyle w:val="Normal"/>
        <w:ind w:left="5664" w:firstLine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Mirosław Pobłocki</w:t>
      </w:r>
    </w:p>
    <w:p>
      <w:pPr>
        <w:pStyle w:val="Normal"/>
        <w:ind w:left="5664" w:firstLine="708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-ca Naczelnika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Wydziału Zamówień Publicznych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mgr inż. Anna Mielnik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color w:val="FF0000"/>
          <w:sz w:val="16"/>
          <w:szCs w:val="18"/>
        </w:rPr>
      </w:pPr>
      <w:r>
        <w:rPr>
          <w:rFonts w:eastAsia="Arial Unicode MS" w:cs="Arial" w:ascii="Arial" w:hAnsi="Arial"/>
          <w:color w:val="FF0000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5715</wp:posOffset>
          </wp:positionV>
          <wp:extent cx="45656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76, 77 59 3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76, 77 59 38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7:00Z</dcterms:created>
  <dc:creator>Leszek</dc:creator>
  <dc:description/>
  <cp:keywords/>
  <dc:language>en-US</dc:language>
  <cp:lastModifiedBy>Iwona Krauze-Grzesiak</cp:lastModifiedBy>
  <cp:lastPrinted>2014-12-23T13:04:00Z</cp:lastPrinted>
  <dcterms:modified xsi:type="dcterms:W3CDTF">2016-12-02T11:55:00Z</dcterms:modified>
  <cp:revision>50</cp:revision>
  <dc:subject/>
  <dc:title>      </dc:title>
</cp:coreProperties>
</file>