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64487 - 2016 z dnia 2016-12-12 r. </w:t>
      </w:r>
    </w:p>
    <w:p>
      <w:pPr>
        <w:pStyle w:val="Normal"/>
        <w:jc w:val="center"/>
        <w:rPr/>
      </w:pPr>
      <w:r>
        <w:rPr/>
        <w:t>Tczew: Świadczenie usług telekomunikacyjnych w sieci telefonii stacjonarnej oraz usług internetowych na rzecz Gminy Miejskiej w Tczewie i jednostek organizacyjnych w latach 2017-2019</w:t>
        <w:br/>
        <w:t xml:space="preserve">OGŁOSZENIE O UDZIELENIU ZAMÓWIENIA -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339721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tak </w:t>
        <w:br/>
        <w:t>Numer ogłoszenia: 342698-201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Gmina Miejska Tczew, krajowy numer identyfikacyjny 19167527300000, ul. Plac Piłsudskiego  1, 83110   Tczew, państwo Polska, woj. pomorskie, tel. 587 759 343, faks 587 759 355, e-mail eron@um.tczew.pl</w:t>
        <w:br/>
        <w:t>Adres strony internetowej (URL): www.zp.tczew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Świadczenie usług telekomunikacyjnych w sieci telefonii stacjonarnej oraz usług internetowych na rzecz Gminy Miejskiej w Tczewie i jednostek organizacyjnych w latach 2017-2019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WZP.271.3.15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>Przedmiotem zamówienia jest: 1. Świadczenie usług telekomunikacyjnych w sieci telefonii stacjonarnej na rzecz Gminy Miejskiej w Tczewie i jednostek organizacyjnych w latach 2017 - 2019 poprzez: 1) realizowanie połączeń, 2) bezpłatne zablokowanie połączeń o podwyższonej płatności, z bezpłatną opcją wyłączenia blokady dla wybranych numerów, 3) obsługę linii VOIP, 4) obsługę serwisową centrali i sieci telefonicznych znajdującą się w budynku głównym Urzędu Miejskiego w Tczewie, budynku CED, budynku Domu Przedsiębiorcy, budynku Centrum Monitoringu Miasta. Zakres świadczeń: a) udostępnienie przez Wykonawcę typów łączy identycznych lub o analogicznej funkcjonalności w lokalizacjach wyszczególnionych w Tabeli lokalizacji zakończeń abonenckich samorządowych jednostek organizacyjnych Urzędu Miejskiego w Tczewie (załącznik nr 5 do SIWZ), b) zachowanie istniejącej numeracji telefonicznej realizowanej na łączach, wg załącznika nr 5 do SIWZ, c) identyfikacja numeru na wszystkich łączach zarówno dla połączeń przychodzących jak i wychodzących, d) Wykonawca zapewni darmowe bilingi usług telefonicznych (możliwość generowania billingów w czasie rzeczywistym, z podziałem na jednostki, grupy numerów oraz pojedyncze numery z dokładnym czasem trwania i kosztem pojedynczych połączeń), e) Wykonawca w uzgodnieniu z przedstawicielem Urzędu Miejskiego w Tczewie stworzy dla wszystkich numerów grupową numerację skróconą, f) Wykonawca zapewni bezpłatne przeniesienie do własnej sieci dotychczasowych numerów telefonicznych przydzielonych i wykorzystywanych przez Zamawiającego bez nieuzasadnionych technicznie przerw w dostępie do usług telekomunikacyjnych, g) jeżeli na łączach telefonicznych świadczona była też usługa dostępu do internetu Wykonawca zapewni ciągłość tej usługi poprzez nieodpłatne pozostawienie dotychczasowego dostawcy – dotyczy lokalizacji: Gimnazjum nr 1, Fabryka Sztuk, h) Wykonawca imiennie wskaże osobę odpowiedzialną za kontakt z Zamawiającym w zakresie sprawności, utrzymania ruchu i realizację przedmiotu zamówienia, i) Wykonawca wystawi osobną fakturę VAT dla każdej z samorządowych jednostek organizacyjnych na podstawie zrealizowanych połączeń i opłat abonamentowych, j) Zamawiający wymaga, aby przeniesienie z sieci dotychczasowego Wykonawcy do własnej sieci numeracji użytkowanej nastąpiło w sposób ciągły poza przypadkami określonymi w Rozporządzeniu Ministra Infrastruktury z dnia 16.12.2010 r. w sprawie warunków korzystania z uprawnień w publicznych sieciach telefonicznych (Dz.U.10.249.1670). 2. Świadczenie usług internetowych na rzecz Gminy Miejskiej w Tczewie i jednostek organizacyjnych w latach 2017 – 2019, tj.: 1) rekonfiguracja urządzeń oraz dostawa łącza internetowego dla Urzędu Miejskiego w Tczewie w lokalizacji Plac Piłsudskiego 1, 2) rekonfiguracja urządzeń oraz dostawa łącza internetowego dla Urzędu Miejskiego w Tczewie w lokalizacji dworzec PKP, ulica Pomorska – lokalizacja wskazana na mapie, 3) rekonfiguracja urządzeń oraz dostawa połączenia LAN/vLAN dla Urzędu Miejskiego w Tczewie. Połączenie siecią LAN lub wirtualną LAN dwóch lokalizacji. Budynek (dawnego CED) przy ul. 30 Stycznia 1 oraz budynku Miejskiego Ośrodka Pomocy Społecznej MOPS przy ul. 1 Maja 8, 4) rekonfiguracja urządzeń oraz dostawa połączenia LAN dla Urzędu Miejskiego w Tczewie. Połączenia siecią LAN dwóch lokalizacji: budynek Domu Przedsiębiorcy przy ul. Obrońców Westerplatte 3 z budynkiem Urzędu Miejskiego w Tczewie Plac Piłsudskiego 1. Szczegółowy opis przedmiotu zamówienia znajduje się w pkt 3.1.1, 3.1.2 oraz załączniku nr 5 SIWZ.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64210000-1</w:t>
        <w:br/>
        <w:t>Dodatkowe kody CPV: 64211000-8, 64200000-8, 72400000-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Przetarg nieograniczo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4"/>
        <w:gridCol w:w="148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12/12/2016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312817.07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2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2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FIBERNET Łukasz Wiśniewski,  ,  ul. Hanny Hass 4,  83-110,  Tczew,  kraj/woj. pomor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369000.00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321660.00</w:t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369000.00</w:t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3:00Z</dcterms:created>
  <dc:creator>wzp_2_grzesiak</dc:creator>
  <dc:description/>
  <cp:keywords/>
  <dc:language>en-US</dc:language>
  <cp:lastModifiedBy>Iwona Krauze-Grzesiak</cp:lastModifiedBy>
  <dcterms:modified xsi:type="dcterms:W3CDTF">2016-12-12T11:33:00Z</dcterms:modified>
  <cp:revision>2</cp:revision>
  <dc:subject/>
  <dc:title/>
</cp:coreProperties>
</file>