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30.11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5.7.201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2"/>
          <w:szCs w:val="22"/>
          <w:lang w:eastAsia="zxx"/>
        </w:rPr>
      </w:pPr>
      <w:r>
        <w:rPr>
          <w:rFonts w:eastAsia="Arial Unicode MS" w:cs="Arial" w:ascii="Arial" w:hAnsi="Arial"/>
          <w:b/>
          <w:sz w:val="1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telekomunikacyjnych w sieci telefonii stacjonarnej oraz usług internetowych na rzecz Gminy Miejskiej w Tczewie i jednostek organizacyjnych                     w latach 2017-2019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uję, iż jako najkorzystniejszą w niniejszym postępowaniu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frowe Systemy Telekomunikacyjne Sp. z o.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Szkotnik 2B lok. 15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3-100 Tarnów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  <w:gridCol w:w="2127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czas podjęcia działań –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20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frowe Systemy Telekomunikacyjn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zkotnik 2B lok. 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-100 Tarnów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BERN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asz Wiśni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anny Hass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30 pk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mgr  inż. Anna Mieln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76, 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76, 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Arial" w:hAnsi="Arial" w:cs="Arial"/>
      <w:b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ZnakZnak12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Iwona Krauze-Grzesiak</cp:lastModifiedBy>
  <cp:lastPrinted>2016-11-28T12:40:00Z</cp:lastPrinted>
  <dcterms:modified xsi:type="dcterms:W3CDTF">2016-11-30T07:28:00Z</dcterms:modified>
  <cp:revision>292</cp:revision>
  <dc:subject/>
  <dc:title>      </dc:title>
</cp:coreProperties>
</file>