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Tczew, dnia 07.11.2016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6.3.2016 </w:t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88" w:before="0" w:after="0"/>
        <w:ind w:left="4248" w:firstLine="708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>Odbiór odpadów komunalnych z Gminy Miejskiej Tczew, jej jednostek organizacyjnych i instytucji kultury w 2017 roku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Zgodnie z art. 86 ust. 5 ustawy Pzp, Zamawiający przekazuję informacje z otwarcia ofert, które odbyło się dnia </w:t>
      </w:r>
      <w:r>
        <w:rPr>
          <w:rFonts w:cs="Arial" w:ascii="Arial" w:hAnsi="Arial"/>
          <w:sz w:val="22"/>
          <w:szCs w:val="22"/>
        </w:rPr>
        <w:t>07.11.2016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231.321,00 zł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 i warunków płatności zawartych w ofertach.</w:t>
      </w:r>
    </w:p>
    <w:p>
      <w:pPr>
        <w:pStyle w:val="Normal"/>
        <w:spacing w:lineRule="auto" w:line="288"/>
        <w:jc w:val="center"/>
        <w:rPr>
          <w:rFonts w:ascii="Arial" w:hAnsi="Arial" w:eastAsia="MS Mincho;MS Gothic" w:cs="Arial"/>
          <w:sz w:val="14"/>
          <w:szCs w:val="22"/>
        </w:rPr>
      </w:pPr>
      <w:r>
        <w:rPr>
          <w:rFonts w:eastAsia="MS Mincho;MS Gothic" w:cs="Arial" w:ascii="Arial" w:hAnsi="Arial"/>
          <w:sz w:val="14"/>
          <w:szCs w:val="22"/>
        </w:rPr>
      </w:r>
    </w:p>
    <w:p>
      <w:pPr>
        <w:pStyle w:val="Normal"/>
        <w:spacing w:lineRule="auto" w:line="28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417"/>
        <w:gridCol w:w="2127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    w z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3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Konsorcjum Firm –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Lider: Przedsiębiorstwo Usługowe “Clean – Bud” Sp. J. Jarosław Romanowski, Hanna Romanowsk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ul. Halicka 10, 81 – 506 Gdyni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Partner: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Przedsiębiorstwo Usług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Miejskich “PUM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ul. Cegielniana 4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6 – 300 Grudziądz</w:t>
            </w:r>
          </w:p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98.265,4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01.01.2017r. do 31.12.2017r., z zastrzeżeniem, iż do dnia 31.12.2016 r. należy wyposażyć nieruchomości w pojemniki do zbierania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min płatności do 30 dni, pozostałe warunki zgodnie z projektem umowy</w:t>
            </w:r>
          </w:p>
        </w:tc>
      </w:tr>
      <w:tr>
        <w:trPr>
          <w:trHeight w:val="126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SUEZ Północ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Trakt Św. Wojciecha 43/45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0 – 044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58.587,3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01.01.2017r. do 31.12.2017r., z zastrzeżeniem, iż do dnia 31.12.2016 r. należy wyposażyć nieruchomości w pojemniki do zbierania odpa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min płatności do 30 dni, pozostałe warunki zgodnie z projektem umowy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5:00Z</dcterms:created>
  <dc:creator>Leszek</dc:creator>
  <dc:description/>
  <cp:keywords/>
  <dc:language>en-US</dc:language>
  <cp:lastModifiedBy>User</cp:lastModifiedBy>
  <cp:lastPrinted>2016-11-07T10:04:00Z</cp:lastPrinted>
  <dcterms:modified xsi:type="dcterms:W3CDTF">2016-11-07T09:10:00Z</dcterms:modified>
  <cp:revision>12</cp:revision>
  <dc:subject/>
  <dc:title>Tczew, dnia 14</dc:title>
</cp:coreProperties>
</file>