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50313 - 2016 z dnia 2016-11-24 r. </w:t>
      </w:r>
    </w:p>
    <w:p>
      <w:pPr>
        <w:pStyle w:val="Normal"/>
        <w:jc w:val="center"/>
        <w:rPr/>
      </w:pPr>
      <w:r>
        <w:rPr/>
        <w:t>Tczew: Budowa sali gimnastycznej wraz z przyłączami przy Szkole Podstawowej nr 8 w Tczewie</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spacing w:before="0" w:after="240"/>
        <w:rPr>
          <w:b/>
          <w:b/>
          <w:bCs/>
        </w:rPr>
      </w:pPr>
      <w:r>
        <w:rPr>
          <w:b/>
          <w:bCs/>
        </w:rPr>
        <w:t>Nazwa projektu lub programu</w:t>
      </w:r>
    </w:p>
    <w:p>
      <w:pPr>
        <w:pStyle w:val="Normal"/>
        <w:rPr/>
      </w:pPr>
      <w:r>
        <w:rPr>
          <w:b/>
          <w:bCs/>
        </w:rPr>
        <w:t>Zamówienie było przedmiotem ogłoszenia w Biuletynie Zamówień Publicznych:</w:t>
      </w:r>
      <w:r>
        <w:rPr/>
        <w:t xml:space="preserve"> tak </w:t>
        <w:br/>
        <w:t>Numer ogłoszenia: 323313-2016</w:t>
      </w:r>
    </w:p>
    <w:p>
      <w:pPr>
        <w:pStyle w:val="Normal"/>
        <w:rPr/>
      </w:pPr>
      <w:r>
        <w:rPr/>
      </w:r>
    </w:p>
    <w:p>
      <w:pPr>
        <w:pStyle w:val="Normal"/>
        <w:rPr/>
      </w:pPr>
      <w:r>
        <w:rPr>
          <w:b/>
          <w:bCs/>
        </w:rPr>
        <w:t>Ogłoszenie o zmianie ogłoszenia zostało zamieszczone w Biuletynie Zamówień Publicznych:</w:t>
      </w:r>
      <w:r>
        <w:rPr/>
        <w:t xml:space="preserve"> tak </w:t>
        <w:br/>
        <w:t>Numer ogłoszenia: 332014-2016</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Gmina Miejska Tczew, krajowy numer identyfikacyjny 19167527300000, ul. Plac Piłsudskiego  1, 83110   Tczew, państwo Polska, woj. pomorskie, tel. 587 759 343, faks 587 759 355, e-mail eron@um.tczew.pl</w:t>
        <w:br/>
        <w:t>Adres strony internetowej (URL): www.zp.tczew.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Budowa sali gimnastycznej wraz z przyłączami przy Szkole Podstawowej nr 8 w Tczewie</w:t>
      </w:r>
    </w:p>
    <w:p>
      <w:pPr>
        <w:pStyle w:val="Normal"/>
        <w:rPr/>
      </w:pPr>
      <w:r>
        <w:rPr>
          <w:b/>
          <w:bCs/>
        </w:rPr>
        <w:t xml:space="preserve">Numer referencyjny </w:t>
      </w:r>
      <w:r>
        <w:rPr>
          <w:b/>
          <w:bCs/>
          <w:i/>
          <w:iCs/>
        </w:rPr>
        <w:t>(jeżeli dotyczy)</w:t>
      </w:r>
      <w:r>
        <w:rPr>
          <w:b/>
          <w:bCs/>
        </w:rPr>
        <w:t xml:space="preserve">: </w:t>
      </w:r>
    </w:p>
    <w:p>
      <w:pPr>
        <w:pStyle w:val="Normal"/>
        <w:rPr/>
      </w:pPr>
      <w:r>
        <w:rPr/>
        <w:t>WZP.271.3.13.2016</w:t>
      </w:r>
    </w:p>
    <w:p>
      <w:pPr>
        <w:pStyle w:val="Normal"/>
        <w:rPr>
          <w:b/>
          <w:b/>
          <w:bCs/>
        </w:rPr>
      </w:pPr>
      <w:r>
        <w:rPr>
          <w:b/>
          <w:bCs/>
        </w:rPr>
        <w:t>II.2) Rodzaj zamówienia:</w:t>
      </w:r>
    </w:p>
    <w:p>
      <w:pPr>
        <w:pStyle w:val="Normal"/>
        <w:rPr/>
      </w:pPr>
      <w:r>
        <w:rPr/>
        <w:t xml:space="preserve">Roboty budowlane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1. Przedmiotem zamówienia jest budowa sali gimnastycznej wraz z przyłączami przy Szkole Podstawowej nr 8 w Tczewie (Tczew, ul. Armii Krajowej 70, dz. Nr 13/6, 13/2,279 obr. 5). Zaprojektowany obiekt składa się z dwóch charakterystycznych brył. Pierwsza z nich - dominująca część hali sportowej - graniastosłup o podstawie prostokąta z jedną ścianą przechyloną poprzez powiększenie na zewnątrz rzutu podstawy prostokąta połaci dachowej. Drugą bryłę stanowi jednokondygnacyjna część zaplecza - mniejszy wąski prostopadłościan na planie litery "L" dostawiony do elewacji wschodniej i południowej bryły głównej, wzdłuż dłuższego boku przenikający się z pochyłą pod kątem 83 stopni ścianą hali. Sala gimnastyczna przewidziana jest do realizacji zajęć z wychowania fizycznego dla uczniów szkoły. Hala mieści pełnowymiarowe boisko do koszykówki 28 x 15 m, 3 boiska do siatkówki, niepełnowymiarowe boisko do piłki ręcznej, piłki nożnej halowej. Wysokość sali (7 – 9 m) umożliwia rozgrywanie regulaminowych meczy w siatkówkę. Zaprojektowano trybuny składane segmentowe na min. 100 osób, salkę korekcyjną (fitness) - pomieszczenie wielofunkcyjne do prowadzenia zajęć z gimnastyki korekcyjnej, aerobiku. Dla użytkowników hali sportowej przewidziano zespoły szatniowe z węzłami sanitarnymi, z łazienkami dla osób niepełnosprawnych, toalety ogólnodostępne, szatnię z holem wejściowym, zaprojektowano też pomieszczenie dla trenerów z łazienką i zapleczem podręcznym, magazyn sprzętu sportowego, wydzielono pomieszczenie węzła cieplnego (dla GPEC Tczew), pom. porządkowe i socjalne. Powierzchnia zabudowy – 1232,22m2, powierzchnia użytkowa 1150,10m2, kubatura 9501,80m3. 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ą Prawo zamówień publicznych (t.j. Dz. U. z 2015 r., poz. 2164 z późn. zm), ustawą z dnia 7 lipca 1994 r. Prawo Budowlane (tj. Dz. U. z 2016 r., poz. 290 z późn. zm.), polskimi normami, oraz zgodnie z zapisami ujętymi w SIWZ. Przedmiot zamówienia obejmuje swym zakresem wykonanie między innymi następujących robót: 1) ARCHITEKTURA I KONSTRUKCJA: a)montaż konstrukcji metalowych (obowiązkiem Wykonawcy jest zaplanowanie i ujęcie w cenie oferty sposobu dostaw konstrukcji stalowych z uwzględnieniem nośności i przepustowości dróg dojazdowych ze zwróceniem szczególnej uwagi na elementy o największej długości – ok.12 m i masie – nacisk na oś samochodu dostawczego nie więcej niż 10 ton), b) roboty wykończeniowe elewacji, c) konstrukcje z betonu zbrojonego, d) wykonywanie pokryć dachowych, e) wyrównywanie, f) betonowanie bez zbrojenia, g) roboty murarskie i murowe, h) roboty izolacyjne, i) tynkowanie, j) roboty w zakresie stolarki budowlanej, k) instalowanie sufitów podwieszanych, l) pokrywanie podłóg, m) wykładanie ścian, n) roboty malarskie, o) roboty budowlane wykończeniowe, elewacja, p) sprzęt do sportów uprawianych na boiskach lub na kortach, q) sprzęt gimnastyczny, r) roboty porządkowe oraz utylizacja odpadów (sposób utylizacji materiałów porozbiórkowych należy uzgodnić z inwestorem oraz dyrekcją szkoły); 2) BRANŻA SANITARNA – WYKONANIE INSTALACJI: a) instalacja wentylacyjna z funkcją ogrzewania i schładzania powietrza, b) instalacja ciepła technologicznego, c) instalacja klimatyzacji, d) instalacja wentylacji, e) instalacja centralnego ogrzewania, f)instalacja wodociągowa, g) instalacja wodociągowa – rozdzielacze i P.POŻ., h) instalacja kanalizacji sanitarnej wewnętrznej, i) instalacja odwodnienia dachu; 3) BRANŻA ELEKTRYCZNA i TELETECHNICZNA: a) linia WLZ, oświetlenie (instalowanie urządzeń oświetlenia zewnętrznego), b) budowa kanalizacji kablowej (instalowanie infrastruktury okablowania), c) drabiny i koryta kablowe (roboty w zakresie okablowania elektrycznego), d) okablowanie (roboty w zakresie okablowania elektrycznego), e) rozdzielnice elektryczne (skrzynki elektryczne), f) montaż opraw i osprzętu (roboty w zakresie instalacji elektrycznych), g) instalacja gniazd wtykowych i siły (roboty w zakresie instalacji elektrycznych), h) instalacja połączeń wyrównawczych (roboty w zakresie okablowania elektrycznego), i) instalacja uziemienia i odgromowa (roboty w zakresie instalacji elektrycznych), j) instalacje teletechniczne - okablowanie (roboty w zakresie okablowania elektrycznego m. in. wykonanie instalacji elektrycznej zasilającej i sterującej dla wentylacji i klimatyzacji), k) instalacje teletechniczne - montaż urządzeń (instalowanie urządzeń telekomunikacyjnych), l) instalacja systemu sygnalizacji włamania i napadu SSWiN - montaż urządzeń (instalowanie alarmów włamaniowych) - montaż urządzeń, m) instalacja telewizji przemysłowej CCTV - montaż urządzeń (instalowanie przeciwwłamaniowych systemów alarmowych), n) system przywoławczy dla osób niepełnosprawnych - montaż urządzeń (roboty w zakresie okablowania elektrycznego), o) instalacje przeciwpożarowe wewnętrzne, p) awaryjne oświetlenie ewakuacyjne - montaż urządzeń (roboty w zakresie instalacji elektrycznych), q) montaż przycisku wyłącznika przeciwpożarowego prądu (roboty w zakresie okablowania oraz instalacji elektrycznych), r) wykonanie instalacji odgromowej, s) wykonanie instalacji elektrycznej (grzewczej) zabezpieczającej wpusty dachowe przed zamarzaniem; 4) ZEWNĘTRZNA SIEĆ CIEPŁOWNICZA WRAZ Z WĘZŁEM C.O. (WYŁĄCZONA Z ZAKRESU ROBÓT – OBJĘTA ODRĘBNYM ZAMÓWIENIEM); 5) BUDOWA SIECI I PRZEBUDOWA PRZYŁĄCZA CIEPŁOWNICZEGO (roboty ziemne, roboty montażowe – nowa sieć; roboty demontażowe – stara sieć, węzeł ciepłowniczy); 6) BRANŻA SANITARNA – SIECI ZEWNĘTRZNE: a) kanalizacja sanitarna – roboty ziemne, b) kanalizacja sanitarna – roboty drogowe, c) kanalizacja sanitarna - roboty montażowe, d) kanalizacja deszczowa – roboty ziemne, e) kanalizacja deszczowa - roboty montażowe, f) przyłącze wodociągowe – roboty ziemne, g) przyłącze wodociągowe - roboty montażowe, h) budowa przyłącza kanalizacji sanitarnej; 7) DROGI, MIEJSCA POSTOJOWE I ZAGOSPODAROWANIE TERENU: a) roboty przygotowawcze, ogrodzenie i zabezpieczenie placu budowy, roboty ziemne - wykopy, b) budowa i demontaż tymczasowej drogi technologicznej o długości 110mb (z płyt drogowych), c) wycinka drzew zgodnie z decyzją nr WR.613.13.2016 z dnia 22 marca 2016 r. wraz z pocięciem na elementy nie dłuższe niż 6m oraz wywozem na odległość do 5 km - do siedziby ZUK w Tczewie ul. Czatkowska 2e, utylizacja gałęzi i odpadów pozostałych po wycince drzew, usunięcie pozostałości po wyciętych drzewach, d) podbudowa (wykonanie koryta pod jezdniami, wykonanie warstwy odsączającej, wykonanie podbudowy z naturalnego kruszywa łamanego, wykonanie opaski wokół budynku z kruszywa naturalnego), e) nawierzchnie – układanie nawierzchni z betonowej kostki brukowej o gr. 8 cm, f)elementy ulic – układanie ław, krawężników i obrzeży betonowych oraz wykonanie nawierzchni chodników i ciągów pieszo-rowerowych z brukowej kostki betonowej o grubości 6 cm, wykonanie wymaganych przepisami oznakowań dróg, miejsc postojowych i ciągów pieszo-jezdnych, g) roboty wykończeniowe, wyrównanie terenu, humusowanie terenu z obsianiem, wywóz nadmiaru ziemi na odległość do 5 km z utylizacją oraz wykonanie nasadzeń zieleni zgodnie z warunkami decyzji o wycince drzew nr WR.613.13.2016 z dnia 22 marca 2016 r. Szczegółowy zakres robót opisany został w dokumentacji projektowej i specyfikacjach technicznych wykonania i odbioru robót budowlanych. Przedmiary należy traktować jako materiały pomocnicze przy wycenie oferty. W przypadku rozbieżności między przedmiarami, a projektem budowlano - wykonawczym, Wykonawca zobowiązany jest wycenić ofertę w oparciu o projekt budowlano-wykonawczy, specyfikacje techniczne wykonania i odbioru robót budowlanych oraz opis przedmiotu zamówienia. </w:t>
      </w:r>
    </w:p>
    <w:p>
      <w:pPr>
        <w:pStyle w:val="Normal"/>
        <w:rPr/>
      </w:pPr>
      <w:r>
        <w:rPr>
          <w:b/>
          <w:bCs/>
        </w:rPr>
        <w:t>II.4) Informacja o częściach zamówienia:</w:t>
      </w:r>
      <w:r>
        <w:rPr/>
        <w:br/>
      </w:r>
      <w:r>
        <w:rPr>
          <w:b/>
          <w:bCs/>
        </w:rPr>
        <w:t>Zamówienie podzielone jest na części:</w:t>
      </w:r>
    </w:p>
    <w:p>
      <w:pPr>
        <w:pStyle w:val="Normal"/>
        <w:rPr/>
      </w:pPr>
      <w:r>
        <w:rPr/>
        <w:t xml:space="preserve">Nie </w:t>
      </w:r>
    </w:p>
    <w:p>
      <w:pPr>
        <w:pStyle w:val="Normal"/>
        <w:rPr/>
      </w:pPr>
      <w:r>
        <w:rPr/>
      </w:r>
    </w:p>
    <w:p>
      <w:pPr>
        <w:pStyle w:val="Normal"/>
        <w:rPr/>
      </w:pPr>
      <w:r>
        <w:rPr/>
        <w:t>II.5) Główny Kod CPV: 45212222-8</w:t>
        <w:br/>
        <w:t>Dodatkowe kody CPV: 45000000-7, 45100000-8, 45223210-1, 45300000-0, 45320000-6, 45400000-1, 45450000-6</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162" w:type="dxa"/>
        <w:jc w:val="left"/>
        <w:tblInd w:w="-45" w:type="dxa"/>
        <w:tblLayout w:type="fixed"/>
        <w:tblCellMar>
          <w:top w:w="15" w:type="dxa"/>
          <w:left w:w="15" w:type="dxa"/>
          <w:bottom w:w="15" w:type="dxa"/>
          <w:right w:w="15" w:type="dxa"/>
        </w:tblCellMar>
      </w:tblPr>
      <w:tblGrid>
        <w:gridCol w:w="9014"/>
        <w:gridCol w:w="148"/>
      </w:tblGrid>
      <w:tr>
        <w:trPr/>
        <w:tc>
          <w:tcPr>
            <w:tcW w:w="9014" w:type="dxa"/>
            <w:tcBorders/>
            <w:vAlign w:val="center"/>
          </w:tcPr>
          <w:p>
            <w:pPr>
              <w:pStyle w:val="Normal"/>
              <w:snapToGrid w:val="false"/>
              <w:rPr/>
            </w:pPr>
            <w:r>
              <w:rPr/>
            </w:r>
          </w:p>
        </w:tc>
        <w:tc>
          <w:tcPr>
            <w:tcW w:w="148" w:type="dxa"/>
            <w:tcBorders/>
            <w:vAlign w:val="center"/>
          </w:tcPr>
          <w:p>
            <w:pPr>
              <w:pStyle w:val="Normal"/>
              <w:snapToGrid w:val="false"/>
              <w:rPr/>
            </w:pPr>
            <w:r>
              <w:rPr/>
            </w:r>
          </w:p>
        </w:tc>
      </w:tr>
      <w:tr>
        <w:trPr/>
        <w:tc>
          <w:tcPr>
            <w:tcW w:w="9014"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148" w:type="dxa"/>
            <w:tcBorders/>
            <w:vAlign w:val="center"/>
          </w:tcPr>
          <w:p>
            <w:pPr>
              <w:pStyle w:val="Normal"/>
              <w:snapToGrid w:val="false"/>
              <w:rPr>
                <w:sz w:val="20"/>
                <w:szCs w:val="20"/>
              </w:rPr>
            </w:pPr>
            <w:r>
              <w:rPr>
                <w:sz w:val="20"/>
                <w:szCs w:val="20"/>
              </w:rPr>
            </w:r>
          </w:p>
        </w:tc>
      </w:tr>
      <w:tr>
        <w:trPr/>
        <w:tc>
          <w:tcPr>
            <w:tcW w:w="9162" w:type="dxa"/>
            <w:gridSpan w:val="2"/>
            <w:tcBorders/>
            <w:vAlign w:val="center"/>
          </w:tcPr>
          <w:p>
            <w:pPr>
              <w:pStyle w:val="Normal"/>
              <w:rPr/>
            </w:pPr>
            <w:r>
              <w:rPr>
                <w:b/>
                <w:bCs/>
              </w:rPr>
              <w:t xml:space="preserve">IV.1) DATA UDZIELENIA ZAMÓWIENIA: </w:t>
            </w:r>
            <w:r>
              <w:rPr/>
              <w:t>23/11/2016</w:t>
              <w:br/>
            </w:r>
            <w:r>
              <w:rPr>
                <w:b/>
                <w:bCs/>
              </w:rPr>
              <w:t xml:space="preserve">IV.2 Całkowita wartość zamówienia </w:t>
            </w:r>
          </w:p>
          <w:p>
            <w:pPr>
              <w:pStyle w:val="Normal"/>
              <w:rPr/>
            </w:pPr>
            <w:r>
              <w:rPr>
                <w:b/>
                <w:bCs/>
              </w:rPr>
              <w:t>Wartość bez VAT</w:t>
            </w:r>
            <w:r>
              <w:rPr/>
              <w:t>2963414.63</w:t>
              <w:br/>
            </w:r>
            <w:r>
              <w:rPr>
                <w:b/>
                <w:bCs/>
              </w:rPr>
              <w:t>Waluta</w:t>
            </w:r>
            <w:r>
              <w:rPr/>
              <w:t>PLN</w:t>
            </w:r>
          </w:p>
          <w:p>
            <w:pPr>
              <w:pStyle w:val="Normal"/>
              <w:rPr/>
            </w:pPr>
            <w:r>
              <w:rPr/>
              <w:br/>
            </w:r>
            <w:r>
              <w:rPr>
                <w:b/>
                <w:bCs/>
              </w:rPr>
              <w:t xml:space="preserve">IV.3) INFORMACJE O OFERTACH </w:t>
            </w:r>
          </w:p>
          <w:p>
            <w:pPr>
              <w:pStyle w:val="Normal"/>
              <w:rPr/>
            </w:pPr>
            <w:r>
              <w:rPr>
                <w:b/>
                <w:bCs/>
              </w:rPr>
              <w:t>Liczba otrzymanych ofert</w:t>
            </w:r>
            <w:r>
              <w:rPr/>
              <w:t>6</w:t>
              <w:br/>
              <w:t xml:space="preserve">w tym </w:t>
              <w:br/>
            </w:r>
            <w:r>
              <w:rPr>
                <w:b/>
                <w:bCs/>
              </w:rPr>
              <w:t xml:space="preserve">Liczba otrzymanych ofert od małych i średnich przedsiębiorstw: </w:t>
            </w:r>
            <w:r>
              <w:rPr/>
              <w:t>6</w:t>
              <w:br/>
            </w:r>
            <w:r>
              <w:rPr>
                <w:b/>
                <w:bCs/>
              </w:rPr>
              <w:t xml:space="preserve">Liczba otrzymanych ofert od wykonawców z innych państw członkowskich Unii Europejskiej: </w:t>
            </w:r>
            <w:r>
              <w:rPr/>
              <w:t>0</w:t>
              <w:br/>
            </w:r>
            <w:r>
              <w:rPr>
                <w:b/>
                <w:bCs/>
              </w:rPr>
              <w:t xml:space="preserve">Liczba otrzymanych ofert od wykonawców z państw niebędących członkami Unii Europejskiej: </w:t>
            </w:r>
            <w:r>
              <w:rPr/>
              <w:t>0</w:t>
              <w:br/>
            </w:r>
            <w:r>
              <w:rPr>
                <w:b/>
                <w:bCs/>
              </w:rPr>
              <w:t xml:space="preserve">liczba ofert otrzymanych drogą elektroniczną: </w:t>
            </w:r>
            <w:r>
              <w:rPr/>
              <w:t>0</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Przedsiębiorstwo Produkcyjno-Usługowe RESTEKS Sp. z o.o.,  ,  ul. Malinowska 11,  83-110,  Tczew,  kraj/woj. pomo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4000000.00</w:t>
              <w:br/>
            </w:r>
            <w:r>
              <w:rPr>
                <w:b/>
                <w:bCs/>
              </w:rPr>
              <w:t xml:space="preserve">Oferta z najniższą ceną/kosztem </w:t>
            </w:r>
            <w:r>
              <w:rPr/>
              <w:t>4000000.00</w:t>
              <w:br/>
              <w:t xml:space="preserve">&gt; </w:t>
            </w:r>
            <w:r>
              <w:rPr>
                <w:b/>
                <w:bCs/>
              </w:rPr>
              <w:t xml:space="preserve">Oferta z najwyższą ceną/kosztem </w:t>
            </w:r>
            <w:r>
              <w:rPr/>
              <w:t>4592317.95</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0:00Z</dcterms:created>
  <dc:creator>wzp_2_grzesiak</dc:creator>
  <dc:description/>
  <cp:keywords/>
  <dc:language>en-US</dc:language>
  <cp:lastModifiedBy>Iwona Krauze-Grzesiak</cp:lastModifiedBy>
  <dcterms:modified xsi:type="dcterms:W3CDTF">2016-11-24T08:20:00Z</dcterms:modified>
  <cp:revision>2</cp:revision>
  <dc:subject/>
  <dc:title/>
</cp:coreProperties>
</file>