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07.11.2016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rząd Miejski w Tczew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. M.J. Piłsudskiego 1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color w:val="FF0000"/>
        </w:rPr>
        <w:t>83-110 Tczew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3.12.2016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b</w:t>
      </w:r>
      <w:r>
        <w:rPr>
          <w:rFonts w:cs="Arial" w:ascii="Arial" w:hAnsi="Arial"/>
          <w:b/>
          <w:sz w:val="22"/>
          <w:szCs w:val="22"/>
        </w:rPr>
        <w:t>udowę sali gimnastycznej wraz z przyłączami przy Szkole Podstawowej nr 8                      w Tczew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07.11.2016</w:t>
      </w:r>
      <w:r>
        <w:rPr>
          <w:rFonts w:cs="Arial" w:ascii="Arial" w:hAnsi="Arial"/>
          <w:bCs/>
          <w:sz w:val="22"/>
          <w:szCs w:val="22"/>
        </w:rPr>
        <w:t xml:space="preserve"> r. o godz. 10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3.645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31"/>
        <w:gridCol w:w="1791"/>
        <w:gridCol w:w="1800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er 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WEST-SERWI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Grochowski Zakład Usług Inwestycyj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86 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ner 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 – SERWI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86 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592.317,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Produkcyjno-Usługowe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EK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inowsk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P ”SMOK’’ Keister, Ksepka Sp. 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nałow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3.1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SIE DEVELOP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błoniowa 20 lok. 213/2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-175 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0.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Robót Ogólno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łat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400 Kościerzy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0.14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-Bu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demar Tymosz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munalna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00 Pruszcz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pisała: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Z-ca Naczelnika</w:t>
      </w:r>
    </w:p>
    <w:p>
      <w:pPr>
        <w:pStyle w:val="Normal"/>
        <w:ind w:left="43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u Zamówień Publicznych</w:t>
      </w:r>
    </w:p>
    <w:p>
      <w:pPr>
        <w:pStyle w:val="Normal"/>
        <w:ind w:left="43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mgr inż. Anna Miel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Iwona Krauze-Grzesiak</cp:lastModifiedBy>
  <cp:lastPrinted>2016-11-07T12:19:00Z</cp:lastPrinted>
  <dcterms:modified xsi:type="dcterms:W3CDTF">2016-11-07T11:25:00Z</dcterms:modified>
  <cp:revision>431</cp:revision>
  <dc:subject/>
  <dc:title>Tczew, dnia 14</dc:title>
</cp:coreProperties>
</file>