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Ogłoszenia powiąza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głoszenie nr 323313-2016 z dnia 13-10-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Tczew </w:t>
              <w:br/>
              <w:t xml:space="preserve">1. Przedmiotem zamówienia jest budowa sali gimnastycznej wraz z przyłączami przy Szkole Podstawowej nr 8 w Tczewie (Tczew, ul. Armii Krajowej 70, dz. Nr 13/6, 13/2,279 obr. 5). Zaprojektowany obiekt ... </w:t>
              <w:br/>
              <w:t xml:space="preserve">Termin składania ofert/wniosków: 02-11-2016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576072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e nr 332014 - 2016 z dnia 2016-10-27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 xml:space="preserve">Tczew: </w:t>
        <w:br/>
        <w:t xml:space="preserve">OGŁOSZENIE O ZMIANIE OGŁOSZENIA 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pacing w:lineRule="atLeast" w:line="45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cs="Times New Roman" w:ascii="Times New Roman" w:hAnsi="Times New Roman"/>
          <w:sz w:val="24"/>
          <w:szCs w:val="24"/>
          <w:lang w:eastAsia="pl-PL"/>
        </w:rPr>
        <w:t>323313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eastAsia="pl-PL"/>
        </w:rPr>
        <w:t>13/10/2016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a Miejska Tczew, Krajowy numer identyfikacyjny 19167527300000, ul. Plac Piłsudskiego  1, 83110   Tczew, woj. pomorskie, państwo Polska, tel. 587 759 343, e-mail eron@um.tczew.pl, faks 587 759 355. </w:t>
        <w:br/>
        <w:t>Adres strony internetowej (url): www.zp.tcze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tLeast" w:line="45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cs="Times New Roman" w:ascii="Times New Roman" w:hAnsi="Times New Roman"/>
          <w:sz w:val="24"/>
          <w:szCs w:val="24"/>
          <w:lang w:eastAsia="pl-PL"/>
        </w:rPr>
        <w:t>IV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cs="Times New Roman" w:ascii="Times New Roman" w:hAnsi="Times New Roman"/>
          <w:sz w:val="24"/>
          <w:szCs w:val="24"/>
          <w:lang w:eastAsia="pl-PL"/>
        </w:rPr>
        <w:t>6.2)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02/11/2016, godzina: 09:00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 składania ofert lub wniosków o dopuszczenie do udziału w postępowaniu: Data: 07/11/2016, godzina: 10:0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a3d09443-c4e1-46e3-a69d-1499ef3c00df&amp;path=2016\10\20161013\323313_2016.htm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8:00Z</dcterms:created>
  <dc:creator>wzp_2_grzesiak</dc:creator>
  <dc:description/>
  <cp:keywords/>
  <dc:language>en-US</dc:language>
  <cp:lastModifiedBy>Iwona Krauze-Grzesiak</cp:lastModifiedBy>
  <dcterms:modified xsi:type="dcterms:W3CDTF">2016-10-27T12:41:00Z</dcterms:modified>
  <cp:revision>2</cp:revision>
  <dc:subject/>
  <dc:title/>
</cp:coreProperties>
</file>