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t xml:space="preserve">Adres strony internetowej, na której zamieszczona będzie specyfikacja istotnych warunków zamówienia (jeżeli dotyczy): </w:t>
      </w:r>
    </w:p>
    <w:p>
      <w:pPr>
        <w:pStyle w:val="Normal"/>
        <w:rPr/>
      </w:pPr>
      <w:hyperlink r:id="rId2" w:tgtFrame="_blank">
        <w:r>
          <w:rPr>
            <w:rStyle w:val="InternetLink"/>
          </w:rPr>
          <w:t>www.zp.tczew.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głoszenie nr 323313 - 2016 z dnia 2016-10-13 r. </w:t>
      </w:r>
    </w:p>
    <w:p>
      <w:pPr>
        <w:pStyle w:val="Normal"/>
        <w:jc w:val="center"/>
        <w:rPr/>
      </w:pPr>
      <w:r>
        <w:rPr/>
        <w:t>Tczew: Budowa sali gimnastycznej wraz z przyłączami przy Szkole Podstawowej nr 8 w Tczewie</w:t>
        <w:br/>
        <w:t xml:space="preserve">OGŁOSZENIE O ZAMÓWIENIU - Roboty budowlane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before="0" w:after="240"/>
        <w:rPr/>
      </w:pPr>
      <w:r>
        <w:rPr>
          <w:b/>
          <w:bCs/>
        </w:rPr>
        <w:t xml:space="preserve">I. 1) NAZWA I ADRES: </w:t>
      </w:r>
      <w:r>
        <w:rPr/>
        <w:t xml:space="preserve">Gmina Miejska Tczew, krajowy numer identyfikacyjny 19167527300000, ul. Plac Piłsudskiego  1, 83110   Tczew, woj. pomorskie, państwo Polska, tel. 587 759 343, e-mail , faks 587 759 355. </w:t>
        <w:br/>
        <w:t>Adres strony internetowej (URL): www.zp.tczew.pl</w:t>
      </w:r>
    </w:p>
    <w:p>
      <w:pPr>
        <w:pStyle w:val="Normal"/>
        <w:rPr/>
      </w:pPr>
      <w:r>
        <w:rPr>
          <w:b/>
          <w:bCs/>
        </w:rPr>
        <w:t xml:space="preserve">I. 2) RODZAJ ZAMAWIAJĄCEGO: </w:t>
      </w:r>
      <w:r>
        <w:rPr/>
        <w:t xml:space="preserve">Administracja samorządowa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tak </w:t>
        <w:br/>
        <w:t>www.zp.tczew.pl</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www.zp.tczew.pl</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tak </w:t>
        <w:br/>
        <w:t xml:space="preserve">Inny sposób: </w:t>
        <w:br/>
        <w:t>Wymagane jest przesyłanie ofert w formie pisemnej - za pośrednictwem operatora pocztowego, w rozumieniu ustawy z dnia 23 listopada 2012 r. – Prawo pocztowe, osobiście lub za pośrednictwem posłańca.</w:t>
        <w:br/>
        <w:t xml:space="preserve">Adres: </w:t>
        <w:br/>
        <w:t xml:space="preserve">Urząd Miejski w Tczewie, Biuro Obsługi Klienta, Pl. Piłsudskiego 1, 83-110 Tczew </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Budowa sali gimnastycznej wraz z przyłączami przy Szkole Podstawowej nr 8 w Tczewie</w:t>
        <w:br/>
      </w:r>
      <w:r>
        <w:rPr>
          <w:b/>
          <w:bCs/>
        </w:rPr>
        <w:t xml:space="preserve">Numer referencyjny: </w:t>
      </w:r>
      <w:r>
        <w:rPr/>
        <w:t>WZP.271.3.13.2016</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br/>
        <w:t xml:space="preserve">Zamówienie podzielone jest na części: </w:t>
      </w:r>
    </w:p>
    <w:p>
      <w:pPr>
        <w:pStyle w:val="Normal"/>
        <w:rPr/>
      </w:pPr>
      <w:r>
        <w:rPr/>
        <w:t xml:space="preserve">Nie </w:t>
      </w:r>
    </w:p>
    <w:p>
      <w:pPr>
        <w:pStyle w:val="Normal"/>
        <w:rPr/>
      </w:pPr>
      <w:r>
        <w:rP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jest budowa sali gimnastycznej wraz z przyłączami przy Szkole Podstawowej nr 8 w Tczewie (Tczew, ul. Armii Krajowej 70, dz. Nr 13/6, 13/2,279 obr. 5). Zaprojektowany obiekt składa się z dwóch charakterystycznych brył. Pierwsza z nich - dominująca część hali sportowej - graniastosłup o podstawie prostokąta z jedną ścianą przechyloną poprzez powiększenie na zewnątrz rzutu podstawy prostokąta połaci dachowej. Drugą bryłę stanowi jednokondygnacyjna część zaplecza - mniejszy wąski prostopadłościan na planie litery "L" dostawiony do elewacji wschodniej i południowej bryły głównej, wzdłuż dłuższego boku przenikający się z pochyłą pod kątem 83 stopni ścianą hali. Sala gimnastyczna przewidziana jest do realizacji zajęć z wychowania fizycznego dla uczniów szkoły. Hala mieści pełnowymiarowe boisko do koszykówki 28 x 15 m, 3 boiska do siatkówki, niepełnowymiarowe boisko do piłki ręcznej, piłki nożnej halowej. Wysokość sali (7 – 9 m) umożliwia rozgrywanie regulaminowych meczy w siatkówkę. Zaprojektowano trybuny składane segmentowe na min. 100 osób, salkę korekcyjną (fitness) - pomieszczenie wielofunkcyjne do prowadzenia zajęć z gimnastyki korekcyjnej, aerobiku. Dla użytkowników hali sportowej przewidziano zespoły szatniowe z węzłami sanitarnymi, z łazienkami dla osób niepełnosprawnych, toalety ogólnodostępne, szatnię z holem wejściowym, zaprojektowano też pomieszczenie dla trenerów z łazienką i zapleczem podręcznym, magazyn sprzętu sportowego, wydzielono pomieszczenie węzła cieplnego (dla GPEC Tczew), pom. porządkowe i socjalne. Powierzchnia zabudowy – 1232,22m2, powierzchnia użytkowa 1150,10m2, kubatura 9501,80m3. Przedmiot zamówienia należy wykonać zgodnie z załączoną do SIWZ dokumentacją projektową, specyfikacjami technicznymi wykonania i odbioru robót budowlanych, stosowanymi obecnie rozwiązaniami systemowymi, zasadami wiedzy technicznej i sztuki budowlanej, obowiązującymi przepisami, w tym ustawą Prawo zamówień publicznych (t.j. Dz. U. z 2015 r., poz. 2164 z późn. zm), ustawą z dnia 7 lipca 1994 r. Prawo Budowlane (tj. Dz. U. z 2016 r., poz. 290 z późn. zm.), polskimi normami, oraz zgodnie z zapisami ujętymi w SIWZ. Przedmiot zamówienia obejmuje swym zakresem wykonanie między innymi następujących robót: 1) ARCHITEKTURA I KONSTRUKCJA: a)montaż konstrukcji metalowych (obowiązkiem Wykonawcy jest zaplanowanie i ujęcie w cenie oferty sposobu dostaw konstrukcji stalowych z uwzględnieniem nośności i przepustowości dróg dojazdowych ze zwróceniem szczególnej uwagi na elementy o największej długości – ok.12 m i masie – nacisk na oś samochodu dostawczego nie więcej niż 10 ton), b) roboty wykończeniowe elewacji, c) konstrukcje z betonu zbrojonego, d) wykonywanie pokryć dachowych, e) wyrównywanie, f) betonowanie bez zbrojenia, g) roboty murarskie i murowe, h) roboty izolacyjne, i) tynkowanie, j) roboty w zakresie stolarki budowlanej, k) instalowanie sufitów podwieszanych, l) pokrywanie podłóg, m) wykładanie ścian, n) roboty malarskie, o) roboty budowlane wykończeniowe, elewacja, p) sprzęt do sportów uprawianych na boiskach lub na kortach, q) sprzęt gimnastyczny, r) roboty porządkowe oraz utylizacja odpadów (sposób utylizacji materiałów porozbiórkowych należy uzgodnić z inwestorem oraz dyrekcją szkoły); 2) BRANŻA SANITARNA – WYKONANIE INSTALACJI: a) instalacja wentylacyjna z funkcją ogrzewania i schładzania powietrza, b) instalacja ciepła technologicznego, c) instalacja klimatyzacji, d) instalacja wentylacji, e) instalacja centralnego ogrzewania, f)instalacja wodociągowa, g) instalacja wodociągowa – rozdzielacze i P.POŻ., h) instalacja kanalizacji sanitarnej wewnętrznej, i) instalacja odwodnienia dachu; 3) BRANŻA ELEKTRYCZNA i TELETECHNICZNA: a) linia WLZ, oświetlenie (instalowanie urządzeń oświetlenia zewnętrznego), b) budowa kanalizacji kablowej (instalowanie infrastruktury okablowania), c) drabiny i koryta kablowe (roboty w zakresie okablowania elektrycznego), d) okablowanie (roboty w zakresie okablowania elektrycznego), e) rozdzielnice elektryczne (skrzynki elektryczne), f) montaż opraw i osprzętu (roboty w zakresie instalacji elektrycznych), g) instalacja gniazd wtykowych i siły (roboty w zakresie instalacji elektrycznych), h) instalacja połączeń wyrównawczych (roboty w zakresie okablowania elektrycznego), i) instalacja uziemienia i odgromowa (roboty w zakresie instalacji elektrycznych), j) instalacje teletechniczne - okablowanie (roboty w zakresie okablowania elektrycznego m. in. wykonanie instalacji elektrycznej zasilającej i sterującej dla wentylacji i klimatyzacji), k) instalacje teletechniczne - montaż urządzeń (instalowanie urządzeń telekomunikacyjnych), l) instalacja systemu sygnalizacji włamania i napadu SSWiN - montaż urządzeń (instalowanie alarmów włamaniowych) - montaż urządzeń, m) instalacja telewizji przemysłowej CCTV - montaż urządzeń (instalowanie przeciwwłamaniowych systemów alarmowych), n) system przywoławczy dla osób niepełnosprawnych - montaż urządzeń (roboty w zakresie okablowania elektrycznego), o) instalacje przeciwpożarowe wewnętrzne, p) awaryjne oświetlenie ewakuacyjne - montaż urządzeń (roboty w zakresie instalacji elektrycznych), q) montaż przycisku wyłącznika przeciwpożarowego prądu (roboty w zakresie okablowania oraz instalacji elektrycznych), r) wykonanie instalacji odgromowej, s) wykonanie instalacji elektrycznej (grzewczej) zabezpieczającej wpusty dachowe przed zamarzaniem; 4) ZEWNĘTRZNA SIEĆ CIEPŁOWNICZA WRAZ Z WĘZŁEM C.O. (WYŁĄCZONA Z ZAKRESU ROBÓT – OBJĘTA ODRĘBNYM ZAMÓWIENIEM); 5) BUDOWA SIECI I PRZEBUDOWA PRZYŁĄCZA CIEPŁOWNICZEGO (roboty ziemne, roboty montażowe – nowa sieć; roboty demontażowe – stara sieć, węzeł ciepłowniczy); 6) BRANŻA SANITARNA – SIECI ZEWNĘTRZNE: a) kanalizacja sanitarna – roboty ziemne, b) kanalizacja sanitarna – roboty drogowe, c) kanalizacja sanitarna - roboty montażowe, d) kanalizacja deszczowa – roboty ziemne, e) kanalizacja deszczowa - roboty montażowe, f) przyłącze wodociągowe – roboty ziemne, g) przyłącze wodociągowe - roboty montażowe, h) budowa przyłącza kanalizacji sanitarnej; 7) DROGI, MIEJSCA POSTOJOWE I ZAGOSPODAROWANIE TERENU: a) roboty przygotowawcze, ogrodzenie i zabezpieczenie placu budowy, roboty ziemne - wykopy, b) budowa i demontaż tymczasowej drogi technologicznej o długości 110mb (z płyt drogowych), c) wycinka drzew zgodnie z decyzją nr WR.613.13.2016 z dnia 22 marca 2016 r. wraz z pocięciem na elementy nie dłuższe niż 6m oraz wywozem na odległość do 5 km - do siedziby ZUK w Tczewie ul. Czatkowska 2e, utylizacja gałęzi i odpadów pozostałych po wycince drzew, usunięcie pozostałości po wyciętych drzewach, d) podbudowa (wykonanie koryta pod jezdniami, wykonanie warstwy odsączającej, wykonanie podbudowy z naturalnego kruszywa łamanego, wykonanie opaski wokół budynku z kruszywa naturalnego), e) nawierzchnie – układanie nawierzchni z betonowej kostki brukowej o gr. 8 cm, f)elementy ulic – układanie ław, krawężników i obrzeży betonowych oraz wykonanie nawierzchni chodników i ciągów pieszo-rowerowych z brukowej kostki betonowej o grubości 6 cm, wykonanie wymaganych przepisami oznakowań dróg, miejsc postojowych i ciągów pieszo-jezdnych, g) roboty wykończeniowe, wyrównanie terenu, humusowanie terenu z obsianiem, wywóz nadmiaru ziemi na odległość do 5 km z utylizacją oraz wykonanie nasadzeń zieleni zgodnie z warunkami decyzji o wycince drzew nr WR.613.13.2016 z dnia 22 marca 2016 r. Szczegółowy zakres robót opisany został w dokumentacji projektowej i specyfikacjach technicznych wykonania i odbioru robót budowlanych. Przedmiary należy traktować jako materiały pomocnicze przy wycenie oferty. W przypadku rozbieżności między przedmiarami, a projektem budowlano - wykonawczym, Wykonawca zobowiązany jest wycenić ofertę w oparciu o projekt budowlano-wykonawczy, specyfikacje techniczne wykonania i odbioru robót budowlanych oraz opis przedmiotu zamówienia. </w:t>
        <w:br/>
        <w:br/>
      </w:r>
      <w:r>
        <w:rPr>
          <w:b/>
          <w:bCs/>
        </w:rPr>
        <w:t xml:space="preserve">II.5) Główny kod CPV: </w:t>
      </w:r>
      <w:r>
        <w:rPr/>
        <w:t>45212222-8</w:t>
        <w:br/>
      </w:r>
      <w:r>
        <w:rPr>
          <w:b/>
          <w:bCs/>
        </w:rPr>
        <w:t>Dodatkowe kody CPV:</w:t>
      </w:r>
      <w:r>
        <w:rPr/>
        <w:t>45000000-7, 45100000-8, 45223210-1, 45300000-0, 45320000-6, 45400000-1, 45450000-6</w:t>
        <w:br/>
      </w:r>
      <w:r>
        <w:rPr>
          <w:b/>
          <w:bCs/>
        </w:rPr>
        <w:t xml:space="preserve">II.6) Całkowita wartość zamówienia </w:t>
      </w:r>
      <w:r>
        <w:rPr>
          <w:i/>
          <w:iCs/>
        </w:rPr>
        <w:t>(jeżeli zamawiający podaje informacje o wartości zamówienia)</w:t>
      </w:r>
      <w:r>
        <w:rPr/>
        <w:t xml:space="preserve">: </w:t>
        <w:br/>
        <w:t>Wartość bez VAT: 2963414.63</w:t>
        <w:br/>
        <w:t xml:space="preserve">Waluta: </w:t>
      </w:r>
    </w:p>
    <w:p>
      <w:pPr>
        <w:pStyle w:val="Normal"/>
        <w:rPr/>
      </w:pPr>
      <w:r>
        <w:rPr/>
        <w:t>PLN</w:t>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rPr/>
      </w:pPr>
      <w:r>
        <w:rPr/>
        <w:t>data zakończenia: 25/08/2017</w:t>
      </w:r>
    </w:p>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 xml:space="preserve">Określenie warunków: </w:t>
        <w:br/>
        <w:t xml:space="preserve">Informacje dodatkowe </w:t>
        <w:br/>
      </w:r>
      <w:r>
        <w:rPr>
          <w:b/>
          <w:bCs/>
        </w:rPr>
        <w:t xml:space="preserve">III.1.2) Sytuacja finansowa lub ekonomiczna </w:t>
      </w:r>
      <w:r>
        <w:rPr/>
        <w:br/>
        <w:t>Określenie warunków: O udzielenie zamówienia mogą ubiegać się wykonawcy, którzy wykażą, że są ubezpieczeni od odpowiedzialności cywilnej w zakresie prowadzonej działalności związanej z przedmiotem zamówienia na sumę gwarancyjną co najmniej 2.500.000,00 zł (słownie: dwa miliony pięćset tysięcy złotych 00/100).</w:t>
        <w:br/>
        <w:t xml:space="preserve">Informacje dodatkowe </w:t>
        <w:br/>
      </w:r>
      <w:r>
        <w:rPr>
          <w:b/>
          <w:bCs/>
        </w:rPr>
        <w:t xml:space="preserve">III.1.3) Zdolność techniczna lub zawodowa </w:t>
      </w:r>
      <w:r>
        <w:rPr/>
        <w:br/>
        <w:t xml:space="preserve">Określenie warunków: O udzielenie zamówienia mogą ubiegać się wykonawcy, którzy wykażą, że: 1) w okresie ostatnich pięciu lat przed upływem terminu składania ofert, a jeżeli okres prowadzenia działalności jest krótszy - w tym okresie, wykonali min. 2 roboty budowlane polegające na budowie budynku o konstrukcji stalowej i kubaturze nie mniejszej niż 5000 m3 lub budynku sportowego o kubaturze nie mniejszej niż 5000 m3 obejmujące m.in. wykonanie/przebudowę: wewnętrznych instalacji sanitarnych (sieć wodociągowa, kanalizacja sanitarna, instalacja C.O.), instalacji wentylacji wraz z klimatyzacją oraz instalacji elektrycznych; 2) do realizacji zamówienia skieruje osoby, które posiadają niżej określone uprawnienia budowlane, tj.: co najmniej 1 osobę posiadającą uprawnienia budowlane do kierowania robotami budowlanymi w specjalności konstrukcyjno-budowlanej lub równoważne uprawnienia budowlane, które zostały wydane na podstawie wcześniej wydanych przepisów, posiadającą minimum 3-letnie doświadczenie w pełnieniu funkcji kierownika budowy w w/w branży, co najmniej 1 osobę posiadającą uprawnienia budowlane do kierowania robotami budowlanymi w specjalności instalacyjnej w zakresie sieci, instalacji i urządzeń cieplnych, wentylacyjnych, wodociągowych i kanalizacyjnych lub równoważne uprawnienia budowlane, które zostały wydane na podstawie wcześniej wydanych przepisów, posiadającą minimum 3-letnie doświadczenie w pełnieniu funkcji kierownika budowy/robót w w/w branży, co najmniej 1 osobę posiadającą uprawnienia budowlane do kierowania robotami budowlanymi w specjalności instalacyjnej w zakresie sieci, instalacji i urządzeń elektrycznych i elektroenergetycznych lub równoważne uprawnienia budowlane, które zostały wydane na podstawie wcześniej wydanych przepisów, posiadającą minimum 3-letnie doświadczenie w pełnieniu funkcji kierownika budowy/robót w w/w branży. Wykonawcy z innych państw członkowskich mogą spełnić niniejszy warunek posiadając równoważne uprawnienia uzyskane w swoich krajach pochodzenia. 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Dz. U. 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tak </w:t>
        <w:br/>
        <w:t xml:space="preserve">Zamawiający przewiduje następujące fakultatywne podstawy wykluczenia: </w:t>
        <w:br/>
        <w:t xml:space="preserve">(podstawa wykluczenia określona w art. 24 ust. 5 pkt 1 ustawy Pzp) </w:t>
      </w:r>
    </w:p>
    <w:p>
      <w:pPr>
        <w:pStyle w:val="Normal"/>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W celu potwierdzenia braku podstaw wykluczenia wykonawcy z udziału w postępowaniu, Wykonawca złoży odpis z właściwego rejestru lub z centralnej ewidencji i informacji o działalności gospodarczej, jeżeli odrębne przepisy wymagają wpisu do rejestru lub ewidencji, w celu potwierdzenia braku podstaw wykluczenia na podstawie art. 24 ust. 5 pkt 1 ustawy. 2. Jeżeli Wykonawca ma siedzibę lub miejsce zamieszkania poza terytorium Rzeczypospolitej Polskiej, zamiast dokumentu, o którym mowa w pkt 1 - składa dokument lub dokumenty, wystawione w kraju, w którym ma siedzibę lub miejsce zamieszkania, potwierdzające odpowiednio, że nie otwarto jego likwidacji ani nie ogłoszono upadłości. 3. Dokument, o którym mowa w pkt 2 powinien być wystawiony nie wcześniej niż 6 miesięcy przed upływem terminu składania ofert. 4. 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5. Zamawiający żąda od wykonawcy, który polega na zdolnościach lub sytuacji innych podmiotów na zasadach określonych w art. 22a, przedstawienia w odniesieniu do tych podmiotów dokumentu, o którym mowa w pkt 1.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t>1. W celu potwierdzenia spełniania warunków udziału w postępowaniu Wykonawca złoży: 1) w odniesieniu do warunku sytuacji ekonomicznej lub finansowej: a) dokument potwierdzający, że wykonawca jest ubezpieczony od odpowiedzialności cywilnej w zakresie prowadzonej działalności związanej z przedmiotem zamówienia na sumę gwarancyjną określoną przez zamawiającego; 2) w odniesieniu do warunku zdolności technicznej lub zawodowej: a) wykaz robót budowlanych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b) dowody określające czy roboty budowlane, o których mowa pkt 2a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c) wykaz osób,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w:t>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tak, </w:t>
        <w:br/>
        <w:t xml:space="preserve">Informacja na temat wadium </w:t>
        <w:br/>
        <w:t xml:space="preserve">Oferta w okresie związania ofertą powinna być zabezpieczona wadium w wysokości 50.000,00 zł (słownie: pięćdziesiąt tysięcy złotych 00/100), które należy wnieść w terminie do składania ofert. Wadium może być wniesione w: - pieniądzu; - poręczeniach bankowych lub poręczeniach spółdzielczej kasy oszczędnościowo-kredytowej, z tym że poręczenie kasy jest zawsze poręczeniem pieniężnym; - gwarancjach bankowych; - gwarancjach ubezpieczeniowych; - poręczeniach udzielanych przez podmioty, o których mowa w art. 6b ust. 5 pkt 2 ustawy z dnia 9 listopada 2000 r. o utworzeniu Polskiej Agencji Rozwoju Przedsiębiorczości (t.j. Dz.U. z 2014 r., poz. 1804 z późn. zm.). W przypadku wniesienia wadium w pieniądzu należy je wpłacić przelewem na konto (rachunek) Urzędu Miejskiego w Tczewie Bank Pekao S.A. I o/Gdańsk Filia Nr 2 nr 68124012421111001002250598.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4163" w:type="dxa"/>
        <w:jc w:val="left"/>
        <w:tblInd w:w="-45" w:type="dxa"/>
        <w:tblLayout w:type="fixed"/>
        <w:tblCellMar>
          <w:top w:w="15" w:type="dxa"/>
          <w:left w:w="15" w:type="dxa"/>
          <w:bottom w:w="15" w:type="dxa"/>
          <w:right w:w="15" w:type="dxa"/>
        </w:tblCellMar>
      </w:tblPr>
      <w:tblGrid>
        <w:gridCol w:w="3114"/>
        <w:gridCol w:w="1049"/>
      </w:tblGrid>
      <w:tr>
        <w:trPr/>
        <w:tc>
          <w:tcPr>
            <w:tcW w:w="3114"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3114" w:type="dxa"/>
            <w:tcBorders/>
            <w:vAlign w:val="center"/>
          </w:tcPr>
          <w:p>
            <w:pPr>
              <w:pStyle w:val="Normal"/>
              <w:rPr/>
            </w:pPr>
            <w:r>
              <w:rPr/>
              <w:t>Cena</w:t>
            </w:r>
          </w:p>
        </w:tc>
        <w:tc>
          <w:tcPr>
            <w:tcW w:w="1049" w:type="dxa"/>
            <w:tcBorders/>
            <w:vAlign w:val="center"/>
          </w:tcPr>
          <w:p>
            <w:pPr>
              <w:pStyle w:val="Normal"/>
              <w:rPr/>
            </w:pPr>
            <w:r>
              <w:rPr/>
              <w:t>60</w:t>
            </w:r>
          </w:p>
        </w:tc>
      </w:tr>
      <w:tr>
        <w:trPr/>
        <w:tc>
          <w:tcPr>
            <w:tcW w:w="3114" w:type="dxa"/>
            <w:tcBorders/>
            <w:vAlign w:val="center"/>
          </w:tcPr>
          <w:p>
            <w:pPr>
              <w:pStyle w:val="Normal"/>
              <w:rPr/>
            </w:pPr>
            <w:r>
              <w:rPr/>
              <w:t>Termin wykonania zamówienia</w:t>
            </w:r>
          </w:p>
        </w:tc>
        <w:tc>
          <w:tcPr>
            <w:tcW w:w="1049" w:type="dxa"/>
            <w:tcBorders/>
            <w:vAlign w:val="center"/>
          </w:tcPr>
          <w:p>
            <w:pPr>
              <w:pStyle w:val="Normal"/>
              <w:rPr/>
            </w:pPr>
            <w:r>
              <w:rPr/>
              <w:t>4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t>Wzór umowy stanowi załącznik nr 6 do SIWZ.</w:t>
      </w:r>
    </w:p>
    <w:p>
      <w:pPr>
        <w:pStyle w:val="Normal"/>
        <w:rPr/>
      </w:pPr>
      <w:r>
        <w:rPr/>
        <w:br/>
        <w:t xml:space="preserve">Wymagania dotyczące zabezpieczenia należytego wykonania umowy: </w:t>
      </w:r>
    </w:p>
    <w:p>
      <w:pPr>
        <w:pStyle w:val="Normal"/>
        <w:rPr/>
      </w:pPr>
      <w:r>
        <w:rPr/>
        <w:t xml:space="preserve">1. Wykonawca, przed podpisaniem umowy, zobowiązany jest do wniesienia zabezpieczenia należytego wykonania umowy na kwotę stanowiącą 10 % wartości (ceny łącznie z 23% podatkiem VAT)zamówienia objętego ofertą. 2.Zabezpieczenie należytego wykonania umowy może być wniesione według wyboru Wykonawcy w jednej/kilku formie/formach: - pieniądzu; - poręczeniach bankowych lub poręczeniach spółdzielczej kasy oszczędnościowo-kredytowej, z tym że zobowiązanie kasy jest zawsze zobowiązaniem pieniężnym; - gwarancjach bankowych; - gwarancjach ubezpieczeniowych; - poręczeniach udzielanych przez podmioty, o których mowa w art. 6b ust. 5 pkt 2 ustawy z dnia 9 listopada 2000 r. o utworzeniu Polskiej Agencji Rozwoju Przedsiębiorczości. 3. W przypadku złożenia zabezpieczenia należytego wykonania umowy w formie gotówki, należy wpłacić w/w kwotę na konto: Bank Pekao S.A. I o/Gdańsk Filia Nr 2 nr 68124012421111001002250598. Za termin wniesienia zabezpieczenia w formie pieniężnej zostanie uznany termin uznania rachunku Zamawiającego (data potwierdzenia wpływu środków na rachunek Zamawiającego). 4. Zamawiający nie wyraża zgody na wniesienie zabezpieczenia w formach przewidzianych w art. 148 ust. 2 ustawy Pzp.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1. Wszelkie zmiany, jakie strony chciałyby wprowadzić do ustaleń wynikających z niniejszej umowy wymagają formy pisemnej i zgody obu stron pod rygorem nieważności takich zmian i będą te zmiany dopuszczalne wyłącznie w granicach i na zasadach unormowania zawartego w art. 144 ustawy Prawo zamówień publicznych. 2. Zamawiający dopuszcza możliwość zmiany ustaleń umowy w stosunku do treści oferty Wykonawcy na zasadach określonych w pkt 3, pod warunkiem, że zmiany te w konkretnym przypadku nie będą prowadziły do naruszenia art. 144 ustawy Prawo zamówień publicznych. 3. Zamawiający dopuszcza możliwość zmiany ustaleń w umowie w następujących przypadkach: 1) przedłużenia terminu wykonania umowy o czas niezbędny na dokonanie zmian w dokumentacji projektowej oraz w przypadku zaistnienia takiej konieczności, o czas niezbędny dla dostosowania się Wykonawcy do takiej zmiany, 2) przedłużenia terminu wykonania umowy o czas niezbędny do wykonania robót zamiennych, w ramach dotychczasowego wynagrodzenia, 3) 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 4) przedłużenia terminu wykonania umowy o czas niezbędny na poprawę warunków wykonywania robót zagrażających bezpieczeństwu życia, zdrowia i mienia, 5) przedłużenia terminu wykonania umowy w przypadku zaistnienia nieprzewidzianych warunków geologicznych, hydrogeologicznych, wykopalisk, wyjątkowo niekorzystnych warunków klimatycznych, a także innych przeszkód lub skażeń uniemożliwiających kontynuowanie robót, 6) zmiany technologii wykonania robót na wniosek Wykonawcy lub Zamawiającego, pod warunkiem, że zmiana ta będzie korzystna dla Zamawiającego, 7) zmiany jakości lub innych parametrów charakterystycznych dla objętego proponowaną zmianą elementu robót budowlanych, 8) aktualizacji rozwiązań projektowych z uwagi na postęp technologiczny, 9) zmiany parametrów urządzeń lub wyposażenia, z przyczyn niezależnych od Wykonawcy, pod warunkiem, że zmiana ta będzie korzystna dla Zamawiającego, 10) odstąpienia od realizacji części robót i związanej z tym zmiany wynagrodzenia na wniosek Zamawiającego, 11) zmiany podwykonawcy robót, 12) zmiany wynagrodzenia brutto w przypadku ustawowej zmiany kwoty podatku VAT, 13) zmiany osób wykonawcy pełniących samodzielne funkcje techniczne osobami o uprawnieniach zgodnych z wymogami Specyfikacji Istotnych Warunków Zamówienia. 4. Zmiany, o których mowa w pkt 3, mogą zostać dokonane, jeżeli zachodzą niżej wymienione okoliczności (lub zachodzi co najmniej jedna) i są one uzasadnione: 1) koniecznością dokonania zmian dokumentacji projektowej wynikającą z sytuacji zaistnienia obiektywnej niemożności wykonania robót, w oparciu o dokumentację projektową stanowiącą integralną część do umowy, spowodowaną warunkami terenowymi, geologicznymi, hydrogeologicznymi, istniejącymi na placu budowy, bądź innymi wadami dokumentacji projektowej, 2) koniecznością wykonania robót zamiennych w oparciu o dokumentację projektową zamienną, 3) koniecznością uzyskania niezbędnych decyzji, zezwoleń, uzgodnień, opinii, stanowisk itp. w celu kontynuowania prawidłowej realizacji robót, 4) koniecznością podniesienia bezpieczeństwa wykonywanych robót, 5) zaistnieniem nieprzewidzianych warunków geologicznych, hydrogeologicznych, wykopalisk, wyjątkowo niekorzystnych warunków klimatycznych, a także innych przeszkód lub skażeń uniemożliwiających kontynuowanie robót, 6) zmianą przepisów podatkowych dotyczących obowiązującej wysokości (stawki) podatku od towarów i usług (VAT), 7) zmianą obowiązujących przepisów prawa, 8) obniżeniem kosztu wykonania robót lub eksploatacji (użytkowania) obiektu budowlanego, 9) poprawą wartości lub podniesieniem sprawności ukończonych robót budowlanych, 10) podniesieniem wydajności urządzeń, 11) podniesieniem bezpieczeństwa wykonywanych robót lub usprawnieniem procesu budowy, 12) usprawnieniem w trakcie użytkowania obiektu budowlanego, 13) zaprzestaniem produkcji urządzeń lub wyposażenia o przewidzianych w dokumentacji parametrach przed zakończeniem realizacji umowy, 14) śmiercią, chorobą lub innym zdarzeniem losowym, 15) nie wywiązywaniem się personelu Wykonawcy z obowiązków wynikających z umowy lub jeżeli zmiana personelu stanie się konieczna z jakichkolwiek innych przyczyn niezależnych od Wykonawcy, 16) opóźnieniem, utrudnieniem, zawieszeniem robót lub przeszkodami spowodowanymi przez Zamawiającego lub dającymi się przypisać Zamawiającemu, personelowi Zamawiającego lub innemu Wykonawcy zatrudnionemu przez Zamawiającego na terenie budowy, 17) siłą wyższą.</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02/11/2016,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Oferty winny być sporządzone w języku polskim</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br/>
        <w:t xml:space="preserve">1.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2. 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pkt 1 i 3 ustawy Pzp. 3. Wykonawca może w celu potwierdzenia spełniania warunków, o których mowa w pkt III.1) niniejszego ogłoszenia, w stosownych sytuacjach oraz w odniesieniu do przedmiotowego zamówienia, polegać na zdolnościach technicznych lub zawodowych lub sytuacji finansowej lub ekonomicznej innych podmiotów, niezależnie od charakteru prawnego łączących go z nim stosunków prawnych. 4.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5.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roboty budowlane, których wskazane zdolności dotyczą.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6. W odniesieniu do warunków dotyczących wykształcenia, kwalifikacji zawodowych lub doświadczenia, wykonawcy mogą polegać na zdolnościach innych podmiotów, jeśli podmioty te zrealizują roboty budowlane lub usługi, do realizacji których te zdolności są wymagane. 7.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8.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1) zastąpił ten podmiot innym podmiotem lub podmiotami lub 2) zobowiązał się do osobistego wykonania odpowiedniej części zamówienia, jeżeli wykaże zdolności techniczne lub zawodowe lub sytuację finansową lub ekonomiczną, o których mowa w pkt 3. 9.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10. W przypadku wspólnego ubiegania się o zamówienie przez wykonawców, oświadczenie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11.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1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13. Oświadczenia, o których mowa w specyfikacji istotnych warunków zamówienia i ogłoszeniu o zamówieniu dotyczące wykonawcy i innych podmiotów, na których zdolnościach lub sytuacji polega wykonawca na zasadach określonych w art. 22a ustawy Pzp oraz dotyczące podwykonawców, składane są w oryginale. 14. 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 1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16. Poświadczenie za zgodność z oryginałem następuje w formie pisemnej. 17. Dokumenty sporządzone w języku obcym są składane wraz z tłumaczeniem na język polski. 18. W przypadku, gdy wykonawcę reprezentuje pełnomocnik, do oferty należy załączyć stosowne pełnomocnictwo w oryginale lub kopii poświadczonej notarialnie. 19. 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Pełnomocnictwo należy złożyć w oryginale lub kopii poświadczonej notarialnie. 20. 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Normal"/>
        <w:spacing w:before="0" w:after="2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uzp.gov.pl/Out/www.zp.tcze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32:00Z</dcterms:created>
  <dc:creator>wzp_2_grzesiak</dc:creator>
  <dc:description/>
  <cp:keywords/>
  <dc:language>en-US</dc:language>
  <cp:lastModifiedBy>Iwona Krauze-Grzesiak</cp:lastModifiedBy>
  <dcterms:modified xsi:type="dcterms:W3CDTF">2016-10-13T12:32:00Z</dcterms:modified>
  <cp:revision>4</cp:revision>
  <dc:subject/>
  <dc:title/>
</cp:coreProperties>
</file>