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1.07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1.4.2016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stawę wraz z montażem urządzeń zabawowych dla wyposażenia placów zabaw zlokalizowanych na terenie miasta Tczewa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Do Zamawiającego wpłynęły pisemne zapytania od Wykonawcy dotyczące przedmiotowego postępowania. Poniżej przedstawiam ich treść wraz z udzielonymi przez Zamawiającego odpowiedziami: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a</w:t>
      </w:r>
    </w:p>
    <w:p>
      <w:pPr>
        <w:pStyle w:val="TextBodyIndent"/>
        <w:ind w:hanging="0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zę o informację pod jakimi urządzeniami ma być nawierzchnia bezpieczna z piasku                    a pod jakimi trawiasta? Czy na pozostałej części placu ma być zastosowany jakiś rodzaj nawierzchni? Czy na place zabaw możliwy jest dojazd sprzętu budowlanego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a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onać nawierzchnię stref bezpieczeństwa dla urządzeń zabawowych: trawiastej lub piaskowej odpowiednio do zamontowanego urządzenia z zachowaniem wymogów bezpieczeństwa zgodnie z PN-EN 1177: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ydwa place zabaw możliwy jest dojazd sprzętu budowlanego, przy czym urządzenia zabawowe na placu zabaw dla zadania I znajdują się na terenie, na którym ułożona jest kostka betonowa lub granitowa. Lokalizacja urządzeń zabawowych na istniejącym placu zabaw przedstawiona jest w załączniku do niniejszego pism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Informuję, iż w związku z powyższym termin składania i otwarcia ofert oraz termin wniesienia wadium wyznaczony na dzień 27.07.2016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Lokalizacja urządzeń zabaw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character" w:styleId="ZnakZnak4">
    <w:name w:val=" Znak Znak4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6-07-21T12:30:00Z</dcterms:modified>
  <cp:revision>96</cp:revision>
  <dc:subject/>
  <dc:title>      </dc:title>
</cp:coreProperties>
</file>