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 29.06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P.271.5.4.4.2016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o wartości powyżej 50.000 zł do 30.000 euro na budowę bieżni lekkoatletycznej dwutorowej oraz skoczni do skoku w dal przy Szkole Podstawowej                nr 5 w Tcze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28.06.2016 r. została zawarta umow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ą Handlowo-Usługową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-SPORT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eneusz Konkel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szenie 7D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83-334 Miechucino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78.800,00 zł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29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" w:leader="none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Budowlane „MONOBET” Marian Andrzejewski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łocławska 14c,                                  87-617 Bobrowni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Podtytul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Podtytul"/>
                <w:rFonts w:cs="Arial" w:ascii="Arial" w:hAnsi="Arial"/>
                <w:bCs/>
                <w:color w:val="000000"/>
                <w:sz w:val="18"/>
                <w:szCs w:val="18"/>
              </w:rPr>
              <w:t>DAWAR Sport Sp. z o.o.</w:t>
            </w:r>
            <w:r>
              <w:rPr>
                <w:rStyle w:val="Podtytul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Biuro Handlowe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przeczna 13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2-002 Suchy L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AUTO - Sport Ireneusz Konk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enie 7D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334 Miechucino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/>
        <w:t xml:space="preserve"> Wykaz złożonych ofer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oferty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Podtytul"/>
                <w:rFonts w:cs="Arial" w:ascii="Arial" w:hAnsi="Arial"/>
                <w:bCs/>
                <w:color w:val="000000"/>
                <w:sz w:val="18"/>
                <w:szCs w:val="18"/>
              </w:rPr>
              <w:t>DAWAR Sport Sp. z o.o.</w:t>
            </w:r>
            <w:r>
              <w:rPr>
                <w:rStyle w:val="Podtytul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Biuro Handlow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580" w:leader="none"/>
                <w:tab w:val="left" w:pos="5940" w:leader="none"/>
                <w:tab w:val="left" w:pos="612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przeczna 13, 62-002 Suchy L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685,86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AUTO - Sport Ireneusz Konk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szenie 7D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-334 Miechucino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580" w:leader="none"/>
                <w:tab w:val="left" w:pos="5940" w:leader="none"/>
                <w:tab w:val="left" w:pos="6120" w:leader="none"/>
              </w:tabs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00,00 z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ind w:left="4956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color w:val="FF0000"/>
          <w:sz w:val="16"/>
          <w:szCs w:val="18"/>
        </w:rPr>
      </w:pPr>
      <w:r>
        <w:rPr>
          <w:rFonts w:eastAsia="Arial Unicode MS" w:cs="Arial" w:ascii="Arial" w:hAnsi="Arial"/>
          <w:color w:val="FF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Podtytul">
    <w:name w:val="podtytul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7:00Z</dcterms:created>
  <dc:creator>Leszek</dc:creator>
  <dc:description/>
  <cp:keywords/>
  <dc:language>en-US</dc:language>
  <cp:lastModifiedBy>Iwona Krauze-Grzesiak</cp:lastModifiedBy>
  <cp:lastPrinted>2014-12-23T13:04:00Z</cp:lastPrinted>
  <dcterms:modified xsi:type="dcterms:W3CDTF">2016-06-29T07:50:00Z</dcterms:modified>
  <cp:revision>50</cp:revision>
  <dc:subject/>
  <dc:title>      </dc:title>
</cp:coreProperties>
</file>