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Tczew, dnia 04.07.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7.7.2016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color w:val="000000"/>
          <w:sz w:val="22"/>
          <w:szCs w:val="28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IS Jadwiga Oziębł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Kolaniki 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7-500 Jarosław</w:t>
      </w:r>
    </w:p>
    <w:p>
      <w:pPr>
        <w:pStyle w:val="NormalnyWeb"/>
        <w:spacing w:before="280" w:after="0"/>
        <w:ind w:firstLine="284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49.482,90 zł</w:t>
      </w:r>
    </w:p>
    <w:p>
      <w:pPr>
        <w:pStyle w:val="NormalnyWeb"/>
        <w:spacing w:lineRule="auto" w:line="288" w:before="0" w:after="0"/>
        <w:ind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minem wykonania do </w:t>
      </w:r>
      <w:r>
        <w:rPr>
          <w:rFonts w:cs="Arial" w:ascii="Arial" w:hAnsi="Arial"/>
          <w:b/>
          <w:sz w:val="22"/>
          <w:szCs w:val="22"/>
        </w:rPr>
        <w:t>30 dni kalendarzowych od dnia podpisania umowy.</w:t>
      </w:r>
    </w:p>
    <w:p>
      <w:pPr>
        <w:pStyle w:val="NormalnyWeb"/>
        <w:spacing w:lineRule="auto" w:line="288" w:before="0" w:after="0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informuję, iż: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oferta złożona przez Wykonawcę: </w:t>
      </w:r>
      <w:r>
        <w:rPr>
          <w:rFonts w:cs="Arial" w:ascii="Arial" w:hAnsi="Arial"/>
          <w:color w:val="000000"/>
          <w:sz w:val="22"/>
          <w:szCs w:val="22"/>
        </w:rPr>
        <w:t>Biuro Regionalne JORDAN Jolanta Pędzisz,              ul. Szymanowskiego 15/3, 87-100 Toruń została odrzucona na podstawie art. 89             ust. 1 pkt 2 ustawy Prawo zamówień publicznych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Wykonawca w wyznaczonym przez Zamawiającego terminie do uzupełnienia oferty,                      dostarczył dokumenty, które nie potwierdzają,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 że oferowane dostawy odpowiadają wymaganiom Zamawiającego określonym w pkt 4.5 Specyfikacji Istotnych Warunków Zamówienia, w szczególności dotyczy to zestawu sprawnościowego – wielokąta sprawnościowego wielofunkcyjnego (Zadanie II) oraz huśtawki wahadłowej podwójnej (Zadanie I, II i III);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2"/>
          <w:szCs w:val="22"/>
          <w:lang w:eastAsia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oferta złożona przez Wykonawcę: </w:t>
      </w:r>
      <w:r>
        <w:rPr>
          <w:rFonts w:cs="Arial" w:ascii="Arial" w:hAnsi="Arial"/>
          <w:color w:val="000000"/>
          <w:sz w:val="22"/>
          <w:szCs w:val="22"/>
        </w:rPr>
        <w:t>Grupa Hydro Sp. z o.o.  Sp. K., ul. Farbiarska 28, 62-050 Mosina została odrzucona na podstawie art. 89 ust. 1 pkt 2 ustawy Prawo zamówień publicznych.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wyznaczonym przez Zamawiającego terminie do uzupełnienia oferty,                      dostarczył dokumenty, które nie potwierdzają,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 że oferowane dostawy odpowiadają wymaganiom Zamawiającego określonym w pkt 4.5 Specyfikacji Istotnych Warunków Zamówienia. Ponadto, dostarczone dokumenty zostały podpisane przez osobę nieupoważnioną do reprezentowania Wykonawcy w przedmiotowym postępowaniu.</w:t>
      </w:r>
    </w:p>
    <w:p>
      <w:pPr>
        <w:pStyle w:val="Normal"/>
        <w:ind w:left="72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701"/>
        <w:gridCol w:w="255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z podatkiem VAT          w z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ład Kształtowania Terenów Zielony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L-EK” Kazimierz Dol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óstr Służebniczek 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-100 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407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40 dni kalendarzowych   od dnia podpisania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S Jadwiga Oziębł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laniki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500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482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 dni kalendarzowych   od dnia podpisania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uro Regionalne JORD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lanta Pędzi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ymanowskiego 15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.674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48 dni kalendarzowych   od dnia podpisania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dkrywców 1-3/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21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255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 dni kalendarzowych   od dnia podpisania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upa Hydro Sp. z o.o.  Sp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rbiarska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050 Mos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4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30 dni kalendarzowych   od dnia podpisania umowy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>. Streszczenie oceny i porównania złożonych ofert</w:t>
      </w:r>
    </w:p>
    <w:p>
      <w:pPr>
        <w:pStyle w:val="TextBody"/>
        <w:ind w:left="72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834"/>
        <w:gridCol w:w="2940"/>
        <w:gridCol w:w="2701"/>
      </w:tblGrid>
      <w:tr>
        <w:trPr>
          <w:trHeight w:val="4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umer 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cena – 95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Liczba pkt w kryterium termin wykonania zamówienia – 5%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1,44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3,94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 pkt</w:t>
            </w:r>
          </w:p>
        </w:tc>
      </w:tr>
      <w:tr>
        <w:trPr>
          <w:trHeight w:val="64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66,91 pk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5 pk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>71,91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15.07.2016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.  </w:t>
      </w:r>
      <w:r>
        <w:rPr>
          <w:rFonts w:cs="Arial" w:ascii="Arial" w:hAnsi="Arial"/>
          <w:sz w:val="22"/>
          <w:szCs w:val="22"/>
        </w:rPr>
        <w:t>Ponadto, na podstawie art. 85 ust. 2 ustawy Prawo zamówień publicznych zwracam się      z prośbą o wyrażenie zgody na przedłużenie terminu związania ofertą na okres kolejnych 3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isemne wyrażenie zgody należy dostarczyć do Biura Obsługi Klienta Urzędu Miejskiego </w:t>
        <w:br/>
        <w:t xml:space="preserve">w Tczewie, Pl. Piłsudskiego 1 </w:t>
      </w:r>
      <w:r>
        <w:rPr>
          <w:rFonts w:cs="Arial" w:ascii="Arial" w:hAnsi="Arial"/>
          <w:sz w:val="22"/>
          <w:szCs w:val="22"/>
          <w:u w:val="single"/>
        </w:rPr>
        <w:t>do dnia 15.07.2016 r.,</w:t>
      </w:r>
      <w:r>
        <w:rPr>
          <w:rFonts w:cs="Arial" w:ascii="Arial" w:hAnsi="Arial"/>
          <w:sz w:val="22"/>
          <w:szCs w:val="22"/>
        </w:rPr>
        <w:t xml:space="preserve"> tj.: przed upływem terminu związania ofertą, który upływa 15.07.2016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, iż w związku z art. 85 ust. 4 ustawy Prawo zamówień publicznych przedłużenie termin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5628" w:leader="none"/>
        </w:tabs>
        <w:spacing w:lineRule="auto" w:line="28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Z uwagi na powyższe, nie dostarczenie pisemnego wyrażenie zgody skutkować będzie wykluczeniem Państwa z postępowania na podstawie art. 24 ust. 2 pkt 2 ustawy Prawo zamówień publicznych - „Z postępowania o udzielenie zamówienia wyklucza się również wykonawców, którzy nie wnieśli wadium do upływu terminu składania ofert, na przedłużony okres związania ofertą lub w terminie, o którym mowa w art. 46 ust. 3, albo nie zgodzili się na przedłużenie okresu związania ofertą” - oraz odrzuceniem oferty na podstawie art. 89 ust. 1 pkt 5 cytowanej wyżej ust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Zastępca Naczelnika Wydziału Zamówień Publicz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w/z 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color w:val="FF0000"/>
        </w:rPr>
        <w:t>Adam Burczyk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Z-ca Prezyden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0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0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color w:val="000000"/>
      <w:sz w:val="22"/>
      <w:szCs w:val="22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>
      <w:rFonts w:ascii="Arial" w:hAnsi="Arial" w:cs="Arial"/>
      <w:b w:val="false"/>
      <w:sz w:val="16"/>
      <w:szCs w:val="16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WW8Num53z0">
    <w:name w:val="WW8Num53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6-03-11T10:07:00Z</cp:lastPrinted>
  <dcterms:modified xsi:type="dcterms:W3CDTF">2016-07-04T11:42:00Z</dcterms:modified>
  <cp:revision>407</cp:revision>
  <dc:subject/>
  <dc:title>Tczew, dnia 14</dc:title>
</cp:coreProperties>
</file>