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  <w:gridCol w:w="7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Mias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główny) – juniorki młods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Kociewska Liga Tenisa druga runda (turniej finałowy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tenisowa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na Suchostrzygach 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y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V kolejka fina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1:00-16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Rodziny w Ogródku Klubu Rodzinnego Zator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Rodzinny Zatorz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KA „Sambor”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zach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Skocze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őlkky turniej drużyn 4 osob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Mateusz Kotwica i Patryk Podwojski - saksofon i orga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4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Oratorium Trzy Marie - Les Femme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Masters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Magdalena Zięba-Lewandowska i Mikołaj Sikała - sopran i fortep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 wrześ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Festival Tczew - Warsaw Saxophone Ensamble - kwintet saksofon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ściół p.w. Podwyższenia Krzyża Świętego, Tczew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owarzyszenie Na Krańcu Świa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afia p.w. Podwyższenia Krzyża Świętego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Martyna Link</cp:lastModifiedBy>
  <cp:lastPrinted>2024-12-11T13:38:00Z</cp:lastPrinted>
  <dcterms:modified xsi:type="dcterms:W3CDTF">2025-06-30T09:17:00Z</dcterms:modified>
  <cp:revision>36</cp:revision>
  <dc:subject/>
  <dc:title/>
</cp:coreProperties>
</file>