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3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006"/>
        <w:gridCol w:w="3544"/>
        <w:gridCol w:w="3111"/>
        <w:gridCol w:w="7"/>
      </w:tblGrid>
      <w:tr>
        <w:trPr/>
        <w:tc>
          <w:tcPr>
            <w:tcW w:w="1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lendarz Imprez Miejskich 202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tor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ycz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stycznia godz. 19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noworoczny z gwiazdą Harcerska Orkiestra Dęta i Kasia Cerekwic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lety: 70 zł,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szak Trzech Kró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 Ku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01-27.12 godz.9:00 w każdą sobotę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run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-31.1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tawa Interaktywna: SOWA – Strefa Odkrywania Wyobraźni Aktywności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 stycznia godz.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Don Vasyl i Gwiazdy Cygańskiej Pieśni – koncert karnawałowy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Bilety: 90-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– up – Olka Szczęśniak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11 stycznia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KP Gryf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11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,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pektakl Nerwica Natręctw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00-16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Poranek filmowy– Kicia Kocia w przedszkolu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12 stycz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istrzostwa Firm Powiatu Tczewskiego w Piłce Siatk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-17.01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9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7.00, 19.4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baret Ani Mru Mru – Program Mniej Więcej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-13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Piotr Szumowski – Program Wagabund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84. rocznica rozstrzelania 13 Polaków na tzw. "świńskim rynku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Lech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25 stycznia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Wielką Orkiestrą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3. finał Wielkiej Orkiestry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Ekonom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tab WOŚ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Uroczysta Sesja Rady Miejskiej w Tcze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30 Stycznia 19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Marszałka Józefa Piłsudskiego, 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Tczewa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chał Wieczor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- 28.0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Kolekcja wiesz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halowy Orły Cu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Młodzieży Szkol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-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and Prix Powiatu Tczewskiego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ut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Grand Off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Wstęp wol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– Bartek Zalewski, Sebastian Rejent, Łukasz Kowalski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  <w:t>10 – 14.02.</w:t>
            </w:r>
          </w:p>
          <w:p>
            <w:pPr>
              <w:pStyle w:val="Normal"/>
              <w:ind w:left="22" w:hanging="0"/>
              <w:jc w:val="both"/>
              <w:rPr>
                <w:rFonts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-31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Aleksandra M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nd up: Daniel Midas, Program Złote Myśli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ilety: 100-11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.02.-2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Wystawa pająków i skorpion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tystyczne ferie z CK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portowe ferie zimowe z TCS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zewskiego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erie zimowe w PC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-02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pisania ik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Bitwa o Tczew 18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ry obronne przy ul. Ogrodowej i Wąskiej, 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ktakl Rodzinne Rewolucje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20-14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-28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ółkolonie piłkarskie zi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Stand up: Michał Leja, Program “1991”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lety: 69-7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z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Pamięci „Żołnierzy Wyklętych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pem Wilczym. Bieg Pamięci Żołnierzy Wyklęt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31.03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Lustra II. Artur Kubaszew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barety Młodych Panów – Program „Z żartami nie ma żartów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one Gitary – 60 – lecie, Diamentowy Koncer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– Zima mamy Mu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0.01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tanie wios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ody w Wyciskaniu Sztangi Leżąc o Puchar Prezydenta Miasta Tcze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Fitness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w szacha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iec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4-04.05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Regina Goli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główny) – juniorki młods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0.00, 13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Masza i Niedźwiedź – Historia detektywistyczna! – spektakl dla dzieci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Bilety: 35-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ktakl Rafał Pacześ – ProkuraTOUR’a – nowy program Stand-up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-06.04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Wielkan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bije rekord frekwencj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Kociewska Liga Tenisa druga runda (turniej finałowy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tenisowa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5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 xml:space="preserve">Kabaret K2 – Program Jedziemy po Was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kanocne Spotkanie Tczew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na Suchostrzygach 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y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Dzień Pamię</w:t>
            </w:r>
            <w:r>
              <w:fldChar w:fldCharType="begin"/>
            </w:r>
            <w:r>
              <w:rPr>
                <w:rFonts w:cs="Times New Roman"/>
              </w:rPr>
              <w:instrText xml:space="preserve"> LISTNUM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i Ofiar Zbrodni Katyński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teon Katy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LO, Starostwo Powiatowe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000 rocznica koronacji Bolesława Chrobr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lesława Chrobr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 kwiet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–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ynek Głów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 ul. Jarosława Dąbrowskiego 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rniej na otwarcie sezonu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onka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Si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lgan – ćwierć maraton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wiec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Ikony tczewskie i warmiń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cja „Na niebiesko dla autyzm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chwalenie Konstytucji 3 Ma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wer Konstytucji 3 Maj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Starostwo Powiatow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4:00-18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X Przegląd Teatralny „Życie to teatr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V kolejka fina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1:00-16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Rodziny w Ogródku Klubu Rodzinnego Zator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ub Rodzinny Zatorz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KA „Sambor”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a Noc Muze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zach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1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Skocze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Bieg Tapflo – Dycha z Pomp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PRL na co dz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V Zawody sprawnościowe dla przedszkol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zakończenia bitwy pod Monte Cass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c Muzeów – 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3.05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 i rysunek. Dorota Will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ówka na Os. Stasz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Staszic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e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őlkky turniej drużyn 4 osobow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-lecie samorządu gminn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moriał L. Stolińskiego w Piłce Ręcznej chłop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Tczew Mężczyźn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erw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 Dzień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czerwc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dziecka z harcerz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fiec ZHP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Integracji w Sportowej Szkole Podstawowej nr 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chli Targ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Orła – festyn sport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m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-15.0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yball – Wyścigi psich sztaf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 Flyball Tea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bótki tczew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 na 5 z Flex Polan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czerwc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6.00 –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owa 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Piotrowo – Os. Bajkowe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tni Turniej w Piłce Ręcznej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iska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czerw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yn szkolny „Wiem, co jem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nożnej z okazji Dnia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Paweł Basiń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abryka Sztuk, 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Fir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ójbój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Archeolog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, 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p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p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Jolanta Kowal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rk – 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wielu boisk w piłce nożnej lub mini lig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 - 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lentia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iatkówki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odkryty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rp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cznica wybuchu Powstania Warsza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8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łkolonie piłkarskie let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3 sierp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Memoriam XXIV Festiwal Grzegorza Ciecho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czewskie instytucje kultury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ro-Art”, ul. T. Boya-Żeleńskiego 2,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urniej strzelecki z okazji 29-lecia reaktywacji Bra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ły Cup edycja let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acze w hołdzie K. Piechowskiemu – 10 km. Mistrzostwa Polski Kolejarz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– 45 rocznica podpisania porozumień sierpniowych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 -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reetball Noc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oisko na Os. W.Witos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Broniewski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zes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knik Historyczno-Militar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lwar Nadwiślań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roczystości patriotyczno – religijne w 86. rocznicę wybuchu II wojny świat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rodowe Czytanie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fontannie,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a Biblioteka Publiczn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śniowe Targ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napaści sowieckiej na Polsk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 50-lecia Centrum Kultury i Sztu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bez Samochodu – przejazd rower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, ulice mias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őlkky Masters turniej na zakończenie sezonu dla najlepszych 16 graczy danego ro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malarstwo. Jolanta Sampław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Dziedzi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Otwarte Mistrzostwa Tczewa w Ratownictwie Wodny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P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Spor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rtakiada – Dzień lekkoatletyki dla zerówek tczewskich przedszko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ździerni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XII Wystawa Integracyjna „Kwiatowe Nowości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7.00.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Jesienny dla mieszkańców Tczewa – Chór Męski „ECHO”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październik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 Nadwiślański Szlakiem Doliny Dolnej Wisły – XIII półmaraton, VIII mara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duszki jazzowe – koncer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Irena Izabella Falcon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ojewódzki Festiwal Piosenki Niezapominajk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 Amatorski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moriał B. Kuklińskiego w koszyków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Szkoły Podstawowej nr 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Piąt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IV Uliczny Bieg Sambo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Tczewa/Kanon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opa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e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, ulice miasta, Cmentarz Sta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dla mieszkańców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2-21.11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listopada o godz. 18.00 gala finałow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VII Festiwal Twórczości Kociewskiej im. Romana Lan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BP w Tczewie, Fabryka Sztuk, 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Ziemi Tczewski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stiwal Zdrow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nepid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 połączona z promocją książki:  Ilustracje. Jolanta Gaw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Rysunek i płaskorzeźba. Paweł Piwo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owe Mistrzostwa Firm Powiatu Tcze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impiada Seni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niwersytet Trzeciego Wieku, 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udzie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05.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 w przedszkol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przedszkol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grudn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Gala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UM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- 15.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Główn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ul. Jarosława Dąbrowskiego 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IV Mikołajkowy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 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7.12.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Bożonarodzeni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III Przegląd Jasełek Bożonarodzeniowych "Nieśmy Dobrą </w:t>
              <w:br/>
              <w:t xml:space="preserve">Nowinę"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wprowadzenia stanu wojen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Koperni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Sylwestr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ylwester – koncert dla mieszkańców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.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opka Bożonarod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i Konkurs Recytatorski „Mój ulubiony wiersz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wiazdkowy Turniej Piłki Siat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gilia Miejs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Rafał Schoeneck</dc:creator>
  <dc:description/>
  <cp:keywords/>
  <dc:language>en-US</dc:language>
  <cp:lastModifiedBy>user</cp:lastModifiedBy>
  <cp:lastPrinted>2024-12-11T13:38:00Z</cp:lastPrinted>
  <dcterms:modified xsi:type="dcterms:W3CDTF">2025-05-05T08:11:00Z</dcterms:modified>
  <cp:revision>35</cp:revision>
  <dc:subject/>
  <dc:title/>
</cp:coreProperties>
</file>