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3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006"/>
        <w:gridCol w:w="3544"/>
        <w:gridCol w:w="3111"/>
        <w:gridCol w:w="7"/>
      </w:tblGrid>
      <w:tr>
        <w:trPr/>
        <w:tc>
          <w:tcPr>
            <w:tcW w:w="15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Kalendarz Imprez Miejskich 2025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z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ganizator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ycz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3 stycznia godz. 19.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noworoczny z gwiazdą Harcerska Orkiestra Dęta i Kasia Cerekwic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lety: 70 zł,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szak Trzech Kró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efan Ku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01-27.12 godz.9:00 w każdą sobotę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run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1-31.1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ystawa Interaktywna: SOWA – Strefa Odkrywania Wyobraźni Aktywności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9 stycznia godz.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 xml:space="preserve">Don Vasyl i Gwiazdy Cygańskiej Pieśni – koncert karnawałowy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eastAsia="en-US" w:bidi="ar-SA"/>
              </w:rPr>
              <w:t>Bilety: 90-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– up – Olka Szczęśniak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11 stycznia 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KP Gryf Tcze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11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,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pektakl Nerwica Natręctw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00-16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Poranek filmowy– Kicia Kocia w przedszkolu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12 stycz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2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Mistrzostwa Firm Powiatu Tczewskiego w Piłce Siatk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-17.01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,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9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7.00, 19.4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Kabaret Ani Mru Mru – Program Mniej Więcej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-13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styczni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Piotr Szumowski – Program Wagabunda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1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84. rocznica rozstrzelania 13 Polaków na tzw. "świńskim rynku"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Lech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25 stycznia</w:t>
            </w:r>
          </w:p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z Wielką Orkiestrą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3. finał Wielkiej Orkiestry Świątecznej Pomoc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Ekonom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tab WOŚP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Uroczysta Sesja Rady Miejskiej w Tcze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30 Stycznia 19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Marszałka Józefa Piłsudskiego, 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tycz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o Puchar Prezydenta Tczewa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chał Wieczorkows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.01- 28.02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Kolekcja wiesz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halowy Orły Cup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ycz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tsal Igrzyska Młodzieży Szkol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yczeń-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and Prix Powiatu Tczewskiego w Futsal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ut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Grand Off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Wstęp wol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Stand up – Bartek Zalewski, Sebastian Rejent, Łukasz Kowalski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  <w:t>10 – 14.02.</w:t>
            </w:r>
          </w:p>
          <w:p>
            <w:pPr>
              <w:pStyle w:val="Normal"/>
              <w:ind w:left="22" w:hanging="0"/>
              <w:jc w:val="both"/>
              <w:rPr>
                <w:rFonts w:eastAsia="Calibri" w:cs="Times New Roman"/>
                <w:color w:val="00000A"/>
                <w:kern w:val="0"/>
                <w:lang w:eastAsia="en-US" w:bidi="ar-SA"/>
              </w:rPr>
            </w:pPr>
            <w:r>
              <w:rPr>
                <w:rFonts w:eastAsia="Calibri" w:cs="Times New Roman"/>
                <w:color w:val="00000A"/>
                <w:kern w:val="0"/>
                <w:lang w:eastAsia="en-US" w:bidi="ar-SA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02-31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. Aleksandra M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4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nd up: Daniel Midas, Program Złote Myśli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Bilety: 100-11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6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.02.-2.03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Wystawa pająków i skorpion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Artystyczne ferie z CKI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Sportowe ferie zimowe z TCSi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zewskiego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7-28.02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Ferie zimowe w PC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02-02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rsztaty pisania iko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scenizacja: Bitwa o Tczew 1807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ury obronne przy ul. Ogrodowej i Wąskiej, 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3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8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Spektakl Rodzinne Rewolucje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Bilety: 120-14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24-28 lutego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ółkolonie piłkarskie zim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26 lutego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godz. 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Stand up: Michał Leja, Program “1991” </w:t>
            </w:r>
          </w:p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ilety: 69-79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rz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Pamięci „Żołnierzy Wyklętych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opem Wilczym. Bieg Pamięci Żołnierzy Wyklęt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31.03.2025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Lustra II. Artur Kubaszew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barety Młodych Panów – Program „Z żartami nie ma żartów”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6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one Gitary – 60 – lecie, Diamentowy Koncer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.03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– Zima mamy Mu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Zimowa Liga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 korty przy Tczewskim Centrum Sportu i Rekreacj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-20.01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tanie wios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mar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wody w Wyciskaniu Sztangi Leżąc o Puchar Prezydenta Miasta Tcze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Fitness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z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w szacha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wiec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.04-04.05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Regina Goli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główny) – juniorki młods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0.00, 13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</w:rPr>
              <w:t>Masza i Niedźwiedź – Historia detektywistyczna! – spektakl dla dzieci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color w:val="222222"/>
              </w:rPr>
              <w:t>Bilety: 35-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pektakl Rafał Pacześ – ProkuraTOUR’a – nowy program Stand-up</w:t>
            </w:r>
          </w:p>
          <w:p>
            <w:pPr>
              <w:pStyle w:val="TextBody"/>
              <w:widowControl/>
              <w:pBdr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-06.04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Wielkanoc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8-11.04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 xml:space="preserve">Młode Horyzonty Edukacj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Turniej Piłki Ręcznej Kobiet (turniej towarzyszący) –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la gimnastyczna przy Szkole Podstawowej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PR Sambor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Parkrun Tczew bije rekord frekwencj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-1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  <w:kern w:val="0"/>
                <w:lang w:eastAsia="en-US" w:bidi="ar-SA"/>
              </w:rPr>
              <w:t>Kociewska Liga Tenisa druga runda (turniej finałowy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tenisowa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5.3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 xml:space="preserve">Kabaret K2 – Program Jedziemy po Was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90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ielkanocne Spotkanie Tczewia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na Suchostrzygach </w:t>
            </w:r>
          </w:p>
          <w:p>
            <w:pPr>
              <w:pStyle w:val="Normal"/>
              <w:tabs>
                <w:tab w:val="clear" w:pos="709"/>
                <w:tab w:val="left" w:pos="252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przy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Dzień Pamię</w:t>
            </w:r>
            <w:r>
              <w:fldChar w:fldCharType="begin"/>
            </w:r>
            <w:r>
              <w:rPr>
                <w:rFonts w:cs="Times New Roman"/>
              </w:rPr>
              <w:instrText xml:space="preserve"> LISTNUM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>ci Ofiar Zbrodni Katyński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nteon Katy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I LO, Starostwo Powiatowe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 kwiet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8 kwiet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kern w:val="0"/>
                <w:lang w:eastAsia="en-US" w:bidi="ar-SA"/>
              </w:rPr>
              <w:t>1000 rocznica koronacji Bolesława Chrobr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Bolesława Chrobr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kwiet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II kolej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6 kwietni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–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dynek Głów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 ul. Jarosława Dąbrowskiego 6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kwietnia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lang w:eastAsia="en-US" w:bidi="ar-SA"/>
              </w:rPr>
              <w:t xml:space="preserve">godz. </w:t>
            </w:r>
            <w:r>
              <w:rPr>
                <w:rFonts w:cs="Times New Roman"/>
              </w:rPr>
              <w:t>11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ranek filmowy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urniej na otwarcie sezonu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anonka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Si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Silgan – ćwierć maraton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wiec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Ikony tczewskie i warmiń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wiec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cja „Na niebiesko dla autyzmu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j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chwalenie Konstytucji 3 Maj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wer Konstytucji 3 Maj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000000"/>
              </w:rPr>
              <w:t>Starostwo Powiatow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3 maj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4:00-18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IX Przegląd Teatralny „Życie to teatr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Liga Siatkówki – XIV kolejka fina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ZSBi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0 maj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1:00-16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Rodziny w Ogródku Klubu Rodzinnego Zator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lub Rodzinny Zatorz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KA „Sambor”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I Bieg Tapflo – Dycha z Pomp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d 1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PRL na co dz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a Noc Muze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7 maj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V Zawody sprawnościowe dla przedszkolak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zakończenia bitwy pod Monte Cassi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c Muzeów – 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zwartki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05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 i rysunek. Dorota Willer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ówka na Os. Staszic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. Staszic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e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Runda Grand Prix Polski Mőlkk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őlkky turniej drużyn 4 osobowych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 maj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-lecie samorządu gminn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j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Memoriał L. Stolińskiego w Piłce Ręcznej chłopc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bor Tczew Mężczyźn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erw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 Dzień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Bulwar Nadwiślańsk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 czerwc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dziecka z harcerzam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ufiec ZHP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Integracji w Sportowej Szkole Podstawowej nr 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rtowa Szkoła Podstawowa nr 2 z Oddziałami Integracyjnym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Bilety: 15 z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chli Targ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zień Orła – festyn sport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m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-15.06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lyball – Wyścigi psich sztafe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tra Flyball Team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-22.06.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obótki tczewsk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 na 5 z Flex Poland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5 czerwc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6.00 – 18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jkowa 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Piotrowo – Os. Bajkowe, Tczew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 czerwc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tni Turniej w Piłce Ręcznej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oiska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 czerw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estyn szkolny „Wiem, co jem”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8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piłki nożnej z okazji Dnia Dziec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Paweł Basińs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Fabryka Sztuk, ul. Podmurna 15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strzostwa Powiatu Tczewskiego Fir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erw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rójbój L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zerw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Archeologi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, 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piec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2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iblioteka plenero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kwer dra Scheffler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Łazienn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lipca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godz. 15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lip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: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piec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Wystawa: Malarstwo. Jolanta Kowal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rk – 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wielu boisk w piłce nożnej lub mini lig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iekty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 - 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lentia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piec-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e Siatkówki Plaż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odkryty na Kanon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ierp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cznica wybuchu Powstania Warsza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im. M. Kopernik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8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ółkolonie piłkarskie let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I Liceum Ogólnokształcąc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iknik rodzinny Kultura w sąsiedztw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siedla tczewski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23 sierpnia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 Memoriam XXIV Festiwal Grzegorza Ciechowskieg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czewskie instytucje kultury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„</w:t>
            </w:r>
            <w:r>
              <w:rPr>
                <w:rFonts w:cs="Times New Roman"/>
              </w:rPr>
              <w:t>Pro-Art”, ul. T. Boya-Żeleńskiego 2,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urniej strzelecki z okazji 29-lecia reaktywacji Bra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espół Szkół Technicznych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27 sierp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0.00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wórcze spotkania – Kameralne Warsztat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ły Cup edycja letn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dion miejski przy ul. Bałdowskiej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Orły Tczew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acze w hołdzie K. Piechowskiemu – 10 km. Mistrzostwa Polski Kolejarz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sierp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Koncert – 45 rocznica podpisania porozumień sierpniowych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no plenerow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– 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akacyjny Turniej Piłki Nożnej - Dziec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ierp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reetball Nocą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oisko na Os. W.Witos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y ul. Broniewskieg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rzesień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iknik Historyczno-Militar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lwar Nadwiślańs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o – religijne w 86. rocznicę wybuchu II wojny światowej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ulwar Nadwiślań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ni Otwarte Wieży Ciśni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rodowe Czytanie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fontannie, ul. Żwir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Miejska Biblioteka Publiczna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śniowe Targowisk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napaści sowieckiej na Polskę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Miejski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ubileusz 50-lecia Centrum Kultury i Sztuk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zień bez Samochodu – przejazd rowerow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, ulice miast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września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őlkky Masters turniej na zakończenie sezonu dla najlepszych 16 graczy danego rok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non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gryfka Tczew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malarstwo. Jolanta Sampławsk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Wrzesień 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uropejskie Dni Dziedzictw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warte Mistrzostwa Tczewa w Ratownictwie Wodny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sen TCSiR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OPR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arodowy Dzień Sport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rlik II LO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rzesień</w:t>
            </w:r>
          </w:p>
        </w:tc>
        <w:tc>
          <w:tcPr>
            <w:tcW w:w="70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artakiada – Dzień lekkoatletyki dla zerówek tczewskich przedszko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zkoła Podstawowa nr 10 z Oddziałami Integracyjnymi 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aździerni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0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XII Wystawa Integracyjna „Kwiatowe Nowości”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2 października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17.00. 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Jesienny dla mieszkańców Tczewa – Chór Męski „ECHO”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październik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eg Nadwiślański Szlakiem Doliny Dolnej Wisły – XIII półmaraton, VIII mara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ice miast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Zaduszki jazzowe – koncert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Malarstwo. Irena Izabella Falcon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Wojewódzki Festiwal Piosenki Niezapominajka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Październik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 Amatorski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moriał B. Kuklińskiego w koszyków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Szkoły Podstawowej nr 5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KS Piątk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ździernik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XXXIV Uliczny Bieg Sambor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lice Tczewa/Kanon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159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stopad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oczystości patriotyczne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Hallera, ulice miasta, Cmentarz Star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Dzień Otwarty Wieży Ciśnie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eża Ciśnie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kowe Bractwo Strzelecki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Koncert dla mieszkańców z okazji Narodowego Święta Niepodleg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Centrum Kultury i Sztuk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12-21.11.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 listopada o godz. 18.00 gala finałow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XVII Festiwal Twórczości Kociewskiej im. Romana Lando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BP w Tczewie, Fabryka Sztuk, 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owarzystwo Miłośników Ziemi Tczewskiej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 listopad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estiwal Zdrow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nepid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koła Podstawowa nr 12,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 połączona z promocją książki:  Ilustracje. Jolanta Gawl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30 Stycznia 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stawa: Rysunek i płaskorzeźba. Paweł Piwo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Podmurna 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owe Mistrzostwa Firm Powiatu Tczewski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Listopad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stopa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limpiada Seni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iceum Ogólnokształcąc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Uniwersytet Trzeciego Wieku, Tczewskie Centrum Sportu i Rekreacji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</w:t>
            </w:r>
          </w:p>
        </w:tc>
      </w:tr>
      <w:tr>
        <w:trPr/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Grudzień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-05.12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 w przedszkol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przedszkol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grudnia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a Gala Wolontari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tkanie z Mikołaj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ac przy UM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odz. 9.00 - 15.00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ymienialnia książek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Budynek Główn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blioteki przy ul. Jarosława Dąbrowskiego 6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a Biblioteka Publiczna im. Aleksandra Skulteta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6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XXIV Mikołajkowy Turniej Piłki Siatkowej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 Tczewskie Centrum Sportu i Rekreacj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6-07.12.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Jarmark Bożonarodzeni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are Miasto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 grud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XIII Przegląd Jasełek Bożonarodzeniowych "Nieśmy Dobrą </w:t>
              <w:br/>
              <w:t xml:space="preserve">Nowinę"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St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Środowiskowe Domy Samopomocy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 grudnia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cznica wprowadzenia stanu wojenn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rk Kopernik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rząd Miejski w Tczewi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oncert Sylwestrow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 grud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ylwester – koncert dla mieszkańców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l.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zopka Bożonarodzen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bryka Sztuk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czewski Konkurs Recytatorski „Mój ulubiony wiersz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udzień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wiazdkowy Turniej Piłki Siatk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la II L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e Centrum Sportu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czewskie Centrum Sportu i Rekre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eastAsia="en-US" w:bidi="ar-SA"/>
              </w:rPr>
              <w:t>Młode horyzonty Eduk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anek fil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l. Kard. Wyszyńskiego 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Grudzień 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igilia Miejs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Plac Hallera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i Sztuki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4:00Z</dcterms:created>
  <dc:creator>Rafał Schoeneck</dc:creator>
  <dc:description/>
  <cp:keywords/>
  <dc:language>en-US</dc:language>
  <cp:lastModifiedBy>user</cp:lastModifiedBy>
  <cp:lastPrinted>2024-12-11T13:38:00Z</cp:lastPrinted>
  <dcterms:modified xsi:type="dcterms:W3CDTF">2025-04-10T08:04:00Z</dcterms:modified>
  <cp:revision>34</cp:revision>
  <dc:subject/>
  <dc:title/>
</cp:coreProperties>
</file>