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  <w:gridCol w:w="7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Mias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główny) – juniorki młods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Kociewska Liga Tenisa druga runda (turniej finałowy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tenisowa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na Suchostrzygach 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y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V kolejka fina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turniej drużyn 4 osob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Masters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user</cp:lastModifiedBy>
  <cp:lastPrinted>2024-12-11T13:38:00Z</cp:lastPrinted>
  <dcterms:modified xsi:type="dcterms:W3CDTF">2025-03-06T12:12:00Z</dcterms:modified>
  <cp:revision>32</cp:revision>
  <dc:subject/>
  <dc:title/>
</cp:coreProperties>
</file>