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31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cze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8 stycznia 20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harmonogramu czynności w postępowaniu rekrutacyjnym i postępowaniu uzupełniającym w roku szkolnym 2025/2026 do publicznych przedszkoli, oddziałów przedszkolnych i szkół podstawowych prowadzonych przez Gminę Miejską Tcze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. o samorządzie gminnym (Dz. U. z 2024 r. poz. 1465 z poźn. zm.) oraz art. 154 ust. 1 pkt 1i ust. 3 w zw. z art. 29 ust. 2 pkt 2 ustawy z dnia 14 grudnia 2016 r. Prawo oświatowe (Dz. U. z 2024 r. poz. 737 z późn.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harmonogram czynności w postępowaniu rekrutacyjnym oraz postępowaniu uzupełniającym na rok szkolny 2025/2026 do przedszkoli i oddziałów przedszkolnych w szkołach podstawowych, dla których organem prowadzącym jest Gmina Miejska Tcze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, o którym mowa w ust. 1 stanowi załącznik nr 1 do zarzą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czynności w postępowaniu rekrutacyjnym oraz postępowaniu uzupełniającym na rok szkolny 2025/2026 do szkół podstawowych, dla których organem prowadzącym jest Gmina Miejska Tczew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, o którym mowa w ust. 1 stanowi załącznik nr 2 do zarządz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dyrektorom przedszkoli publicznych oraz szkół podstawowych, dla których organem prowadzącym jest Gmina Miejska Tczew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podaniu do publicznej wiadomości przez ogłoszenie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cze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Łukasz Brządkowski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 Zarządzenia nr 31/20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zydenta Miasta Tczewa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28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ynności w postępowaniu rekrutacyj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postępowaniu uzupełniającym do przedszkoli i oddziałów przedszkolnych w szkołach podstawowych prowadzonych przez Gminę Miejską Tc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62"/>
        <w:gridCol w:w="2268"/>
      </w:tblGrid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w 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w postępowaniu uzupełniającym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łożenie deklaracji o kontynuowaniu wychowania przedszkolnego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21 lutego 2025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28 lutego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łożenie wniosku o przyjęcie do przedszkola, oddziału przedszkolnego w szkołach podstawowych wraz z dokumentami potwierdzającymi spełnianie przez kandydata warunków lub kryteriów branych pod uwagę w postepowaniu rekrutacyjnym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03 marca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17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02 czerwc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o 10 czerwca 202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 o przyjęcie do przedszkola, oddziału przedszkolnego w szkole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8 marca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04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1 czerwca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01 lipca 202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kwietni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lipc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łożenie potwierdzenia woli zapisu dziecka w przedszkolu/szkole, do której dziecko zostało zakwalifikowane – w postaci pisemnego oświadczeni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4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09 lipca 202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kwietni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lipc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3 dni od dnia podania do publicznej wiadomości listy kandydatów przyjętych i nieprzyjętych  rodzice/opiekunowie prawni mogą wystąpić do komisji rekrutacyjnej z wnioskiem  o sporządzenie uzasadnienia odmowy przyjęcia dziecka do przedszkola/oddziału przedszkolnego w szkole podstaw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3 dni od dnia otrzymania uzasadnienia rodzic/prawny opiekun może wnieść do dyrektora przedszkola/szkoły podstawowej odwołanie od rozstrzygnięcia komisji rekrutacyjne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5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0 lipca 2025 r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31/2025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ydenta Miasta Tczewa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8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ynności w postępowaniu rekrutacyj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postępowaniu uzupełniającym do klas I szkół podstawowych prowadz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Gminę Miejską Tc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268"/>
      </w:tblGrid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w 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w postępowaniu uzupełniającym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łożenie wniosku o przyjęcie do szkoły podstawowej wraz z dokumentami potwierdzającymi spełnianie przez kandydata warunków lub kryteriów branych pod uwagę w postę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d 03 marca 2025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17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02 czerwc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0 czerwca 202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prowadzenie prób sprawności fizycznej, o których mowa w art. 137 ust. 1 pkt 3 ustawy – Prawo oświat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czerwca 202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, którzy uzyskali pozytywne wyniki prób sprawności fizycz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marc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czerwca 202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o przyjęcie do danej szkoły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24 marca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04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7 czerwca 2025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01 lipca 202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 kwietni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 lipc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łożenie potwierdzenia woli przyjęcia dziecka do szkoły podstawowej, do której dziecko zostało zakwalifikowane – w postaci pisemnego oświadczenia rodzica/opiekuna praw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14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 09 lipca 202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 kwietni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lipc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3 dni od dnia podania do publicznej wiadomości listy kandydatów przyjętych i nieprzyjętych  rodzice/opiekunowie prawni mogą wystąpić do komisji rekrutacyjnej z wnioskiem  o sporządzenie uzasadnienia odmowy przyjęcia dziecka do przedszkola/oddziału przedszkolnego w szkole podstaw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3 dni od dnia otrzymania uzasadnienia rodzic/prawny opiekun może wnieść do dyrektora przedszkola/szkoły podstawowej odwołanie od rozstrzygnięcia komisji rekrutacyj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5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d 10 lipca 2025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8:00Z</dcterms:created>
  <dc:creator>user</dc:creator>
  <dc:description/>
  <cp:keywords/>
  <dc:language>en-US</dc:language>
  <cp:lastModifiedBy>user</cp:lastModifiedBy>
  <cp:lastPrinted>2025-01-23T13:57:00Z</cp:lastPrinted>
  <dcterms:modified xsi:type="dcterms:W3CDTF">2025-01-29T10:54:00Z</dcterms:modified>
  <cp:revision>31</cp:revision>
  <dc:subject/>
  <dc:title/>
</cp:coreProperties>
</file>