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ERIE ZIMOW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EGULAMIN KONKURS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plastycznego dla dziec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Świat przyszłości – ludzie i roboty”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RGANIZATOR: </w:t>
      </w:r>
      <w:r>
        <w:rPr>
          <w:rFonts w:cs="Calibri" w:ascii="Calibri" w:hAnsi="Calibri"/>
        </w:rPr>
        <w:t>Centrum Kultury i Sztuki, ul. Kard. Wyszyńskiego 10, 83-110 Tczew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TEMAT KONKURSU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Uczestnicy konkursu powinni posłużyć się własną wyobraźnią i namalować świat przyszłości, w którym funkcjonują roboty i ludzie, przedstawić świat, w jakim chcieliby żyć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CELE KONKURSU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budzenie i rozwój inwencji twórczej uczestników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agowanie zainteresowania tematyką technologii oraz przyszłości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pirowanie do twórczych poszukiwań w dziedzinie plastyki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umożliwienie dzieciom wyrażenia swojej wizji świata przyszłości poprzez sztukę plastyczną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UCZESTNICY KONKURSU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kurs adresowany jest do uczniów klas 1-3 oraz uczniów klas 4-6 ze szkół podstawowych z  Powiatu Tczewskiego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ARUNKI KONKURSU: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e dziecko może zgłosić do konkursu tylko jedną pracę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at prac: A3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chnika wykonania prac: rysunek, praca malarska lub kolaż (stworzony z wyłączeniem ziaren i plasteliny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Każda praca powinna być wykonana samodzielnie przez uczestnika konkurs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Pracę należy opisać czytelnie wg wzoru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Imię i nazwisko uczestnika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Kategoria: klasy 1-3 lub klasy 4-6, nazwa szkoł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Kontakt telefoniczny do nauczyciela lub opiekun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RYTERIA OCEN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Oryginalność i pomysłowość w przedstawieniu tematu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etyka wykonania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ość pracy z tematem konkursu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JURY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trum Kultury i Sztuki powołuje Jury, w jego skład wchodzą przedstawiciele Organizatora oraz osoby związane ze sztuką i edukacją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erdykt Jury nie podlega negocjacjom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TERMINY I NAGRODY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race należy dostarczyć do siedziby Organizatora w nieprzekraczalnym terminie do 02.03.2025r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strzygnięcie konkursu nastąpi do 10.03.2025r. </w:t>
      </w:r>
      <w:r>
        <w:rPr>
          <w:rFonts w:cs="Calibri" w:ascii="Calibri" w:hAnsi="Calibri"/>
          <w:color w:val="000000"/>
        </w:rPr>
        <w:t xml:space="preserve">Wyniki konkursu dostępne będą na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stronie </w:t>
      </w:r>
      <w:hyperlink r:id="rId2">
        <w:r>
          <w:rPr>
            <w:rStyle w:val="InternetLink"/>
            <w:rFonts w:cs="Calibri" w:ascii="Calibri" w:hAnsi="Calibri"/>
          </w:rPr>
          <w:t>www.ckis.tczew.pl</w:t>
        </w:r>
      </w:hyperlink>
      <w:r>
        <w:rPr>
          <w:rFonts w:cs="Calibri" w:ascii="Calibri" w:hAnsi="Calibri"/>
        </w:rPr>
        <w:t xml:space="preserve"> i Facebooku CKi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la najlepszych uczestników konkursu z miejsc 1-3 z każdej kategorii przewidziane są nagrody rzeczow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szyscy nagrodzeni zostaną poinformowani o sposobie odbioru nagród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UWAGI KOŃCOWE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e biorące udział w konkursie nie będą zwracan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Organizatorzy zastrzegają sobie możliwość publikacji prac, wraz z informacją o autorze, na stronie CKiS lub Facebooku CKiS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orąc udział w konkursie uczestnik akceptuje regulamin oraz wyraża zgodę na przetwarzanie danych osobowych niezbędnych do przeprowadzenia konkurs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Informacji o konkursie udziela: Marta Krynica, mkrynicka@ckis.tczew.pl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ind w:left="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moich danych osobowych wizerunkowych do celów budowania pozytywnego wizerunku Administratora Danych Osobowych w przestrzeni publicznej i mediach.</w:t>
      </w:r>
    </w:p>
    <w:p>
      <w:pPr>
        <w:pStyle w:val="Normal"/>
        <w:spacing w:before="0" w:after="120"/>
        <w:ind w:left="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7 ogólnego rozporządzenia o ochronie danych z dnia 27 kwietnia 2016 r. (Dz. Urz. UE L nr 119, str. 1) , wyrażam zgodę na przetwarzanie danych osobowych w celu uczestnictwa w konkursie plastycznym na plakat filmow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color w:val="00000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NSimSu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NSimSu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is.tcze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43:00Z</dcterms:created>
  <dc:creator>pracownik</dc:creator>
  <dc:description/>
  <dc:language>en-US</dc:language>
  <cp:lastModifiedBy>user</cp:lastModifiedBy>
  <cp:lastPrinted>2023-10-10T15:11:00Z</cp:lastPrinted>
  <dcterms:modified xsi:type="dcterms:W3CDTF">2025-01-14T10:43:00Z</dcterms:modified>
  <cp:revision>2</cp:revision>
  <dc:subject/>
  <dc:title/>
</cp:coreProperties>
</file>