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Calibri" w:ascii="Calibri" w:hAnsi="Calibri"/>
          <w:sz w:val="20"/>
          <w:szCs w:val="20"/>
        </w:rPr>
        <w:t>Załącznik nr 1</w:t>
        <w:br/>
        <w:t>do Zarządzenia Dyrektora CKiS</w:t>
        <w:br/>
        <w:t xml:space="preserve">nr              z dn.       .08.2024 r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uczestnictwa w zajęciach artystycznych organizowanych </w:t>
        <w:br/>
        <w:t>przez Centrum Kultury i Sztuki w Tczewie (zwanym dalej CKiS) w roku szkolnym 2024/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iniejszy dokument reguluje zasady uczestnictwa w ofercie edukacji artystycznej CKiS, prowadzonej w formie zajęć stałych, warsztatów i kursów (zwanych razem „Zajęciami”)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pisy na zajęcia oraz bieżące formalności związane z uczestnictwem w zajęciach obsługiwane są za pośrednictwem serwisu Strefa Zajęć (www.strefazajec.pl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>Opłaty za uczestnictwo w zajęciach stał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Za uczestnictwo w zajęciach obowiązuje ryczałtowa odpłatność miesięczna, płatna za pośrednictwem serwisu Strefa Zajęć </w:t>
      </w:r>
      <w:hyperlink r:id="rId2">
        <w:r>
          <w:rPr>
            <w:rStyle w:val="InternetLink"/>
            <w:bCs/>
            <w:color w:val="000000"/>
          </w:rPr>
          <w:t>www.strefazajec.pl</w:t>
        </w:r>
      </w:hyperlink>
      <w:r>
        <w:rPr>
          <w:bCs/>
          <w:color w:val="FF0000"/>
        </w:rPr>
        <w:t xml:space="preserve"> </w:t>
      </w:r>
      <w:r>
        <w:rPr>
          <w:bCs/>
        </w:rPr>
        <w:t xml:space="preserve"> w następującym terminie: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color w:val="FF0000"/>
        </w:rPr>
        <w:t xml:space="preserve">do </w:t>
      </w:r>
      <w:r>
        <w:rPr>
          <w:b/>
          <w:color w:val="FF0000"/>
        </w:rPr>
        <w:t>15 dnia</w:t>
      </w:r>
      <w:r>
        <w:rPr>
          <w:bCs/>
          <w:color w:val="FF0000"/>
        </w:rPr>
        <w:t xml:space="preserve"> każdego miesiąca za bieżący miesiąc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W szczególnych przypadkach przewiduje się dokonywanie opłaty w kasie. Wysokość opłat w danym roku szkolnym określa tabela opłat, stanowiąca Załącznik nr 2 do Regulamin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Płatności obsługiwane będą przez system PayU. Operator naliczy stosowną opłatę serwisową za dokonanie transakcji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yrektor CKiS ma prawo wprowadzić inne terminy płatności niż podane w pkt. 1 na wniosek płatnika lub w przypadku pojawienia się okoliczności uzasadniających taką decyzję m.in. płatność z góry w chwili zapisu za pierwszy miesiąc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Warunkiem uczestnictwa w zajęciach jest stosowna informacja o dokonaniu opłaty zawarta w serwisie Strefa Zajęć lub okazanie instruktorowi potwierdzenia dokonania stosownej opł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Wprowadza się zniżkę dla uczestników zajęć własnych CKiS, posiadających </w:t>
      </w:r>
      <w:r>
        <w:rPr>
          <w:b/>
        </w:rPr>
        <w:t>Kartę Mieszkańca Tczewa, w wysokości do 30% ceny zajęć – zgodnie z tabelą opłat.</w:t>
      </w:r>
      <w:r>
        <w:rPr/>
        <w:t xml:space="preserve"> </w:t>
      </w:r>
      <w:r>
        <w:rPr>
          <w:bCs/>
        </w:rPr>
        <w:t xml:space="preserve">Zniżka nie dotyczy udziału w niektórych zespołach artystycznych. Numer posiadanej </w:t>
      </w:r>
      <w:r>
        <w:rPr/>
        <w:t xml:space="preserve">Karty Mieszkańca Tczewa należy wprowadzić do serwisu Strefa Zajęć w chwili rejestracji, co pozwoli naliczyć zniżk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</w:rPr>
        <w:t xml:space="preserve">Rodziny znajdujące się w trudnej sytuacji materialnej mogą uzyskać zniżkę, a w wyjątkowym przypadku zwolnienie z opłat, po uprzednim złożeniu do dyrektora CKiS podania i udokumentowaniu swojej trudnej sytuacji materialnej oraz zatwierdzeniu podania przez dyrektora CKiS. </w:t>
      </w:r>
      <w:r>
        <w:rPr/>
        <w:t>Obniżenie opłat traktowane będzie jako stypendium i może być cofnięte w przypadku wysokiej nieuzasadnionej absencji, słabej motywacji lub złego zachowania uczestnika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Jeśli termin zajęć dzieci i młodzieży szkolnej wypada w okresie przerw świątecznych i międzysemestralnych, przypadające na ten dzień zajęcia nie są odrabiane, a ryczałtowa opłata miesięczna ulega odpowiedniemu pomniejszeni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Opłata miesięczna ulega pomniejszeniu, jeśli terminy zajęć wypadają w dniach ustawowo wolnych od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Opłata miesięczna nie ulega pomniejszeniu w przypadku choroby uczestnika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bCs/>
        </w:rPr>
        <w:t>Jeśli zajęcia nie odbędą się z winy CKiS, zostaną one odrobione w terminie ustalonym pomiędzy instruktorem a uczestnikami zajęć lub, w przypadku braku możliwości ich odrobienia, opłata za uczestnictwo zostanie stosownie obniżo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>Organizacja zajęć stał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Zajęcia odbywają się w czasie roku szkolnego, od drugiej połowy września do połowy czerwca, na podstawie ustalonego przez CKiS harmonogramu zajęć, z zachowaniem ustawowych dni wolnych od pracy, przerw świątecznych i międzysemestraln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ykaz prowadzonych w CKiS zajęć wraz z harmonogramem prezentowany jest w oddzielnym dokumencie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Dopuszczalne jest organizowanie przez instruktora w czasie poza ustalonym harmonogramem zajęć specjalnych (dodatkowych), jak warsztaty, wyjazdy szkoleniowe czy udział w przeglądach, festiwalach i konkursach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Cs/>
        </w:rPr>
        <w:t>Organizacja zajęć dodatkowych musi być konsultowana z dyrektorem CKiS, a pod jego nieobecność ze wskazaną przez niego osobą. Stosowną informację w tej sprawie przedstawia z wyprzedzeniem instruktor, przedkładając jednocześnie kosztorys przedsięwzięcia. W innym przypadku i bez akceptacji dyrektora CKiS podobne inicjatywy traktowane będą jako prywatne przedsięwzięcia uczestników, za które CKiS nie ponosi odpowiedzialnośc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Zajęcia dodatkowe mogą podlegać dodatkowej opłacie, o czym uczestnicy będą każdorazowo informowani przez instruktora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bCs/>
        </w:rPr>
        <w:t xml:space="preserve">Na zajęcia prowadzone są zapisy za pośrednictwem serwisu Strefa Zajęć, o terminie których CKiS każdorazowo powiadomi stosownym komunikatem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Pierwszeństwo w zapisach mają uczestnicy kontynuujący udział w zajęciach z poprzedniego roku szkolnego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Przewiduje się prowadzenie naborów uzupełniających w trakcie roku szkolnego, w przypadku tworzenia dodatkowych grup lub pojawiania się wolnych miejsc w grupach już istniejąc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arunkiem udziału w zajęciach jest prawidłowa rejestracja uczestnika za pośrednictwem serwisu Strefa Zajęć oraz wydrukowanie, podpisanie i dostarczenie do CKiS karty zgłoszenia oddzielnie dla dziecka i osoby dorosłej będącej uczestnikiem zajęć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b/>
          <w:b/>
          <w:bCs/>
        </w:rPr>
      </w:pPr>
      <w:r>
        <w:rPr>
          <w:b/>
          <w:bCs/>
        </w:rPr>
        <w:t>Bezpieczeństwo, obowiązki uczestników zajęć stałych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 xml:space="preserve">Uczestnik zajęć jest zobowiązany do przestrzegania przepisów bhp i ppoż obowiązujących w budynkach użyteczności publ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ajęć zobowiązuje się zapoznać i stosować do Regulaminu Obiektu obowiązującego w CK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ajęć stosuje się do instrukcji porządkowych CK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Uczestnik ma obowiązek stawienia się na zajęcia w czasie pozwalającym na odpowiednie przygotowanie się do bezpiecznego uczestniczenia w zajęci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obowiązuje się stosować do wytycznych instruktora dotyczących stroju i obuwia używanych podczas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dczas zajęć uczestnik znajduje się pod opieką instruktora i jest zobowiązany do stosowania się do jego poleceń. Rodzic/opiekun jest zobowiązany do odebrania będącego dzieckiem uczestnika zajęć bezpośrednio po zajęciach. I</w:t>
      </w:r>
      <w:r>
        <w:rPr/>
        <w:t>nstruktor odpowiada za dziecko tylko podczas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k zajęć jest zobowiązany do przestrzegania zasad kultury współżycia w odniesieniu do instruktorów, innych pracowników placówki oraz koleg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k bierze udział w zajęciach w poczuciu odpowiedzialności za własne życie, zdrowie i higienę oraz rozwój, a także dbałości o wspólne dobro, ład i porządek w placówc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k bierze udział w zajęciach na własną odpowiedzialność. CKiS nie odpowiada za urazy lub kontuzje powstałe podczas zaję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Uczestnik zajęć (opiekun prawny w przypadku dziecka) zobowiązany jest do poinformowania instruktora w kwestiach mogących mieć wpływ na swoje (dziecka) bezpieczeństwo lub zdr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CKiS nie zobowiązuje się do pilnowania i przechowywania rzeczy pozostawionych w szatniach, na korytarzach i w salach, w których odbywają się zajęcia i nie ponosi żadnej odpowiedzialności za rzeczy pozostawione w tych miejsca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W imieniu małoletniego uczestnika zajęć  sprawy odpłatności za zajęcia, a także inne sprawy organizacyjne, załatwiają rodzice lub opiekunowie prawn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Uczestnicy zajęć lub opiekunowie prawni niepełnoletnich uczestników zajęć  przyjmują do wiadomości, że uczestnictwo w zajęciach jest jednoznaczne z udzieleniem zgody na nieodpłatne nagrywanie, fotografowanie, filmowanie lub dokonywanie innego rodzaju zapisu wizerunku uczestników w związku z udziałem w zajęciach, wyjazdach, pokazach, festiwalach, wydarzeniach kulturalnych organizowanych przez CKiS itp. oraz na transmitowanie, rozpowszechnianie lub pokazywanie tego wizerunku i głosu w związku z promocją działań CKiS lub wydarzeń, w których biorą udzia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spacing w:lineRule="auto" w:line="360"/>
        <w:ind w:left="720" w:hanging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 stosunku do wyróżniających się uczestników zajęć stosowane będą następujące nagro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chwała instrukto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óżnienie przez dyrekto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isemna pochwała skierowana do dyrektora szkoły macierzystej uczest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gratulacyjny (dyplom) skierowany do uczest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ypendium (pełne lub częściowe zwolnienie z opła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Inne formy edukacji artyst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za zajęciami stałymi CKiS prowadzi działalność w zakresie edukacji artystycznej w postaci warsztatów i kurs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płatność za warsztaty i kursy ustalana jest indywidualnie dla każdej z tych aktywności, o czym zainteresowani będą każdorazowo informowani odpowiednim komunikate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śli nie określono inaczej, zapisy dotyczące zajęć stałych odnoszą się odpowiednio do warsztatów i kur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 pomieszczeniach CKiS odbywają się zajęcia prowadzone przez podmioty zewnętrzne, które wprowadzają własne systemy organizacji i pobierania opłat za zajęc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arunkiem uczestnictwa w zajęciach jest stosowanie się do zapisów niniejszego Regulamin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bCs/>
        </w:rPr>
        <w:t>CKiS zastrzega sobie prawo do wykreślenia uczestnika z listy, w przypadku nieprzestrzegania niniejszego Regulaminu i braku reakcji na wcześniejsze upomnienia kierowane do uczestnika i/lub rodzica (opiekuna). Dotyczy to zarówno zachowania podczas zajęć, jak i terminowego regulowania płatnośc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bCs/>
        </w:rPr>
        <w:t>CKiS zastrzega sobie prawo do zmiany zapisów niniejszego Regulaminu w każdym czasie bez podania przyczyn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Ostateczna i wiążąca interpretacja Regulaminu należy do CKiS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 dotycząca przetwarzania danych w związku z uczestnictwem w zajęciach artystycznych organizowanych przez Centrum Kultury i Sztuki w Tczewie w roku szkolnym 2024/202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Administrator informuje, że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 Administrator Danych Osobow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Administratorem Pani/Pana danych osobowych jest Centrum Kultury i Sztuki z siedzibą przy ul. Stefana Kardynała Wyszyńskiego 10, 83-110 Tczew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. Inspektor Ochrony Dany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Jeśli ma Pani/Pan pytania dotyczące sposobu i zakresu przetwarzania Pani/Pana danych osobowych w zakresie działania Centrum Kultury i Sztuki, a także przysługujących Pani/Panu uprawnień, może Pani/Pan skontaktować się z Inspektorem Ochrony Danych Osobowych w Jednostce – </w:t>
      </w:r>
      <w:r>
        <w:rPr>
          <w:rStyle w:val="StrongEmphasis"/>
          <w:rFonts w:cs="Open Sans" w:ascii="Open Sans" w:hAnsi="Open Sans"/>
          <w:color w:val="333333"/>
          <w:sz w:val="20"/>
          <w:szCs w:val="20"/>
          <w:shd w:fill="FFFFFF" w:val="clear"/>
        </w:rPr>
        <w:t>Pani Agnieszka Przyłucka – Śmietanka. Kontakt z Inspektorem Ochrony Danych  możliwy jest za pośrednictwem adresu e-mail: </w:t>
      </w:r>
      <w:hyperlink r:id="rId3">
        <w:r>
          <w:rPr>
            <w:rStyle w:val="InternetLink"/>
            <w:rFonts w:cs="Open Sans" w:ascii="Open Sans" w:hAnsi="Open Sans"/>
            <w:b/>
            <w:bCs/>
            <w:color w:val="000000"/>
            <w:sz w:val="20"/>
            <w:szCs w:val="20"/>
            <w:shd w:fill="FFFFFF" w:val="clear"/>
          </w:rPr>
          <w:t>inspektor@um.tczew.pl</w:t>
        </w:r>
      </w:hyperlink>
      <w:r>
        <w:rPr>
          <w:rStyle w:val="StrongEmphasis"/>
          <w:rFonts w:cs="Open Sans" w:ascii="Open Sans" w:hAnsi="Open Sans"/>
          <w:color w:val="333333"/>
          <w:sz w:val="20"/>
          <w:szCs w:val="20"/>
          <w:shd w:fill="FFFFFF" w:val="clear"/>
        </w:rPr>
        <w:t> lub listownie na adres: Inspektor Ochrony Danych, Urząd Miejski w Tczewie - Plac Marszałka Józefa Piłsudskiego 1, 83-110 Tczew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 Cel i podstawa prawna przetwarzani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przetwarzane są w związku z realizacją zadań publicznych, na podstawie art. 6 ust. 1 lit. c Rozporządzenia, wykonywania zadania realizowanego w interesie publicznym lub w ramach sprawowania władzy publicznej powierzonej Administratorowi w związku z realizowaniem zadań przez Centrum Kultury na podstawie art. 6 ust. 1 lit. e Rozporządzenia oraz na podstawie obowiązujących przepisów prawa, zawartych umów oraz na podstawie udzielonej zgody, w zakresie i celu określonym w treści zgody, w związku z uczestnictwem w zajęciach artystycznych organizowanych przez Centrum Kultury i Sztuki w Tczewie w roku szkolnym 2024/2025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4. Odbiorcy danych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Centrum Kultury pozyskuje dane osobowe od interesantów, osób trzecich oraz innych organów publicznych w zależności od realizowanych zadań. Odbiorcami Pani/Pana danych osobowych mogą by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 podmioty, które na podstawie stosownych umów podpisanych z Centrum Kultury przetwarzają dane osobowe, dla których Administratorem jest Centrum Kultur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5. Informacja o przekazaniu danych do państw trzeci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aństw trzecich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6. Cel i okres przetwarzani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trum Kultury może przetwarzać dane osobowe Klientów, w celach realizacji ustawowych zadań określonych przepisami obowiązującego prawa. W pozostałych przypadkach dane osobowe przetwarzane są wyłącznie na podstawie wcześniej udzielonej zgody w zakresie i celu określonym w treści zgod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7. Prawa osób, których dane są przetwarzan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usunięcia da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ograniczenia przetwarz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niesienia sprzeciwu wobec przetwarz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powzięcia informacji o niezgodnym z prawem przetwarzaniu w Centrum Kultury Pani/Pana danych osobowych, przysługuje Pani/Panu prawo wniesienia skargi do organu nadzorczego, którym jest Prezes Urzędu Ochrony Danych Osobowych z siedzibą w Warszaw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sytuacji, gdy przetwarzanie danych osobowych odbywa się na podstawie zgody osoby, której dane dotyczą, podanie przez Panią/Pana danych osobowych Administratorowi ma charakter dobrowolny. Ma Pani/Pan prawo cofnięcia zgody w dowolnym momencie. Wszelkie czynności związane z przetwarzaniem danych dokonane przed wycofaniem pozostają zgodne z prawem,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8. Profilowanie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adto informujemy, że w Centrum Kultury nie przetwarza się danych osobowych w trybie zautomatyzowanym oraz że dane nie są profilowa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Załącznik nr 2</w:t>
        <w:br/>
        <w:t xml:space="preserve">do Regulaminu zajęć artystycznych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organizowanych w CKiS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 roku szkolnym 2024/25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TABELA  OPŁAT  ZA  UDZIAŁ  W  ZAJĘCIACH ARTYSTYCZNYCH organizowanych przez Centrum Kultury i Sztuki w Tczewie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Rok szkolny 2024/2025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oniższa tabela przedstaw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zryczałtowane opłaty miesięczne (za 1 miesiąc kalendarzowy) dla zajęć grupowych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opłaty za 1 lekcję dla zajęć indywidulanych 45 minutowych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zryczałtowane opłaty za udział w kursa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Uprawnienia do zniżek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Karta Mieszkańca Tczewa – </w:t>
      </w:r>
      <w:r>
        <w:rPr>
          <w:b/>
        </w:rPr>
        <w:t>KMT</w:t>
      </w:r>
      <w:r>
        <w:rPr/>
        <w:t xml:space="preserve"> – do 30% opłat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992"/>
        <w:gridCol w:w="105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KM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EŁ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aniec Hip Hop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rupa dla początkujących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rupa dla zaawans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al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rupa dla początkujących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atin solo - taniec towarzyski i podstawy chore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5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Grupa taneczna Reverence – tańce estradowe i belly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5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jęcia plastyczn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zajęcia 60 mi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zajęcia 90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hór Dziecięco-Młodzieżowy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„</w:t>
            </w:r>
            <w:r>
              <w:rPr/>
              <w:t>Passionatka”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5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hór Mieszany „Passionat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jęcia wokaln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zieci i młodzie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oroś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jęcia teatralne 90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imacja film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inecra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Klub Medialny 13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ajęcia krawieckie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0 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x w miesią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5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obotyka i Robotyka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x w tygod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70 zł </w:t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INDYWIDU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ajęcia muzyczne – indywidulane 45 min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instrumenty klawiszow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perkusj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g. ustaleń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g. ustaleń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g. ustal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0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5 z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URSY /opłata za cykl zajęć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Kursy tańca dla dorosł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2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50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Kurs 3D druk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20 m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1 spotk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70 z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Social media Twojej fir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 spotk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0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50 zł 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Opłaty, o których mowa w </w:t>
      </w:r>
      <w:r>
        <w:rPr>
          <w:rFonts w:eastAsia="Arial" w:cs="Arial" w:ascii="Arial" w:hAnsi="Arial"/>
        </w:rPr>
        <w:t>§</w:t>
      </w:r>
      <w:r>
        <w:rPr/>
        <w:t xml:space="preserve"> 1 dotyczą jednej osob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Udział w zajęciach, warsztatach i zespołach artystycznych CKiS nie ujętych w </w:t>
      </w:r>
      <w:r>
        <w:rPr>
          <w:rFonts w:eastAsia="Arial" w:cs="Arial" w:ascii="Arial" w:hAnsi="Arial"/>
        </w:rPr>
        <w:t>§</w:t>
      </w:r>
      <w:r>
        <w:rPr/>
        <w:t xml:space="preserve"> 1 jest bezpłatny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fazajec.pl/" TargetMode="External"/><Relationship Id="rId3" Type="http://schemas.openxmlformats.org/officeDocument/2006/relationships/hyperlink" Target="mailto:inspektor@um.tcze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16:00Z</dcterms:created>
  <dc:creator>Jerzy Kopczyński</dc:creator>
  <dc:description/>
  <dc:language>en-US</dc:language>
  <cp:lastModifiedBy>user</cp:lastModifiedBy>
  <cp:lastPrinted>2023-08-02T12:49:00Z</cp:lastPrinted>
  <dcterms:modified xsi:type="dcterms:W3CDTF">2024-08-28T20:16:00Z</dcterms:modified>
  <cp:revision>2</cp:revision>
  <dc:subject/>
  <dc:title>REGULAMIN</dc:title>
</cp:coreProperties>
</file>