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 informacyj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495" w:leader="none"/>
                <w:tab w:val="center" w:pos="453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28997340"/>
            <w:bookmarkStart w:id="1" w:name="_Hlk128745083"/>
            <w:bookmarkEnd w:id="0"/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Własna działalność gospodarcza – biznes bez barier”</w:t>
            </w:r>
            <w:bookmarkEnd w:id="1"/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3495" w:leader="none"/>
                <w:tab w:val="center" w:pos="453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" w:name="_Hlk128997340"/>
            <w:bookmarkStart w:id="3" w:name="_Hlk128997340"/>
            <w:bookmarkEnd w:id="3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marca 2023r.   w godz. 12:00 – 13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Spotkanie online - platforma Click Meeting</w:t>
            </w:r>
          </w:p>
          <w:p>
            <w:pPr>
              <w:pStyle w:val="Normal"/>
              <w:jc w:val="center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5066" w:leader="none"/>
                <w:tab w:val="left" w:pos="70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DANE OSOBY ZGŁASZAJĄCEJ SIĘ</w:t>
              <w:tab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należy przesłać na adres: </w:t>
      </w:r>
      <w:r>
        <w:rPr>
          <w:rFonts w:cs="Calibri" w:ascii="Calibri" w:hAnsi="Calibri"/>
          <w:b/>
          <w:bCs/>
          <w:sz w:val="22"/>
          <w:szCs w:val="22"/>
        </w:rPr>
        <w:t>punkt.slupsk@arp.gda.pl</w:t>
      </w:r>
      <w:r>
        <w:rPr>
          <w:rFonts w:cs="Calibri" w:ascii="Calibri" w:hAnsi="Calibri"/>
          <w:sz w:val="22"/>
          <w:szCs w:val="22"/>
        </w:rPr>
        <w:t xml:space="preserve"> do dnia 16.03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ytań prosimy o kontakt telefoniczny pod numerem: </w:t>
      </w:r>
      <w:r>
        <w:rPr>
          <w:rFonts w:cs="Calibri" w:ascii="Calibri" w:hAnsi="Calibri"/>
          <w:b/>
          <w:sz w:val="22"/>
          <w:szCs w:val="22"/>
        </w:rPr>
        <w:t>59 714 18 44  lub  59 714 18 4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udziale w spotkaniu decyduje kolejność zgłosze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do udziału w spotkaniu zostaną poinformowane drogą mailową na wskazany w zgłoszeniu adres e-mail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na publikację wizerunku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rażam zgodę/nie wyrażam zgody*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ublikację mojego wizerunku, utrwalonego podczas </w:t>
      </w:r>
      <w:r>
        <w:rPr>
          <w:rFonts w:cs="Calibri" w:ascii="Calibri" w:hAnsi="Calibri"/>
          <w:b/>
          <w:bCs/>
          <w:sz w:val="22"/>
          <w:szCs w:val="22"/>
        </w:rPr>
        <w:t>Webinarium „Własna działalność gospodarcza – biznes bez barier”</w:t>
      </w:r>
      <w:r>
        <w:rPr>
          <w:rFonts w:cs="Calibri" w:ascii="Calibri" w:hAnsi="Calibri"/>
          <w:sz w:val="22"/>
          <w:szCs w:val="22"/>
        </w:rPr>
        <w:t xml:space="preserve"> w dniu 17.03.2023r., przez Agencję Rozwoju Pomorza S.A. na zdjęciach publikowanych 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h społecznościowych i stronach internetowych prowadzonych przez Agencję Rozwoju Pomorza S.A.*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i wyrażenie zgody jest dobrowolne. Mam prawo dostępu do treści swoich danych i ich poprawiania oraz prawo do cofnięcia zgody w dowolnym momencie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sząc na adres punkt.slupsk@arp.gda.pl), przy czym cofnięcie zgody nie ma wpływu na zgodność z prawem przetwarzania, którego dokonano na jej podstawie przed cofnięciem zgody.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</w:t>
      </w:r>
    </w:p>
    <w:p>
      <w:pPr>
        <w:pStyle w:val="Normal"/>
        <w:shd w:fill="FFFFFF" w:val="clear"/>
        <w:rPr>
          <w:rFonts w:ascii="Calibri" w:hAnsi="Calibri" w:cs="Calibri"/>
          <w:color w:val="424242"/>
          <w:sz w:val="22"/>
          <w:szCs w:val="22"/>
        </w:rPr>
      </w:pPr>
      <w:r>
        <w:rPr>
          <w:rFonts w:cs="Calibri" w:ascii="Calibri" w:hAnsi="Calibri"/>
          <w:color w:val="424242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Administratorem danych osobowych jest Zarząd Województwa Pomorskiego, z siedzibą przy ul. Okopowej 21/27, 80-810 Gdańsk. Pozostałe dane kontaktowe administratora to: e-mail: dpr@pomorskie.eu tel. 58 32 68 133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Kontakt do Inspektora Ochrony Danych (IOD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 xml:space="preserve"> ; tel. 59 714 18 44 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archiwizacji dokumentacji dotyczącej organizacji wydarzenia, o którym mowa w formularzu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7. Pani/Pana dane będą udostępniane innym podmiotom, którym zlecono usługi związane z przetwarzaniem danych osobowych np. dostawcom usług informatycznych. Takie podmioty będą przetwarzać dane na podstawie umowy z Administratorem, Procesorem i tylko zgodnie z jego poleceniami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8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osiada Pani/Pan prawo </w:t>
      </w:r>
      <w:r>
        <w:rPr>
          <w:rFonts w:cs="Calibri" w:ascii="Calibri" w:hAnsi="Calibri"/>
          <w:sz w:val="22"/>
          <w:szCs w:val="22"/>
        </w:rPr>
        <w:t>żądania od Administratora dostępu do danych osobowych oraz ich sprostowania, usunięcia lub ograniczenia przetwarzani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0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(do zgody na publikację wizerunku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 jest Zarząd Województwa Pomorskiego, z siedzibą przy ul. Okopowa 21/27, 80-801 Gdańsk. Pozostałe dane kontaktowe administratora to: </w:t>
      </w:r>
      <w:r>
        <w:rPr>
          <w:rFonts w:cs="Calibri" w:ascii="Calibri" w:hAnsi="Calibri"/>
          <w:sz w:val="22"/>
          <w:szCs w:val="22"/>
        </w:rPr>
        <w:t>e-mail: dpr@pomorskie.eu tel. 58 32 68 133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 Inspektora Ochrony Danych to e-mail: 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pomorskie.eu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ize"/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Agencja Rozwoju Pomorza SA pełni funkcję procesora w zakresie przetwarzania danych osobowych na podstawie zawartej z Administratorem umowy na prowadzenie Punktu Informacyjnego FE dla Przedsiębiorców. Dane kontaktowe procesora to: Aleja Grunwaldzka 472d, 80-309 Gdańsk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unkt.slupsk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; tel. 59 714 18 44 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 xml:space="preserve">Kontakt do Inspektora Ochrony Danych procesora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odo@arp.gda.pl</w:t>
        </w:r>
      </w:hyperlink>
      <w:r>
        <w:rPr>
          <w:rStyle w:val="Siz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w zakresie wizerunku przetwarzane będą w celu publikacji mojego wizerunku, utrwalonego podczas webinarium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w dniu 23.02.2023r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 na podstawie art. 6 ust. 1 lit a) RODO (tj. zgody), a następnie archiwizowane zgodnie z art. 6 ust.1 lit. c) RODO  na podstawie umowy zawartej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może zostać wycofana w każdej chwili po przesłaniu oświadczenia o cofnięciu zgody na adres 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unk.slupsk@arp.gda.pl</w:t>
        </w:r>
      </w:hyperlink>
      <w:r>
        <w:rPr>
          <w:rFonts w:cs="Calibri" w:ascii="Calibri" w:hAnsi="Calibri"/>
          <w:sz w:val="22"/>
          <w:szCs w:val="22"/>
        </w:rPr>
        <w:t xml:space="preserve"> . 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podmioty, którym zlecono usługi związane z przetwarzaniem danych osobowych (np. dostawcom usług informatycznych). Takie podmioty będą przetwarzać dane na podstawie umowy z Administratorem, Procesorem i tylko zgodnie z jego poleceniam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 do dnia 31.12.2028r. lub w zakresie wizerunku do momentu cofnięcia zgod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żądania od Administratora dostępu do danych osobowych oraz ich sprostowania, usunięcia lub ograniczenia przetwarzani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ublikację wizerunku jest dobrowolna. Konsekwencją niewyrażenia zgody jest  brak możliwości publikowania wizeru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orskie.eu" TargetMode="External"/><Relationship Id="rId3" Type="http://schemas.openxmlformats.org/officeDocument/2006/relationships/hyperlink" Target="mailto:punkt.slupsk@arp.gda.pl" TargetMode="External"/><Relationship Id="rId4" Type="http://schemas.openxmlformats.org/officeDocument/2006/relationships/hyperlink" Target="mailto:rodo@arp.gda.pl" TargetMode="External"/><Relationship Id="rId5" Type="http://schemas.openxmlformats.org/officeDocument/2006/relationships/hyperlink" Target="mailto:iod@pomorskie.eu" TargetMode="External"/><Relationship Id="rId6" Type="http://schemas.openxmlformats.org/officeDocument/2006/relationships/hyperlink" Target="mailto:punkt.slupsk@arp.gda.pl" TargetMode="External"/><Relationship Id="rId7" Type="http://schemas.openxmlformats.org/officeDocument/2006/relationships/hyperlink" Target="mailto:rodo@arp.gda.pl" TargetMode="External"/><Relationship Id="rId8" Type="http://schemas.openxmlformats.org/officeDocument/2006/relationships/hyperlink" Target="mailto:punk.slupsk@arp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4:00Z</dcterms:created>
  <dc:creator>akoc</dc:creator>
  <dc:description/>
  <cp:keywords/>
  <dc:language>en-US</dc:language>
  <cp:lastModifiedBy>Aneta Kurzyńska</cp:lastModifiedBy>
  <cp:lastPrinted>2018-07-09T15:06:00Z</cp:lastPrinted>
  <dcterms:modified xsi:type="dcterms:W3CDTF">2023-03-06T14:33:00Z</dcterms:modified>
  <cp:revision>8</cp:revision>
  <dc:subject/>
  <dc:title>Gdańsk, dnia 30</dc:title>
</cp:coreProperties>
</file>